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sz w:val="40"/>
          <w:szCs w:val="40"/>
          <w:lang w:val="en-GB"/>
        </w:rPr>
      </w:pPr>
      <w:r>
        <w:rPr>
          <w:rFonts w:eastAsia="MingLiU;細明體" w:cs="@MingLiU" w:ascii="MingLiU;細明體" w:hAnsi="MingLiU;細明體"/>
          <w:sz w:val="40"/>
          <w:szCs w:val="40"/>
          <w:lang w:val="en-GB"/>
        </w:rPr>
      </w:r>
    </w:p>
    <w:p>
      <w:pPr>
        <w:pStyle w:val="Normal"/>
        <w:ind w:firstLine="283"/>
        <w:jc w:val="center"/>
        <w:rPr>
          <w:rFonts w:ascii="MingLiU;細明體" w:hAnsi="MingLiU;細明體" w:eastAsia="MingLiU;細明體" w:cs="@MingLiU"/>
          <w:b/>
          <w:b/>
          <w:bCs/>
          <w:sz w:val="40"/>
          <w:szCs w:val="40"/>
          <w:lang w:val="en-GB"/>
        </w:rPr>
      </w:pPr>
      <w:r>
        <w:rPr>
          <w:rFonts w:eastAsia="MingLiU;細明體" w:cs="@MingLiU" w:ascii="MingLiU;細明體" w:hAnsi="MingLiU;細明體"/>
          <w:b/>
          <w:bCs/>
          <w:sz w:val="40"/>
          <w:szCs w:val="40"/>
          <w:lang w:val="en-GB"/>
        </w:rPr>
        <w:t>RELAZIONE</w:t>
      </w:r>
    </w:p>
    <w:p>
      <w:pPr>
        <w:pStyle w:val="Normal"/>
        <w:ind w:firstLine="283"/>
        <w:jc w:val="center"/>
        <w:rPr>
          <w:rFonts w:ascii="MingLiU;細明體" w:hAnsi="MingLiU;細明體" w:eastAsia="MingLiU;細明體" w:cs="@MingLiU"/>
          <w:b/>
          <w:b/>
          <w:bCs/>
          <w:sz w:val="40"/>
          <w:szCs w:val="40"/>
          <w:lang w:val="en-GB"/>
        </w:rPr>
      </w:pPr>
      <w:r>
        <w:rPr>
          <w:rFonts w:eastAsia="MingLiU;細明體" w:cs="@MingLiU" w:ascii="MingLiU;細明體" w:hAnsi="MingLiU;細明體"/>
          <w:b/>
          <w:bCs/>
          <w:sz w:val="40"/>
          <w:szCs w:val="40"/>
          <w:lang w:val="en-GB"/>
        </w:rPr>
        <w:t>SULLA SITUAZIONE NELLO SPAZIO DELLA REGIONE ISTRIANA</w:t>
      </w:r>
    </w:p>
    <w:p>
      <w:pPr>
        <w:pStyle w:val="Normal"/>
        <w:ind w:firstLine="283"/>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Con l'emanazione della Legge sull'assestamento spaziale (GP no. 30/94) viene aperta la strada a un sistema migliore e piů efficace di assestamento spaziale, alla divisione degli affari di assestamento spaziale su quelli dell'autogoverno locale e quelli dell'amministrazione statale, nonchè all'elaborazione ed effettuazione di una nuova generazione di documenti di assestamento spaziale a tre livelli fondamentali: statale, regionale e locale (cittadino e comun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Legge ha previsto una obbligatoria relazione sulla situazione nello spazio della Regione istriana ogni due anni, e indirettamente precede l'emanazione dei programmi di due anni per il miglioramento della situazione nello spazio.</w:t>
      </w:r>
    </w:p>
    <w:p>
      <w:pPr>
        <w:pStyle w:val="Normal"/>
        <w:ind w:firstLine="283"/>
        <w:jc w:val="both"/>
        <w:rPr/>
      </w:pPr>
      <w:r>
        <w:rPr>
          <w:rFonts w:eastAsia="MingLiU;細明體" w:cs="@MingLiU" w:ascii="MingLiU;細明體" w:hAnsi="MingLiU;細明體"/>
          <w:sz w:val="20"/>
          <w:szCs w:val="20"/>
          <w:lang w:val="en-GB"/>
        </w:rPr>
        <w:t>Siccome l'Assemblea della Regione istriana, mediante la Delibera sulle modifiche ed aggiunte alla Delibera sull'organizzazione provvisoria degli assessorati regionali, ha fondato l'Istituto per la pianificazione spaziale e la tutela dell'ambiente quale unità organizzativa dell'Assessorato per la pianificazione spaziale, l'edilizia e la tutela dell'ambiente della Regione istriana, e siccome la Giunta della Regione istriana ha approvato mediante decisione le modifiche ed aggiunte al Regolamento sull'ordine interno dell'Assessorato per la pianificazione spaziale, l'edilizia e la tutela dell'ambiente della Regione istriana, con cui sono stati stabiliti la struttura interna dell'Assessorato (e dell'Istituto), la descrizione e l'elenco degli affari,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altre condizioni generali per il funzionamento del rispettivo organo, è stato effettuato l'obbligo legale nel senso di fondazione dell'Istituto, e cosě si è potuto iniziare con gli altri obblighi legali tra i quali l'elaborazione della rispettiva relazione è una nuova unità territoriale, si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l modo e la metodologia d'accumulo dei dati dovettero adaltarsi alle fonti esistenti di dati a livello delle città d'oggi (ex-sedi dei comuni).</w:t>
      </w:r>
    </w:p>
    <w:p>
      <w:pPr>
        <w:pStyle w:val="Normal"/>
        <w:ind w:firstLine="283"/>
        <w:jc w:val="both"/>
        <w:rPr/>
      </w:pPr>
      <w:r>
        <w:rPr>
          <w:rFonts w:eastAsia="MingLiU;細明體" w:cs="@MingLiU" w:ascii="MingLiU;細明體" w:hAnsi="MingLiU;細明體"/>
          <w:sz w:val="20"/>
          <w:szCs w:val="20"/>
          <w:lang w:val="en-GB"/>
        </w:rPr>
        <w:t>La Giunta, per speditezza, su proposta dell'assessore all'Assessorato per la pianificazione spaziale, l'edilizia e la tutela dell'ambiente (nel testo successivo: Assesorato), ha nominato 7 fiduciari per la pianificazione spaziale con cui, in base al contratto sull'opera d'autore, l'Assessorato aveva collaborato nell'elaborazione dell'Analisi della realizzazione della documentazione spaziale, quale base della presente relazione. Prendendo in considerazione l'obbligo legale di elaborare la relazione sulla situazione nello spazio a livello delle città e dei comuni, il rispettivo Assessorato avvertiva piů volte i sindaci ed i presidenti dei comuni della necessità di elaborare le relazioni e specialmente i programmi di misure per l'assetto della situazione nello spazio,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aveva inviato a tutti un esemplare della relazione per il comune di Medolino.</w:t>
      </w:r>
    </w:p>
    <w:p>
      <w:pPr>
        <w:pStyle w:val="Normal"/>
        <w:ind w:firstLine="283"/>
        <w:jc w:val="both"/>
        <w:rPr/>
      </w:pPr>
      <w:r>
        <w:rPr>
          <w:rFonts w:eastAsia="MingLiU;細明體" w:cs="@MingLiU" w:ascii="MingLiU;細明體" w:hAnsi="MingLiU;細明體"/>
          <w:sz w:val="20"/>
          <w:szCs w:val="20"/>
          <w:lang w:val="en-GB"/>
        </w:rPr>
        <w:t>Però, l'elaborazione della relazione iniziò nella seconda metà dell'anno 1994 ed entro la metà di marzo 1995 pervennero soltanto 15 da 36 relazioni, cosi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l'elaborazione di una relazione collettiva per il territorio della Regione fu impedit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ntro settembre 1995 l'Assessorato ricevette cca il 90% di relazioni e cca il 75% di Programmi di misure per il miglioramento della situazione nello spazio.</w:t>
      </w:r>
    </w:p>
    <w:p>
      <w:pPr>
        <w:pStyle w:val="Normal"/>
        <w:ind w:firstLine="283"/>
        <w:jc w:val="both"/>
        <w:rPr/>
      </w:pPr>
      <w:r>
        <w:rPr>
          <w:rFonts w:eastAsia="MingLiU;細明體" w:cs="@MingLiU" w:ascii="MingLiU;細明體" w:hAnsi="MingLiU;細明體"/>
          <w:sz w:val="20"/>
          <w:szCs w:val="20"/>
          <w:lang w:val="en-GB"/>
        </w:rPr>
        <w:t>Fino al momento d'elaborazione del testo finale della presente relazione, non sono state approvate le relazioni sulla situazione nello spazio dei comuni soltanto per il territorio dell'ex-comune di Rovigno,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per il comune di Portole.</w:t>
      </w:r>
    </w:p>
    <w:p>
      <w:pPr>
        <w:pStyle w:val="Normal"/>
        <w:ind w:firstLine="283"/>
        <w:jc w:val="both"/>
        <w:rPr/>
      </w:pPr>
      <w:r>
        <w:rPr>
          <w:rFonts w:eastAsia="MingLiU;細明體" w:cs="@MingLiU" w:ascii="MingLiU;細明體" w:hAnsi="MingLiU;細明體"/>
          <w:sz w:val="20"/>
          <w:szCs w:val="20"/>
          <w:lang w:val="en-GB"/>
        </w:rPr>
        <w:t>Basandosi quindi sull'analisi della realizzazione della documentazione spaziale, compiuta dai fiduciari,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sui dati pervenuti dagli altri Assessorati della Regione istriana e sui dati statistici, la presente relazione fu composta in quattro par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 Caratteristiche fondamentali dello spazio e dell'assestamento spaziale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I/ Analisi dell'attuazione dei documenti d'assestamento spazi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II/ Valutazione generale della documentazione ed il suo effetto sulla gestione economica dello spazio, sulla tutela dell'ambiente e sugli altri elementi importanti per lo spazi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V/ Direttive e raccomandazioni fondamentali per l'elaborazione del programma di misure per il miglioramento della situazione nello spazio</w:t>
      </w:r>
    </w:p>
    <w:p>
      <w:pPr>
        <w:pStyle w:val="Normal"/>
        <w:ind w:firstLine="283"/>
        <w:jc w:val="both"/>
        <w:rPr/>
      </w:pPr>
      <w:r>
        <w:rPr>
          <w:rFonts w:eastAsia="MingLiU;細明體" w:cs="@MingLiU" w:ascii="MingLiU;細明體" w:hAnsi="MingLiU;細明體"/>
          <w:sz w:val="20"/>
          <w:szCs w:val="20"/>
          <w:lang w:val="en-GB"/>
        </w:rPr>
        <w:t>L'elaborazione del programma di miglioramento della situazione nello spazio dovrà effettuarsi conformemente all'elaborazione della strategia d'assestamento spaziale della Repubblica di Croazia e del programma a livello delle città e dei comuni.</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 xml:space="preserve">Nel fratempo, il rispettivo Assessorato ha stipulato il contratto sull'elaborazione delle Basi di usufrutto e di protezione dello spazio per il territorio degli ex-comuni di Parenzo, Rovigno, Pisino ed Albona con il Ministero per l'assestamento spaziale, l'edilizia e la tutela dell'ambiente, mentre per i territori degli ex-comuni di Buie, Pinguente e Pola, il Ministero ha stipulato il contratto con l'aziend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Urbis 72" s.p.a. di Pola, dove la Regione istriana comparisce quale coordinatore e finanziare aggiuntivo (settembre 1995). Le citate Basi verranno usate quale punto di partenza nell'elaborazione della strategia d'assestamento spaziale della Repubblica di Croazia,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ell'elaborazione del Piano spaziale della Regione. La metodologia è stata completamente stabilita a livello statale, ed assieme agli elementi esecutivi, presentata nel Programma di miglioramento della situazione nello spazio della Regione istriana per il periodo 1995-1997.</w:t>
      </w:r>
    </w:p>
    <w:p>
      <w:pPr>
        <w:pStyle w:val="Normal"/>
        <w:ind w:firstLine="283"/>
        <w:jc w:val="both"/>
        <w:rPr/>
      </w:pPr>
      <w:r>
        <w:rPr>
          <w:rFonts w:eastAsia="MingLiU;細明體" w:cs="@MingLiU" w:ascii="MingLiU;細明體" w:hAnsi="MingLiU;細明體"/>
          <w:sz w:val="20"/>
          <w:szCs w:val="20"/>
          <w:lang w:val="en-GB"/>
        </w:rPr>
        <w:t>Siccome l'elaborazione ed emanazione di tali documenti, sia a livello statale sia per alcuni comuni, è appena imminente, nel presente materiale vengono date soltanto direttive e raccomandazioni fondamentali rispetto al programma di misur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I/ CARATTERISTICHE FONDAMENTALI DELLO SPAZIO E DELL'ASSESTAMENTO SPAZIALE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SIZIONE GEOGRAFICA E CARATTERISTICHE FONDAMENT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 Regione istriana è situata a occidente di tutte le regioni della Repubblica di Croazia, da ovest confina con la Repubblica di Slovenia, e rispetto alla zona acquatica viene connessa con le acque delle Repubblica di Slovenia e Repubblica d'Italia. Per quello che riguarda le altre regioni croate, la Regione istriana confina soltanto con la Regione litorale-montana.</w:t>
      </w:r>
    </w:p>
    <w:p>
      <w:pPr>
        <w:pStyle w:val="Normal"/>
        <w:ind w:firstLine="283"/>
        <w:jc w:val="both"/>
        <w:rPr/>
      </w:pPr>
      <w:r>
        <w:rPr>
          <w:rFonts w:eastAsia="MingLiU;細明體" w:cs="@MingLiU" w:ascii="MingLiU;細明體" w:hAnsi="MingLiU;細明體"/>
          <w:sz w:val="20"/>
          <w:szCs w:val="20"/>
          <w:lang w:val="en-GB"/>
        </w:rPr>
        <w:t>Per le proprie caratteristiche naturali, la Regione istriana comprende la piů grande parte dell'Istria nel senso geografico, mentre una piccola parte viene compresa nel litorale in Repubblica di Slovenia (dalla baia di Pirano a Miljski zaljev), nella Friuli-Venezia Giulia (da Miljski zaljev a Duino - esplicazione piů amoia dell'Istria), nella Regione litorale - montana (parte istriana della Liburnia fino a Volosko,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una parte di Kastav{tina).</w:t>
      </w:r>
    </w:p>
    <w:p>
      <w:pPr>
        <w:pStyle w:val="Normal"/>
        <w:ind w:firstLine="283"/>
        <w:jc w:val="both"/>
        <w:rPr/>
      </w:pPr>
      <w:r>
        <w:rPr>
          <w:rFonts w:eastAsia="MingLiU;細明體" w:cs="@MingLiU" w:ascii="MingLiU;細明體" w:hAnsi="MingLiU;細明體"/>
          <w:sz w:val="20"/>
          <w:szCs w:val="20"/>
          <w:lang w:val="en-GB"/>
        </w:rPr>
        <w:t>Dal punto di vista generale, la Repubblica di Croazia si trova su un posto geografico eccezionale, siccome rappresenta uno spazio piů ampio dove si unisce l'Europa meridionale con il Mediterraneo, altresě è unione di tre gruppi etnici: slavo, romano e germanico.</w:t>
      </w:r>
    </w:p>
    <w:p>
      <w:pPr>
        <w:pStyle w:val="Normal"/>
        <w:ind w:firstLine="283"/>
        <w:jc w:val="both"/>
        <w:rPr/>
      </w:pPr>
      <w:r>
        <w:rPr>
          <w:rFonts w:eastAsia="MingLiU;細明體" w:cs="@MingLiU" w:ascii="MingLiU;細明體" w:hAnsi="MingLiU;細明體"/>
          <w:sz w:val="20"/>
          <w:szCs w:val="20"/>
          <w:lang w:val="en-GB"/>
        </w:rPr>
        <w:t>La Regione istriana fino al 1993 fu divisa in sette unità territoriali - comuni (Pinguente, Buie, Albona, Pisino, Parenzo, Pola e Rovigno). Compiuta l'organizzazione territoriale nuova, la Regione istriana è composta da 7 città, e 29 comuni ed il loro elenco,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l rapporto tra la grandezza del territorio ed il numero di abitanti secondo il censimento dell'anno 1991, viene presentato come segu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blHeader w:val="true"/>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pPr>
            <w:r>
              <w:rPr>
                <w:rFonts w:eastAsia="MingLiU;細明體" w:cs="@MingLiU" w:ascii="MingLiU;細明體" w:hAnsi="MingLiU;細明體"/>
                <w:b/>
                <w:bCs/>
                <w:sz w:val="20"/>
                <w:szCs w:val="20"/>
                <w:lang w:val="en-GB"/>
              </w:rPr>
              <w:t>CITTÀ/COMU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ind w:firstLine="283"/>
              <w:rPr/>
            </w:pPr>
            <w:r>
              <w:rPr>
                <w:rFonts w:eastAsia="MingLiU;細明體" w:cs="@MingLiU" w:ascii="MingLiU;細明體" w:hAnsi="MingLiU;細明體"/>
                <w:b/>
                <w:bCs/>
                <w:sz w:val="20"/>
                <w:szCs w:val="20"/>
                <w:lang w:val="en-GB"/>
              </w:rPr>
              <w:t>SUPERFICIE (km</w:t>
            </w:r>
            <w:r>
              <w:rPr>
                <w:rFonts w:eastAsia="MingLiU;細明體" w:cs="@MingLiU" w:ascii="MingLiU;細明體" w:hAnsi="MingLiU;細明體"/>
                <w:b/>
                <w:bCs/>
                <w:sz w:val="20"/>
                <w:szCs w:val="20"/>
                <w:vertAlign w:val="superscript"/>
                <w:lang w:val="en-GB"/>
              </w:rPr>
              <w:t>2</w:t>
            </w:r>
            <w:r>
              <w:rPr>
                <w:rFonts w:eastAsia="MingLiU;細明體" w:cs="@MingLiU" w:ascii="MingLiU;細明體" w:hAnsi="MingLiU;細明體"/>
                <w:b/>
                <w:bCs/>
                <w:sz w:val="20"/>
                <w:szCs w:val="20"/>
                <w:lang w:val="en-GB"/>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ind w:firstLine="283"/>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 ABITANTI</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2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2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9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isign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7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1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ittanov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2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7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8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4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5,9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64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6,8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2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isch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3,1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2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7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hers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8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2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de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3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3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s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8,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2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Domenic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6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2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5,7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5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rett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6,0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1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align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3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2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0,8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2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nto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0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6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Pietro in Selv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8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6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4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70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 Lorenzo del Paesenatic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7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6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9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4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nad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6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rser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9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0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69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b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1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2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s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5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za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1,9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3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uli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3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0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2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ign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2,3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25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2,8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94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2.5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6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4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8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8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8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6,0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4.673</w:t>
            </w:r>
          </w:p>
        </w:tc>
      </w:tr>
    </w:tbl>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o spazio della Regione è collegato con le regioni vicine per mezzo di connessioni longitudinali, ossia: attraverso Trieste con l'Italia del nord, l'Austria e la Slovenia, ed attraverso Fiume con le altre parti di Croazia, la regione danubiana ed il Balcani.</w:t>
      </w:r>
    </w:p>
    <w:p>
      <w:pPr>
        <w:pStyle w:val="Normal"/>
        <w:ind w:firstLine="283"/>
        <w:jc w:val="both"/>
        <w:rPr/>
      </w:pPr>
      <w:r>
        <w:rPr>
          <w:rFonts w:eastAsia="MingLiU;細明體" w:cs="@MingLiU" w:ascii="MingLiU;細明體" w:hAnsi="MingLiU;細明體"/>
          <w:sz w:val="20"/>
          <w:szCs w:val="20"/>
          <w:lang w:val="en-GB"/>
        </w:rPr>
        <w:t>Per le caratteristiche naturali del massiccio di Ciceria, posto verticalmente sull'asse ideale di comunicazione dello spazio, le comunicazioni vengono effettuate sui punti finali dell'Istria, il che ha pure causato la specifica estensione del litorale a ovest. La distanza dei centri urbani piů grandi (Pola, Fiume e Trieste), prendendo in considerazione le caratteristiche naturali, quasi completamente coincide con il concetto ideale della rete dei centri regionali nello spazio esteso (modello Christaler), cosi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tale assetto ha definito questo spazio quale regione omogenea con tanti centri urbani secondari e terziari. Grazie all'appartenenza di molti anni e all'orientamento verso Venezia, l'estensione del litorale ha lasciato tracce sul rapporto di grandezza dei centri della costa e di quelli nel continente, in cui il rapporto di grandezza è circa 1:2 fino a 1:10, nel corso del periodo di tempo piů lungo.</w:t>
      </w:r>
    </w:p>
    <w:p>
      <w:pPr>
        <w:pStyle w:val="Normal"/>
        <w:ind w:firstLine="283"/>
        <w:jc w:val="both"/>
        <w:rPr/>
      </w:pPr>
      <w:r>
        <w:rPr>
          <w:rFonts w:eastAsia="MingLiU;細明體" w:cs="@MingLiU" w:ascii="MingLiU;細明體" w:hAnsi="MingLiU;細明體"/>
          <w:sz w:val="20"/>
          <w:szCs w:val="20"/>
          <w:lang w:val="en-GB"/>
        </w:rPr>
        <w:t>Alcuni territori sono intensivamente urbanizzati con grande numero di abitati (area di Parenzo), ossia con grande area di zone turistiche e di lavoro (area di Albona, area di bassa Buje). Soltanto la superficie di meno del 28% può venir caratterizzata quale area d'origine naturale, di cui la piů grande parte si riferisce alla Ciceria e al Monte Maggiore.</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l raporto di grandezza degli abitati piů importanti in Istria (città ed abitati di carattere cittadino,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sedi dei comuni) viene presentato come segu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Abitati cittadini e sedi dei comuni e delle città</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2" w:type="dxa"/>
        <w:jc w:val="left"/>
        <w:tblInd w:w="-8" w:type="dxa"/>
        <w:tblLayout w:type="fixed"/>
        <w:tblCellMar>
          <w:top w:w="0" w:type="dxa"/>
          <w:left w:w="120" w:type="dxa"/>
          <w:bottom w:w="0" w:type="dxa"/>
          <w:right w:w="120" w:type="dxa"/>
        </w:tblCellMar>
      </w:tblPr>
      <w:tblGrid>
        <w:gridCol w:w="793"/>
        <w:gridCol w:w="4023"/>
        <w:gridCol w:w="2408"/>
        <w:gridCol w:w="2408"/>
      </w:tblGrid>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Red.</w:t>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br.</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bitati cittadini e comun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Rn</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n</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7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7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1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18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Vin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8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79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padi}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1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594</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Komunel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1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76</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8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396</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7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1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97</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as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3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ittanov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2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s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7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ol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Font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5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rser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2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56</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abac</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7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5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z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9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Pietro in Selv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6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6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s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6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8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1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7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3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nto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v. Nedelj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9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5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alignan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9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1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vudrij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2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an</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5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7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1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 Lorenzo del Pasenatic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49</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nad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9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b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35</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hers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82</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ret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33</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isiga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86</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isch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41</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w:t>
            </w:r>
          </w:p>
        </w:tc>
        <w:tc>
          <w:tcPr>
            <w:tcW w:w="4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99</w:t>
            </w:r>
          </w:p>
        </w:tc>
      </w:tr>
    </w:tbl>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i/>
          <w:i/>
          <w:iCs/>
          <w:sz w:val="20"/>
          <w:szCs w:val="20"/>
          <w:lang w:val="en-GB"/>
        </w:rPr>
      </w:pPr>
      <w:r>
        <w:rPr>
          <w:rFonts w:eastAsia="MingLiU;細明體" w:cs="@MingLiU" w:ascii="MingLiU;細明體" w:hAnsi="MingLiU;細明體"/>
          <w:i/>
          <w:iCs/>
          <w:sz w:val="20"/>
          <w:szCs w:val="20"/>
          <w:lang w:val="en-GB"/>
        </w:rPr>
        <w:t xml:space="preserve">Spiegazione: </w:t>
      </w:r>
    </w:p>
    <w:p>
      <w:pPr>
        <w:pStyle w:val="Normal"/>
        <w:ind w:firstLine="283"/>
        <w:jc w:val="both"/>
        <w:rPr>
          <w:rFonts w:ascii="MingLiU;細明體" w:hAnsi="MingLiU;細明體" w:eastAsia="MingLiU;細明體" w:cs="@MingLiU"/>
          <w:i/>
          <w:i/>
          <w:iCs/>
          <w:sz w:val="20"/>
          <w:szCs w:val="20"/>
          <w:lang w:val="en-GB"/>
        </w:rPr>
      </w:pPr>
      <w:r>
        <w:rPr>
          <w:rFonts w:eastAsia="MingLiU;細明體" w:cs="@MingLiU" w:ascii="MingLiU;細明體" w:hAnsi="MingLiU;細明體"/>
          <w:i/>
          <w:iCs/>
          <w:sz w:val="20"/>
          <w:szCs w:val="20"/>
          <w:lang w:val="en-GB"/>
        </w:rPr>
        <w:t>Rn - numero di abitanti negli abitati secondo il censimento del 1991</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Sn - numero ipotetico di abitanti fissato mediante la Regola dell'ordine rispetto alla grandezza degli abita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Dall'allegato è visibile che la Regola dell'ordine rispetto alla grandezza degli abitati nella regione è abbastanza sconvolta (caratteristica delle regioni omogenee con deformazioni visibili nelle funzioni dell'abitato centrale), il che dimostra che Pola non si sviluppava conformemente ai compiti i quali, come centro regionale, doveva eseguire.</w:t>
      </w:r>
    </w:p>
    <w:p>
      <w:pPr>
        <w:pStyle w:val="Normal"/>
        <w:ind w:firstLine="283"/>
        <w:jc w:val="both"/>
        <w:rPr/>
      </w:pPr>
      <w:r>
        <w:rPr>
          <w:rFonts w:eastAsia="MingLiU;細明體" w:cs="@MingLiU" w:ascii="MingLiU;細明體" w:hAnsi="MingLiU;細明體"/>
          <w:sz w:val="20"/>
          <w:szCs w:val="20"/>
          <w:lang w:val="en-GB"/>
        </w:rPr>
        <w:t>È necessario accentuare che i centri regionali piů grandi quali Trieste (motivi storico - economici) e Fiume (motivi storico - economici) non ebbero influsso enorme sull'Istria, anche se il loro significato in alcuni segmenti (traffico, commercio, scienza, istruzione) superava gli ambiti regionali.</w:t>
      </w:r>
    </w:p>
    <w:p>
      <w:pPr>
        <w:pStyle w:val="Normal"/>
        <w:ind w:firstLine="283"/>
        <w:jc w:val="both"/>
        <w:rPr/>
      </w:pPr>
      <w:r>
        <w:rPr>
          <w:rFonts w:eastAsia="MingLiU;細明體" w:cs="@MingLiU" w:ascii="MingLiU;細明體" w:hAnsi="MingLiU;細明體"/>
          <w:sz w:val="20"/>
          <w:szCs w:val="20"/>
          <w:lang w:val="en-GB"/>
        </w:rPr>
        <w:t>Pola invece cominciò a svilupparsi quale centro regionale nella seconda metà del 19-esimo secolo, cosi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l suo influsso negli ultimi 159 anni è stato molto variabile, in dipendenza dalla struttura delle attività potenziate nello sviluppo urbano, ma di regola basandosi sulla potenza attraente dell'industri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STRUTTURA DEMOGRAFICA E CARATTERISTICHE FONDAMENTALI DELLA DENSITÀ DELLA POPOLAZ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l territorio della Regione istriana per un lungo periodo è stato molto variabile in senso demografico. Durante l'intero Medio evo è visibile una grande fluttuazione della popolazione, grazie a guerre, epidemie e alla politica economica degli stati di cui Istria fece parte.</w:t>
      </w:r>
    </w:p>
    <w:p>
      <w:pPr>
        <w:pStyle w:val="Normal"/>
        <w:ind w:firstLine="283"/>
        <w:jc w:val="both"/>
        <w:rPr/>
      </w:pPr>
      <w:r>
        <w:rPr>
          <w:rFonts w:eastAsia="MingLiU;細明體" w:cs="@MingLiU" w:ascii="MingLiU;細明體" w:hAnsi="MingLiU;細明體"/>
          <w:sz w:val="20"/>
          <w:szCs w:val="20"/>
          <w:lang w:val="en-GB"/>
        </w:rPr>
        <w:t>Il colpo piů grave alla stabilità demografica della regione fu la Guerra di uskok (1615-1618) dopo la quale scomparve piů del 50% della popolazione (uccisi, emigrati, rifugiati) e piů del 80% del fondo di bestiame fu distrutto.</w:t>
      </w:r>
    </w:p>
    <w:p>
      <w:pPr>
        <w:pStyle w:val="Normal"/>
        <w:ind w:firstLine="283"/>
        <w:jc w:val="both"/>
        <w:rPr/>
      </w:pPr>
      <w:r>
        <w:rPr>
          <w:rFonts w:eastAsia="MingLiU;細明體" w:cs="@MingLiU" w:ascii="MingLiU;細明體" w:hAnsi="MingLiU;細明體"/>
          <w:sz w:val="20"/>
          <w:szCs w:val="20"/>
          <w:lang w:val="en-GB"/>
        </w:rPr>
        <w:t>Dopo di questa guerra, la linea demografica, con delle tensioni periodiche, si stabilizzò in forma di tendenza positiva d'aumento, fino alla caduta di Venezia (1797).</w:t>
      </w:r>
    </w:p>
    <w:p>
      <w:pPr>
        <w:pStyle w:val="Normal"/>
        <w:ind w:firstLine="283"/>
        <w:jc w:val="both"/>
        <w:rPr/>
      </w:pPr>
      <w:r>
        <w:rPr>
          <w:rFonts w:eastAsia="MingLiU;細明體" w:cs="@MingLiU" w:ascii="MingLiU;細明體" w:hAnsi="MingLiU;細明體"/>
          <w:sz w:val="20"/>
          <w:szCs w:val="20"/>
          <w:lang w:val="en-GB"/>
        </w:rPr>
        <w:t xml:space="preserve">Dall'anno 1857 quando iniziarono i censimenti, la struttura demografica ebbe due terremoti - dopo la I e dopo la II guerra mondiale. </w:t>
      </w:r>
      <w:r>
        <w:rPr>
          <w:rFonts w:eastAsia="Symbol" w:cs="Symbol" w:ascii="Symbol" w:hAnsi="Symbol"/>
          <w:sz w:val="20"/>
          <w:szCs w:val="20"/>
          <w:lang w:val="en-GB"/>
        </w:rPr>
        <w:t></w:t>
      </w:r>
      <w:r>
        <w:rPr>
          <w:rFonts w:eastAsia="MingLiU;細明體" w:cs="@MingLiU" w:ascii="MingLiU;細明體" w:hAnsi="MingLiU;細明體"/>
          <w:sz w:val="20"/>
          <w:szCs w:val="20"/>
          <w:lang w:val="en-GB"/>
        </w:rPr>
        <w:t>In questi periodi, secondo una valutazione libera, emigrarono dal 30% al 50% della popolazione degli ultimi censimenti prima delle guerr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La linea di aumento può seguirsi nell'allegato se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Il movimento della popolazione nella Regione secondo i censimenti dal 1857 al 1991</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522" w:type="dxa"/>
        <w:jc w:val="left"/>
        <w:tblInd w:w="217" w:type="dxa"/>
        <w:tblLayout w:type="fixed"/>
        <w:tblCellMar>
          <w:top w:w="0" w:type="dxa"/>
          <w:left w:w="120" w:type="dxa"/>
          <w:bottom w:w="0" w:type="dxa"/>
          <w:right w:w="120" w:type="dxa"/>
        </w:tblCellMar>
      </w:tblPr>
      <w:tblGrid>
        <w:gridCol w:w="1208"/>
        <w:gridCol w:w="1003"/>
        <w:gridCol w:w="1417"/>
        <w:gridCol w:w="1190"/>
        <w:gridCol w:w="1077"/>
        <w:gridCol w:w="1190"/>
        <w:gridCol w:w="1020"/>
        <w:gridCol w:w="1417"/>
      </w:tblGrid>
      <w:tr>
        <w:trPr>
          <w:tblHeader w:val="true"/>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Bu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inguen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Albo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isi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arenzo</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ol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Rovigno</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5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3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3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25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11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5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098</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6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3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26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8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94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445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2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39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8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7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09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7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69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695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663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07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9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5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602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0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51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0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44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81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0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6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17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20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69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326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17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48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1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11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168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968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02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942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042</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2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94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79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35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10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684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78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1642</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3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2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464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4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949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86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52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03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4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60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429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81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667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367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64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10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53</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4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91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91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86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9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6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234</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6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0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7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85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7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00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21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59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3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46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67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07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26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99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6415</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57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34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4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94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72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827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9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387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43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9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00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98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53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19727</w:t>
            </w:r>
          </w:p>
        </w:tc>
      </w:tr>
    </w:tbl>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grafiko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grafiko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grafiko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Al fine di comprendere meglio le modifiche demografiche, è necessario esaminare anche il movimento del numero di economie domestiche, che viene presentato come segu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Movimento delle economie domestiche nella Regione secondo i censimenti dal 1948 al 1991</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102" w:type="dxa"/>
        <w:jc w:val="left"/>
        <w:tblInd w:w="-8" w:type="dxa"/>
        <w:tblLayout w:type="fixed"/>
        <w:tblCellMar>
          <w:top w:w="0" w:type="dxa"/>
          <w:left w:w="120" w:type="dxa"/>
          <w:bottom w:w="0" w:type="dxa"/>
          <w:right w:w="120" w:type="dxa"/>
        </w:tblCellMar>
      </w:tblPr>
      <w:tblGrid>
        <w:gridCol w:w="1128"/>
        <w:gridCol w:w="1059"/>
        <w:gridCol w:w="1327"/>
        <w:gridCol w:w="1111"/>
        <w:gridCol w:w="1099"/>
        <w:gridCol w:w="1190"/>
        <w:gridCol w:w="980"/>
        <w:gridCol w:w="1208"/>
      </w:tblGrid>
      <w:tr>
        <w:trPr>
          <w:tblHeader w:val="true"/>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Bui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inguente</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Albo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isi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arenzo</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ola</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Rovigno</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48</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04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35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18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6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93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462</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01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53</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107</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78</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237</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7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58</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612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25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6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926</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5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956</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58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06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0263</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64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91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5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02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47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35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3527</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9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20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6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30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6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80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6683</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196</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91</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35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8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309</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77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81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201</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6780</w:t>
            </w:r>
          </w:p>
        </w:tc>
      </w:tr>
    </w:tbl>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pPr>
      <w:r>
        <w:rPr>
          <w:rFonts w:eastAsia="MingLiU;細明體" w:cs="@MingLiU" w:ascii="MingLiU;細明體" w:hAnsi="MingLiU;細明體"/>
          <w:sz w:val="20"/>
          <w:szCs w:val="20"/>
          <w:lang w:val="en-GB"/>
        </w:rPr>
        <w:t>Dopo dei processi di stabilizzazione nel periodo dopo guerra, sono visibili spostamenti interregionali della popolazione verso la costa, ossia verso i comuni, il che aveva provocato una grande diminuzione del numero di abitanti nell'Istria centrale e settentrionale, specialmente nel periodo dalla metà degli anni 50 alloinizio degli anni 80. È altretanto importante accentuare che tali spostamenti sono stati collegati con motivi sociali ed economici (migliori posti di lavoro, possibilità di ottenere il diritto all'alloggio, possibilità di istruirsi e sim). Il risultato è visibile anche nei dati sul movimento dell'aumento naturale della popolazione, specialmente per il periodo dopo l'anno 1972, e che viene presentato nel seguente allega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Movimento dell'aumento naturale dall'anno 1972 all'anno 1991</w:t>
      </w:r>
    </w:p>
    <w:tbl>
      <w:tblPr>
        <w:tblW w:w="9124" w:type="dxa"/>
        <w:jc w:val="left"/>
        <w:tblInd w:w="-8" w:type="dxa"/>
        <w:tblLayout w:type="fixed"/>
        <w:tblCellMar>
          <w:top w:w="0" w:type="dxa"/>
          <w:left w:w="120" w:type="dxa"/>
          <w:bottom w:w="0" w:type="dxa"/>
          <w:right w:w="120" w:type="dxa"/>
        </w:tblCellMar>
      </w:tblPr>
      <w:tblGrid>
        <w:gridCol w:w="1128"/>
        <w:gridCol w:w="1026"/>
        <w:gridCol w:w="1360"/>
        <w:gridCol w:w="1132"/>
        <w:gridCol w:w="1077"/>
        <w:gridCol w:w="1190"/>
        <w:gridCol w:w="1021"/>
        <w:gridCol w:w="1190"/>
      </w:tblGrid>
      <w:tr>
        <w:trPr>
          <w:tblHeader w:val="true"/>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Buie</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inguente</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Albon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isi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arenzo</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Pol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t>Rovigno</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18"/>
                <w:szCs w:val="18"/>
                <w:lang w:val="en-GB"/>
              </w:rPr>
            </w:pPr>
            <w:r>
              <w:rPr>
                <w:rFonts w:eastAsia="MingLiU;細明體" w:cs="@MingLiU" w:ascii="MingLiU;細明體" w:hAnsi="MingLiU;細明體"/>
                <w:b/>
                <w:bCs/>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9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6</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9</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2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3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6</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6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7</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5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8</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8</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9</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6</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8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26</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5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1</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5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2</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7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1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3</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7</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8</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1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2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4</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9</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03</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7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9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0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47</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72-8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8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4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2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9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535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35</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982-9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4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178</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9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79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t>311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18"/>
                <w:szCs w:val="18"/>
                <w:lang w:val="en-GB"/>
              </w:rPr>
            </w:pPr>
            <w:r>
              <w:rPr>
                <w:rFonts w:eastAsia="MingLiU;細明體" w:cs="@MingLiU" w:ascii="MingLiU;細明體" w:hAnsi="MingLiU;細明體"/>
                <w:sz w:val="18"/>
                <w:szCs w:val="18"/>
                <w:lang w:val="en-GB"/>
              </w:rPr>
            </w:r>
          </w:p>
          <w:p>
            <w:pPr>
              <w:pStyle w:val="Normal"/>
              <w:spacing w:before="0" w:after="58"/>
              <w:ind w:firstLine="283"/>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529</w:t>
            </w:r>
          </w:p>
        </w:tc>
      </w:tr>
    </w:tbl>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UTTURA GEOLOGICA E RILIEVO</w:t>
      </w:r>
    </w:p>
    <w:p>
      <w:pPr>
        <w:pStyle w:val="Normal"/>
        <w:ind w:firstLine="283"/>
        <w:jc w:val="both"/>
        <w:rPr/>
      </w:pPr>
      <w:r>
        <w:rPr>
          <w:rFonts w:eastAsia="MingLiU;細明體" w:cs="@MingLiU" w:ascii="MingLiU;細明體" w:hAnsi="MingLiU;細明體"/>
          <w:sz w:val="20"/>
          <w:szCs w:val="20"/>
          <w:lang w:val="en-GB"/>
        </w:rPr>
        <w:t>La divisione classica dell'Istria in Istria grigia, bianca e rossa, può già dimostrare una struttura molto composta, che dall'punto di vista geologico è molto giovane: le strutture piů vecchie sono classificate nel periodo di Gornja Jura.</w:t>
      </w:r>
    </w:p>
    <w:p>
      <w:pPr>
        <w:pStyle w:val="Normal"/>
        <w:ind w:firstLine="283"/>
        <w:jc w:val="both"/>
        <w:rPr/>
      </w:pPr>
      <w:r>
        <w:rPr>
          <w:rFonts w:eastAsia="MingLiU;細明體" w:cs="@MingLiU" w:ascii="MingLiU;細明體" w:hAnsi="MingLiU;細明體"/>
          <w:sz w:val="20"/>
          <w:szCs w:val="20"/>
          <w:lang w:val="en-GB"/>
        </w:rPr>
        <w:t>Le unità dominanti di rilievo sono il massiccio di Ciceria che continua verso il cosidetto Kr{ verso nord ovest-sud ovest, con delle roccie longitudinali e valli,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l massiccio di Monte Maggiore che rispetto a Ciceria cambia direzione a Lupoglav-Matulji verso nord-sud.</w:t>
      </w:r>
    </w:p>
    <w:p>
      <w:pPr>
        <w:pStyle w:val="Normal"/>
        <w:ind w:firstLine="283"/>
        <w:jc w:val="both"/>
        <w:rPr/>
      </w:pPr>
      <w:r>
        <w:rPr>
          <w:rFonts w:eastAsia="MingLiU;細明體" w:cs="@MingLiU" w:ascii="MingLiU;細明體" w:hAnsi="MingLiU;細明體"/>
          <w:sz w:val="20"/>
          <w:szCs w:val="20"/>
          <w:lang w:val="en-GB"/>
        </w:rPr>
        <w:t>Le seguenti unità dominanti sono in ogni casi i bacini naturali dei fiumi Arsa, Mirna e Dragonja con una grande energia di rilievo dei pendii dalla parte inferiore e con un bacino largo e un rilievo pieghettato dalla parte inferiore. Simili caratteristiche di rilievo ha pure la valle ed il canale di Leme, anche se non ha correnti acquei stabili. Le zone centrali e settentrionali tra i fenomeni menzionati si distinguono per superfici molto crespate, ma senza grande energia di rilievo, con fenomeni caratteristici per il terreno carsico.</w:t>
      </w:r>
    </w:p>
    <w:p>
      <w:pPr>
        <w:pStyle w:val="Normal"/>
        <w:ind w:firstLine="283"/>
        <w:jc w:val="both"/>
        <w:rPr/>
      </w:pPr>
      <w:r>
        <w:rPr>
          <w:rFonts w:eastAsia="MingLiU;細明體" w:cs="@MingLiU" w:ascii="MingLiU;細明體" w:hAnsi="MingLiU;細明體"/>
          <w:sz w:val="20"/>
          <w:szCs w:val="20"/>
          <w:lang w:val="en-GB"/>
        </w:rPr>
        <w:t>Infine, la piastra occidentale e meridionale istriana (anche se interrotte dal canale di Leme e la valle di Mirna), hanno un rilievo molto simile: il rilievom quanto piů si avviciniamo al mare, diventa sempre meno crespato e di bassa energia, con la linea costiera bassa ed articolata,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con gruppi di piccole isole, roccie e bassofondi isolati.</w:t>
      </w:r>
    </w:p>
    <w:p>
      <w:pPr>
        <w:pStyle w:val="Normal"/>
        <w:ind w:firstLine="283"/>
        <w:jc w:val="both"/>
        <w:rPr/>
      </w:pPr>
      <w:r>
        <w:rPr>
          <w:rFonts w:eastAsia="MingLiU;細明體" w:cs="@MingLiU" w:ascii="MingLiU;細明體" w:hAnsi="MingLiU;細明體"/>
          <w:sz w:val="20"/>
          <w:szCs w:val="20"/>
          <w:lang w:val="en-GB"/>
        </w:rPr>
        <w:t>Come già detto, l'Istria e una composizione geologica molto giovane: dal punto di vista geologico la piů vecchia zona e la stretta zona costiera tra Parenzo e Rovigno, che appartiene al periodo di Gornja Jura, e quindi si tratta della basa calcarea. La linea Pola-Pisino-sbocco di Mirna è la linea dove iniziano le roccie carboniche di bassa creta (Vapnenci, Dolomiti, Bre~e).</w:t>
      </w:r>
    </w:p>
    <w:p>
      <w:pPr>
        <w:pStyle w:val="Normal"/>
        <w:ind w:firstLine="283"/>
        <w:jc w:val="both"/>
        <w:rPr/>
      </w:pPr>
      <w:r>
        <w:rPr>
          <w:rFonts w:eastAsia="MingLiU;細明體" w:cs="@MingLiU" w:ascii="MingLiU;細明體" w:hAnsi="MingLiU;細明體"/>
          <w:sz w:val="20"/>
          <w:szCs w:val="20"/>
          <w:lang w:val="en-GB"/>
        </w:rPr>
        <w:t>Pure una parte del massiccio di Monte Maggiore (da Lovran a Klana, estendendosi da sudest a nordovest) è formato da stesse roccie.</w:t>
      </w:r>
    </w:p>
    <w:p>
      <w:pPr>
        <w:pStyle w:val="Normal"/>
        <w:ind w:firstLine="283"/>
        <w:jc w:val="both"/>
        <w:rPr/>
      </w:pPr>
      <w:r>
        <w:rPr>
          <w:rFonts w:eastAsia="MingLiU;細明體" w:cs="@MingLiU" w:ascii="MingLiU;細明體" w:hAnsi="MingLiU;細明體"/>
          <w:sz w:val="20"/>
          <w:szCs w:val="20"/>
          <w:lang w:val="en-GB"/>
        </w:rPr>
        <w:t>Al periodo di creta superiore (Vapnenac e dolomiti) appartengono le maggior parti di Buj{tina e dell'Istria orientale sotto la linea Pisino-Albona, l'orlo costiero da Koroma~no a Laurana,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la parte maggiore del massiccio di Monte Maggiore. Il calcare paleocenico ed eocenico copre la zona centrale di Labin{tina in direzione nord-sud (fino a ^epi}),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la zona sud del massiccio di Ciceria, mentre tutte le zone dell'Istria contrale e settentrionale fino a Trieste, sono coperte con il flysh eocenico.</w:t>
      </w:r>
    </w:p>
    <w:p>
      <w:pPr>
        <w:pStyle w:val="Normal"/>
        <w:ind w:firstLine="283"/>
        <w:jc w:val="both"/>
        <w:rPr/>
      </w:pPr>
      <w:r>
        <w:rPr>
          <w:rFonts w:eastAsia="MingLiU;細明體" w:cs="@MingLiU" w:ascii="MingLiU;細明體" w:hAnsi="MingLiU;細明體"/>
          <w:sz w:val="20"/>
          <w:szCs w:val="20"/>
          <w:lang w:val="en-GB"/>
        </w:rPr>
        <w:t>Il deposito alluvionale piů giovane si trova nei bacini di Mirna (inclusa Butonega) ed Arsa, assieme a ^epi}ko polje.</w:t>
      </w:r>
    </w:p>
    <w:p>
      <w:pPr>
        <w:pStyle w:val="Normal"/>
        <w:ind w:firstLine="283"/>
        <w:jc w:val="both"/>
        <w:rPr/>
      </w:pPr>
      <w:r>
        <w:rPr>
          <w:rFonts w:eastAsia="MingLiU;細明體" w:cs="@MingLiU" w:ascii="MingLiU;細明體" w:hAnsi="MingLiU;細明體"/>
          <w:sz w:val="20"/>
          <w:szCs w:val="20"/>
          <w:lang w:val="en-GB"/>
        </w:rPr>
        <w:t>Per quello che concerne la tettonica, l'Istria è una zona relativamente stabile dove possono manifestarsi terremoti piccoli di 5-6 gradi della scala MCS.</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DOLOGIA E COPERTURA SUPERFICIALE</w:t>
      </w:r>
    </w:p>
    <w:p>
      <w:pPr>
        <w:pStyle w:val="Normal"/>
        <w:ind w:firstLine="283"/>
        <w:jc w:val="both"/>
        <w:rPr/>
      </w:pPr>
      <w:r>
        <w:rPr>
          <w:rFonts w:eastAsia="MingLiU;細明體" w:cs="@MingLiU" w:ascii="MingLiU;細明體" w:hAnsi="MingLiU;細明體"/>
          <w:sz w:val="20"/>
          <w:szCs w:val="20"/>
          <w:lang w:val="en-GB"/>
        </w:rPr>
        <w:t>La metafora delle tre Istrie può ancora meglio applicarsi sulla composizione pedologica della regione.</w:t>
      </w:r>
    </w:p>
    <w:p>
      <w:pPr>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l territorio della terra rossa (in cui prevalgono elementi di alluminio e ferrei su quelli di silicato) viene prima di tutto collegato con le uree geologiche delle epoche di Iura e Creta, ossia con tutta l'Iistria occidentale e meridionale. Per quello che riguarda la rispettiva base pedologica, nell'area litorale apparvono dei boschi caratteristici di Quercus ilex, sulle superfici grandi da Rovigno a Fasana e da Pola a Barbana. Nell'entroterra, sulla stessa base pedologica, ci sono dei boschi caratteristici di Pulmonaria officinalis e di Carpinus betulus, diffusi relativamente in modo omogeneo tra le aree antropogeni, specialmente nelle aree piů basse, mentre nelle aree superiori prevalgono i boschi di carpino nero. A Ciceria troviamo i boschi di pino nero e corpino nero, e al disopra del livello di mare superiore a 800 m (l'alternarsi della zona submediterranea e continentale) iniziano i boschi di Fagus selvatica che continuano assieme ai boschi di faggio ed Abies alba (abete) di Gorski Kotar.</w:t>
      </w:r>
    </w:p>
    <w:p>
      <w:pPr>
        <w:pStyle w:val="Normal"/>
        <w:ind w:firstLine="283"/>
        <w:jc w:val="both"/>
        <w:rPr/>
      </w:pPr>
      <w:r>
        <w:rPr>
          <w:rFonts w:eastAsia="MingLiU;細明體" w:cs="@MingLiU" w:ascii="MingLiU;細明體" w:hAnsi="MingLiU;細明體"/>
          <w:sz w:val="20"/>
          <w:szCs w:val="20"/>
          <w:lang w:val="en-GB"/>
        </w:rPr>
        <w:t>Il deposito alluvionale eocenico caratteristico dell'Istria centrale e settentrionale (prevalenti composti di silicato) ha favorito lo sviluppo del pino nero e carpino nero, però le rispettive zone sono caratteristici grandi pascoli. È necessario accentuare che, specialmente nelle aree ove l'influenza antropologica è intensiva e permanente attraverso un periodo di tempo piů lungo, si manifestano cambiamenti nella struttura pedologica basilare, piů di tutto negli stratti superiori, con che si aprono le possibilità di maggiori processi di eros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DROGRAFI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i distingono tre elementi fondament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 acque sotterranee</w:t>
      </w:r>
    </w:p>
    <w:p>
      <w:pPr>
        <w:pStyle w:val="Normal"/>
        <w:ind w:firstLine="283"/>
        <w:jc w:val="both"/>
        <w:rPr/>
      </w:pPr>
      <w:r>
        <w:rPr>
          <w:rFonts w:eastAsia="MingLiU;細明體" w:cs="@MingLiU" w:ascii="MingLiU;細明體" w:hAnsi="MingLiU;細明體"/>
          <w:sz w:val="20"/>
          <w:szCs w:val="20"/>
          <w:lang w:val="en-GB"/>
        </w:rPr>
        <w:t>B. scorrimenti idrici superfici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 accumulaz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 Acque sotterrane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A causa la specifica struttura geologica, prima di tutto nei territori carsici (strutture geologiche delle epoce Iura e Creta), quasi tutta l'Istria (salvo che il territorio del flysh eocenico), è un territorio idrologico complesso.</w:t>
      </w:r>
    </w:p>
    <w:p>
      <w:pPr>
        <w:pStyle w:val="Normal"/>
        <w:ind w:firstLine="283"/>
        <w:jc w:val="both"/>
        <w:rPr/>
      </w:pPr>
      <w:r>
        <w:rPr>
          <w:rFonts w:eastAsia="MingLiU;細明體" w:cs="@MingLiU" w:ascii="MingLiU;細明體" w:hAnsi="MingLiU;細明體"/>
          <w:sz w:val="20"/>
          <w:szCs w:val="20"/>
          <w:lang w:val="en-GB"/>
        </w:rPr>
        <w:t>È stata provata l'interdipendenza dell'area di Pisino con le fonti a sinistra del fiume di Arsa,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sono stati constatati scorrimenti idrici sotterranei verso il Canale di Leme e verso la corrente inferiore del fiume di Mirna.</w:t>
      </w:r>
    </w:p>
    <w:p>
      <w:pPr>
        <w:pStyle w:val="Normal"/>
        <w:ind w:firstLine="283"/>
        <w:jc w:val="both"/>
        <w:rPr/>
      </w:pPr>
      <w:r>
        <w:rPr>
          <w:rFonts w:eastAsia="MingLiU;細明體" w:cs="@MingLiU" w:ascii="MingLiU;細明體" w:hAnsi="MingLiU;細明體"/>
          <w:sz w:val="20"/>
          <w:szCs w:val="20"/>
          <w:lang w:val="en-GB"/>
        </w:rPr>
        <w:t>Sono stati pure constatati scorrimenti idrici sotterranei dall'area di Pulj{tina superiore verso la zona delle fonti polesi,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dall'area di Labin{tina superiore verso le fonti a destra del fiume di Arsa.</w:t>
      </w:r>
    </w:p>
    <w:p>
      <w:pPr>
        <w:pStyle w:val="Normal"/>
        <w:ind w:firstLine="283"/>
        <w:jc w:val="both"/>
        <w:rPr/>
      </w:pPr>
      <w:r>
        <w:rPr>
          <w:rFonts w:eastAsia="MingLiU;細明體" w:cs="@MingLiU" w:ascii="MingLiU;細明體" w:hAnsi="MingLiU;細明體"/>
          <w:sz w:val="20"/>
          <w:szCs w:val="20"/>
          <w:lang w:val="en-GB"/>
        </w:rPr>
        <w:t>Perciò, una grande parte dell'Istria centrale e orientale si trova dentro le zone protette delle fonti di acqu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 sedimenti di carbonato porosi nella zona menzionata rappresentano un sistema non del tutto chiaro, e non si sa ancora con sicurezza in quali periodi le accumulazioni sotterranee ingrossano e si abbassano.</w:t>
      </w:r>
    </w:p>
    <w:p>
      <w:pPr>
        <w:pStyle w:val="Normal"/>
        <w:ind w:firstLine="283"/>
        <w:jc w:val="both"/>
        <w:rPr/>
      </w:pPr>
      <w:r>
        <w:rPr>
          <w:rFonts w:eastAsia="MingLiU;細明體" w:cs="@MingLiU" w:ascii="MingLiU;細明體" w:hAnsi="MingLiU;細明體"/>
          <w:sz w:val="20"/>
          <w:szCs w:val="20"/>
          <w:lang w:val="en-GB"/>
        </w:rPr>
        <w:t>È stato soltanto constatato che regolarmente ogni 29-30 anni queste accumulazioni inondano abbondantemente e causano delle accumulazioni temporanee sulle voragini,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nondazioni sulle fonti degli scorrimenti superficiali e delle fonti.</w:t>
      </w:r>
    </w:p>
    <w:p>
      <w:pPr>
        <w:pStyle w:val="Normal"/>
        <w:ind w:firstLine="283"/>
        <w:jc w:val="both"/>
        <w:rPr/>
      </w:pPr>
      <w:r>
        <w:rPr>
          <w:rFonts w:eastAsia="MingLiU;細明體" w:cs="@MingLiU" w:ascii="MingLiU;細明體" w:hAnsi="MingLiU;細明體"/>
          <w:sz w:val="20"/>
          <w:szCs w:val="20"/>
          <w:lang w:val="en-GB"/>
        </w:rPr>
        <w:t>È stato pure constatato che lo scorrimento delle acque sotterranee nelle zone di Flysch non si manifesta in gran misura per l'impermeabilità in gran misura per l'impermeabilità dei fondam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 Scorrimenti idrici superfici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li scorrimenti idrici superficiali in Istria possono dividersi i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Fiume Mirna ed i suoi baci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Fiume Arsa ed i suoi baci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Fiume Dragonja ed i suoi baci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Fiume sotterra Pazin~ica con gli afflu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Ruscello Boljun~ica con gli afflu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È necessario accentuare che il fiume Pazin~ica che si perde sotterra, idrologicamente deve prendersi quale unità unica con il sistema di acque sotterranee le quali come descritto nel punto precedente, vengono distribuite in tre direzioni.</w:t>
      </w:r>
    </w:p>
    <w:p>
      <w:pPr>
        <w:pStyle w:val="Normal"/>
        <w:ind w:firstLine="283"/>
        <w:jc w:val="both"/>
        <w:rPr/>
      </w:pPr>
      <w:r>
        <w:rPr>
          <w:rFonts w:eastAsia="MingLiU;細明體" w:cs="@MingLiU" w:ascii="MingLiU;細明體" w:hAnsi="MingLiU;細明體"/>
          <w:sz w:val="20"/>
          <w:szCs w:val="20"/>
          <w:lang w:val="en-GB"/>
        </w:rPr>
        <w:t>Bisogna altrettanto porre in rilievo il fatto che il fiume Boljun~ica non rappresentava un sistema separato fino al prosciugamento del lago di ^epi}i nell'anno 1933-34, ma sboccava nel lago di ^epi}i che allo stesso tempo fu sorgente del fiume Arsa, cosi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tutta l'Istria orientale, assieme alla parte occidentale del massiccio di Monte Maggiore, formava un meccanismo idrologico unico.</w:t>
      </w:r>
    </w:p>
    <w:p>
      <w:pPr>
        <w:pStyle w:val="Normal"/>
        <w:ind w:firstLine="283"/>
        <w:jc w:val="both"/>
        <w:rPr/>
      </w:pPr>
      <w:r>
        <w:rPr>
          <w:rFonts w:eastAsia="MingLiU;細明體" w:cs="@MingLiU" w:ascii="MingLiU;細明體" w:hAnsi="MingLiU;細明體"/>
          <w:sz w:val="20"/>
          <w:szCs w:val="20"/>
          <w:lang w:val="en-GB"/>
        </w:rPr>
        <w:t>Gli scorrimenti idrici superficiali sono prima di tutto importanti per il sistema microclimatico e vegetativo. Rappresentano un potenziale irrigatorio per l'economia, mentre quai l'intero sistema di rifornimento idrico è basato sulle sorgenti alimentate dalle accumulazioni sotterrane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 Accumulazio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Istria sono in funzione le due accumulazio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Accumulazione Butonig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Accumulazione Letaj</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n primo grado sono state realizzate quali oggetti di protezione idrica, ossia allo scopo di regolare il regime dei fiumi Arsa, Mirna,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del ruscello Boljun~ica, e appena dopo l'anno 1986 l'accumulazione Butoniga viene usato quale risorsa di acqua potabile, ossia quale alimentazione aggiuntiva nel corso dei mesi estivi.</w:t>
      </w:r>
    </w:p>
    <w:p>
      <w:pPr>
        <w:pStyle w:val="Normal"/>
        <w:ind w:firstLine="283"/>
        <w:jc w:val="both"/>
        <w:rPr/>
      </w:pPr>
      <w:r>
        <w:rPr>
          <w:rFonts w:eastAsia="MingLiU;細明體" w:cs="@MingLiU" w:ascii="MingLiU;細明體" w:hAnsi="MingLiU;細明體"/>
          <w:sz w:val="20"/>
          <w:szCs w:val="20"/>
          <w:lang w:val="en-GB"/>
        </w:rPr>
        <w:t>Il potenziale successivo di queste accummulazioni è nel loro uso quali risorse irrigator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LIM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ul clima dell'Istria influiscono tre centri atmosferici diversi nel corso dell'anno; anticiclone (area subtropicale di pressione alta) dominante nel periodo estivo, anticiclone siberiano (pressione invernale eurosiatica massima) con grande influenza durante l'inverno e ciclone islandese (a nord pressione atlantica minima) che influisce sul clima dell'Istria durante tutto l'anno, specialmente sulla parte fredda.</w:t>
      </w:r>
    </w:p>
    <w:p>
      <w:pPr>
        <w:pStyle w:val="Normal"/>
        <w:ind w:firstLine="283"/>
        <w:jc w:val="both"/>
        <w:rPr/>
      </w:pPr>
      <w:r>
        <w:rPr>
          <w:rFonts w:eastAsia="MingLiU;細明體" w:cs="@MingLiU" w:ascii="MingLiU;細明體" w:hAnsi="MingLiU;細明體"/>
          <w:sz w:val="20"/>
          <w:szCs w:val="20"/>
          <w:lang w:val="en-GB"/>
        </w:rPr>
        <w:t>Questa è una situazione generale. Però, la terra circonvicina e le Alpi, le Alpi Dinariche,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l fiume Po, modificano diversamente le correnti aree grandi che passano attraverso l'Istria dai centri sopra indicati.</w:t>
      </w:r>
    </w:p>
    <w:p>
      <w:pPr>
        <w:pStyle w:val="Normal"/>
        <w:ind w:firstLine="283"/>
        <w:jc w:val="both"/>
        <w:rPr/>
      </w:pPr>
      <w:r>
        <w:rPr>
          <w:rFonts w:eastAsia="MingLiU;細明體" w:cs="@MingLiU" w:ascii="MingLiU;細明體" w:hAnsi="MingLiU;細明體"/>
          <w:sz w:val="20"/>
          <w:szCs w:val="20"/>
          <w:lang w:val="en-GB"/>
        </w:rPr>
        <w:t>Il mare Adriatico che bagna la penisola da tre parti, è un elemento di grande importanza per il clima istriano. Il mare raffredda d'estate e riscalda d'inverno le zone circonvicine. La penisola triangolare allungata penetra profondamente nel mare aumentando le differenze termiche terra-mare e creando la circolazione costiera che influenza alcuni elementi climatic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nne la terra e il mare circonvicini sul clila influisce pure il rilievo della penisola.</w:t>
      </w:r>
    </w:p>
    <w:p>
      <w:pPr>
        <w:pStyle w:val="Normal"/>
        <w:ind w:firstLine="283"/>
        <w:jc w:val="both"/>
        <w:rPr/>
      </w:pPr>
      <w:r>
        <w:rPr>
          <w:rFonts w:eastAsia="MingLiU;細明體" w:cs="@MingLiU" w:ascii="MingLiU;細明體" w:hAnsi="MingLiU;細明體"/>
          <w:sz w:val="20"/>
          <w:szCs w:val="20"/>
          <w:lang w:val="en-GB"/>
        </w:rPr>
        <w:t>Dal punto di vista orografico si distinguono tre zone di rilievo le quali aumentano le diversità climatiche. La parte occidentale è aperta verso la pianura Pad e la baia di Milj, no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all'effetto marittimo dell'Adriatico (fino a 300 m al disopra del livello del mare). Nella parte centrale montuosa diminuisce l'influsso adriatico e aumentano le caratteristiche continentali e l'area montanara con il Monte Maggiore (di altezza sopra a 1000 m) e il rilievo articolato non è piů certamente mite e per la quantità di precipitazioni atmosferiche, le temperature, la nebbia, i venti e sim., ha tutte le caratteristiche del clima montanaro,</w:t>
      </w:r>
    </w:p>
    <w:p>
      <w:pPr>
        <w:pStyle w:val="Normal"/>
        <w:ind w:firstLine="283"/>
        <w:jc w:val="both"/>
        <w:rPr/>
      </w:pPr>
      <w:r>
        <w:rPr>
          <w:rFonts w:eastAsia="MingLiU;細明體" w:cs="@MingLiU" w:ascii="MingLiU;細明體" w:hAnsi="MingLiU;細明體"/>
          <w:sz w:val="20"/>
          <w:szCs w:val="20"/>
          <w:lang w:val="en-GB"/>
        </w:rPr>
        <w:t>Le precipitazioni appaiono quale pioggia. Di neve c'è n'è poca e cade raramente (sulla costa si trattiene in media 5 giorni ed in continente 10 giorni soltanto sul Monte Maggiore anche fino a 40 giorni). Le precipitazioni annue complessive in Istria molto variano e su dove si diffondono, influisce piů di tutto il riliev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 aree sud-ovest al mare hanno cca 800 mm, le zone contrali cca 1000 mm, poi aumentano verso nord-est montuoso e sul Monte Maggiore le precipitazioni raggiungono anche oltre a 2000 mm.</w:t>
      </w:r>
    </w:p>
    <w:p>
      <w:pPr>
        <w:pStyle w:val="Normal"/>
        <w:ind w:firstLine="283"/>
        <w:jc w:val="both"/>
        <w:rPr/>
      </w:pPr>
      <w:r>
        <w:rPr>
          <w:rFonts w:eastAsia="MingLiU;細明體" w:cs="@MingLiU" w:ascii="MingLiU;細明體" w:hAnsi="MingLiU;細明體"/>
          <w:sz w:val="20"/>
          <w:szCs w:val="20"/>
          <w:lang w:val="en-GB"/>
        </w:rPr>
        <w:t>Il massimo autunnale è dal 31 al 37% e il massimo primaverile è inferiore.</w:t>
      </w:r>
    </w:p>
    <w:p>
      <w:pPr>
        <w:pStyle w:val="Normal"/>
        <w:ind w:firstLine="283"/>
        <w:jc w:val="both"/>
        <w:rPr/>
      </w:pPr>
      <w:r>
        <w:rPr>
          <w:rFonts w:eastAsia="MingLiU;細明體" w:cs="@MingLiU" w:ascii="MingLiU;細明體" w:hAnsi="MingLiU;細明體"/>
          <w:sz w:val="20"/>
          <w:szCs w:val="20"/>
          <w:lang w:val="en-GB"/>
        </w:rPr>
        <w:t>Nel periodo di vegetazione (IV-IX mese) cadono dal 31-51% di precipitazioni annue. Durante il periodo freddo dell'anno cadono piů del 50% di precipitazione annue. L'influsso marittimo diminuisce allontanandosi dal mare cosi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l confine tra il regime marittimo e continentale d'umidità di trova appena alla frontiera nord dell'Istria.</w:t>
      </w:r>
    </w:p>
    <w:p>
      <w:pPr>
        <w:pStyle w:val="Normal"/>
        <w:ind w:firstLine="283"/>
        <w:jc w:val="both"/>
        <w:rPr/>
      </w:pPr>
      <w:r>
        <w:rPr>
          <w:rFonts w:eastAsia="MingLiU;細明體" w:cs="@MingLiU" w:ascii="MingLiU;細明體" w:hAnsi="MingLiU;細明體"/>
          <w:sz w:val="20"/>
          <w:szCs w:val="20"/>
          <w:lang w:val="en-GB"/>
        </w:rPr>
        <w:t>Variano pure le precipitazioni mensili e annue. In alcuni anni si possono manifestare condizioni piů secche o piů umide di quelle medie.</w:t>
      </w:r>
    </w:p>
    <w:p>
      <w:pPr>
        <w:pStyle w:val="Normal"/>
        <w:ind w:firstLine="283"/>
        <w:jc w:val="both"/>
        <w:rPr/>
      </w:pPr>
      <w:r>
        <w:rPr>
          <w:rFonts w:eastAsia="MingLiU;細明體" w:cs="@MingLiU" w:ascii="MingLiU;細明體" w:hAnsi="MingLiU;細明體"/>
          <w:sz w:val="20"/>
          <w:szCs w:val="20"/>
          <w:lang w:val="en-GB"/>
        </w:rPr>
        <w:t>Dai dati sulle temperature medie annue dell'aria deriva che le temperature diminuiscono come diminuisce l'influsso marittimo, in modo che l'area costiera ha 13,5-14,5</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C, le parti centrali della penisola 11,5-12,5</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C e la zona montuosa nord-est 7,5-10,5</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C.</w:t>
      </w:r>
    </w:p>
    <w:p>
      <w:pPr>
        <w:pStyle w:val="Normal"/>
        <w:ind w:firstLine="283"/>
        <w:jc w:val="both"/>
        <w:rPr/>
      </w:pPr>
      <w:r>
        <w:rPr>
          <w:rFonts w:eastAsia="MingLiU;細明體" w:cs="@MingLiU" w:ascii="MingLiU;細明體" w:hAnsi="MingLiU;細明體"/>
          <w:sz w:val="20"/>
          <w:szCs w:val="20"/>
          <w:lang w:val="en-GB"/>
        </w:rPr>
        <w:t>Normalmente, anche questa è una divisione globale, siccome anche le temperature mensili medie variano abbastanza. Anche se le variazioni mensili di temperatura sono abbastanza superiori durante il periodo freddo dell'anno (variazione 12</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C), e d'estate le temperature sono piů stabili (4-6</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C), l'analisi delle temperature medie mensili del mese piů freddo e piů caldo, sarà relativa.</w:t>
      </w:r>
    </w:p>
    <w:p>
      <w:pPr>
        <w:pStyle w:val="Normal"/>
        <w:ind w:firstLine="283"/>
        <w:jc w:val="both"/>
        <w:rPr/>
      </w:pPr>
      <w:r>
        <w:rPr>
          <w:rFonts w:eastAsia="MingLiU;細明體" w:cs="@MingLiU" w:ascii="MingLiU;細明體" w:hAnsi="MingLiU;細明體"/>
          <w:sz w:val="20"/>
          <w:szCs w:val="20"/>
          <w:lang w:val="en-GB"/>
        </w:rPr>
        <w:t>Citiamo, comunque, che nella zona costiera la cui altitudine non supera i 150 metri, l'isoterma media di gennaio è di 4</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 mentre nelle zone montuose è inferiore ai 2</w:t>
      </w:r>
      <w:r>
        <w:rPr>
          <w:rFonts w:eastAsia="MingLiU;細明體" w:cs="@MingLiU" w:ascii="MingLiU;細明體" w:hAnsi="MingLiU;細明體"/>
          <w:sz w:val="20"/>
          <w:szCs w:val="20"/>
          <w:vertAlign w:val="superscript"/>
          <w:lang w:val="en-GB"/>
        </w:rPr>
        <w:t xml:space="preserve">o </w:t>
      </w:r>
      <w:r>
        <w:rPr>
          <w:rFonts w:eastAsia="MingLiU;細明體" w:cs="@MingLiU" w:ascii="MingLiU;細明體" w:hAnsi="MingLiU;細明體"/>
          <w:sz w:val="20"/>
          <w:szCs w:val="20"/>
          <w:lang w:val="en-GB"/>
        </w:rPr>
        <w:t>C. e sul Monte Maggiore è la piů bassa: scende, infatti, addiritura a -4</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w:t>
      </w:r>
    </w:p>
    <w:p>
      <w:pPr>
        <w:pStyle w:val="Normal"/>
        <w:ind w:firstLine="283"/>
        <w:jc w:val="both"/>
        <w:rPr/>
      </w:pPr>
      <w:r>
        <w:rPr>
          <w:rFonts w:eastAsia="MingLiU;細明體" w:cs="@MingLiU" w:ascii="MingLiU;細明體" w:hAnsi="MingLiU;細明體"/>
          <w:sz w:val="20"/>
          <w:szCs w:val="20"/>
          <w:lang w:val="en-GB"/>
        </w:rPr>
        <w:t>La media delle temperature del mese piů caldo, ossia di luglio, va dai 22</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ai 24</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 nella zona costiera, dai 18</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ai 22</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 nell'Istria centrale, dai 16</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ai 18</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nella zona montuosa ed anche al di sotto dei 16</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 sulla cima del Monte Maggiore.</w:t>
      </w:r>
    </w:p>
    <w:p>
      <w:pPr>
        <w:pStyle w:val="Normal"/>
        <w:ind w:firstLine="283"/>
        <w:jc w:val="both"/>
        <w:rPr/>
      </w:pPr>
      <w:r>
        <w:rPr>
          <w:rFonts w:eastAsia="MingLiU;細明體" w:cs="@MingLiU" w:ascii="MingLiU;細明體" w:hAnsi="MingLiU;細明體"/>
          <w:sz w:val="20"/>
          <w:szCs w:val="20"/>
          <w:lang w:val="en-GB"/>
        </w:rPr>
        <w:t>Per quanto concerne le temperature dell'aria, sono caratteristiche anche quelle che si fanno sentire una sola volta all'anno, ossia le cosiddette medie estreme. La media massima di gennaio è di 3</w:t>
      </w:r>
      <w:r>
        <w:rPr>
          <w:rFonts w:eastAsia="MingLiU;細明體" w:cs="@MingLiU" w:ascii="MingLiU;細明體" w:hAnsi="MingLiU;細明體"/>
          <w:sz w:val="20"/>
          <w:szCs w:val="20"/>
          <w:vertAlign w:val="superscript"/>
          <w:lang w:val="en-GB"/>
        </w:rPr>
        <w:t xml:space="preserve">o </w:t>
      </w:r>
      <w:r>
        <w:rPr>
          <w:rFonts w:eastAsia="MingLiU;細明體" w:cs="@MingLiU" w:ascii="MingLiU;細明體" w:hAnsi="MingLiU;細明體"/>
          <w:sz w:val="20"/>
          <w:szCs w:val="20"/>
          <w:lang w:val="en-GB"/>
        </w:rPr>
        <w:t>C. ad Abbazia e di -2</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 a Pisino, mentre la media massima di luglio non supera i 29</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C.</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L'evaporazione è importante soprattuto per il bilancio dell'acqua. Un quadro estremamente generale dell'eccedenza o della mancanza d'acqua nel suolo veniva ottenuto finora eseguendo i calcoli secondo il sistema di Thornwaite. In base ai dati cosi ottenuti Makjani} e Volari} citano che l'evapotraspirazione in Istria è alquanto uniforme, cioè che nella zona costiera è di 750-800 mm e nell'interno della pensiola di 700 mm. Quindi, il fenomeno dell'eccedenza o della mancanza d'acqua viene determinato in effetti dalla quantità e dalla distribuzione delle precipitazioni annue. Secondo gli stessi dati, durante il periodo freddo dell'anno in tutta l'Istria c'è un'eccedenza d'acqua che va dal 25 al 123%. Ad est del Monte Maggiore l'eccedenza compare nel periodo da settembre a giugno, a sud-ovest nello stesso periodo e nella zona rimanente da ottobre a maggi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mancanza d'acqua, che nelle zone dell'Istria va dal 4 al 32%, si fa sentire d'estate e dura fino ad ottobre.</w:t>
      </w:r>
    </w:p>
    <w:p>
      <w:pPr>
        <w:pStyle w:val="Normal"/>
        <w:ind w:firstLine="283"/>
        <w:jc w:val="both"/>
        <w:rPr/>
      </w:pPr>
      <w:r>
        <w:rPr>
          <w:rFonts w:eastAsia="MingLiU;細明體" w:cs="@MingLiU" w:ascii="MingLiU;細明體" w:hAnsi="MingLiU;細明體"/>
          <w:sz w:val="20"/>
          <w:szCs w:val="20"/>
          <w:lang w:val="en-GB"/>
        </w:rPr>
        <w:t>Le nubi durante l'anno coprono in media meno della metà del cielo, per cui l'Istria viene considerata una zona soleggiata d'Europa.</w:t>
      </w:r>
    </w:p>
    <w:p>
      <w:pPr>
        <w:pStyle w:val="Normal"/>
        <w:ind w:firstLine="283"/>
        <w:jc w:val="both"/>
        <w:rPr/>
      </w:pPr>
      <w:r>
        <w:rPr>
          <w:rFonts w:eastAsia="MingLiU;細明體" w:cs="@MingLiU" w:ascii="MingLiU;細明體" w:hAnsi="MingLiU;細明體"/>
          <w:sz w:val="20"/>
          <w:szCs w:val="20"/>
          <w:lang w:val="en-GB"/>
        </w:rPr>
        <w:t>Considerando la media annua delle ore di soleggiamento (da 2000 a 2400), l'Istria è una zona del nostro litorale molto soleggiat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stria nel suo insieme ha caratteristiche bioclimatiche molto favorevoli (calcolando gli indici secondo Conrad).</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 venti hanno caratteristiche diverse sulla costa istriana orientale, su quella meridionale e su quella nordoccidentale.</w:t>
      </w:r>
    </w:p>
    <w:p>
      <w:pPr>
        <w:pStyle w:val="Normal"/>
        <w:spacing w:lineRule="auto" w:line="213"/>
        <w:ind w:firstLine="283"/>
        <w:jc w:val="both"/>
        <w:rPr/>
      </w:pPr>
      <w:r>
        <w:rPr>
          <w:rFonts w:eastAsia="MingLiU;細明體" w:cs="@MingLiU" w:ascii="MingLiU;細明體" w:hAnsi="MingLiU;細明體"/>
          <w:sz w:val="20"/>
          <w:szCs w:val="20"/>
          <w:lang w:val="en-GB"/>
        </w:rPr>
        <w:t>Mentre lungo il tratto costiero meridionale si fa sentire una forte bora, lungo la parte settentrionale soffia lo stesso vento con un'intesità piů moderata che in qualsiasi altra parte dell'Adriatico. Come nel Quarnero anche lungo il tratto meridionale della costa occidentale dell'Istria tira una forte bora, da Rovigno a Punta Salvore (eccetto nella valle del Quieto e nel Canale di Leme).</w:t>
      </w:r>
    </w:p>
    <w:p>
      <w:pPr>
        <w:pStyle w:val="Normal"/>
        <w:spacing w:lineRule="auto" w:line="213"/>
        <w:ind w:firstLine="283"/>
        <w:jc w:val="both"/>
        <w:rPr/>
      </w:pPr>
      <w:r>
        <w:rPr>
          <w:rFonts w:eastAsia="MingLiU;細明體" w:cs="@MingLiU" w:ascii="MingLiU;細明體" w:hAnsi="MingLiU;細明體"/>
          <w:sz w:val="20"/>
          <w:szCs w:val="20"/>
          <w:lang w:val="en-GB"/>
        </w:rPr>
        <w:t>Tavolta, mentre nel Quarnero c'è bora il tempo è relativamente calmo. Lungo la costa occidentale dell'Istria soffia lo scirocco, un forte vento freddo di NW, che di solito raggiunge una grande forza che al largo rende ul mare agitato. Nelle vicinanze della costa soffia soprattuto da sud, parallelamente alla stessa, per cui il mare costiero è relativamente piů calmo che al largo.</w:t>
      </w:r>
    </w:p>
    <w:p>
      <w:pPr>
        <w:pStyle w:val="Normal"/>
        <w:spacing w:lineRule="auto" w:line="213"/>
        <w:ind w:firstLine="283"/>
        <w:jc w:val="both"/>
        <w:rPr/>
      </w:pPr>
      <w:r>
        <w:rPr>
          <w:rFonts w:eastAsia="MingLiU;細明體" w:cs="@MingLiU" w:ascii="MingLiU;細明體" w:hAnsi="MingLiU;細明體"/>
          <w:sz w:val="20"/>
          <w:szCs w:val="20"/>
          <w:lang w:val="en-GB"/>
        </w:rPr>
        <w:t>Il vento di SW è di solito di breve durata, crea mare molto agitato e porta una densa nebbia lungo la costa, che è visibile solamente a poca distanza, il che considerano gli ostacoli in mare rappresenta un pericolo per la navigazione. Nebbia ce n'è d'inverno, meno spesso però che nel Golfo di Trieste.</w:t>
      </w:r>
    </w:p>
    <w:p>
      <w:pPr>
        <w:pStyle w:val="Normal"/>
        <w:spacing w:lineRule="auto" w:line="213"/>
        <w:ind w:firstLine="283"/>
        <w:jc w:val="both"/>
        <w:rPr/>
      </w:pPr>
      <w:r>
        <w:rPr>
          <w:rFonts w:eastAsia="MingLiU;細明體" w:cs="@MingLiU" w:ascii="MingLiU;細明體" w:hAnsi="MingLiU;細明體"/>
          <w:sz w:val="20"/>
          <w:szCs w:val="20"/>
          <w:lang w:val="en-GB"/>
        </w:rPr>
        <w:t xml:space="preserve">Lungo le rive orientali dell'Istria la bora è il vento predominante. I segni premonitori della bora sono rappresentanti dalle nuvolette bianche che si formano sul Velebit, da cui si staccano piccoli gruppi. La bora soffia di solito in dicembre, in gennaio ed in marzo. Nel Quarnero soffia spesso d'inverno trasformandosi in burrasca e creando onde corte, alte e molta schiuma. </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tto la costa istriana, tra le punte Marlera e Nera, la bora soffia da E, mentre attraverso lo stretto di Vela vrata e lungo la costa dell'isola di Cherso soffia dalla direzione N. Nelle baie circondate da monti di una notevole altezza, la borra viene respinta dalle rive al riparo soffiando in forti raffiche dalla direzione di SE.</w:t>
      </w:r>
    </w:p>
    <w:p>
      <w:pPr>
        <w:pStyle w:val="Normal"/>
        <w:spacing w:lineRule="auto" w:line="213"/>
        <w:ind w:firstLine="283"/>
        <w:jc w:val="both"/>
        <w:rPr/>
      </w:pPr>
      <w:r>
        <w:rPr>
          <w:rFonts w:eastAsia="MingLiU;細明體" w:cs="@MingLiU" w:ascii="MingLiU;細明體" w:hAnsi="MingLiU;細明體"/>
          <w:sz w:val="20"/>
          <w:szCs w:val="20"/>
          <w:lang w:val="en-GB"/>
        </w:rPr>
        <w:t>Lo scirocco tira di solito da ottobre a marzo, con notevole forza, creando mare agitato e lasciando spesso il posto alla bora. Lo scirocco apportante tempesta è piů raro che la bora accompagnata da una violente tempesta. All'inizio di una stagione piů calda lo scirocco è accompagnato da forti precipitazioni.</w:t>
      </w:r>
    </w:p>
    <w:p>
      <w:pPr>
        <w:pStyle w:val="Normal"/>
        <w:spacing w:lineRule="auto" w:line="213"/>
        <w:ind w:firstLine="283"/>
        <w:jc w:val="both"/>
        <w:rPr/>
      </w:pPr>
      <w:r>
        <w:rPr>
          <w:rFonts w:eastAsia="MingLiU;細明體" w:cs="@MingLiU" w:ascii="MingLiU;細明體" w:hAnsi="MingLiU;細明體"/>
          <w:sz w:val="20"/>
          <w:szCs w:val="20"/>
          <w:lang w:val="en-GB"/>
        </w:rPr>
        <w:t xml:space="preserve">Il segno premonitore è rappresentato da un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copricap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i nubi plumbee sopra la cima del Monte Maggiore, e da nebbia sull'Osor~ica e sul Velebit e mare morto di SE.</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 venti di SW apportano di solito brevi burrasche e temporali accompagnati da mare agitato.</w:t>
      </w:r>
    </w:p>
    <w:p>
      <w:pPr>
        <w:pStyle w:val="Normal"/>
        <w:spacing w:lineRule="auto" w:line="213"/>
        <w:ind w:firstLine="283"/>
        <w:jc w:val="both"/>
        <w:rPr/>
      </w:pPr>
      <w:r>
        <w:rPr>
          <w:rFonts w:eastAsia="MingLiU;細明體" w:cs="@MingLiU" w:ascii="MingLiU;細明體" w:hAnsi="MingLiU;細明體"/>
          <w:sz w:val="20"/>
          <w:szCs w:val="20"/>
          <w:lang w:val="en-GB"/>
        </w:rPr>
        <w:t>Nel Quarnero la nebbia è un fenomeno raro.</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ISORSE NATURALI</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 risorse naturali della Regione istriana si possono dividere in quattro gruppi fondamentali:</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Risorse agrarie</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Risorse forestali</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Risorse energetiche e minerarie</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Risorse marine ed idriche</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RISORSE AGRARIE</w:t>
      </w:r>
    </w:p>
    <w:p>
      <w:pPr>
        <w:pStyle w:val="Normal"/>
        <w:spacing w:lineRule="auto" w:line="213"/>
        <w:ind w:firstLine="283"/>
        <w:jc w:val="both"/>
        <w:rPr/>
      </w:pPr>
      <w:r>
        <w:rPr>
          <w:rFonts w:eastAsia="MingLiU;細明體" w:cs="@MingLiU" w:ascii="MingLiU;細明體" w:hAnsi="MingLiU;細明體"/>
          <w:sz w:val="20"/>
          <w:szCs w:val="20"/>
          <w:lang w:val="en-GB"/>
        </w:rPr>
        <w:t>La Regione istriana dispone di notevoli risorse agrarie, anche se il rapporto tra le superfici coltivate (terreni arativi e orti, frutteti, vigneti e prati) e le quelle rimanenti (pascoli, boschi, terreni sterili), a causa delle caratteristiche di rilievo e climatiche è relativamente sfavorevole.</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spacing w:lineRule="auto" w:line="213"/>
        <w:ind w:firstLine="283"/>
        <w:jc w:val="both"/>
        <w:rPr/>
      </w:pPr>
      <w:r>
        <w:rPr>
          <w:rFonts w:eastAsia="MingLiU;細明體" w:cs="@MingLiU" w:ascii="MingLiU;細明體" w:hAnsi="MingLiU;細明體"/>
          <w:sz w:val="20"/>
          <w:szCs w:val="20"/>
          <w:lang w:val="en-GB"/>
        </w:rPr>
        <w:t>Nell'ambito del potenziale preso in esame, è importante citare che il 64% circa delle superfici coltivabili è rappresentato proprio da terreni arativi ed orti e che i vigneti rappresentano un cospicuo  10%, il che indica la tendenza dell'utilizzazione del complesso agrario nelle piccole economie familiari. Ciò è comprensibile poi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87,6%, in media, delle superfici coltivabili della Regione è di proprietà privata, mentre la percentuale della proprietà sociale (statale) va dallo 0,7% nell'ex comune di Pinguente al 28,4% nell'ex comune di Buie.</w:t>
      </w:r>
    </w:p>
    <w:p>
      <w:pPr>
        <w:pStyle w:val="Normal"/>
        <w:spacing w:lineRule="auto" w:line="213"/>
        <w:ind w:firstLine="283"/>
        <w:jc w:val="both"/>
        <w:rPr/>
      </w:pPr>
      <w:r>
        <w:rPr>
          <w:rFonts w:eastAsia="MingLiU;細明體" w:cs="@MingLiU" w:ascii="MingLiU;細明體" w:hAnsi="MingLiU;細明體"/>
          <w:sz w:val="20"/>
          <w:szCs w:val="20"/>
          <w:lang w:val="en-GB"/>
        </w:rPr>
        <w:t>Le superfici coltivabili utilizzate oggi dagli ex PIK/Complessi agricoli industriali (imprese - società per azioni) sono in linea di massima grossi complessi di terreni coltivati a colture commerciali o piantati a lolture pluriennali (frutteti, vigneti), ubicati in alcune zone della Regione (valli del Quieto e d'Arsia, parti delle città di Pola, Pisino, Parenzo e dei comuni di Umago, Medolino, Lisignano, Verteneglio, Campo di ^epi}, ecc.).</w:t>
      </w:r>
    </w:p>
    <w:p>
      <w:pPr>
        <w:pStyle w:val="Normal"/>
        <w:spacing w:lineRule="auto" w:line="213"/>
        <w:ind w:firstLine="283"/>
        <w:jc w:val="both"/>
        <w:rPr/>
      </w:pPr>
      <w:r>
        <w:rPr>
          <w:rFonts w:eastAsia="MingLiU;細明體" w:cs="@MingLiU" w:ascii="MingLiU;細明體" w:hAnsi="MingLiU;細明體"/>
          <w:sz w:val="20"/>
          <w:szCs w:val="20"/>
          <w:lang w:val="en-GB"/>
        </w:rPr>
        <w:t>In questi ultimi tempo, con misure sistematiche si stimolano gli investimenti in piantagioni durevoli: frutteti, vigneti e oliveti ed in particolare anche in quelle colture che richiedono trattamenti agrari e tecnici piuttosto semplici e che sono ecologicamente piů convenienti.</w:t>
      </w:r>
    </w:p>
    <w:p>
      <w:pPr>
        <w:pStyle w:val="Normal"/>
        <w:spacing w:lineRule="auto" w:line="213"/>
        <w:ind w:firstLine="283"/>
        <w:jc w:val="both"/>
        <w:rPr/>
      </w:pPr>
      <w:r>
        <w:rPr>
          <w:rFonts w:eastAsia="MingLiU;細明體" w:cs="@MingLiU" w:ascii="MingLiU;細明體" w:hAnsi="MingLiU;細明體"/>
          <w:sz w:val="20"/>
          <w:szCs w:val="20"/>
          <w:lang w:val="en-GB"/>
        </w:rPr>
        <w:t>Le risorse agrarie esistenti possono soddisfare la maggior parte del fabbisogno di prodotti agricoli della Regione (eccetto quello di cereali industriali), mentre determinate colture (ulivo e vite) possono essere alla base di una notevole esportazione di prodotti agricoli.</w:t>
      </w:r>
    </w:p>
    <w:p>
      <w:pPr>
        <w:pStyle w:val="Normal"/>
        <w:spacing w:lineRule="auto" w:line="213"/>
        <w:ind w:firstLine="283"/>
        <w:jc w:val="both"/>
        <w:rPr/>
      </w:pPr>
      <w:r>
        <w:rPr>
          <w:rFonts w:eastAsia="MingLiU;細明體" w:cs="@MingLiU" w:ascii="MingLiU;細明體" w:hAnsi="MingLiU;細明體"/>
          <w:sz w:val="20"/>
          <w:szCs w:val="20"/>
          <w:lang w:val="en-GB"/>
        </w:rPr>
        <w:t>Il patrimonio zootecnico, invece, è in continua diminuzione, il che è dovuto innanzitutto alle pessime relazioni d'affari tra i produttori di latte e le latterie ed alla politica creditizia per niente stimolante. Anche in questo campo si stanno facendo determinati sforzi per migliorare la situazione (formazione di un centro genetico degli ovini nella zona di Pinguente, tutela e rivitalizzazione del bue istriano Podolaz, stimolazione dell'interesse per l'allevamento di equini, rivitalizzazione dell'allevamento di caprini nelle economie domestiche).</w:t>
      </w:r>
    </w:p>
    <w:p>
      <w:pPr>
        <w:pStyle w:val="Normal"/>
        <w:ind w:firstLine="283"/>
        <w:jc w:val="both"/>
        <w:rPr/>
      </w:pPr>
      <w:r>
        <w:rPr>
          <w:rFonts w:eastAsia="MingLiU;細明體" w:cs="@MingLiU" w:ascii="MingLiU;細明體" w:hAnsi="MingLiU;細明體"/>
          <w:sz w:val="20"/>
          <w:szCs w:val="20"/>
          <w:lang w:val="en-GB"/>
        </w:rPr>
        <w:t>La pollicoltura si basa ancora soprattutto su grossi complessi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Puris</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Agrokok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ed ha una posizione relativamente stabile, mentre continua a rimanere inutilizzata la risorsa del pianificato allevamento di selvaggina che andrebbe ad arricchire il patrimonio venatorio.</w:t>
      </w:r>
    </w:p>
    <w:p>
      <w:pPr>
        <w:pStyle w:val="Normal"/>
        <w:ind w:firstLine="283"/>
        <w:jc w:val="both"/>
        <w:rPr>
          <w:rFonts w:ascii="MingLiU;細明體" w:hAnsi="MingLiU;細明體" w:eastAsia="MingLiU;細明體" w:cs="@MingLiU"/>
          <w:i/>
          <w:i/>
          <w:iCs/>
          <w:sz w:val="20"/>
          <w:szCs w:val="20"/>
          <w:lang w:val="en-GB"/>
        </w:rPr>
      </w:pPr>
      <w:r>
        <w:rPr>
          <w:rFonts w:eastAsia="MingLiU;細明體" w:cs="@MingLiU" w:ascii="MingLiU;細明體" w:hAnsi="MingLiU;細明體"/>
          <w:i/>
          <w:iCs/>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Il quadro dell'utilizzazione delle risorse della terra è rappresentato come segu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21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21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9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7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5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75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74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2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3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8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8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0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0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8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46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465</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9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7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2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4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0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0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73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73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3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3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4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4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9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2.68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2.682</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8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8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2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2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5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8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4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73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72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25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24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1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2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8.99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8.994</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5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5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8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1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2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5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4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18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19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4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4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48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48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15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158</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7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6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7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7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55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7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8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4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3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2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2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1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5.06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5.068</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70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0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3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3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6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1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89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8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7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7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56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56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41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41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82</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8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7.06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7.066</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erreni arativi ed or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3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9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frutt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vig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pra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superfici coltivab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0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1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pas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32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62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stagni e cannet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 terreni agric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24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25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terreni boschiv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631</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52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terreni steri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6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5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 terre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9.03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9.039</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RISORSE FORESTAL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Le risorse forestali rappresentano un importantissimo potenziale della Regione, per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ella stessa esistono boschi statali per un totale di ettari 47.929 (gestiti dalla Direzione forestale), privati per un totale di ettari 54.051 e boschi gestiti da latre persone giuridiche per un totale di ettari 6.614. Il potenziale boschivo viene utilizzato in tre diverse manier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quale potenziale ricreativo giornaliero/settimanale, soprattutto nel caso di boschi ubicati nelle zone urbane e suburban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 quale potenziale economico venatorio, soprattutto insieme ai pascoli, entro aree superiori ai 2.000 ettar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quale potenziale biotecnico, per il rimboschimento delle zone brulle e di quelle esposte all'influsso dell'erosion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 causa delle caratteristiche pedologiche, idrologiche e climatologiche delle zone boschive, gran parte del complesso forestale non ha un notevole valore dal punto di vista della lavorazione del legno (specie vegetali maggiormente rappresentate: leccio, quercia lanuginosa, carpine bianco e nero e pino nero), per cui quest'ultino si usa per farne legna da ardere (soprattutto nelle zone rurali).</w:t>
      </w:r>
    </w:p>
    <w:p>
      <w:pPr>
        <w:pStyle w:val="Normal"/>
        <w:jc w:val="both"/>
        <w:rPr/>
      </w:pPr>
      <w:r>
        <w:rPr>
          <w:rFonts w:eastAsia="MingLiU;細明體" w:cs="@MingLiU" w:ascii="MingLiU;細明體" w:hAnsi="MingLiU;細明體"/>
          <w:sz w:val="20"/>
          <w:szCs w:val="20"/>
          <w:lang w:val="en-GB"/>
        </w:rPr>
        <w:t>È necessario mettere in evidneza che il taglio (nel 1991 : 56.098 mc) rapresenta lo 0,02% circa della massa lignea complessiva (stima effettuata nel 1991 : 2.669.000 mc) e che dall'inizio degli anni '90 è inferiore del 20 fino al 50% rispetto a quello del periodo dal 1975 al 1985, il che è dovuto, in parte, anche alla diminuzione delle aree boschive in seguito a catastrofi (Valle, Marciana, Grisignana, Portole, incendi sui pendii del Monte Maggior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RISORSE MINERARIE ED ENERGETICH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o sfruttamento delle risorse minerarie dell'Istria ha una tradizione relativamente lunga: il carbon fossile si sfrutta da oltre 200'anni, la bauxite da 80'anni circa, la pietra calcarea e la marna, nell'industria cementizia, da 70'anni circa, la sabbia silicea da 80'anni circa e la pietra da costruzione da oltre 2000 anni.</w:t>
      </w:r>
    </w:p>
    <w:p>
      <w:pPr>
        <w:pStyle w:val="Normal"/>
        <w:jc w:val="both"/>
        <w:rPr/>
      </w:pPr>
      <w:r>
        <w:rPr>
          <w:rFonts w:eastAsia="MingLiU;細明體" w:cs="@MingLiU" w:ascii="MingLiU;細明體" w:hAnsi="MingLiU;細明體"/>
          <w:sz w:val="20"/>
          <w:szCs w:val="20"/>
          <w:lang w:val="en-GB"/>
        </w:rPr>
        <w:t>Fino alla metà degli anni '80, si era del parere che l'Istria avesse risorse di materie prime relativamente grandi (carbone: 1.065.000 t circa di riserve industriali, bauxite: 505.000 t circa di riserve industriali, sabbia silicea: 1.220.000 t circa di riserve industriali, pietra da costruzione: quantità praticamente illimitate), e che lo sfruttamento della ricchezza mineraria avrebbe rappresentato, in futuro, un'importante parte del prodotto nazionale.</w:t>
      </w:r>
    </w:p>
    <w:p>
      <w:pPr>
        <w:pStyle w:val="Normal"/>
        <w:jc w:val="both"/>
        <w:rPr/>
      </w:pPr>
      <w:r>
        <w:rPr>
          <w:rFonts w:eastAsia="MingLiU;細明體" w:cs="@MingLiU" w:ascii="MingLiU;細明體" w:hAnsi="MingLiU;細明體"/>
          <w:sz w:val="20"/>
          <w:szCs w:val="20"/>
          <w:lang w:val="en-GB"/>
        </w:rPr>
        <w:t>Le proiezioni degli anni '90 ed il cambiamento delle condizioni d'amminisatrazione dell'economia però, hanno fatto cambiare notevolmente il quadro ottomistico, per cui lo sfruttamento delle materie prime minerali non subirà di certo un grande aumento. Le riserve di carbon fossile, che secondo la stima fatta sarebbero di 500.000 t circa (riserve industriali) assicurano lo sfruttamento non oltre il 2000; lo sfruttamento di pietra e marna per l'industria cementizia si realizzerà in futuro solamente in zona Koroma~no; la valutazione delle riserve di bauxite di qualità è di 300.000 t circa, il che assicura al massimo 5 anni di sfruttamento; l'eventuale potenziale, quindi, è rappresentato solamente dalle riserve di pietra tecnica e da costruzione (pietra calcarea e dolomia) e di sabbia silicea.</w:t>
      </w:r>
    </w:p>
    <w:p>
      <w:pPr>
        <w:pStyle w:val="Normal"/>
        <w:jc w:val="both"/>
        <w:rPr/>
      </w:pPr>
      <w:r>
        <w:rPr>
          <w:rFonts w:eastAsia="MingLiU;細明體" w:cs="@MingLiU" w:ascii="MingLiU;細明體" w:hAnsi="MingLiU;細明體"/>
          <w:sz w:val="20"/>
          <w:szCs w:val="20"/>
          <w:lang w:val="en-GB"/>
        </w:rPr>
        <w:t>L'aumento del volume di sfruttamneto è ostacolato dallo scadimento e dal degrado del complesso industriale; come tale viene considerato anche il potenziale umano e tecnico impegnato nello sviluppo di questo settore dell'economia (n.d.t.: interpretando e traducendo il testo croato non si riesce a tirar fuori una frase piů chiara).</w:t>
      </w:r>
    </w:p>
    <w:p>
      <w:pPr>
        <w:pStyle w:val="Normal"/>
        <w:jc w:val="both"/>
        <w:rPr/>
      </w:pPr>
      <w:r>
        <w:rPr>
          <w:rFonts w:eastAsia="MingLiU;細明體" w:cs="@MingLiU" w:ascii="MingLiU;細明體" w:hAnsi="MingLiU;細明體"/>
          <w:sz w:val="20"/>
          <w:szCs w:val="20"/>
          <w:lang w:val="en-GB"/>
        </w:rPr>
        <w:t>Un gorsso potenziale, a differenza delle materie prime minerali, è rappresentato dai giacimenti di gas terrestre che si trovano negli strati sottostanti il fondo marino dell'Adriatico settentrionale (oltre dieci miliardi di mc), per i quali si prevede uno sfruttamento che andrebbe dai 200 ai 300 milioni di mc l'anno, da utilizzarsi nelle famiglie e nel settore pubblico dell'economia, il che potrebbe sostituire il grande consumo d'energia elettrica per il riscaldamento e la refrigerazione.</w:t>
      </w:r>
    </w:p>
    <w:p>
      <w:pPr>
        <w:pStyle w:val="Normal"/>
        <w:jc w:val="both"/>
        <w:rPr/>
      </w:pPr>
      <w:r>
        <w:rPr>
          <w:rFonts w:eastAsia="MingLiU;細明體" w:cs="@MingLiU" w:ascii="MingLiU;細明體" w:hAnsi="MingLiU;細明體"/>
          <w:sz w:val="20"/>
          <w:szCs w:val="20"/>
          <w:lang w:val="en-GB"/>
        </w:rPr>
        <w:t>Lo sfruttamnento di questa risorsa non è da aspettarsi prima del 1998 o 2000; esso sarà possibile, cioè, quando si assicureranno le condizioni di gassificazione della regione.</w:t>
      </w:r>
    </w:p>
    <w:p>
      <w:pPr>
        <w:pStyle w:val="Normal"/>
        <w:jc w:val="both"/>
        <w:rPr/>
      </w:pPr>
      <w:r>
        <w:rPr>
          <w:rFonts w:eastAsia="MingLiU;細明體" w:cs="@MingLiU" w:ascii="MingLiU;細明體" w:hAnsi="MingLiU;細明體"/>
          <w:sz w:val="20"/>
          <w:szCs w:val="20"/>
          <w:lang w:val="en-GB"/>
        </w:rPr>
        <w:t>Bisogna contrare, inoltre, anche sulla possibilità d'importare gas (liquido, attraverso il futuro terminal LNG o il gasdotto che passa per la Slovenia), che nella prima fase si utilizzerebbe a livello delle reti distributive urbane mescolato con ari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8"/>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RISORSE MARINE ED IDRICH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Le risorse marine, dal punto di vista della gestione o amministrazione delle stesse, devono venire considerate innanzitutto quali potenziali turistico, ricreativo e di comunicazione, il che significha che è necessario salvaguardare le qualità fondamentali delle nostre acque, ossia il grado relativamente alto d'ingiene sanitaria e la diversità biologica notevolmente conservata dei biotipi marin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isogna sottolineare, in particolare, il valore biologico riproduttivo delle zone umide e di quelle delle acque salmastre (foce del Quieto e dell'Arsia, baia di Fianona e di Budava, zona del Canale di Leme, baia di Medolino, zona tra Vestra e Barbariga, Canale di Fasana), in cui luogo il processo di riproduzione biologica di maggior parte degli organismi animali marin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no importanti, inoltre, anche le zone di gruppi di isolotti, secche e scogli sottomarini non minacciate dall'antropogenizzazione, dove si trovano le fonti di nutrimento del maggior numero di organismi animali marin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pesca e la produzione di organismi marini (maricoltura), quale aspetto di sfruttamento diretto del mare, hanno notevoli potenziali; il pescato di pesce azzuro di piccole dimensioni (papaline, sarde) e di sogliole ed il pescato che si fa con le cocchie (nasello, scampi, ecc.) sono economicamente molto interessanti.</w:t>
      </w:r>
    </w:p>
    <w:p>
      <w:pPr>
        <w:pStyle w:val="Normal"/>
        <w:jc w:val="both"/>
        <w:rPr/>
      </w:pPr>
      <w:r>
        <w:rPr>
          <w:rFonts w:eastAsia="MingLiU;細明體" w:cs="@MingLiU" w:ascii="MingLiU;細明體" w:hAnsi="MingLiU;細明體"/>
          <w:sz w:val="20"/>
          <w:szCs w:val="20"/>
          <w:lang w:val="en-GB"/>
        </w:rPr>
        <w:t>Però, al fine della salvaguardia dei biotipi è necessario limitare al massimo la pesca con le cocchie ed assicurare zone di mare per la maricoltura, soprattutto per l'allevamento di pesce bianco di qualità (branzini, orate, salmone di mare), molluschi (ostriche, cozze) e crostacei (scampi, palemon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 tal modo la produzione di prodotti apprezzati sul mercato passerebbe, dopo il 2000, senza un grosso influso sull'ecologia, dalle attuali 500 o 600 tonnellate all'anno a circa 1.500 tonnella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l pescato del pesce rimanente potrebbe rimanere al livello di 700 o 750 tonnellate all'anno circa, mentre quello del pesce azzurro potrebbe raggiungere le 7.500 o 8.000 tonnellate all'anno.</w:t>
      </w:r>
    </w:p>
    <w:p>
      <w:pPr>
        <w:pStyle w:val="Normal"/>
        <w:jc w:val="both"/>
        <w:rPr/>
      </w:pPr>
      <w:r>
        <w:rPr>
          <w:rFonts w:eastAsia="MingLiU;細明體" w:cs="@MingLiU" w:ascii="MingLiU;細明體" w:hAnsi="MingLiU;細明體"/>
          <w:sz w:val="20"/>
          <w:szCs w:val="20"/>
          <w:lang w:val="en-GB"/>
        </w:rPr>
        <w:t xml:space="preserve">Oggi le risorse d'acqua dolce si utilizzano innanzitutto per il rifornimento idrico, come messo in evidenza nel capitol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Idrografi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il consumo d'acqua fornita dalle imprese pubbliche degli acquedotti (Pola, Albona, Pisino e sistema idrico di Butoniga) è in continuo aumento, tanto che nel 1991 era di 19.848.844 mc e nel 1994 di 23.210.937 mc. Nel 1991 11 imprese si procuravano 210.756 mc d'acqua da fonti proprie, mentre nel 1994 se ne procuravano ben 355.834.</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 proiezioni elaborate nel 1984 prevedono un consumo d'acqua complessivo di 3.966 l/s (consumo massimo giornaliero), che viene coperto completamente con l'utilizzazione delle risorse idriche della Regione.</w:t>
      </w:r>
    </w:p>
    <w:p>
      <w:pPr>
        <w:pStyle w:val="Normal"/>
        <w:jc w:val="both"/>
        <w:rPr/>
      </w:pPr>
      <w:r>
        <w:rPr>
          <w:rFonts w:eastAsia="MingLiU;細明體" w:cs="@MingLiU" w:ascii="MingLiU;細明體" w:hAnsi="MingLiU;細明體"/>
          <w:sz w:val="20"/>
          <w:szCs w:val="20"/>
          <w:lang w:val="en-GB"/>
        </w:rPr>
        <w:t xml:space="preserve">E'necessario sottolineare che con il completamento dell'attrezzatura per il condizionamento dell'acqua del  sistem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Butoni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e con il regolamento dell'interno bacino d'accumulazione omonimo, il cui volume è di 19,7 mil. di mc, la capacità del sistema raggiungerà i 1000 l/s e, in definitiva, al massimo i 2000 l/s.</w:t>
      </w:r>
    </w:p>
    <w:p>
      <w:pPr>
        <w:pStyle w:val="Normal"/>
        <w:jc w:val="both"/>
        <w:rPr/>
      </w:pPr>
      <w:r>
        <w:rPr>
          <w:rFonts w:eastAsia="MingLiU;細明體" w:cs="@MingLiU" w:ascii="MingLiU;細明體" w:hAnsi="MingLiU;細明體"/>
          <w:sz w:val="20"/>
          <w:szCs w:val="20"/>
          <w:lang w:val="en-GB"/>
        </w:rPr>
        <w:t>I bacini d'accumulazione Letaj (6,5 mil. di mc) e Butoniga permettono di utilizzare il potenziale idrico per l'irrigazione dei campi agricoli, soprattutto nella zona del corso superiore del Quieto (il cui potenziale idrico, a causa della pessima qualità in certi punti di III classe, non può venire sfruttato per l'irrigazione e nel Campo di ^epi}. La capacità che si potrebbe utilizzare a tal fine è di 1000 l/s circa.</w:t>
      </w:r>
    </w:p>
    <w:p>
      <w:pPr>
        <w:pStyle w:val="Normal"/>
        <w:jc w:val="both"/>
        <w:rPr/>
      </w:pPr>
      <w:r>
        <w:rPr>
          <w:rFonts w:eastAsia="MingLiU;細明體" w:cs="@MingLiU" w:ascii="MingLiU;細明體" w:hAnsi="MingLiU;細明體"/>
          <w:sz w:val="20"/>
          <w:szCs w:val="20"/>
          <w:lang w:val="en-GB"/>
        </w:rPr>
        <w:t>La Regione, inoltre, dispone delle sorgenti termali di San Stefano, ricche di zolfo, presso le quali si può effettuare la riabilitazione sanitaria di ben 360 pazienti al giorno.</w:t>
      </w:r>
    </w:p>
    <w:p>
      <w:pPr>
        <w:pStyle w:val="Normal"/>
        <w:jc w:val="both"/>
        <w:rPr/>
      </w:pPr>
      <w:r>
        <w:rPr>
          <w:rFonts w:eastAsia="MingLiU;細明體" w:cs="@MingLiU" w:ascii="MingLiU;細明體" w:hAnsi="MingLiU;細明體"/>
          <w:sz w:val="20"/>
          <w:szCs w:val="20"/>
          <w:lang w:val="en-GB"/>
        </w:rPr>
        <w:t>Il potenziale idroenergetico dei torrenti e dei bacini d'accumulazione dell'Istria è molto piccolo, a causa della portata limitata e non uniforme dei corsi d'acqua, per cui non si può prevedere di soddisfare piů  dell'1% del fabbisogno e questo solamente nelle piccole reti local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FRASTRUTTURA, TRASPORTI, ENERGETIC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 Rete strade pubbliche</w:t>
      </w:r>
    </w:p>
    <w:p>
      <w:pPr>
        <w:pStyle w:val="Normal"/>
        <w:jc w:val="both"/>
        <w:rPr/>
      </w:pPr>
      <w:r>
        <w:rPr>
          <w:rFonts w:eastAsia="MingLiU;細明體" w:cs="@MingLiU" w:ascii="MingLiU;細明體" w:hAnsi="MingLiU;細明體"/>
          <w:sz w:val="20"/>
          <w:szCs w:val="20"/>
          <w:lang w:val="en-GB"/>
        </w:rPr>
        <w:t xml:space="preserve">Nel territorio della Regione istriana delle strade pubbliche ha cura l'I.P.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Hrvatske cest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filiale tecnica Pola.</w:t>
      </w:r>
    </w:p>
    <w:p>
      <w:pPr>
        <w:pStyle w:val="Normal"/>
        <w:jc w:val="both"/>
        <w:rPr/>
      </w:pPr>
      <w:r>
        <w:rPr>
          <w:rFonts w:eastAsia="MingLiU;細明體" w:cs="@MingLiU" w:ascii="MingLiU;細明體" w:hAnsi="MingLiU;細明體"/>
          <w:sz w:val="20"/>
          <w:szCs w:val="20"/>
          <w:lang w:val="en-GB"/>
        </w:rPr>
        <w:t>La lunghezza complessiva delle strade pubbliche della Regione è di 1762 km ripartiti come segue: 212 km di strade maestre, 510 km di strade regionali e 1040 km di strade locali.</w:t>
      </w:r>
    </w:p>
    <w:p>
      <w:pPr>
        <w:pStyle w:val="Normal"/>
        <w:jc w:val="both"/>
        <w:rPr/>
      </w:pPr>
      <w:r>
        <w:rPr>
          <w:rFonts w:eastAsia="MingLiU;細明體" w:cs="@MingLiU" w:ascii="MingLiU;細明體" w:hAnsi="MingLiU;細明體"/>
          <w:sz w:val="20"/>
          <w:szCs w:val="20"/>
          <w:lang w:val="en-GB"/>
        </w:rPr>
        <w:t>L'attuale rete stradale della Regione istriana venne definita e come tale costruita, in linea di massima, nel secolo scorso; le vennero apportate poi delle lievi correzioni nella prima metà del 20</w:t>
      </w:r>
      <w:r>
        <w:rPr>
          <w:rFonts w:eastAsia="MingLiU;細明體" w:cs="@MingLiU" w:ascii="MingLiU;細明體" w:hAnsi="MingLiU;細明體"/>
          <w:sz w:val="20"/>
          <w:szCs w:val="20"/>
          <w:vertAlign w:val="superscript"/>
          <w:lang w:val="en-GB"/>
        </w:rPr>
        <w:t xml:space="preserve">o </w:t>
      </w:r>
      <w:r>
        <w:rPr>
          <w:rFonts w:eastAsia="MingLiU;細明體" w:cs="@MingLiU" w:ascii="MingLiU;細明體" w:hAnsi="MingLiU;細明體"/>
          <w:sz w:val="20"/>
          <w:szCs w:val="20"/>
          <w:lang w:val="en-GB"/>
        </w:rPr>
        <w:t>secolo ed attualmente è in fase di costruzione la rete di strade maestre primari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pPr>
      <w:r>
        <w:rPr>
          <w:rFonts w:eastAsia="MingLiU;細明體" w:cs="@MingLiU" w:ascii="MingLiU;細明體" w:hAnsi="MingLiU;細明體"/>
          <w:sz w:val="20"/>
          <w:szCs w:val="20"/>
          <w:lang w:val="en-GB"/>
        </w:rPr>
        <w:t>La rete stradale della Regione istriana rappresenta una struttura di comunicazione molto fitta nei confronti dei 2820 kmq di territorio e dei 204.000 abitanti dell'Istria. Per quanto riguarda questa sua caratteristica essa è di per se stessa del tutto soddisfacente, mentre lo stato attuale della stessa rete è del tutto insoddisfacente.</w:t>
      </w:r>
    </w:p>
    <w:p>
      <w:pPr>
        <w:pStyle w:val="Normal"/>
        <w:jc w:val="both"/>
        <w:rPr/>
      </w:pPr>
      <w:r>
        <w:rPr>
          <w:rFonts w:eastAsia="MingLiU;細明體" w:cs="@MingLiU" w:ascii="MingLiU;細明體" w:hAnsi="MingLiU;細明體"/>
          <w:sz w:val="20"/>
          <w:szCs w:val="20"/>
          <w:lang w:val="en-GB"/>
        </w:rPr>
        <w:t>Essa, in effetti, fu costruita in tempi passati, secondo gli standard del traffico di allora; in seguito non sono stati eseguiti gli indispensabili interventi d'ammodernamento della stessa che permetterebbero di soddisfare gli standard e le necessità della circolazione attuale.</w:t>
      </w:r>
    </w:p>
    <w:p>
      <w:pPr>
        <w:pStyle w:val="Normal"/>
        <w:jc w:val="both"/>
        <w:rPr/>
      </w:pPr>
      <w:r>
        <w:rPr>
          <w:rFonts w:eastAsia="MingLiU;細明體" w:cs="@MingLiU" w:ascii="MingLiU;細明體" w:hAnsi="MingLiU;細明體"/>
          <w:sz w:val="20"/>
          <w:szCs w:val="20"/>
          <w:lang w:val="en-GB"/>
        </w:rPr>
        <w:t>Particolarmente attuale è la questione della rete di strade maestre esistenti e di quelle in fase di costruzione.</w:t>
      </w:r>
    </w:p>
    <w:p>
      <w:pPr>
        <w:pStyle w:val="Normal"/>
        <w:jc w:val="both"/>
        <w:rPr/>
      </w:pPr>
      <w:r>
        <w:rPr>
          <w:rFonts w:eastAsia="MingLiU;細明體" w:cs="@MingLiU" w:ascii="MingLiU;細明體" w:hAnsi="MingLiU;細明體"/>
          <w:sz w:val="20"/>
          <w:szCs w:val="20"/>
          <w:lang w:val="en-GB"/>
        </w:rPr>
        <w:t>Lungo tale rete si svolge gran parte della circolazione stradale, per cui i problemi relativi alla stessa sono i piů acuti, soprattuto d'estate durante i mesi di turismo. Questo segmento di rete stradale istriana costruita nel passato, non poteva e non può soddisfare con i suoi elementi tecnici le necessità della moderna circolazione stradale.</w:t>
      </w:r>
    </w:p>
    <w:p>
      <w:pPr>
        <w:pStyle w:val="Normal"/>
        <w:jc w:val="both"/>
        <w:rPr/>
      </w:pPr>
      <w:r>
        <w:rPr>
          <w:rFonts w:eastAsia="MingLiU;細明體" w:cs="@MingLiU" w:ascii="MingLiU;細明體" w:hAnsi="MingLiU;細明體"/>
          <w:sz w:val="20"/>
          <w:szCs w:val="20"/>
          <w:lang w:val="en-GB"/>
        </w:rPr>
        <w:t>Per questi motivi ed a causa del pessimo collegamento stradale dell'Istria con le altre parti della Croazia, durante gli anni '60 venne dato il via all'elaborazione dei piani spaziali del territorio allo scopo di definire la rete stradale fondamentale, e nel 1970 vennero iniziati anche i lavori di scavo per la costruzione della galleria stradale attraverso il Monte Maggiore. Questi erano gli ostacoli principali e piů difficili da superare per collegare l'Istria con fiume e la Croazia. Oltre al collegamento stradale citato, è importante anche quello che attraverso la Slovenia ci collega con la rete stradale dell'Europa occidentale, da cui proviene il flusso principale della circolazione turistica.</w:t>
      </w:r>
    </w:p>
    <w:p>
      <w:pPr>
        <w:pStyle w:val="Normal"/>
        <w:jc w:val="both"/>
        <w:rPr/>
      </w:pPr>
      <w:r>
        <w:rPr>
          <w:rFonts w:eastAsia="MingLiU;細明體" w:cs="@MingLiU" w:ascii="MingLiU;細明體" w:hAnsi="MingLiU;細明體"/>
          <w:sz w:val="20"/>
          <w:szCs w:val="20"/>
          <w:lang w:val="en-GB"/>
        </w:rPr>
        <w:t>Queste esigenze di collegamento e circolazione hanno definito i tracciati delle future superstrade dell'Istria, che sono stati inclusi negli attuali piani spaziali dei territori comunali, già della comunità comunale, e nei piani spaziali della Repubblica di Croazia.</w:t>
      </w:r>
    </w:p>
    <w:p>
      <w:pPr>
        <w:pStyle w:val="Normal"/>
        <w:jc w:val="both"/>
        <w:rPr/>
      </w:pPr>
      <w:r>
        <w:rPr>
          <w:rFonts w:eastAsia="MingLiU;細明體" w:cs="@MingLiU" w:ascii="MingLiU;細明體" w:hAnsi="MingLiU;細明體"/>
          <w:sz w:val="20"/>
          <w:szCs w:val="20"/>
          <w:lang w:val="en-GB"/>
        </w:rPr>
        <w:t>Cosi è stato definito anche il cosiddetto Ipsilon istriano, in base alla cui concezione si è passati poi all'elaborazione di determinati suoi tratti.</w:t>
      </w:r>
    </w:p>
    <w:p>
      <w:pPr>
        <w:pStyle w:val="Normal"/>
        <w:jc w:val="both"/>
        <w:rPr/>
      </w:pPr>
      <w:r>
        <w:rPr>
          <w:rFonts w:eastAsia="MingLiU;細明體" w:cs="@MingLiU" w:ascii="MingLiU;細明體" w:hAnsi="MingLiU;細明體"/>
          <w:sz w:val="20"/>
          <w:szCs w:val="20"/>
          <w:lang w:val="en-GB"/>
        </w:rPr>
        <w:t>Lungo la diramazione del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Y</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che va da Mattuglie a Canfanaro (diramazione orientale), è stato costruito ed aperto al traffico, nel 1981, il tratto da Mattuglie a Lupoglav, galleria del Monte Maggiore compresa, della lunghezza di 24 km, e nel 1988 è stato aperto al traffico il tratto da Lupoglav a Cerovlje della lunghezza di 12 km. Attualmente è in fase di costruzione il tratto da Cerovlje a Pisino della lunghezza di 11 km.</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ngo il percorso stradale dal Dragogna (confine con la Slovenia) a Pola (diramazione occidentale), finora sono stati costruiti i tratti Medaki-Canfanaro (attraverso la Valle di Leme), della lunghezza di 6,5 km, e Buie-Villanova della lunghezza di 6,2 km. Ambo i tratti sono stati costruiti con elementi caratteristici delle semiautostrade, senza la corsia di sosta.</w:t>
      </w:r>
    </w:p>
    <w:p>
      <w:pPr>
        <w:pStyle w:val="Normal"/>
        <w:jc w:val="both"/>
        <w:rPr/>
      </w:pPr>
      <w:r>
        <w:rPr>
          <w:rFonts w:eastAsia="MingLiU;細明體" w:cs="@MingLiU" w:ascii="MingLiU;細明體" w:hAnsi="MingLiU;細明體"/>
          <w:sz w:val="20"/>
          <w:szCs w:val="20"/>
          <w:lang w:val="en-GB"/>
        </w:rPr>
        <w:t>La diramazione Mattuglie-Canfanaro-Pisino si sta progettando e costruendo come una superstrada, da percorrere alla velocità programmata tra gli 80 ed i 100 km/h, con raccordi stradali a nodo ad un livello inferior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diramazione Dragogna-Pola si sta progettando e costruendo come una semiautostrada a due corsie della larghezza di 3,5 m, con raccordi stradali a nodo ad un livello inferior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costruzione di questa rete si sta svolgendo con una lentezza inammissibile, il che causa non pochi problemi alla circolazione della Regione istriana.</w:t>
      </w:r>
    </w:p>
    <w:p>
      <w:pPr>
        <w:pStyle w:val="Normal"/>
        <w:jc w:val="both"/>
        <w:rPr/>
      </w:pPr>
      <w:r>
        <w:rPr>
          <w:rFonts w:eastAsia="MingLiU;細明體" w:cs="@MingLiU" w:ascii="MingLiU;細明體" w:hAnsi="MingLiU;細明體"/>
          <w:sz w:val="20"/>
          <w:szCs w:val="20"/>
          <w:lang w:val="en-GB"/>
        </w:rPr>
        <w:t>Nel complesso, la Regione istriana ha il vantaggio di avere nel suo territorio una fitta e ben distribuita rete stradale che, sicuramente, con una ristrutturazione di qualità ed una buona manutenzione, soddisferà le necessità del traffico del futuro. Oltre a questo incontestabile vantaggio, esiste una serie di problemi da prendere in considerazione e da risolovere.</w:t>
      </w:r>
    </w:p>
    <w:p>
      <w:pPr>
        <w:pStyle w:val="Normal"/>
        <w:jc w:val="both"/>
        <w:rPr/>
      </w:pPr>
      <w:r>
        <w:rPr>
          <w:rFonts w:eastAsia="MingLiU;細明體" w:cs="@MingLiU" w:ascii="MingLiU;細明體" w:hAnsi="MingLiU;細明體"/>
          <w:sz w:val="20"/>
          <w:szCs w:val="20"/>
          <w:lang w:val="en-GB"/>
        </w:rPr>
        <w:t>Il veloce aumento del numero degli automezzi e lo sviluppo economico, e in particolare quello turistico, hanno fatto aumentare di parecchie volte le necessità del traffico della Regione istriana. Una parte della rete stradale locale ha assorbito quanto portato dal nuovo stato di cose, mentre la situazione con la rete di strade maestre è molto piů complessa.</w:t>
      </w:r>
    </w:p>
    <w:p>
      <w:pPr>
        <w:pStyle w:val="Normal"/>
        <w:jc w:val="both"/>
        <w:rPr/>
      </w:pPr>
      <w:r>
        <w:rPr>
          <w:rFonts w:eastAsia="MingLiU;細明體" w:cs="@MingLiU" w:ascii="MingLiU;細明體" w:hAnsi="MingLiU;細明體"/>
          <w:sz w:val="20"/>
          <w:szCs w:val="20"/>
          <w:lang w:val="en-GB"/>
        </w:rPr>
        <w:t xml:space="preserve">In questo ultimi 5, 6 anni, lo stato delle vie di comunicazione è piů che pessimo, il che è dovuto indubbiamente alla nuova centralizzazione dei mezzi assegnati alle strade. Praticamente tutti i mezzi confluiscono nell'Impresa pubblic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Hrvatske cest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mentre per il 1995 si stanno includendo direttamente nel bilancio della Repubblica di Croazi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si raccolgono notevoli mezzi per le strade. Secondo i dati a disposizione del 1994, nella Regione istriana sono stati raccolt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DEM 3.300.000 provenienti da pedaggi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DEM 20.000.000 provenienti da consumo carburante</w:t>
      </w:r>
    </w:p>
    <w:p>
      <w:pPr>
        <w:pStyle w:val="Normal"/>
        <w:jc w:val="both"/>
        <w:rPr/>
      </w:pPr>
      <w:r>
        <w:rPr>
          <w:rFonts w:eastAsia="MingLiU;細明體" w:cs="@MingLiU" w:ascii="MingLiU;細明體" w:hAnsi="MingLiU;細明體"/>
          <w:sz w:val="20"/>
          <w:szCs w:val="20"/>
          <w:lang w:val="en-GB"/>
        </w:rPr>
        <w:t>-</w:t>
      </w:r>
      <w:r>
        <w:rPr>
          <w:rFonts w:eastAsia="MingLiU;細明體" w:cs="@MingLiU" w:ascii="MingLiU;細明體" w:hAnsi="MingLiU;細明體"/>
          <w:sz w:val="20"/>
          <w:szCs w:val="20"/>
          <w:u w:val="single"/>
          <w:lang w:val="en-GB"/>
        </w:rPr>
        <w:t xml:space="preserve"> DEM 4.500.000 da pedaggio galleria del Monte Maggior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DEM 27.800.000 in total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 xml:space="preserve">Di questi mezzi solamente il 40% del contributo proveniente da pedaggio, ossia DEM 1.300.000 circa, diventa reddito diretto della Regione istriana e viene assegnato alla manutenzione ed alla costruzione di strade non classificate. Il resto entra a far parte del reddito dell'impres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Hrvatske cest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che nel territorio della Regione istriana ha una filiale tecnica con sede a Pola. Nel corso del 1994 questa filiale tecnica ha svolto lavori di manutenzione e ricostruzione stradale per un valore di DEM 2.500.000. Se a questo si aggiunge la pessima situazione nel campo degli investimenti nella nuova rete, si giunge alla semplice conclusione che un sistema simile è insostenibile.</w:t>
      </w:r>
    </w:p>
    <w:p>
      <w:pPr>
        <w:pStyle w:val="Normal"/>
        <w:jc w:val="both"/>
        <w:rPr/>
      </w:pPr>
      <w:r>
        <w:rPr>
          <w:rFonts w:eastAsia="MingLiU;細明體" w:cs="@MingLiU" w:ascii="MingLiU;細明體" w:hAnsi="MingLiU;細明體"/>
          <w:sz w:val="20"/>
          <w:szCs w:val="20"/>
          <w:lang w:val="en-GB"/>
        </w:rPr>
        <w:t>I mezzi che si raccolgono nel territorio della Regione istriana sarebbero piů che sufficienti per una manutenzione qualitativa delle vie di comunicazione stradale istriane. I mezzi, però, sono insufficienti innanzitutto per un ulteriore sviluppo qualitativo della nuova rete di strade maestre.</w:t>
      </w:r>
    </w:p>
    <w:p>
      <w:pPr>
        <w:pStyle w:val="Normal"/>
        <w:jc w:val="both"/>
        <w:rPr/>
      </w:pPr>
      <w:r>
        <w:rPr>
          <w:rFonts w:eastAsia="MingLiU;細明體" w:cs="@MingLiU" w:ascii="MingLiU;細明體" w:hAnsi="MingLiU;細明體"/>
          <w:sz w:val="20"/>
          <w:szCs w:val="20"/>
          <w:lang w:val="en-GB"/>
        </w:rPr>
        <w:t>I mezzi sono insufficienti per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la Repubblica di Croazia, che ha enormi problemi con l'infrastruttura stradale, non li stanzia secondo gli standard europei, ossia mentre la Croazia stanzia il 18,6% circa del prezzo dei derivati del petrolio, l'Europa stanzia dal 45 al 50% di tale prezz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La rete delle strade non classificate dell'Istria nel 1994 è cosi rappresentat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blHeader w:val="true"/>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CITTÀ/COMUN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SFAL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ACADAM</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5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8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9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is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8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4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ittanov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5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5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2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6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6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5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4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6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isch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3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3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hers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95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65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29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de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9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30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9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si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15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18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7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Domenic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2.49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13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36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t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1.11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7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4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al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7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7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8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5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3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nto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6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68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Pietro in Selv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88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3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58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87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92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9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Lorenzo del Pasenatic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3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3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nad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4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4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rser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3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3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1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b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5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7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8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s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5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3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z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ol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4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5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2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94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94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9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9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1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81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4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36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Bui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a no.</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a strada</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Slovenia-Porto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anija-Savudrija svjetioni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fontane-Albe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0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fontane-Uvala Savudrij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Srbarica-Marija na Kras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0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Murine-Gali}i-Fasa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0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ovre~ica-Buroli-Kri`i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arpinjan-Kostanija-Mare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Radini-[krinja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uricani-^epljani-Poto~i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ajla-Fiorini-Kov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trovija-Vilanija-Kaldanij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rbarica-Valica-Kaneg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olpija-Gambo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1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 Vas-Bu`inij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N. V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2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Burol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lovanija-Ka{tel-Kremenj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2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asica-Baredi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Grisignana-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emenje-Meri{}e-Skoru{ica-B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tin~i}i-Propati-Mu`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3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rnac-Momiano-Germanija (R 290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3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Livade-Istarske toplice (R 272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3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ostanjica-Ponteporton (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3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erna-Makovci-Zavr{je-Valle del Quie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3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onci-Buze}ani-Ronk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3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Vi`intini Vrh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3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erna-^ep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3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rasti}i-Zrenj-@njidar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ugovci-Butori (Kubert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4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 (R 2710) - Pun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96.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0.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47.0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  Elenco delle strade calassificate del territorio comunale di Bui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maestre nel territorio del Comune di Bui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Pola-Fiume-Spalato-Hercegno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6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6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Bui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lovenia-Ka{tel-Buie-[terna-Lucij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aldanija-Savudrija-Cittanova-Torre-Orsera-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Petrovija-Bu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ittanova-Verteneglio-Gran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nte Porton-Pinguente-Vranje-Kastav-Sar{oni (R 27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Ki{er-M 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85.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3.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88.8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0 Elenco delle strade classificate del territorio comunale di Pinguen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Bui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a 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a strada</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nte Porton-Pinguente-Vranje-Kastav-Sar{on (27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Ki~er-M 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Slovenia-[trped-Pinguen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Brest-Vod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1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3.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7.5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Pinguen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zet-Cerre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3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o-Lani{}e-Presik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3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Slovenija-Jelovice-Vodice-Klana-R.Slovenij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3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Livade-Istarske toplice (R 272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menjak-Golub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8-Senjska va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tali}i-L 3625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6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bramci-Baredine-[ale`-Selja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njska vala-Vala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vinjak-Sovinjska br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vi Sveti-Vrh-Baru{i}i-Botoneg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j-[kuljari-@on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8-M.Mlu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ra~ana-L 3672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7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ane-Ugri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7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injera-Sovinja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74.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vinjsko polje-Dona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7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rh-[}ul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7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8-Veli Mlu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7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ane-^rn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7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rh-Mar~enig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8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Huba-R 27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8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j-Per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8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obrova-Klar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8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st-Maru{k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8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30-Juradi-^abranij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9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rihi-Ra~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9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rite`-Ku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9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31-Kropinja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 (L 36303)-G. Nug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um-L 36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H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Kompanj</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Krk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um-Ive}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um-@eljezni~ka stanica Hum-G.O.Pazi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as-Ro~ko Polj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ische-Prapo}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3.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73.2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 Elenco delle strade classificate del territorio comunale di Albon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maestre nel territorio del Comune di Albon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Pola-Fiume-Spalato-Hercegno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6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8.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8.6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Albon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So{i}i-Canfanaro-Gimino-Vozil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Br{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ranje-Letaj-Kr{an-Vine`-Labin-Raba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 (Brestova)-(traghetto)-Porozine-Lussingran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3.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3.8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Albon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Pede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ozili}i-Luka Plomi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Koroma~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r{ani}i (L 36225)-Flori~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2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ologorica(R 2727)-Gologori~ki Dol-Zajci (R 27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4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ke`i (R 2720)-Pi}an-R 27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4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unj-M.Turini-V.Turini-Mar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4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ne`-Sna{i}i-Mari}i-Martinsk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4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ne`-Marceljani-M.Golji-L 3634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rgod-Trget-Br{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tinski-Ru`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bi}i-Sna{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tinski-[umber-Er`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cani-Topid-Letaja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oj{i}i (L36225)-Krbu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vuli}i-Mareti}i-@upan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tpi}an-Tupljak-Or{an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ubrova (R 2725) - L 3635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58.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a{i}i (L 36353)-[umber-Potpi}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ber-Nede{}i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36371-Kranj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oljevi}i (R 2725)-Lazari}i-R-27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mac-Zona industriale di Dubrov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anjci-Crni-Rav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bin (R 2725)-Presika-Gundul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7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ostr~ani-R 27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7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bin-Ripenda-Kr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37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ipenda-Vrbanac-Labin (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7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rni-Mari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7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ozili}i (M 2)-Ko`ljak-N.Vas-[u{njevica (R 27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7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abac-R 272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26.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33.9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  Elenco delle strade classificate del territorio comunale di Pisi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maestre nel territorio del Comune di Pisi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ttuglie-Lupogliano-Pisino-Parenz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5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1.5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Pisi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Villanova-Ti}an-Karojb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So{i}i-Canfanaro-Gimino-Vozil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ranje-Letaj-Kr{an-Vine`-Albona-Raba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retto-Paz-Bolju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nte Porton-Pinguente-Vranje-Kastav-Sar{oni(R 27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Ki{er-M 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1.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1.7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Pisi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Pede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1-S.Pietro in Selve-Gimi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Cere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3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o-Lani{}e-Presik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Lorenzo del Pasenatico-Mofardini-Kring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eti}(R 2720)-Krajcar Breg-Canfanaro (R 27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R 2720)-Katun Lindarski-Bazgalji (R 27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Muntrilj-@u`i}i-M 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fardini-Srbinjak-Jakov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inga-Radet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15-Rakotu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anal-Brk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anal-Monto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9-Kaldir-Laz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Rizvolt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9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9-Novaki Motovunsk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vi` (R 2720)-Ka{}erga-Zamask-Barto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eti-Ciburi-Je`enj</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rlini-Heki-Grub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Grdoselo-Ladavci-Podberam(M 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dberam-Ber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Zabre`ani-Katun Lindarsk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0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a{}erga-Ukoti}i-Brana Butoneg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ari Pazin-Berto{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jkovi}i-Kr{ik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ndarski Kri`-Linda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tlug-Salamun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0-Bur{i}i-Mandalen~i}i-^ubani}i-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30-Grimal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1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ovaki Pazinski-Mare~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tto-Pagub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2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tto-Borut-Muzarina-Mrzli}i-Gorenja V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revi`-Cerett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ologorica (R 2727)-Gologori~ki Dol-Zajci (R 27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rnci-Boljun-Dolenja Va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2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o (R 2732)-Bres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Hum-@eljezni~ka stanica Hum-G.O.Pazi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24.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65.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0.0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9"/>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0 Elenco delle strade classificate del territorio comunale di Parenz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maestre nel territorio del Comune di Parenz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Pola-Fiume-Spalato-Hercegno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tulji-Lupogliano-Pisino-Parenz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5.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5.3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Parenz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ldania-Salvore-Cittanova-Torre-Orsera-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Villanova-Ti}an-Caroib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4.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4.8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Parenz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30-Porto Cerve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1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ucaz-Visina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5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pada-Cucaz-Visina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5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llanova-Ghedici-Fratta-Lanter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5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Kosino`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bandati-Monspinoso-Foscolino-R 27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rre-S.ta Domenica-Visigna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rvari-Velenik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 1-Monsal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oscolino-Flengh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bandati-S. Lorenz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5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r{uri}i-Jehni}i-@bandaj</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adina-Marasi-Strani}i-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anci-Vranje Selo-Bajri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oki}i-Markovac-Ba{koti-Vrh-La{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Lorenzo-Lakovi}i-G. Jak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Lorenzo(M 2)-Selina-Bara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 Lorenzo-Mofardini-Kring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tifan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erenci-Brig-Vrani}i-Prha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Rapav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Sv. Ivan-Majkus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10-Orsera-Koversad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re~evi}(R 2710)-Zelena Lagu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7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ra~evac-Munti`a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7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rre-Rogov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7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Fab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3.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5.8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19.0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 Elenco delle strade classificate del territorio Comunale di Pol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maestre nel territorio del Comune di Pola</w:t>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Pola-Fiume-Spalato-Hercegno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12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Pola</w:t>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Fasana-Dignano-Gimi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Porto Po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Aeroporto Po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Premantura-Medulino-Valtura-Krnica-N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Barbana-Digna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9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3.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7.5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Pol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debek (R 2721)-Veruda-Verud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oline (R 2721)-Premantu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1.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ulino (R 2721)-Bo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8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urili (R 2720)-Smoljanci-Sanvincenti (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9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 (R 2720)-Mari}i-Svetvin~enat (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 (R 2724)-Foli-Sanvincenti (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asana-Peroi-Barbarig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pPr>
            <w:r>
              <w:rPr>
                <w:rFonts w:eastAsia="MingLiU;細明體" w:cs="@MingLiU" w:ascii="MingLiU;細明體" w:hAnsi="MingLiU;細明體"/>
                <w:sz w:val="18"/>
                <w:szCs w:val="18"/>
                <w:lang w:val="en-GB"/>
              </w:rPr>
              <w:t>36121</w:t>
            </w:r>
            <w:r>
              <w:rPr>
                <w:rFonts w:eastAsia="MingLiU;細明體" w:cs="@MingLiU" w:ascii="MingLiU;細明體" w:hAnsi="MingLiU;細明體"/>
                <w:sz w:val="20"/>
                <w:szCs w:val="20"/>
                <w:lang w:val="en-GB"/>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vala Mari}-Mandrioli-M.Gaja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asana-Gali`ana-Digna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17-[tinjan-[urida-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Dignano (`eljezni~ka stan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rh-Gali`a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debek-Pje{~ana uva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2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Kranj~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L 36132-Blagevica (R 27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 36134-Sissano (R 27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1-Banjo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2-A.Duki}a-Medulinska (L 3613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lediga-[aini-Orih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ur{i}i-Orli}i-Butkovi}i-Orbani}i-Div{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17-[tokovci-Bokordi}i (L 3613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37.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17-Re`an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3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Bokordi}i-Peteh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4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uran (R 2724)-Pinezi}i-Marzana-R 27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4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ur{i}i (R 2717)-Bankovi}i-Bona{i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oborika-D.Radeki-Munti} (L 3614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5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 36131-Jadre{k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eroporto Pola-Valtura-R 271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Filipa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i}i-Pinezi}i (L 3614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 36145-Munt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4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2-Glavani (R 2724)-[ajini (L 3613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5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dre{-Praja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5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uji}i (M 2)-Hrelj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153.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ebi}i-Hrboki-Bristovac (M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5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lnica-Kozljani-Grand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5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ara Stancija(R 2721)-Bratul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5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iz (L 36140)-Cuku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5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4-Vadre{-Juri}ev Kal-Sutivana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 2721-Peru{ki-I{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6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Punter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6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nica (R 2721)- Rakalj</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6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ur{i}i-Cukr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6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ankovica-^abrun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7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ulino (R 2721)-Ka`el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37.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0.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87.25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 Elenco delle strade classificate del territorio Comunale di Rovig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maestre nel territorio del Comune di Rovig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Pola-Fiume-Spalato-Hercegnov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tabs>
                <w:tab w:val="clear" w:pos="720"/>
                <w:tab w:val="left" w:pos="-1440" w:leader="none"/>
              </w:tabs>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b/>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5.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5.8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regionali nel territorio del Comune di Rovig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Val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7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Fasana-Dignano-Gimi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So{i}i-Canfanaro-Gimino-Vozil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Barbana-Digna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b/>
                <w:b/>
                <w:bCs/>
                <w:sz w:val="20"/>
                <w:szCs w:val="20"/>
                <w:lang w:val="en-GB"/>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5.7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5.7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ade locali nel territorio del Comune di Rovig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849"/>
        <w:gridCol w:w="4536"/>
        <w:gridCol w:w="1530"/>
        <w:gridCol w:w="1417"/>
        <w:gridCol w:w="1303"/>
      </w:tblGrid>
      <w:tr>
        <w:trPr>
          <w:tblHeader w:val="true"/>
        </w:trPr>
        <w:tc>
          <w:tcPr>
            <w:tcW w:w="84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d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w:t>
            </w:r>
          </w:p>
        </w:tc>
        <w:tc>
          <w:tcPr>
            <w:tcW w:w="45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ome delle strade</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Lunghezza della carreggiata (km)</w:t>
            </w:r>
          </w:p>
        </w:tc>
      </w:tr>
      <w:tr>
        <w:trPr>
          <w:tblHeader w:val="true"/>
        </w:trPr>
        <w:tc>
          <w:tcPr>
            <w:tcW w:w="849"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5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oder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1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Pede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2272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1-San Pietro in Selve-Gimi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6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 Lorenzo(M 2)-Selina-Bara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7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Kukaletovica (R 271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7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eogradska-Omladinska-R 271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8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rajkovi}i-So{i}i-Boba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8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lle:Istarska ulic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8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Korni}i-Mrga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8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rvari-L 3606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8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 2-Krmed-L 3608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8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at-Dubravci-Koren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eljezni~ka stanica Canfanar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ljezni~ka stanica Canfanaro-Maru`ini-Smoljanc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 (R 2720)-Mari}i-Sanvincenti (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eti}i (R 2720)-Krajcar Breg-Canfanaro (R 27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i}i-Tomi{i}i-Mu`i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18"/>
                <w:szCs w:val="18"/>
                <w:lang w:val="en-GB"/>
              </w:rPr>
              <w:t>36096.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adi{}e-Gri`ani-(L 361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9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Pifar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 (R 2724)-Foli-Sanvincenti (R 27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 (R 2720)-Katun Lindarski-Bazgalji (R 27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Damijan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agri}i-Bali}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Klim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e-Ben~i}i-Rudani</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10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okuletovica(R 2716)-Monfiorenzo-Rovig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w:t>
            </w:r>
          </w:p>
        </w:tc>
      </w:tr>
      <w:tr>
        <w:trPr/>
        <w:tc>
          <w:tcPr>
            <w:tcW w:w="5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pPr>
            <w:r>
              <w:rPr>
                <w:rFonts w:eastAsia="MingLiU;細明體" w:cs="MingLiU;細明體" w:ascii="MingLiU;細明體" w:hAnsi="MingLiU;細明體"/>
                <w:b/>
                <w:bCs/>
                <w:sz w:val="20"/>
                <w:szCs w:val="20"/>
                <w:lang w:val="en-GB"/>
              </w:rPr>
              <w:t xml:space="preserve">       </w:t>
            </w:r>
            <w:r>
              <w:rPr>
                <w:rFonts w:eastAsia="MingLiU;細明體" w:cs="@MingLiU" w:ascii="MingLiU;細明體" w:hAnsi="MingLiU;細明體"/>
                <w:b/>
                <w:bCs/>
                <w:sz w:val="20"/>
                <w:szCs w:val="20"/>
                <w:lang w:val="en-GB"/>
              </w:rPr>
              <w:t>TOTA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2.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6.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89.5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Istria, per il numero delle autovetture su 1000 abbitanti, è la regione con il piů alto grado di motorizzazione dello stato (243 autovetture), per cui si può affermare che la lunghezza delle rete stradale corrisponde al grado di motorizzazione, ma che è notevolmente superiore alla densità della popolazione dell'intera are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l numero dei veicoli della Regione istriana, nel 1994, era il seguen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4818"/>
        <w:gridCol w:w="4818"/>
      </w:tblGrid>
      <w:tr>
        <w:trPr>
          <w:tblHeader w:val="true"/>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ITTA'/COMUN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N</w:t>
            </w:r>
            <w:r>
              <w:rPr>
                <w:rFonts w:eastAsia="MingLiU;細明體" w:cs="@MingLiU" w:ascii="MingLiU;細明體" w:hAnsi="MingLiU;細明體"/>
                <w:b/>
                <w:bCs/>
                <w:sz w:val="20"/>
                <w:szCs w:val="20"/>
                <w:vertAlign w:val="superscript"/>
                <w:lang w:val="en-GB"/>
              </w:rPr>
              <w:t>o</w:t>
            </w:r>
            <w:r>
              <w:rPr>
                <w:rFonts w:eastAsia="MingLiU;細明體" w:cs="@MingLiU" w:ascii="MingLiU;細明體" w:hAnsi="MingLiU;細明體"/>
                <w:b/>
                <w:bCs/>
                <w:sz w:val="20"/>
                <w:szCs w:val="20"/>
                <w:lang w:val="en-GB"/>
              </w:rPr>
              <w:t xml:space="preserve"> VEICOLI</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1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isign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ittanov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8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3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91</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isch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7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hersa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de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s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7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ta Domenic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7</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77</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rett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allign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1</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nto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 Pietro in Selv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6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 Lorenz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gn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nad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rser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22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b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6</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sign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z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6</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oli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igna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6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2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65.322</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l numero dei trattori della Regione istriana, secondo la vecchia divisione territoriale, nel 1994 era il seguen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4818"/>
        <w:gridCol w:w="4818"/>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MUN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N</w:t>
            </w:r>
            <w:r>
              <w:rPr>
                <w:rFonts w:eastAsia="MingLiU;細明體" w:cs="@MingLiU" w:ascii="MingLiU;細明體" w:hAnsi="MingLiU;細明體"/>
                <w:b/>
                <w:bCs/>
                <w:sz w:val="20"/>
                <w:szCs w:val="20"/>
                <w:vertAlign w:val="superscript"/>
                <w:lang w:val="en-GB"/>
              </w:rPr>
              <w:t>o</w:t>
            </w:r>
            <w:r>
              <w:rPr>
                <w:rFonts w:eastAsia="MingLiU;細明體" w:cs="@MingLiU" w:ascii="MingLiU;細明體" w:hAnsi="MingLiU;細明體"/>
                <w:b/>
                <w:bCs/>
                <w:sz w:val="20"/>
                <w:szCs w:val="20"/>
                <w:lang w:val="en-GB"/>
              </w:rPr>
              <w:t xml:space="preserve"> TRATTORI</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1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8</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4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0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1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7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3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6.588</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 Rete ferroviari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n Istria la costruzione della rete ferroviaria è iniziata nel 1873; tre anni dopo è stata aperta al traffico la linea Diva~a-Pola, con la diramazione Canfanaro-Rovigno, che viene utilizzata anche oggi per il trasporto di merci e viaggiatori senza aver subito grossi interventi di ristrutturaz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pubblica di Croazia c'erano, nel 1954, 171,4 km di strada ferrata amministrata dalla Direzione delle Ferrovie della Repubblica di Slovenia (Pola-Rakitovec 89,1 km; Ponte d'Arsia-Lupogliano 52,4 km e Fiume-[apjane 29,9 km).</w:t>
      </w:r>
    </w:p>
    <w:p>
      <w:pPr>
        <w:pStyle w:val="Normal"/>
        <w:ind w:firstLine="283"/>
        <w:jc w:val="both"/>
        <w:rPr/>
      </w:pPr>
      <w:r>
        <w:rPr>
          <w:rFonts w:eastAsia="MingLiU;細明體" w:cs="@MingLiU" w:ascii="MingLiU;細明體" w:hAnsi="MingLiU;細明體"/>
          <w:sz w:val="20"/>
          <w:szCs w:val="20"/>
          <w:lang w:val="en-GB"/>
        </w:rPr>
        <w:t>Dal 1</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ottobre 1991 le succitate linee ferroviarie sono sotto l'amministrazione delle Ferrovie Croate.</w:t>
      </w:r>
    </w:p>
    <w:p>
      <w:pPr>
        <w:pStyle w:val="Normal"/>
        <w:ind w:firstLine="283"/>
        <w:jc w:val="both"/>
        <w:rPr/>
      </w:pPr>
      <w:r>
        <w:rPr>
          <w:rFonts w:eastAsia="MingLiU;細明體" w:cs="@MingLiU" w:ascii="MingLiU;細明體" w:hAnsi="MingLiU;細明體"/>
          <w:sz w:val="20"/>
          <w:szCs w:val="20"/>
          <w:lang w:val="en-GB"/>
        </w:rPr>
        <w:t>La linea ferroviaria Rakitovec-Pola è ad un solo binario e la sua portata per asse è di 20 tonnellate; il suo percorso è montuoso e non è elettrificata, per cui per il traino ci si serve di locomotive elettriche diesel.</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 stesse caratteristiche le ha anche la linea Lupogliano-Ponte d'Arsa.</w:t>
      </w:r>
    </w:p>
    <w:p>
      <w:pPr>
        <w:pStyle w:val="Normal"/>
        <w:ind w:firstLine="283"/>
        <w:jc w:val="both"/>
        <w:rPr/>
      </w:pPr>
      <w:r>
        <w:rPr>
          <w:rFonts w:eastAsia="MingLiU;細明體" w:cs="@MingLiU" w:ascii="MingLiU;細明體" w:hAnsi="MingLiU;細明體"/>
          <w:sz w:val="20"/>
          <w:szCs w:val="20"/>
          <w:lang w:val="en-GB"/>
        </w:rPr>
        <w:t>Il tratto ferroviario Canfanaro-Rovigno (21 km) è stato chiuso dopo la II guerra mondiale, sorte che era già toccata nel periodo tra le due guerre a tutte le linee ferroviarie a scartamento ridotto dell'Istria (Trieste-Prenzo, costruita nel 1887).</w:t>
      </w:r>
    </w:p>
    <w:p>
      <w:pPr>
        <w:pStyle w:val="Normal"/>
        <w:ind w:firstLine="283"/>
        <w:jc w:val="both"/>
        <w:rPr/>
      </w:pPr>
      <w:r>
        <w:rPr>
          <w:rFonts w:eastAsia="MingLiU;細明體" w:cs="@MingLiU" w:ascii="MingLiU;細明體" w:hAnsi="MingLiU;細明體"/>
          <w:sz w:val="20"/>
          <w:szCs w:val="20"/>
          <w:lang w:val="en-GB"/>
        </w:rPr>
        <w:t>Dal punto di vista economico e da quello della possibilità d'ulteriore sviluppo, le piů imortanti stazioni ferroviarie sono quelle di Lupogliano, Pisino e Canfanaro come pure i terminal di Br{ica e Pola.</w:t>
      </w:r>
    </w:p>
    <w:p>
      <w:pPr>
        <w:pStyle w:val="Normal"/>
        <w:ind w:firstLine="283"/>
        <w:jc w:val="both"/>
        <w:rPr/>
      </w:pPr>
      <w:r>
        <w:rPr>
          <w:rFonts w:eastAsia="MingLiU;細明體" w:cs="@MingLiU" w:ascii="MingLiU;細明體" w:hAnsi="MingLiU;細明體"/>
          <w:sz w:val="20"/>
          <w:szCs w:val="20"/>
          <w:lang w:val="en-GB"/>
        </w:rPr>
        <w:t>L'ulteriore sviluppo delle rete ferroviaria è collegato alla costruzione della galleria ferroviaria attraverso il Monte Maggiore ed all'inclusione reale nel sistema delle Ferrovie Croate, il che creerebbe le condizioni necessarie alla trasformazione qualitativa delle attività che si svolgono in Lika, ad un piů veloce sviluppo dell'interno dell'Istria e forse pure allo sviluppo di processi conurbani lungo la linea Pola-Pisino.</w:t>
      </w:r>
    </w:p>
    <w:p>
      <w:pPr>
        <w:pStyle w:val="Normal"/>
        <w:ind w:firstLine="283"/>
        <w:jc w:val="both"/>
        <w:rPr/>
      </w:pPr>
      <w:r>
        <w:rPr>
          <w:rFonts w:eastAsia="MingLiU;細明體" w:cs="@MingLiU" w:ascii="MingLiU;細明體" w:hAnsi="MingLiU;細明體"/>
          <w:sz w:val="20"/>
          <w:szCs w:val="20"/>
          <w:lang w:val="en-GB"/>
        </w:rPr>
        <w:t>Il traffico ferroviario della Regione istriana viene evidenziato in determinati delle rete ferroviaria (stazioni ferroviarie) che nel 1991 erano in totale 18, cosi distribuiti: Pinguente 3, Albona 3, Pisino 4, Pola 7 e Rovigno 1. Bisogna sottolineare che rispetto al 1987 il numero delle stazioni, che allora erano 21, è diminuito, il che testimonia la diminuzione dei trasporti ferroviari.</w:t>
      </w:r>
    </w:p>
    <w:p>
      <w:pPr>
        <w:pStyle w:val="Normal"/>
        <w:ind w:firstLine="283"/>
        <w:jc w:val="both"/>
        <w:rPr/>
      </w:pPr>
      <w:r>
        <w:rPr>
          <w:rFonts w:eastAsia="MingLiU;細明體" w:cs="@MingLiU" w:ascii="MingLiU;細明體" w:hAnsi="MingLiU;細明體"/>
          <w:sz w:val="20"/>
          <w:szCs w:val="20"/>
          <w:lang w:val="en-GB"/>
        </w:rPr>
        <w:t>Nel 1991 il numero complessivo dei viaggiatori trasportati è stato di 90.000 unità, il che è notevolmente meno che nel 1990 (728.000 unità) e ancora meno che nel 1987 (789.000 unità). Questo stato di cose lo possiamo spiegare, in parte, con lo scoppio della guerra in Croazia, a causa della quale l'interesse per i viaggi con i mezzi pubblici è notevolmente diminuito, ed anche con la posizione specifica della rete ferroviaria istriana nei conforti della rete statale (transito attraverso la Slovenia).</w:t>
      </w:r>
    </w:p>
    <w:p>
      <w:pPr>
        <w:pStyle w:val="Normal"/>
        <w:ind w:firstLine="283"/>
        <w:jc w:val="both"/>
        <w:rPr/>
      </w:pPr>
      <w:r>
        <w:rPr>
          <w:rFonts w:eastAsia="MingLiU;細明體" w:cs="@MingLiU" w:ascii="MingLiU;細明體" w:hAnsi="MingLiU;細明體"/>
          <w:sz w:val="20"/>
          <w:szCs w:val="20"/>
          <w:lang w:val="en-GB"/>
        </w:rPr>
        <w:t>Il carico complessivo di 12.000 tonnellate trasportate nel 1991 è stato drasticamente inferiore alla quantità trasportata nel 1990 (634.000 t).</w:t>
      </w:r>
    </w:p>
    <w:p>
      <w:pPr>
        <w:pStyle w:val="Normal"/>
        <w:ind w:firstLine="283"/>
        <w:jc w:val="both"/>
        <w:rPr/>
      </w:pPr>
      <w:r>
        <w:rPr>
          <w:rFonts w:eastAsia="MingLiU;細明體" w:cs="@MingLiU" w:ascii="MingLiU;細明體" w:hAnsi="MingLiU;細明體"/>
          <w:sz w:val="20"/>
          <w:szCs w:val="20"/>
          <w:lang w:val="en-GB"/>
        </w:rPr>
        <w:t>Questo stato di cose giustifica la necessità del collegamento strategico della rete ferroviaria dell'Istria con quella statale attraverso il traforo del Monte Maggiore, perchè un'isolamento prolungato dei trasporti potrebbe far cambiare notevolmente le abitudini e le necessità della popolazione locale riguardo all'utilizzazione della ferrovia. Per fare un paragone cittiamo che nel 1991 alla stazione di Fiume sono state scaricate complessivamente 3.907.000 tonnellate di merce, contro i 6.002.000 del 1990, ossia il 35% in meno, il che è pur sempre una diminuazione di gran lunga inferiore a quella registrata in Istri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 Traffico aere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Nel territorio della Regione istriana è aperto al traffico l'aeroporto internazionale di Pola, che per le caratteristiche microclimatiche della zona in cui è situato, la semplicità del comando dei veivoli, la distanza da agglomerati urbani di notevoli dimensioni e l'infrastruttura già costruita (lunghezza della pista di decollo ed atterraggio 3,0 km circa), è uno dei migliori aeroporti dello stato. E'necessario sottolineare, però, che durante il suo ritiro la ex JNA ha portato via o ha distrutto una notevole parte dell'attrezzatura in dotazione al servizio di controllo dei voli, il che ha fatto diminuire di parecchi le capacità ricettive dell'aeroporto, in particolare di quelle previste per i voli internazion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na caratteristica particolare del traffico dell'aeroorto di Pola era rappresentata dalle punte che si verificavano nelle stagioni estive (voli charter diretti per l'Europa Occidentale), per cui esso era il primo dello stato fino allo scoppio della querra nel 1991.</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ltre all'aeroporto di Pola, nella Regione istriana sono in uso anche gli aeroporti sportivi di Orsera e Medolino (Campano`), che dispongono di piste erbose.</w:t>
      </w:r>
    </w:p>
    <w:p>
      <w:pPr>
        <w:sectPr>
          <w:footerReference w:type="default" r:id="rId10"/>
          <w:type w:val="nextPage"/>
          <w:pgSz w:w="11906" w:h="16838"/>
          <w:pgMar w:left="1134" w:right="1134" w:gutter="0" w:header="0" w:top="1134" w:footer="1134" w:bottom="1190"/>
          <w:pgNumType w:fmt="decimal"/>
          <w:formProt w:val="false"/>
          <w:textDirection w:val="lrTb"/>
          <w:docGrid w:type="default" w:linePitch="360" w:charSpace="0"/>
        </w:sect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ffico dell'aeroporto di Pola (1987-1991)</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2" w:type="dxa"/>
        <w:jc w:val="left"/>
        <w:tblInd w:w="-8" w:type="dxa"/>
        <w:tblLayout w:type="fixed"/>
        <w:tblCellMar>
          <w:top w:w="0" w:type="dxa"/>
          <w:left w:w="120" w:type="dxa"/>
          <w:bottom w:w="0" w:type="dxa"/>
          <w:right w:w="12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13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ffico aere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azion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7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9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8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5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68</w:t>
            </w:r>
          </w:p>
        </w:tc>
      </w:tr>
      <w:tr>
        <w:trPr/>
        <w:tc>
          <w:tcPr>
            <w:tcW w:w="13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ternazion.</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1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96</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6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9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6</w:t>
            </w:r>
          </w:p>
        </w:tc>
      </w:tr>
      <w:tr>
        <w:trPr/>
        <w:tc>
          <w:tcPr>
            <w:tcW w:w="13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nsit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r>
      <w:tr>
        <w:trPr/>
        <w:tc>
          <w:tcPr>
            <w:tcW w:w="13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ffico passeggeri</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azion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8.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000</w:t>
            </w:r>
          </w:p>
        </w:tc>
      </w:tr>
      <w:tr>
        <w:trPr/>
        <w:tc>
          <w:tcPr>
            <w:tcW w:w="13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ternazion.</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7.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9.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000</w:t>
            </w:r>
          </w:p>
        </w:tc>
      </w:tr>
      <w:tr>
        <w:trPr/>
        <w:tc>
          <w:tcPr>
            <w:tcW w:w="13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nsit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0</w:t>
            </w:r>
          </w:p>
        </w:tc>
      </w:tr>
      <w:tr>
        <w:trPr/>
        <w:tc>
          <w:tcPr>
            <w:tcW w:w="13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ffico merci (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azion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w:t>
            </w:r>
          </w:p>
        </w:tc>
      </w:tr>
      <w:tr>
        <w:trPr/>
        <w:tc>
          <w:tcPr>
            <w:tcW w:w="13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ternazion.</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r>
      <w:tr>
        <w:trPr/>
        <w:tc>
          <w:tcPr>
            <w:tcW w:w="13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nsit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 Traffico marittim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 questi ultimi anni nella Regione istriana si sta registrando una forte diminuazione del traffico marittimo, sia per quanto riguarda la circolazione delle merci, che quella dei servizi.</w:t>
      </w:r>
    </w:p>
    <w:p>
      <w:pPr>
        <w:pStyle w:val="Normal"/>
        <w:ind w:firstLine="283"/>
        <w:jc w:val="both"/>
        <w:rPr/>
      </w:pPr>
      <w:r>
        <w:rPr>
          <w:rFonts w:eastAsia="MingLiU;細明體" w:cs="@MingLiU" w:ascii="MingLiU;細明體" w:hAnsi="MingLiU;細明體"/>
          <w:sz w:val="20"/>
          <w:szCs w:val="20"/>
          <w:lang w:val="en-GB"/>
        </w:rPr>
        <w:t>Anche se il numero dei porti aperti alla navigazione internazionale (passaggi di frontiera) è notevole (Umago, Cittanova solo stagionale, Parenzo, Rovigno, Pola, Br{ica-Trget), com'è notevole anche il numero delle marine (Umago, Cittanova, Porto Cervera, Parentium, Vallalta, Rovigno, Pola, Veriuda, Pomer), tendenze soddisfacenti si hanno solamente nel campo del traffico che si realizza nelle in quest'ultime.</w:t>
      </w:r>
    </w:p>
    <w:p>
      <w:pPr>
        <w:pStyle w:val="Normal"/>
        <w:ind w:firstLine="283"/>
        <w:jc w:val="both"/>
        <w:rPr/>
      </w:pPr>
      <w:r>
        <w:rPr>
          <w:rFonts w:eastAsia="MingLiU;細明體" w:cs="@MingLiU" w:ascii="MingLiU;細明體" w:hAnsi="MingLiU;細明體"/>
          <w:sz w:val="20"/>
          <w:szCs w:val="20"/>
          <w:lang w:val="en-GB"/>
        </w:rPr>
        <w:t>La diminuazione del traffico portuale è dovuta innanzitutto ai processi condizionati dalla guerra (diminuzione del numero di turisti, alti premi d'assicurazione per le zone belliche) ed anche a quelli che hanno condizionato la diminuzione del traffico ferroviario, strettamente collegato al prim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3" w:type="dxa"/>
        <w:jc w:val="left"/>
        <w:tblInd w:w="-8" w:type="dxa"/>
        <w:tblLayout w:type="fixed"/>
        <w:tblCellMar>
          <w:top w:w="0" w:type="dxa"/>
          <w:left w:w="120" w:type="dxa"/>
          <w:bottom w:w="0" w:type="dxa"/>
          <w:right w:w="120" w:type="dxa"/>
        </w:tblCellMar>
      </w:tblPr>
      <w:tblGrid>
        <w:gridCol w:w="1076"/>
        <w:gridCol w:w="850"/>
        <w:gridCol w:w="907"/>
        <w:gridCol w:w="1020"/>
        <w:gridCol w:w="907"/>
        <w:gridCol w:w="1020"/>
        <w:gridCol w:w="907"/>
        <w:gridCol w:w="1020"/>
        <w:gridCol w:w="850"/>
        <w:gridCol w:w="1076"/>
      </w:tblGrid>
      <w:tr>
        <w:trPr>
          <w:tblHeader w:val="true"/>
        </w:trPr>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mune</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nno</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avi e traghetti</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NRT (1000 t)</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asseggeri (1000)</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erci (1000 t)</w:t>
            </w:r>
          </w:p>
        </w:tc>
      </w:tr>
      <w:tr>
        <w:trPr>
          <w:tblHeader w:val="true"/>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nie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nieri</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nier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tranieri</w:t>
            </w:r>
          </w:p>
        </w:tc>
      </w:tr>
      <w:tr>
        <w:trPr/>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7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5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8</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5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7</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5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7</w:t>
            </w:r>
          </w:p>
        </w:tc>
      </w:tr>
      <w:tr>
        <w:trPr/>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7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6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8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8</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4</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2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9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2</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2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9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8</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4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5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2</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1</w:t>
            </w:r>
          </w:p>
        </w:tc>
      </w:tr>
      <w:tr>
        <w:trPr/>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2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1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6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5</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7</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3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8</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7</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w:t>
            </w:r>
          </w:p>
        </w:tc>
      </w:tr>
      <w:tr>
        <w:trPr/>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2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43</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w:t>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0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umero degli ormeggi delle marine della Regione istriana</w:t>
      </w:r>
    </w:p>
    <w:tbl>
      <w:tblPr>
        <w:tblW w:w="9630" w:type="dxa"/>
        <w:jc w:val="left"/>
        <w:tblInd w:w="-8" w:type="dxa"/>
        <w:tblLayout w:type="fixed"/>
        <w:tblCellMar>
          <w:top w:w="0" w:type="dxa"/>
          <w:left w:w="120" w:type="dxa"/>
          <w:bottom w:w="0" w:type="dxa"/>
          <w:right w:w="120" w:type="dxa"/>
        </w:tblCellMar>
      </w:tblPr>
      <w:tblGrid>
        <w:gridCol w:w="1605"/>
        <w:gridCol w:w="1605"/>
        <w:gridCol w:w="1605"/>
        <w:gridCol w:w="1605"/>
        <w:gridCol w:w="1605"/>
        <w:gridCol w:w="160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7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7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07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27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27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78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768</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 Collegamenti e traffico PTT</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Nella Regione istriana il traffico postale si realizza in 78 uffici postali (fissi, ausiliari, contrattuali e stagionali), il cui numero, però, varia di anno in anno. Nel 1990, ad esempio, ne erano in funzione 79 e nel 1989 7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1989 nel succitato numero di uffici postali sono stati registrati una spedizione complessiva di 144 milioni ed un ricevimento di 224,8 milioni di lettere e pacchi.</w:t>
      </w:r>
    </w:p>
    <w:p>
      <w:pPr>
        <w:pStyle w:val="Normal"/>
        <w:ind w:firstLine="283"/>
        <w:jc w:val="both"/>
        <w:rPr/>
      </w:pPr>
      <w:r>
        <w:rPr>
          <w:rFonts w:eastAsia="MingLiU;細明體" w:cs="@MingLiU" w:ascii="MingLiU;細明體" w:hAnsi="MingLiU;細明體"/>
          <w:sz w:val="20"/>
          <w:szCs w:val="20"/>
          <w:lang w:val="en-GB"/>
        </w:rPr>
        <w:t>Nel 1991, invece, è stato registrato un traffico di 98,4 milioni di spedizioni in partenza e 168,5 milioni di spedizioni in arrivo, il che significa che rispetto al periodo precedente si è registrata una diminuzione del 31,6% nel caso delle seconde 25,0%.</w:t>
      </w:r>
    </w:p>
    <w:p>
      <w:pPr>
        <w:pStyle w:val="Normal"/>
        <w:ind w:firstLine="283"/>
        <w:jc w:val="both"/>
        <w:rPr/>
      </w:pPr>
      <w:r>
        <w:rPr>
          <w:rFonts w:eastAsia="MingLiU;細明體" w:cs="@MingLiU" w:ascii="MingLiU;細明體" w:hAnsi="MingLiU;細明體"/>
          <w:sz w:val="20"/>
          <w:szCs w:val="20"/>
          <w:lang w:val="en-GB"/>
        </w:rPr>
        <w:t>Il traffico telefonico e telegrafico della Regione istriana può venire rappresentato in base a diversi parametri.</w:t>
      </w:r>
    </w:p>
    <w:p>
      <w:pPr>
        <w:pStyle w:val="Normal"/>
        <w:ind w:firstLine="283"/>
        <w:jc w:val="both"/>
        <w:rPr/>
      </w:pPr>
      <w:r>
        <w:rPr>
          <w:rFonts w:eastAsia="MingLiU;細明體" w:cs="@MingLiU" w:ascii="MingLiU;細明體" w:hAnsi="MingLiU;細明體"/>
          <w:sz w:val="20"/>
          <w:szCs w:val="20"/>
          <w:lang w:val="en-GB"/>
        </w:rPr>
        <w:t>Nel 1991 erano in funzione 65 centrali telefoniche (automatiche e manuali), solo una in piů rispotto al 1989. Grazie, però, alla grande azione svolta al fine dello sviluppo della telefonia, il loro numero, in Istria, nel 1994 e 1995 èsalito a 111.</w:t>
      </w:r>
    </w:p>
    <w:p>
      <w:pPr>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Nel 1989 c'erano 46.777 impianti telefonici e nel 1991 il loro numero è salito a 56.378.</w:t>
      </w:r>
    </w:p>
    <w:p>
      <w:pPr>
        <w:pStyle w:val="Normal"/>
        <w:ind w:firstLine="283"/>
        <w:jc w:val="both"/>
        <w:rPr/>
      </w:pPr>
      <w:r>
        <w:rPr>
          <w:rFonts w:eastAsia="MingLiU;細明體" w:cs="@MingLiU" w:ascii="MingLiU;細明體" w:hAnsi="MingLiU;細明體"/>
          <w:sz w:val="20"/>
          <w:szCs w:val="20"/>
          <w:lang w:val="en-GB"/>
        </w:rPr>
        <w:t>Attorno alla metà del 1995 sono aumentati fino a raggiungere la cifra di 97.000, il che significa che è stato raggiunto lo standard di un apparecchio telefonico su 2.103 abbitanti, il che è un alto standard europeo.</w:t>
      </w:r>
    </w:p>
    <w:p>
      <w:pPr>
        <w:pStyle w:val="Normal"/>
        <w:ind w:firstLine="283"/>
        <w:jc w:val="both"/>
        <w:rPr/>
      </w:pPr>
      <w:r>
        <w:rPr>
          <w:rFonts w:eastAsia="MingLiU;細明體" w:cs="@MingLiU" w:ascii="MingLiU;細明體" w:hAnsi="MingLiU;細明體"/>
          <w:sz w:val="20"/>
          <w:szCs w:val="20"/>
          <w:lang w:val="en-GB"/>
        </w:rPr>
        <w:t>Il traffico telefonico, espresso nel numero complessivo degli impulsi realizzati, nel 1989 è stato di 593,1 milioni di impulsi e nel 1991 di 472,7 milioni di impulsi, ossia del 20,3% in meno. Questa riduzione, ancor maggiore rispetto al traffico del 1990, è dovuta innanzitutto alla diminuzione del numero dei turisti nel primo anno di guerra.</w:t>
      </w:r>
    </w:p>
    <w:p>
      <w:pPr>
        <w:pStyle w:val="Normal"/>
        <w:ind w:firstLine="283"/>
        <w:jc w:val="both"/>
        <w:rPr/>
      </w:pPr>
      <w:r>
        <w:rPr>
          <w:rFonts w:eastAsia="MingLiU;細明體" w:cs="@MingLiU" w:ascii="MingLiU;細明體" w:hAnsi="MingLiU;細明體"/>
          <w:sz w:val="20"/>
          <w:szCs w:val="20"/>
          <w:lang w:val="en-GB"/>
        </w:rPr>
        <w:t>L'aumento del traffico non è collegato linearmente solo con il numero degli impianti telefonici e delle centrali (quantitativamente), ma anche con la costruzione di una rete tecnologicamente piů nuova (cavo ottico maestro) e con un nuovo approccio al mercato dell'impresa HPT che prevede un notevole aumento dell'offerta (Servizio Informazioni ore 0-24, teletext, telefonia mobile, affari bancari),. In un prossimo futuro ci si può aspettare anche un piů forte aumento del traffico, soprattutto grazie alle nuove forme di comunicazione globale (Internet, E-mail, scambio delle basi di dati tra i contri informativi, ecc.), non però prima dell'istituzione di reti di comunicazione autonome al di fuori del sistema HPT, con maggiori capacità di trasmissione di quelle odier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 Elettroenerget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xml:space="preserve">Tutti i dati relativi all'elettroenergetica (consumo e distribuzione, caratteristiche della rete comprese) sono elaborati dettagliatamente nell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Studio dell'elettroenergetica della Regione istrian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redatto dall'Associazione Ingegneri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Techn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i Pola (ottobre 1995), che entro il 1995, dopo la presentazione professionale, verrà presentata a parte, per cui le necessità di questa relazione, nella stessa si riporta solamente un estratto della parte contenente i dati relativi al consumo d'energia elettrica nella nostra reg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QUADRO DEL CONSUMO D'ENERGIA ELETTRICA NEL TERRITORIO DELLA REGIONE ISTRIANA NEL 1994</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1.2.1. Consumo d'energia elettrica nelle cità e negli abitati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Della Regione istriana fanno parte 7 città e 29 comuni.</w:t>
      </w:r>
    </w:p>
    <w:p>
      <w:pPr>
        <w:pStyle w:val="Normal"/>
        <w:ind w:firstLine="283"/>
        <w:jc w:val="both"/>
        <w:rPr/>
      </w:pPr>
      <w:r>
        <w:rPr>
          <w:rFonts w:eastAsia="MingLiU;細明體" w:cs="@MingLiU" w:ascii="MingLiU;細明體" w:hAnsi="MingLiU;細明體"/>
          <w:sz w:val="20"/>
          <w:szCs w:val="20"/>
          <w:lang w:val="en-GB"/>
        </w:rPr>
        <w:t>Il numero degli abitanti è di 204.346.</w:t>
      </w:r>
    </w:p>
    <w:p>
      <w:pPr>
        <w:pStyle w:val="Normal"/>
        <w:ind w:firstLine="283"/>
        <w:jc w:val="both"/>
        <w:rPr/>
      </w:pPr>
      <w:r>
        <w:rPr>
          <w:rFonts w:eastAsia="MingLiU;細明體" w:cs="@MingLiU" w:ascii="MingLiU;細明體" w:hAnsi="MingLiU;細明體"/>
          <w:sz w:val="20"/>
          <w:szCs w:val="20"/>
          <w:lang w:val="en-GB"/>
        </w:rPr>
        <w:t>Il numero dei nuclei fami</w:t>
      </w:r>
      <w:r>
        <w:rPr>
          <w:rFonts w:eastAsia="MingLiU;細明體" w:cs="@MingLiU" w:ascii="MingLiU;細明體" w:hAnsi="MingLiU;細明體"/>
          <w:sz w:val="20"/>
          <w:szCs w:val="20"/>
          <w:vertAlign w:val="superscript"/>
          <w:lang w:val="en-GB"/>
        </w:rPr>
        <w:t>l</w:t>
      </w:r>
      <w:r>
        <w:rPr>
          <w:rFonts w:eastAsia="MingLiU;細明體" w:cs="@MingLiU" w:ascii="MingLiU;細明體" w:hAnsi="MingLiU;細明體"/>
          <w:sz w:val="20"/>
          <w:szCs w:val="20"/>
          <w:lang w:val="en-GB"/>
        </w:rPr>
        <w:t>iari è di 70.709. (1)Datti, questi ultimi due, riportati dalla pubblicazione SLJH 92.</w:t>
      </w:r>
    </w:p>
    <w:p>
      <w:pPr>
        <w:pStyle w:val="Normal"/>
        <w:ind w:firstLine="283"/>
        <w:jc w:val="both"/>
        <w:rPr/>
      </w:pPr>
      <w:r>
        <w:rPr>
          <w:rFonts w:eastAsia="MingLiU;細明體" w:cs="@MingLiU" w:ascii="MingLiU;細明體" w:hAnsi="MingLiU;細明體"/>
          <w:sz w:val="20"/>
          <w:szCs w:val="20"/>
          <w:lang w:val="en-GB"/>
        </w:rPr>
        <w:t>La superficie è di 2.839 km</w:t>
      </w:r>
      <w:r>
        <w:rPr>
          <w:rFonts w:eastAsia="MingLiU;細明體" w:cs="@MingLiU" w:ascii="MingLiU;細明體" w:hAnsi="MingLiU;細明體"/>
          <w:sz w:val="20"/>
          <w:szCs w:val="20"/>
          <w:vertAlign w:val="superscript"/>
          <w:lang w:val="en-GB"/>
        </w:rPr>
        <w:t>2</w:t>
      </w:r>
      <w:r>
        <w:rPr>
          <w:rFonts w:eastAsia="MingLiU;細明體" w:cs="@MingLiU" w:ascii="MingLiU;細明體" w:hAnsi="MingLiU;細明體"/>
          <w:sz w:val="20"/>
          <w:szCs w:val="20"/>
          <w:lang w:val="en-GB"/>
        </w:rPr>
        <w:t>.</w:t>
      </w:r>
    </w:p>
    <w:p>
      <w:pPr>
        <w:pStyle w:val="Normal"/>
        <w:ind w:firstLine="283"/>
        <w:jc w:val="both"/>
        <w:rPr/>
      </w:pPr>
      <w:r>
        <w:rPr>
          <w:rFonts w:eastAsia="MingLiU;細明體" w:cs="@MingLiU" w:ascii="MingLiU;細明體" w:hAnsi="MingLiU;細明體"/>
          <w:sz w:val="20"/>
          <w:szCs w:val="20"/>
          <w:lang w:val="en-GB"/>
        </w:rPr>
        <w:t>Il numero complessivo degli utenti della Regione è di 107.236.</w:t>
      </w:r>
    </w:p>
    <w:p>
      <w:pPr>
        <w:pStyle w:val="Normal"/>
        <w:ind w:firstLine="283"/>
        <w:jc w:val="both"/>
        <w:rPr/>
      </w:pPr>
      <w:r>
        <w:rPr>
          <w:rFonts w:eastAsia="MingLiU;細明體" w:cs="@MingLiU" w:ascii="MingLiU;細明體" w:hAnsi="MingLiU;細明體"/>
          <w:sz w:val="20"/>
          <w:szCs w:val="20"/>
          <w:lang w:val="en-GB"/>
        </w:rPr>
        <w:t xml:space="preserve">Il totale del consumo (nota: per totale del consumo s'intende la quantità d'energia elettrica fornita agli utenti maggiorata delle perdite registrate nel trasporto lungo la rete di distribuzione) d'energia elettrica nella Regione istriana, nel 1994, è stato di 803.100 Mwh, mentre il consumo diretto (nota: per consumo diretto s'intende la quantità di energia elettrica fornita agli utenti) è stato di Mwh 743.904.koj u 1994. </w:t>
      </w:r>
    </w:p>
    <w:p>
      <w:pPr>
        <w:pStyle w:val="Normal"/>
        <w:ind w:firstLine="283"/>
        <w:jc w:val="both"/>
        <w:rPr/>
      </w:pPr>
      <w:r>
        <w:rPr>
          <w:rFonts w:eastAsia="MingLiU;細明體" w:cs="@MingLiU" w:ascii="MingLiU;細明體" w:hAnsi="MingLiU;細明體"/>
          <w:sz w:val="20"/>
          <w:szCs w:val="20"/>
          <w:lang w:val="en-GB"/>
        </w:rPr>
        <w:t>Il consumo specificio per abitante della Regione istriana è stato di Kwh 3.640..</w:t>
      </w:r>
    </w:p>
    <w:p>
      <w:pPr>
        <w:pStyle w:val="Normal"/>
        <w:ind w:firstLine="283"/>
        <w:jc w:val="both"/>
        <w:rPr/>
      </w:pPr>
      <w:r>
        <w:rPr>
          <w:rFonts w:eastAsia="MingLiU;細明體" w:cs="@MingLiU" w:ascii="MingLiU;細明體" w:hAnsi="MingLiU;細明體"/>
          <w:sz w:val="20"/>
          <w:szCs w:val="20"/>
          <w:lang w:val="en-GB"/>
        </w:rPr>
        <w:t>Nello specchietto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3. sono esposti i dati relativi al consumo complessivo per città ed abitati della Regione, al numero degli utenti (nota: per numero degli utenti s'intende il numero dei punti in cui si misura il consumo) ed alla percentuale di partecipazione di ogni singola città ed abitato al consumo complessivo della Region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blHeader w:val="true"/>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itta'o abita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nsumo</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MWh)</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N</w:t>
            </w:r>
            <w:r>
              <w:rPr>
                <w:rFonts w:eastAsia="MingLiU;細明體" w:cs="@MingLiU" w:ascii="MingLiU;細明體" w:hAnsi="MingLiU;細明體"/>
                <w:b/>
                <w:bCs/>
                <w:sz w:val="20"/>
                <w:szCs w:val="20"/>
                <w:vertAlign w:val="superscript"/>
                <w:lang w:val="en-GB"/>
              </w:rPr>
              <w:t>o</w:t>
            </w:r>
            <w:r>
              <w:rPr>
                <w:rFonts w:eastAsia="MingLiU;細明體" w:cs="@MingLiU" w:ascii="MingLiU;細明體" w:hAnsi="MingLiU;細明體"/>
                <w:b/>
                <w:bCs/>
                <w:sz w:val="20"/>
                <w:szCs w:val="20"/>
                <w:lang w:val="en-GB"/>
              </w:rPr>
              <w:t xml:space="preserve"> uten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articipazione al consumo complessivo (%)</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4.995,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25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5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edol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89,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8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arz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06,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rb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41,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61</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rnic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86,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9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7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as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574,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6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54,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0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ali`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28,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vincen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04,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2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4.053,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5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nt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41,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ader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2,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ova Vas - Pore~k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67,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nad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534,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San Lorenzo </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55,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2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rvar Pora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55,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3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7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rser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534,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2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unt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69,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isign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02,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a{telir</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87,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21</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rr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647,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745,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4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05,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n Pietro in Selv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30,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6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nfanar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18,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41</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086,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6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erret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15,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6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all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6,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roib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54,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4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4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nto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10,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upogli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53,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oljun</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10,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4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imi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614,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7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735,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8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rto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17,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risigna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Momi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2,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ittanov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355,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0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mag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381,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3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5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ertenegli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45,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1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avudrij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8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8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1</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474,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abac</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37,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7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orom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153,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s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405,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ge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70,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de{}i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96,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5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hersa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80,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3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u{njevic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9,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ianon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54,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dpi}an</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067,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6</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619,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9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lum</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4,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isch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6,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44,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6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ivad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66,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9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an</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69,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14</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efini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5,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0,0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43.904,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7.236,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99,77</w:t>
            </w:r>
          </w:p>
        </w:tc>
      </w:tr>
    </w:tbl>
    <w:p>
      <w:pPr>
        <w:pStyle w:val="Normal"/>
        <w:jc w:val="both"/>
        <w:rPr/>
      </w:pPr>
      <w:r>
        <w:rPr>
          <w:rFonts w:eastAsia="MingLiU;細明體" w:cs="@MingLiU" w:ascii="MingLiU;細明體" w:hAnsi="MingLiU;細明體"/>
          <w:sz w:val="20"/>
          <w:szCs w:val="20"/>
          <w:lang w:val="en-GB"/>
        </w:rPr>
        <w:t>Specchietto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3.</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2. Struttura del consumo per gruppi d'utent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l totale del consumo d'energia elettrica della Regione è diviso in cinque gruppi e sedici sottogruppi. Il consumo per gruppo e sottogruppo di ogni territorio degli ex comuni e della Regione per intero è esposto negli specchietti seguent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l consumo ed il numero degli utenti per i singoli gruppi e sottogruppi del territorio regionale sono esposti nello specchietto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4.</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5442"/>
        <w:gridCol w:w="2210"/>
        <w:gridCol w:w="1984"/>
      </w:tblGrid>
      <w:tr>
        <w:trPr>
          <w:tblHeader w:val="true"/>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TTIVITÀ</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nsumo (MWh)</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N</w:t>
            </w:r>
            <w:r>
              <w:rPr>
                <w:rFonts w:eastAsia="MingLiU;細明體" w:cs="@MingLiU" w:ascii="MingLiU;細明體" w:hAnsi="MingLiU;細明體"/>
                <w:b/>
                <w:bCs/>
                <w:sz w:val="20"/>
                <w:szCs w:val="20"/>
                <w:vertAlign w:val="superscript"/>
                <w:lang w:val="en-GB"/>
              </w:rPr>
              <w:t>o</w:t>
            </w:r>
            <w:r>
              <w:rPr>
                <w:rFonts w:eastAsia="MingLiU;細明體" w:cs="@MingLiU" w:ascii="MingLiU;細明體" w:hAnsi="MingLiU;細明體"/>
                <w:b/>
                <w:bCs/>
                <w:sz w:val="20"/>
                <w:szCs w:val="20"/>
                <w:lang w:val="en-GB"/>
              </w:rPr>
              <w:t xml:space="preserve"> utenti</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Turismo ed industria alberghier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08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73</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Industri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Energetik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2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Produzione e lavorazione metall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4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Cementific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6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Produzione e lavorazione rimanenti non metall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78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Produzione macchine ed apparecch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95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Industria chimic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 Industria del legn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 Industria tessile, della gomma e calzaturific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96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 Industria alimentare e tabacchific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1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Industria rimanente</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48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mplessivamente</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0.83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8</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Trasporti e comunicazion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Nuclei familiar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3.5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3.636</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Rimanente consum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sz w:val="20"/>
                <w:szCs w:val="20"/>
                <w:lang w:val="en-GB"/>
              </w:rPr>
            </w:pPr>
            <w:r>
              <w:rPr>
                <w:rFonts w:eastAsia="MingLiU;細明體" w:cs="MingLiU;細明體" w:ascii="MingLiU;細明體" w:hAnsi="MingLiU;細明體"/>
                <w:sz w:val="20"/>
                <w:szCs w:val="20"/>
                <w:lang w:val="en-GB"/>
              </w:rPr>
              <w:t xml:space="preserve">  </w:t>
            </w:r>
            <w:r>
              <w:rPr>
                <w:rFonts w:eastAsia="MingLiU;細明體" w:cs="@MingLiU" w:ascii="MingLiU;細明體" w:hAnsi="MingLiU;細明體"/>
                <w:sz w:val="20"/>
                <w:szCs w:val="20"/>
                <w:lang w:val="en-GB"/>
              </w:rPr>
              <w:t>1. Artigianat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66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14</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sz w:val="20"/>
                <w:szCs w:val="20"/>
                <w:lang w:val="en-GB"/>
              </w:rPr>
            </w:pPr>
            <w:r>
              <w:rPr>
                <w:rFonts w:eastAsia="MingLiU;細明體" w:cs="MingLiU;細明體" w:ascii="MingLiU;細明體" w:hAnsi="MingLiU;細明體"/>
                <w:sz w:val="20"/>
                <w:szCs w:val="20"/>
                <w:lang w:val="en-GB"/>
              </w:rPr>
              <w:t xml:space="preserve">  </w:t>
            </w:r>
            <w:r>
              <w:rPr>
                <w:rFonts w:eastAsia="MingLiU;細明體" w:cs="@MingLiU" w:ascii="MingLiU;細明體" w:hAnsi="MingLiU;細明體"/>
                <w:sz w:val="20"/>
                <w:szCs w:val="20"/>
                <w:lang w:val="en-GB"/>
              </w:rPr>
              <w:t>2. Edilizi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9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7</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sz w:val="20"/>
                <w:szCs w:val="20"/>
                <w:lang w:val="en-GB"/>
              </w:rPr>
            </w:pPr>
            <w:r>
              <w:rPr>
                <w:rFonts w:eastAsia="MingLiU;細明體" w:cs="MingLiU;細明體" w:ascii="MingLiU;細明體" w:hAnsi="MingLiU;細明體"/>
                <w:sz w:val="20"/>
                <w:szCs w:val="20"/>
                <w:lang w:val="en-GB"/>
              </w:rPr>
              <w:t xml:space="preserve">  </w:t>
            </w:r>
            <w:r>
              <w:rPr>
                <w:rFonts w:eastAsia="MingLiU;細明體" w:cs="@MingLiU" w:ascii="MingLiU;細明體" w:hAnsi="MingLiU;細明體"/>
                <w:sz w:val="20"/>
                <w:szCs w:val="20"/>
                <w:lang w:val="en-GB"/>
              </w:rPr>
              <w:t>3. Commerci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13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97</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sz w:val="20"/>
                <w:szCs w:val="20"/>
                <w:lang w:val="en-GB"/>
              </w:rPr>
            </w:pPr>
            <w:r>
              <w:rPr>
                <w:rFonts w:eastAsia="MingLiU;細明體" w:cs="MingLiU;細明體" w:ascii="MingLiU;細明體" w:hAnsi="MingLiU;細明體"/>
                <w:sz w:val="20"/>
                <w:szCs w:val="20"/>
                <w:lang w:val="en-GB"/>
              </w:rPr>
              <w:t xml:space="preserve">  </w:t>
            </w:r>
            <w:r>
              <w:rPr>
                <w:rFonts w:eastAsia="MingLiU;細明體" w:cs="@MingLiU" w:ascii="MingLiU;細明體" w:hAnsi="MingLiU;細明體"/>
                <w:sz w:val="20"/>
                <w:szCs w:val="20"/>
                <w:lang w:val="en-GB"/>
              </w:rPr>
              <w:t>4. Acquedotti</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3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8</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sz w:val="20"/>
                <w:szCs w:val="20"/>
                <w:lang w:val="en-GB"/>
              </w:rPr>
            </w:pPr>
            <w:r>
              <w:rPr>
                <w:rFonts w:eastAsia="MingLiU;細明體" w:cs="MingLiU;細明體" w:ascii="MingLiU;細明體" w:hAnsi="MingLiU;細明體"/>
                <w:sz w:val="20"/>
                <w:szCs w:val="20"/>
                <w:lang w:val="en-GB"/>
              </w:rPr>
              <w:t xml:space="preserve">  </w:t>
            </w:r>
            <w:r>
              <w:rPr>
                <w:rFonts w:eastAsia="MingLiU;細明體" w:cs="@MingLiU" w:ascii="MingLiU;細明體" w:hAnsi="MingLiU;細明體"/>
                <w:sz w:val="20"/>
                <w:szCs w:val="20"/>
                <w:lang w:val="en-GB"/>
              </w:rPr>
              <w:t>5. Illuminazione pubblic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28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81</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sz w:val="20"/>
                <w:szCs w:val="20"/>
                <w:lang w:val="en-GB"/>
              </w:rPr>
            </w:pPr>
            <w:r>
              <w:rPr>
                <w:rFonts w:eastAsia="MingLiU;細明體" w:cs="MingLiU;細明體" w:ascii="MingLiU;細明體" w:hAnsi="MingLiU;細明體"/>
                <w:sz w:val="20"/>
                <w:szCs w:val="20"/>
                <w:lang w:val="en-GB"/>
              </w:rPr>
              <w:t xml:space="preserve">  </w:t>
            </w:r>
            <w:r>
              <w:rPr>
                <w:rFonts w:eastAsia="MingLiU;細明體" w:cs="@MingLiU" w:ascii="MingLiU;細明體" w:hAnsi="MingLiU;細明體"/>
                <w:sz w:val="20"/>
                <w:szCs w:val="20"/>
                <w:lang w:val="en-GB"/>
              </w:rPr>
              <w:t>6. Rimanente</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55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72</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mplessivamente</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4.69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99</w:t>
            </w:r>
          </w:p>
        </w:tc>
      </w:tr>
      <w:tr>
        <w:trPr/>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44.90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7.236</w:t>
            </w:r>
          </w:p>
        </w:tc>
      </w:tr>
    </w:tbl>
    <w:p>
      <w:pPr>
        <w:pStyle w:val="Normal"/>
        <w:jc w:val="both"/>
        <w:rPr/>
      </w:pPr>
      <w:r>
        <w:rPr>
          <w:rFonts w:eastAsia="MingLiU;細明體" w:cs="@MingLiU" w:ascii="MingLiU;細明體" w:hAnsi="MingLiU;細明體"/>
          <w:sz w:val="20"/>
          <w:szCs w:val="20"/>
          <w:lang w:val="en-GB"/>
        </w:rPr>
        <w:t>Specchietto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4.</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La partecipazione di un singolo gruppo di utenti al consumo complessivo è esposta nello specchietto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5. e nel diagramma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1.</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QUADRO DEL CONSUMO D'ENERGIA ELETTRICA NEL TERRITORO REGIONALE NEL PERIODO DAL 1984 AL 1994</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1. Consumo d'energia elettrica nella Regione per territorio degli ex comuni nel periodo dal 1984 al 1994. godin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Gli specchietti ed i grafici in cui è esposto l'incremento del consumo per rango, gruppi organizzati secondo le attività svolte ed insiemi territoriali, sono riportati nel testo seguente.</w:t>
      </w:r>
    </w:p>
    <w:p>
      <w:pPr>
        <w:pStyle w:val="Normal"/>
        <w:ind w:firstLine="283"/>
        <w:jc w:val="both"/>
        <w:rPr/>
      </w:pPr>
      <w:r>
        <w:rPr>
          <w:rFonts w:eastAsia="MingLiU;細明體" w:cs="@MingLiU" w:ascii="MingLiU;細明體" w:hAnsi="MingLiU;細明體"/>
          <w:sz w:val="20"/>
          <w:szCs w:val="20"/>
          <w:lang w:val="en-GB"/>
        </w:rPr>
        <w:t>Nello specchietto 1.32. è esposto l'incremento del consumo complessivo nella Regione, del consumo diretto, del numero degli utenti e del prodotto sociale per an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Nei diagrammi seguenti è esposto quanto segu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diagramma 1.9., rapporto tra il consumo complessivo e quello diret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diagramma 1.10., andamento delle linee del prodotto sociale e del consumo complessiv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diagramma 1.11., linea rappresentante il numero degli utenti nel corso dell'ann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4" w:type="dxa"/>
        <w:jc w:val="left"/>
        <w:tblInd w:w="-8" w:type="dxa"/>
        <w:tblLayout w:type="fixed"/>
        <w:tblCellMar>
          <w:top w:w="0" w:type="dxa"/>
          <w:left w:w="120" w:type="dxa"/>
          <w:bottom w:w="0" w:type="dxa"/>
          <w:right w:w="120" w:type="dxa"/>
        </w:tblCellMar>
      </w:tblPr>
      <w:tblGrid>
        <w:gridCol w:w="1190"/>
        <w:gridCol w:w="2266"/>
        <w:gridCol w:w="2324"/>
        <w:gridCol w:w="1927"/>
        <w:gridCol w:w="1927"/>
      </w:tblGrid>
      <w:tr>
        <w:trPr>
          <w:tblHeader w:val="true"/>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nno</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nsumo complessivo (MWh)</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nsumio diretto (MW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N</w:t>
            </w:r>
            <w:r>
              <w:rPr>
                <w:rFonts w:eastAsia="MingLiU;細明體" w:cs="@MingLiU" w:ascii="MingLiU;細明體" w:hAnsi="MingLiU;細明體"/>
                <w:b/>
                <w:bCs/>
                <w:sz w:val="20"/>
                <w:szCs w:val="20"/>
                <w:vertAlign w:val="superscript"/>
                <w:lang w:val="en-GB"/>
              </w:rPr>
              <w:t>o</w:t>
            </w:r>
            <w:r>
              <w:rPr>
                <w:rFonts w:eastAsia="MingLiU;細明體" w:cs="@MingLiU" w:ascii="MingLiU;細明體" w:hAnsi="MingLiU;細明體"/>
                <w:b/>
                <w:bCs/>
                <w:sz w:val="20"/>
                <w:szCs w:val="20"/>
                <w:lang w:val="en-GB"/>
              </w:rPr>
              <w:t xml:space="preserve"> consumator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rodotto sociale in 000 di kn.</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4.37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2.306</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2,01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1.28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6.70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216</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2.</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4.25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7.901</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63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3.</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4.449</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7.80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18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4.</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6.298</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4.981</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7.85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5.</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1.71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1.89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9.91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6.</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9.13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4.59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502</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7.</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6.08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4.54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85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8.</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8.17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7.05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462</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7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2.86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2.34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31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6.39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9.45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76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62.086</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9.85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1.76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1.58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81.137</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2.</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15.42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9.87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051</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32.153</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3.</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4.40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3.14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22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46.625</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4.</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9.66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4.89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77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51.437</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5.</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7.12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07.84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9.58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85.637</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6.</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87.75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26.652</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1.74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67.270</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7.</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27.43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77.536</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3.572</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38.56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8.</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6.27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89.93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6.04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65.57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89.</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9.35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5.22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696</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82.401</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7.56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3.72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77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85.099</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1.</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86.68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6.57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4.5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59.448</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2.</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88.28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34.93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6.16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12.934</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3.</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95.937</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9.74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6.941</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on noto</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4.</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3.100</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43.90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7.236</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on noto</w:t>
            </w:r>
          </w:p>
        </w:tc>
      </w:tr>
    </w:tbl>
    <w:p>
      <w:pPr>
        <w:pStyle w:val="Normal"/>
        <w:jc w:val="both"/>
        <w:rPr/>
      </w:pPr>
      <w:r>
        <w:rPr>
          <w:rFonts w:eastAsia="MingLiU;細明體" w:cs="@MingLiU" w:ascii="MingLiU;細明體" w:hAnsi="MingLiU;細明體"/>
          <w:sz w:val="20"/>
          <w:szCs w:val="20"/>
          <w:lang w:val="en-GB"/>
        </w:rPr>
        <w:t>Specchietto n</w:t>
      </w:r>
      <w:r>
        <w:rPr>
          <w:rFonts w:eastAsia="MingLiU;細明體" w:cs="@MingLiU" w:ascii="MingLiU;細明體" w:hAnsi="MingLiU;細明體"/>
          <w:sz w:val="20"/>
          <w:szCs w:val="20"/>
          <w:vertAlign w:val="superscript"/>
          <w:lang w:val="en-GB"/>
        </w:rPr>
        <w:t>o</w:t>
      </w:r>
      <w:r>
        <w:rPr>
          <w:rFonts w:eastAsia="MingLiU;細明體" w:cs="@MingLiU" w:ascii="MingLiU;細明體" w:hAnsi="MingLiU;細明體"/>
          <w:sz w:val="20"/>
          <w:szCs w:val="20"/>
          <w:lang w:val="en-GB"/>
        </w:rPr>
        <w:t xml:space="preserve"> 1.32.</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 Rifornimento idric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ttualmente il rifornimento idrico del territorio della Regione istriana viene coperto da quattro imprese di rifornimento idrico, che sono le seguenti:</w:t>
      </w:r>
    </w:p>
    <w:p>
      <w:pPr>
        <w:pStyle w:val="Normal"/>
        <w:ind w:firstLine="283"/>
        <w:jc w:val="both"/>
        <w:rPr/>
      </w:pP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Istarski vodovod</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Acquedotto Istrian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Pinguente che copre il territorio degli ex comuni di Pinguente, Buie, Parenzo, Pisino e Rovigno ed una parte delle necessità dell'ex Comune di Pola, attraverso l'acquedotto Maestro di Gradole.</w:t>
      </w:r>
    </w:p>
    <w:p>
      <w:pPr>
        <w:pStyle w:val="Normal"/>
        <w:ind w:firstLine="283"/>
        <w:jc w:val="both"/>
        <w:rPr/>
      </w:pP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Vodovod Pula/Acquedotto di Pl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Pola che copre il territorio dell'ex comune di Pola;</w:t>
      </w:r>
    </w:p>
    <w:p>
      <w:pPr>
        <w:pStyle w:val="Normal"/>
        <w:ind w:firstLine="283"/>
        <w:jc w:val="both"/>
        <w:rPr/>
      </w:pP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Vodovod Labin/Acquedoto di Albon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Albona, che copre il territorio dell'ex comune di Albona e</w:t>
      </w:r>
    </w:p>
    <w:p>
      <w:pPr>
        <w:pStyle w:val="Normal"/>
        <w:ind w:firstLine="283"/>
        <w:jc w:val="both"/>
        <w:rPr/>
      </w:pP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VSI-Vodovod Butoni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Sistema idrico istriano-Acquedotto di Butoni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che soddisfa le necessità idriche di tutti i comuni eccetto dell'ex comune di Albona.</w:t>
      </w:r>
    </w:p>
    <w:p>
      <w:pPr>
        <w:pStyle w:val="Normal"/>
        <w:ind w:firstLine="283"/>
        <w:jc w:val="both"/>
        <w:rPr/>
      </w:pP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L'Acquedotto Istrian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i Pinguente è la maggiore impresa di rifornimento idrico, che oltre a coprire la distribuzione nei cinque ex comuni succitati rifornisce anche 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Acquedotto di Pol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200 l/s) e l'Acquedotto di Risan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Capodistria (150 l/s fino al 200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r il rifornimento idrico si utilizza la sorgente di S. Giovanni (Pinguente), 208 l/s, e quella di Gradole (Visinada), 1000 l/s. In caso di condizioni idrologiche non favorevoli, oltre alla sorgente di Gradole si utilizza quella di Bula`, 130 l/s, ed il sistema d'accumulazione di Butoniga, 450 l/s.</w:t>
      </w:r>
    </w:p>
    <w:p>
      <w:pPr>
        <w:pStyle w:val="Normal"/>
        <w:ind w:firstLine="283"/>
        <w:jc w:val="both"/>
        <w:rPr/>
      </w:pPr>
      <w:r>
        <w:rPr>
          <w:rFonts w:eastAsia="MingLiU;細明體" w:cs="@MingLiU" w:ascii="MingLiU;細明體" w:hAnsi="MingLiU;細明體"/>
          <w:sz w:val="20"/>
          <w:szCs w:val="20"/>
          <w:lang w:val="en-GB"/>
        </w:rPr>
        <w:t>La rete di distribuzione pubblica dell'acquedotto è composta di tubi del diametro da 20 a 800 mm, per una lunghezza complessiva di km 1.457,85 e da un totale di 67 bacini di distribuzione e 67 camere d'interruzione, 5 stazioni di pompaggio equipaggiate e 17 stazioni di pompaggio ed idrofore non equipaggiate.</w:t>
      </w:r>
    </w:p>
    <w:p>
      <w:pPr>
        <w:pStyle w:val="Normal"/>
        <w:ind w:firstLine="283"/>
        <w:jc w:val="both"/>
        <w:rPr/>
      </w:pPr>
      <w:r>
        <w:rPr>
          <w:rFonts w:eastAsia="MingLiU;細明體" w:cs="@MingLiU" w:ascii="MingLiU;細明體" w:hAnsi="MingLiU;細明體"/>
          <w:sz w:val="20"/>
          <w:szCs w:val="20"/>
          <w:lang w:val="en-GB"/>
        </w:rPr>
        <w:t>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Acquedotto di Pol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si rifornische d'acqua ai pozzi ed alle sorgenti siti nel territorio dell'ex comune di Pola.</w:t>
      </w:r>
    </w:p>
    <w:p>
      <w:pPr>
        <w:pStyle w:val="Normal"/>
        <w:ind w:firstLine="283"/>
        <w:jc w:val="both"/>
        <w:rPr/>
      </w:pPr>
      <w:r>
        <w:rPr>
          <w:rFonts w:eastAsia="MingLiU;細明體" w:cs="@MingLiU" w:ascii="MingLiU;細明體" w:hAnsi="MingLiU;細明體"/>
          <w:sz w:val="20"/>
          <w:szCs w:val="20"/>
          <w:lang w:val="en-GB"/>
        </w:rPr>
        <w:t>L'elenco dei pozzi e delle sorgenti, capacità massime comprese, è riportato qui di seguit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UBICAZION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OZZO/SORGENT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APACITA'MASSIMA (l/s)</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issan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adresch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dragon 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dragon 4</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Valdragon 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catar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Foibon</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ivol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rp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ro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mpanoz</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okver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v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izz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zz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akonek</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rgent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arolin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rgent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 lunghezza complessiva della sua rete idrica è di km 700,00. Esso si serve di 28 bacini di distribuzione, 11 camere d'interruzione, 7 camere di riduzione della pressione e 12 stazioni di pompaggio secondarie.</w:t>
      </w:r>
    </w:p>
    <w:p>
      <w:pPr>
        <w:pStyle w:val="Normal"/>
        <w:ind w:firstLine="283"/>
        <w:jc w:val="both"/>
        <w:rPr/>
      </w:pPr>
      <w:r>
        <w:rPr>
          <w:rFonts w:eastAsia="MingLiU;細明體" w:cs="@MingLiU" w:ascii="MingLiU;細明體" w:hAnsi="MingLiU;細明體"/>
          <w:sz w:val="20"/>
          <w:szCs w:val="20"/>
          <w:lang w:val="en-GB"/>
        </w:rPr>
        <w:t>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Acquedotto di Albon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eroga acqua esclusivamente nel territorio dell'Albonese. Per quanto concerne la zona del comune di Pi}an, è stato già deliberato che la stessa venga collegata al sistema dell'Acquedoto Istrian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i Pinguente.</w:t>
      </w:r>
    </w:p>
    <w:p>
      <w:pPr>
        <w:pStyle w:val="Normal"/>
        <w:ind w:firstLine="283"/>
        <w:jc w:val="both"/>
        <w:rPr/>
      </w:pPr>
      <w:r>
        <w:rPr>
          <w:rFonts w:eastAsia="MingLiU;細明體" w:cs="@MingLiU" w:ascii="MingLiU;細明體" w:hAnsi="MingLiU;細明體"/>
          <w:sz w:val="20"/>
          <w:szCs w:val="20"/>
          <w:lang w:val="en-GB"/>
        </w:rPr>
        <w:t xml:space="preserve">L'acqua che viene distribuita proviene da tre fonti captat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Fonte Gaj-Kokoti</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Plomin</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Ko`ljak</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che danno una quantità d'acqua complessiva di 191 l/s, variabile a seconda delle condizioni idrologiche.</w:t>
      </w:r>
    </w:p>
    <w:p>
      <w:pPr>
        <w:pStyle w:val="Normal"/>
        <w:ind w:firstLine="283"/>
        <w:jc w:val="both"/>
        <w:rPr/>
      </w:pPr>
      <w:r>
        <w:rPr>
          <w:rFonts w:eastAsia="MingLiU;細明體" w:cs="@MingLiU" w:ascii="MingLiU;細明體" w:hAnsi="MingLiU;細明體"/>
          <w:sz w:val="20"/>
          <w:szCs w:val="20"/>
          <w:lang w:val="en-GB"/>
        </w:rPr>
        <w:t>La rete ècomposta di 450 km di tubi circa (del diametro da 50 a 600 mm), 7 stazioni di pompaggio, 7 stazioni idriche, 32 bacini di distribuzione, 8 camere d'interruzione ed altri impianti ausiliari.</w:t>
      </w:r>
    </w:p>
    <w:p>
      <w:pPr>
        <w:pStyle w:val="Normal"/>
        <w:ind w:firstLine="283"/>
        <w:jc w:val="both"/>
        <w:rPr/>
      </w:pPr>
      <w:r>
        <w:rPr>
          <w:rFonts w:eastAsia="MingLiU;細明體" w:cs="@MingLiU" w:ascii="MingLiU;細明體" w:hAnsi="MingLiU;細明體"/>
          <w:sz w:val="20"/>
          <w:szCs w:val="20"/>
          <w:lang w:val="en-GB"/>
        </w:rPr>
        <w:t xml:space="preserve">Nel 1986 ha avuto inizio la costruzione del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Sistema Idrico Istriano-Acquedotto di Butoni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quale sistema di rifornimento idrico supplementare, sopratutto per i mesi estivi. A tale scopo si utilizza il bacino d'accumulazione di Butoniga, che eroga all'acquedotto di Pola complessivamente circa 9,7 mil. di mc d'acqua ed all'Acquedotto Istrian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i Pinguente circa 11,3 mil. di mc d'acqua.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 fine dell'ampliamento della rete di distribuzione idrica sono stati costruiti i tratti Butoniga-Ladavci-Vermo-Pisino (e Vermo-^i`e), Loborika-Valtura, Vermo-Canfanaro-Rovigno, Canfanaro-Gaiana-Monte Serpo ed anche 2 bacini di distribuzione, 3 camere d'interruzione e l'attrezzatura provvisoria per il condizionamento dell'acqua a Vermo.</w:t>
      </w:r>
    </w:p>
    <w:p>
      <w:pPr>
        <w:pStyle w:val="Normal"/>
        <w:ind w:firstLine="283"/>
        <w:jc w:val="both"/>
        <w:rPr/>
      </w:pPr>
      <w:r>
        <w:rPr>
          <w:rFonts w:eastAsia="MingLiU;細明體" w:cs="@MingLiU" w:ascii="MingLiU;細明體" w:hAnsi="MingLiU;細明體"/>
          <w:sz w:val="20"/>
          <w:szCs w:val="20"/>
          <w:lang w:val="en-GB"/>
        </w:rPr>
        <w:t>Oltre a quanto succitato, bisogna ricordare che un'intera serie di abitati della Ciceria utilizza per il rifornimento idrico sorgenti locali, la cui capacità soddisfa le necessità del luogo (Lanische, Dane, Trstenik, Ra{por).</w:t>
      </w:r>
    </w:p>
    <w:p>
      <w:pPr>
        <w:pStyle w:val="Normal"/>
        <w:ind w:firstLine="283"/>
        <w:jc w:val="both"/>
        <w:rPr/>
      </w:pPr>
      <w:r>
        <w:rPr>
          <w:rFonts w:eastAsia="MingLiU;細明體" w:cs="@MingLiU" w:ascii="MingLiU;細明體" w:hAnsi="MingLiU;細明體"/>
          <w:sz w:val="20"/>
          <w:szCs w:val="20"/>
          <w:lang w:val="en-GB"/>
        </w:rPr>
        <w:t>Nell'azione di costruzione della rete idrica della Regione istriana (1994 e 1995) sono stati compresi praticamente tutti gli abitati, per cui si può affermare che nel 95% circa dell'intero territorio (Ciceria esclusa) l'acqua viene erogata dagli acquedot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 Cimiter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 cimiteri della Regione istriana si dividono in cimiteri cittadini e locali. Nel quadro seguente sono citati solamente i cimiteri situati nei territori degli ex comuni in cui si effettua la sepoltura dei defu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 - Buie, Verteneglio, Grisignana, Cittanova, Portole, Umago (cimiteri cittadi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iban, Ka{tel, Kr{ete, Antonci, Momjan, Maru{i}i, Krasica, Oskoru{, Meri{}e, Bri~, Serbani, [terna, Zavr{je, Zavr{je-^irkoti, Gro`njan II, Kostanjica, Zrenj, ^epi}, Savudrija, Sv. Marija na Krasu, Petrovija, Materada, Lovre~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 - Pinguente, (cimitero cittad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Slum, Brest, Klenov{~ak, Trstenik, Ra{por, Ra~ja Vas, Brgudac, Ro~, Jelovice, Vodice, Dane, [vikarija, Nugla, Hum, Vrh, Mar~ene{ko polje, Senj, Sovinjak, Ra~ice, ^rnica (Sv. Lovre~), Sale`, Pruhari, Lan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 - Albona (cimitero cittad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Martinski, Sv. Nedelja, Sv. Lovre~ (Dimini}i), Skita~a, Pi}an, Kr{an, Plomin, Ko`ljak, [u{njevica, Jasenovik, ^epi}, Tupljak, [umber, Ripenda, Rabac, Drenj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footerReference w:type="default" r:id="rId1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 - Pisino, (cimitero cittad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asino Vecchia, Beram, Butoniga, Grdoselo, Ka{}erga, Ka{}ergani, Kr{ikla, Trvi`, Zare~je, Zamask, Gra~i{}e, Lindar, [kopljak, Grimalda, Cerovlje, Previ`, Gologorica, Pazinski Novaki, Borut, Dragu}, Gradinje, Paz, Belaj, Motovun I i II, Sv. Bartol, Brka~, Kaldir, Rakotule, Motovunski Novaki, Karojba, Sv. Petar u [umi, Tinjan, Kringa, Muntrilj, Boljun, Vranja, Dolenja Vas, Lesi{}ina, Gorenja Vas, Semi}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 - Parenzo, Orsera (cimitero cittad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Visignano, Visinada, San Lorenzo del Pasenatico, Torre...(dati rimaneti non pervenu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 - Pola, Dignano, Medolino, Fasana (cimiteri cittadi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Cimitero della Marina (parco memori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isignano, Sisano, Valtura, Svetvin~enat, Jur{i}i, Peroj, Gali`ana, Barban, Prnjani, [kita~a, Loborika, Mar~ana, Filipana, Hrelji}i, Krnica, Rakalj, Mutvoran, Kavran, Premantura, Pomer, Sisano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 - Rovigno (cimitero cittad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Valle, Canfanaro, Gimino, Rovinjsko Selo, So{i}i, (Brajkovi}i), Cere, Mrgani, Ladi}i (Sv. [i{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J/ Rete fognaria pubbl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 rete fognaria pubblica, compresi dati dettagliati relativi ai depuratori, verrà trattata nelle Basi dell'utilizzazione e della salvaguardia degli spazi dei territori degli ex comuni (la cui redazione sarà portata a termine entro la prima metà di dicembre 1995) e nella Relazione sullo stato dell'ambiente della Regione istriana (la cui redazione dovrebbe essere completata entro la fine di dicembre 1995).</w:t>
      </w:r>
    </w:p>
    <w:p>
      <w:pPr>
        <w:pStyle w:val="Normal"/>
        <w:ind w:firstLine="283"/>
        <w:jc w:val="both"/>
        <w:rPr/>
      </w:pPr>
      <w:r>
        <w:rPr>
          <w:rFonts w:eastAsia="MingLiU;細明體" w:cs="@MingLiU" w:ascii="MingLiU;細明體" w:hAnsi="MingLiU;細明體"/>
          <w:sz w:val="20"/>
          <w:szCs w:val="20"/>
          <w:lang w:val="en-GB"/>
        </w:rPr>
        <w:t>Per quanto concerne la necessità della presente relazione, si constata che nessuna unità d'autogoverno locale ha una rete fognaria completa (rispetto alle previsioni dei piani) e che le zone con la migliore regolazione generale sonoquelle del comune di Umago, della Città di Parenzo e del comune di Dignano; sono regolate in gran parte, invece, le zone delle Città di Pisino, Buie, Pola, Albona, Pinguente (si serve del depuratore industriale), Rovigno e dei comuni di Orsera e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K/ rete di distribuzione del gas</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 livello regionale non esiste una rete di distribuzione del gas maestra.</w:t>
      </w:r>
    </w:p>
    <w:p>
      <w:pPr>
        <w:pStyle w:val="Normal"/>
        <w:ind w:firstLine="283"/>
        <w:jc w:val="both"/>
        <w:rPr/>
      </w:pPr>
      <w:r>
        <w:rPr>
          <w:rFonts w:eastAsia="MingLiU;細明體" w:cs="@MingLiU" w:ascii="MingLiU;細明體" w:hAnsi="MingLiU;細明體"/>
          <w:sz w:val="20"/>
          <w:szCs w:val="20"/>
          <w:lang w:val="en-GB"/>
        </w:rPr>
        <w:t>Una rete di distibuzione locale esiste solamente a Pola, dove viene usata attivamente per l'erogazione del gas cittadino. Proprietaria della stessa è la ditta INA - Stabilimento del gas Pola. Nella zona industriale di Siana è stato costruito uno stabilimento per la trasformazione del gas liquido in gas illumina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CONOMI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 rappresentazione dell'andamento dell'economia la iniziamo con l'analisi dell'andamento dell'occupazione, quale importante fattore di stabilità sociale del'intera popolazione.</w:t>
      </w:r>
    </w:p>
    <w:p>
      <w:pPr>
        <w:pStyle w:val="Normal"/>
        <w:ind w:firstLine="283"/>
        <w:jc w:val="both"/>
        <w:rPr/>
      </w:pPr>
      <w:r>
        <w:rPr>
          <w:rFonts w:eastAsia="MingLiU;細明體" w:cs="@MingLiU" w:ascii="MingLiU;細明體" w:hAnsi="MingLiU;細明體"/>
          <w:sz w:val="20"/>
          <w:szCs w:val="20"/>
          <w:lang w:val="en-GB"/>
        </w:rPr>
        <w:t>Nel 1990, rispetto al 1989, è stata registrata una diminuzione dell'ocupazione. La diminuzione piů intensa si è registrata nel settore secondario (già proprietà sociale), mentre nell'industria si è mantenuta la percentuale d'occupazione piů alta, ossia il 28,49%.</w:t>
      </w:r>
    </w:p>
    <w:p>
      <w:pPr>
        <w:pStyle w:val="Normal"/>
        <w:ind w:firstLine="283"/>
        <w:jc w:val="both"/>
        <w:rPr/>
      </w:pPr>
      <w:r>
        <w:rPr>
          <w:rFonts w:eastAsia="MingLiU;細明體" w:cs="@MingLiU" w:ascii="MingLiU;細明體" w:hAnsi="MingLiU;細明體"/>
          <w:sz w:val="20"/>
          <w:szCs w:val="20"/>
          <w:lang w:val="en-GB"/>
        </w:rPr>
        <w:t>E' seguito, quindi, un aumento della disoccupazione, il cui tasso piů alto, del 13,21%, è stato registrato nel 1991. Nel 1992 è diminuità scendendo al 10,30% grazie all'incremento dell'occupazione nelle piccole imprese imprenditoriali ed artigianali private (terziario e quaternario) ed all'interruzione dei procedimenti di fallimento.</w:t>
      </w:r>
    </w:p>
    <w:p>
      <w:pPr>
        <w:pStyle w:val="Normal"/>
        <w:ind w:firstLine="283"/>
        <w:jc w:val="both"/>
        <w:rPr/>
      </w:pPr>
      <w:r>
        <w:rPr>
          <w:rFonts w:eastAsia="MingLiU;細明體" w:cs="@MingLiU" w:ascii="MingLiU;細明體" w:hAnsi="MingLiU;細明體"/>
          <w:sz w:val="20"/>
          <w:szCs w:val="20"/>
          <w:lang w:val="en-GB"/>
        </w:rPr>
        <w:t>Oltre alla diminuzione dell'occupazione, nel 1990 si è registrata anche una diminuzione della produttività del lavoro, poi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la riduzione dell'attivita economica è stata maggiore della riduzione dell'occupazione.</w:t>
      </w:r>
    </w:p>
    <w:p>
      <w:pPr>
        <w:pStyle w:val="Normal"/>
        <w:ind w:firstLine="283"/>
        <w:jc w:val="both"/>
        <w:rPr/>
      </w:pPr>
      <w:r>
        <w:rPr>
          <w:rFonts w:eastAsia="MingLiU;細明體" w:cs="@MingLiU" w:ascii="MingLiU;細明體" w:hAnsi="MingLiU;細明體"/>
          <w:sz w:val="20"/>
          <w:szCs w:val="20"/>
          <w:lang w:val="en-GB"/>
        </w:rPr>
        <w:t>La diminuzione piů evidente della produttività del lavoro, e nel contempo anche la piů bassa, è stata registrata nel 1992 nel turismo e nell'industria alberghia, nell'edilizia e nell'artigianat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Occupazione nella Regione istriana nel 1993 </w:t>
      </w:r>
    </w:p>
    <w:p>
      <w:pPr>
        <w:sectPr>
          <w:type w:val="continuous"/>
          <w:pgSz w:w="11906" w:h="16838"/>
          <w:pgMar w:left="1134" w:right="1134" w:gutter="0" w:header="0" w:top="1134" w:footer="1134" w:bottom="1190"/>
          <w:formProt w:val="false"/>
          <w:textDirection w:val="lrTb"/>
          <w:docGrid w:type="default" w:linePitch="360" w:charSpace="0"/>
        </w:sectPr>
      </w:pPr>
    </w:p>
    <w:tbl>
      <w:tblPr>
        <w:tblW w:w="9635" w:type="dxa"/>
        <w:jc w:val="left"/>
        <w:tblInd w:w="-8" w:type="dxa"/>
        <w:tblLayout w:type="fixed"/>
        <w:tblCellMar>
          <w:top w:w="0" w:type="dxa"/>
          <w:left w:w="120" w:type="dxa"/>
          <w:bottom w:w="0" w:type="dxa"/>
          <w:right w:w="120" w:type="dxa"/>
        </w:tblCellMar>
      </w:tblPr>
      <w:tblGrid>
        <w:gridCol w:w="1927"/>
        <w:gridCol w:w="1927"/>
        <w:gridCol w:w="1927"/>
        <w:gridCol w:w="1927"/>
        <w:gridCol w:w="1927"/>
      </w:tblGrid>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roaz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pPr>
            <w:r>
              <w:rPr>
                <w:rFonts w:eastAsia="MingLiU;細明體" w:cs="@MingLiU" w:ascii="MingLiU;細明體" w:hAnsi="MingLiU;細明體"/>
                <w:b/>
                <w:bCs/>
                <w:sz w:val="20"/>
                <w:szCs w:val="20"/>
                <w:lang w:val="en-GB"/>
              </w:rPr>
              <w:t>Regione istrian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conomia produttiv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4.37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8,58</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98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1,18</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conomia improduttiv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5.68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42</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88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82</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100.05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7.87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0,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uttura dell'occupazione nel 1991</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26" w:type="dxa"/>
        <w:jc w:val="left"/>
        <w:tblInd w:w="-8" w:type="dxa"/>
        <w:tblLayout w:type="fixed"/>
        <w:tblCellMar>
          <w:top w:w="0" w:type="dxa"/>
          <w:left w:w="120" w:type="dxa"/>
          <w:bottom w:w="0" w:type="dxa"/>
          <w:right w:w="120" w:type="dxa"/>
        </w:tblCellMar>
      </w:tblPr>
      <w:tblGrid>
        <w:gridCol w:w="1586"/>
        <w:gridCol w:w="1077"/>
        <w:gridCol w:w="1134"/>
        <w:gridCol w:w="1134"/>
        <w:gridCol w:w="1190"/>
        <w:gridCol w:w="1190"/>
        <w:gridCol w:w="1190"/>
        <w:gridCol w:w="1125"/>
      </w:tblGrid>
      <w:tr>
        <w:trPr>
          <w:tblHeader w:val="true"/>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Bu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ingu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bo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isi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arenz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ola</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Rovigno</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w:t>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 minerar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0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6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979</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64</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gricoltura,</w:t>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sc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3</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8</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lvicoltur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conomia idric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diliz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47</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6</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nsporti e comunicazion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3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2</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mmerci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64</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93</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 alberghiera,</w:t>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urism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1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64</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26</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tigianat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29</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2</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rvizi comunale e allogg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4</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1</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rvizi finanziari</w:t>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d alt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19</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3</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struzione e cultur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2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5</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pPr>
            <w:r>
              <w:rPr>
                <w:rFonts w:eastAsia="MingLiU;細明體" w:cs="@MingLiU" w:ascii="MingLiU;細明體" w:hAnsi="MingLiU;細明體"/>
                <w:sz w:val="20"/>
                <w:szCs w:val="20"/>
                <w:lang w:val="en-GB"/>
              </w:rPr>
              <w:t>sanità, assistenza social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2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9</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mministrazione ed altre associazion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06</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7</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mprenditori autonom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4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9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14</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11</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ndamento del prodotto sociale della Regione istriana, che èuno dei principali aggregati macroeconomici, nel periodo analizzato dal 1992 è stato caratterizzato da una continua crescita negli anni dal 1980 al 1989 e da una caduta dopo il 1990.</w:t>
      </w:r>
    </w:p>
    <w:p>
      <w:pPr>
        <w:pStyle w:val="Normal"/>
        <w:ind w:firstLine="283"/>
        <w:jc w:val="both"/>
        <w:rPr/>
      </w:pPr>
      <w:r>
        <w:rPr>
          <w:rFonts w:eastAsia="MingLiU;細明體" w:cs="@MingLiU" w:ascii="MingLiU;細明體" w:hAnsi="MingLiU;細明體"/>
          <w:sz w:val="20"/>
          <w:szCs w:val="20"/>
          <w:lang w:val="en-GB"/>
        </w:rPr>
        <w:t>Nel periodo dal 1981 al 1989 il tasso d'incremento medio annuo del prodotto sociale della regione ammontava al 4,84%, il che era di ben 2,3 volte superiore allo stesso tasso a livello statale, per cui la Regione istriana entrava a far parte del gruppo delle regioni piů sviluppate. I tassi piů alti sono stati registrati nell'industria, nei trasporti e nelle comunicazioni, nel commercio, nell'industria alberghiera e nel turism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 conseguente di queste tendenze positive rispetto alla media statale sono rappresentate dalla partecipazione del prodotto incrementale della Regione al prodotto della Repubblica di Croazia, che nel 1989 era del 5,95%.</w:t>
      </w:r>
    </w:p>
    <w:p>
      <w:pPr>
        <w:pStyle w:val="Normal"/>
        <w:ind w:firstLine="283"/>
        <w:jc w:val="both"/>
        <w:rPr/>
      </w:pPr>
      <w:r>
        <w:rPr>
          <w:rFonts w:eastAsia="MingLiU;細明體" w:cs="@MingLiU" w:ascii="MingLiU;細明體" w:hAnsi="MingLiU;細明體"/>
          <w:sz w:val="20"/>
          <w:szCs w:val="20"/>
          <w:lang w:val="en-GB"/>
        </w:rPr>
        <w:t>Nel 1990 l'aggressione subita dalla Repubblica di Croazia causava implicazioni negative facendo scendere i piů alti livelli di sviluppo raggiunti dalla Regione fino ad allora.</w:t>
      </w:r>
    </w:p>
    <w:p>
      <w:pPr>
        <w:pStyle w:val="Normal"/>
        <w:ind w:firstLine="283"/>
        <w:jc w:val="both"/>
        <w:rPr/>
      </w:pPr>
      <w:r>
        <w:rPr>
          <w:rFonts w:eastAsia="MingLiU;細明體" w:cs="@MingLiU" w:ascii="MingLiU;細明體" w:hAnsi="MingLiU;細明體"/>
          <w:sz w:val="20"/>
          <w:szCs w:val="20"/>
          <w:lang w:val="en-GB"/>
        </w:rPr>
        <w:t>Nel 1992 il prodotto sociale, rispetto al 1989, era dimezzato sia a livello regionale che statale, per cui la partecipazione del prodotto sociale della Regione a quello statale si è mantenuta allo stesso livello anche dopo il 1989.</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uttura del prodotto sociale della Regione istrian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12"/>
        <w:gridCol w:w="3212"/>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 ed industria minerari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gricoltura e pesc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dilizia</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sporti e comunicazioni</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mmerci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 alberghiera e turism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tigianat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tro</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00%</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Partecipazione del prodotto sociale delle attività economice della Regione istriana al prodotto sociale delle stesse attività della Croazi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ttività</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8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 ed industria minerari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39</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gricoltura, pesca, selvicoltura, economia idric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dilizi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sporti e comunicazion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mmerci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65</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 alberghiera e turism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5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5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8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rtigiana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7</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49</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7</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tr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right"/>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3</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4,83</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75</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right"/>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5,95</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nalisi dello stato attuale dell'esportazione mostra una sua struttura sfavorevole, cosi compost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8% - esportazione regolare</w:t>
      </w:r>
    </w:p>
    <w:p>
      <w:pPr>
        <w:pStyle w:val="Normal"/>
        <w:jc w:val="both"/>
        <w:rPr/>
      </w:pPr>
      <w:r>
        <w:rPr>
          <w:rFonts w:eastAsia="MingLiU;細明體" w:cs="@MingLiU" w:ascii="MingLiU;細明體" w:hAnsi="MingLiU;細明體"/>
          <w:sz w:val="20"/>
          <w:szCs w:val="20"/>
          <w:lang w:val="en-GB"/>
        </w:rPr>
        <w:t>43,6% -esportazione nell'ambito di attività di tipo lohn</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7% -esportazione nell'ambito del traffico di confirn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 - esportazione in base a cooperazione produttiv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 - esportazione in base a collaborazione tecnica produttiva</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È evidente che la maggior parte dell'esportazione è rappresentata da quella di tipo lohn e che la parte minore è rappresentata da quella risultante da collaborazione economica di piů alto livello.</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i/>
          <w:iCs/>
          <w:sz w:val="20"/>
          <w:szCs w:val="20"/>
          <w:lang w:val="en-GB"/>
        </w:rPr>
        <w:t>ESPORTAZIONE ED IMPORTAZIONE (in migliaia di dollari USA)</w:t>
      </w:r>
    </w:p>
    <w:tbl>
      <w:tblPr>
        <w:tblW w:w="9632" w:type="dxa"/>
        <w:jc w:val="left"/>
        <w:tblInd w:w="-8" w:type="dxa"/>
        <w:tblLayout w:type="fixed"/>
        <w:tblCellMar>
          <w:top w:w="0" w:type="dxa"/>
          <w:left w:w="120" w:type="dxa"/>
          <w:bottom w:w="0" w:type="dxa"/>
          <w:right w:w="12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R. di Croazia</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Regione istriana</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ic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ice</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esportazion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03.81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60.37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9,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1.70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6.15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8,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mportazion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66.36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pPr>
            <w:r>
              <w:rPr>
                <w:rFonts w:eastAsia="MingLiU;細明體" w:cs="@MingLiU" w:ascii="MingLiU;細明體" w:hAnsi="MingLiU;細明體"/>
                <w:sz w:val="20"/>
                <w:szCs w:val="20"/>
                <w:lang w:val="en-GB"/>
              </w:rPr>
              <w:t>5.229.28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2,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4.60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5.20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5</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incremento degli investimenti nel periodo in esame raggiunge punte massime negli anni 1986 e 1987 seguite da un calo sempre piů evidente come conseguenza dell'ulteriore diminuzione della capacità cumulativa e dell'aumento della mancanza di liquidità delle imprese e delle banche. Nella struttura degli investimenti erano predominanti quelli nell'industria, nell'industria alberghiera e nel turismo, seguiti da investimenti nei trasporti, nelle comunicazioni e nel commercio.</w:t>
      </w:r>
    </w:p>
    <w:p>
      <w:pPr>
        <w:pStyle w:val="Normal"/>
        <w:ind w:firstLine="283"/>
        <w:jc w:val="both"/>
        <w:rPr/>
      </w:pPr>
      <w:r>
        <w:rPr>
          <w:rFonts w:eastAsia="MingLiU;細明體" w:cs="@MingLiU" w:ascii="MingLiU;細明體" w:hAnsi="MingLiU;細明體"/>
          <w:sz w:val="20"/>
          <w:szCs w:val="20"/>
          <w:lang w:val="en-GB"/>
        </w:rPr>
        <w:t>Nella struttura tecnica degli investimenti la parte predominante dei lavori edili lasciava il posto all'attrezzatura, il che implicava un equipaggiamento tecnico del lavoro piů qualitativo.</w:t>
      </w:r>
    </w:p>
    <w:p>
      <w:pPr>
        <w:pStyle w:val="Normal"/>
        <w:ind w:firstLine="283"/>
        <w:jc w:val="both"/>
        <w:rPr/>
      </w:pPr>
      <w:r>
        <w:rPr>
          <w:rFonts w:eastAsia="MingLiU;細明體" w:cs="@MingLiU" w:ascii="MingLiU;細明體" w:hAnsi="MingLiU;細明體"/>
          <w:sz w:val="20"/>
          <w:szCs w:val="20"/>
          <w:lang w:val="en-GB"/>
        </w:rPr>
        <w:t>I piů efficaci investimenti effettuati nell'economia (misurati con il coefficiente di capitale limite) sono quelli realizzati nell'artigianato, nell'industria e nell'industria mineraria.</w:t>
      </w:r>
    </w:p>
    <w:p>
      <w:pPr>
        <w:pStyle w:val="Normal"/>
        <w:ind w:firstLine="283"/>
        <w:jc w:val="both"/>
        <w:rPr/>
      </w:pPr>
      <w:r>
        <w:rPr>
          <w:rFonts w:eastAsia="MingLiU;細明體" w:cs="@MingLiU" w:ascii="MingLiU;細明體" w:hAnsi="MingLiU;細明體"/>
          <w:sz w:val="20"/>
          <w:szCs w:val="20"/>
          <w:lang w:val="en-GB"/>
        </w:rPr>
        <w:t>Per quanto concerne la struttura degli investimenti improduttivi effettuati fino al periodo dell'aggressione subita dalla Repubblica di Croazia, un pò piů del 50% si è realizzato nel campo dell'istruzione e della cultura, il 30% circa nel campo dell'assistenza sanitaria e sociale e la parte minore ha riguardato organi statali e d'autogoverno locale, fondi, associazioni ed organizzazio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VESTIMENTI REALIZZATI NEL 1992 (IN KU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epubblica di Croazia</w:t>
        <w:tab/>
        <w:tab/>
        <w:t>280.233.054</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egione istriana</w:t>
        <w:tab/>
        <w:tab/>
        <w:tab/>
        <w:t>12.037.753</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RUTTURA DEGLI INVESTIMENTI NELLA REGIONE ISTRIANA NEL 1992 (IN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dustria</w:t>
        <w:tab/>
        <w:tab/>
        <w:tab/>
        <w:tab/>
        <w:tab/>
        <w:t>34,70</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mmercio</w:t>
        <w:tab/>
        <w:tab/>
        <w:tab/>
        <w:tab/>
        <w:tab/>
        <w:t>21,40</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Attività comunali e relative all'abitazione</w:t>
        <w:tab/>
        <w:t>12,18</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gricoltura e pesca</w:t>
        <w:tab/>
        <w:tab/>
        <w:tab/>
        <w:t>11,60</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Nel periodo preso in esame la partecipazione del prodotto sociale della Regione al prodotto sociale complessivo della Repubblica di Croazia sale dal 4,84% nel 1981 al 6,28% nel 1992. L'analisi degli indici fondamentali dello sviluppo economico della Regione indica un suo sviluppo relativamente superiore alla media statale. Il livello di benessere raggiunto nella Regione istriana (considerato attraverso il prodotto sociale per abitante) è maggiore del 47,4% rispetto a quello della Repubblica di Croazia. La distribuzione territoriale dello sviluppo economico indica un relativo incremento dello sviluppo della zona costiera rispetto a quello della zona centrale della Regione. È in aumento il prodotto sociale delle attività economiche del settore privato e misto, quale conseguenza della transizione (dal 14,43% al 25,76%). Il livello di benessere è il risultato di cambiamenti strutturali avvenuti nell'economia e delle circostanze belliche in cui si viene a trovare la Croazia.</w:t>
      </w:r>
    </w:p>
    <w:p>
      <w:pPr>
        <w:pStyle w:val="Normal"/>
        <w:ind w:firstLine="283"/>
        <w:jc w:val="both"/>
        <w:rPr/>
      </w:pPr>
      <w:r>
        <w:rPr>
          <w:rFonts w:eastAsia="MingLiU;細明體" w:cs="@MingLiU" w:ascii="MingLiU;細明體" w:hAnsi="MingLiU;細明體"/>
          <w:sz w:val="20"/>
          <w:szCs w:val="20"/>
          <w:lang w:val="en-GB"/>
        </w:rPr>
        <w:t>Determinati cambiamenti si possono notare nel periodo dal 1993 al 1994 anche rispetto allo stipendio medio netto, il che può essere piů una conseguenza del mantenimento del valore della kuna forte, che del reale aumento della produttività del lavor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TIPENDIO MEDIO NETTO NELLA REGIONE ISTRIANA (IN KUNE - INCOMPLE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1993. </w:t>
        <w:tab/>
        <w:tab/>
        <w:t xml:space="preserve"> 576,72</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1994. </w:t>
        <w:tab/>
        <w:tab/>
        <w:t>1.328,68</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Turismo ed industria alberghie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Nel periodo precedente lo scoppio della guerra, per una lunga serie di anni il turismo e l'industria alberghiera sono stati rami economici molto propulsivi. Il turismo ha avuto un ruolo particolarmente grande nello stimolo di tutte le tendenze sociali negli ex comuni di Parenzo, Buie e Rovigno e soprattutto nell'ex comune di Pola. La costruzione di fabricati turistici, inoltre, ha modificato notevolmente i rapporti ed il modo di pensare riguardo all'ambiente, ha condizionato la costruzione dell'infrastruttura maestra (soprattutto acquedotti, telefonia, rete fognaria, aeroporti) e, fisicamente, ha modificato completamente le caratteristiche della zona costiera, in particolare di quella dell'Istria occident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1991 nella Regione istriana c'era il seguente numero di posti letto fiss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0" w:type="dxa"/>
        <w:jc w:val="left"/>
        <w:tblInd w:w="-8" w:type="dxa"/>
        <w:tblLayout w:type="fixed"/>
        <w:tblCellMar>
          <w:top w:w="0" w:type="dxa"/>
          <w:left w:w="120" w:type="dxa"/>
          <w:bottom w:w="0" w:type="dxa"/>
          <w:right w:w="120" w:type="dxa"/>
        </w:tblCellMar>
      </w:tblPr>
      <w:tblGrid>
        <w:gridCol w:w="1605"/>
        <w:gridCol w:w="1605"/>
        <w:gridCol w:w="1605"/>
        <w:gridCol w:w="1605"/>
        <w:gridCol w:w="1605"/>
        <w:gridCol w:w="160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lbergh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Villaggi turistic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ampeggi</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Affittacamere</w:t>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rivati</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70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6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51</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85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87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ient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33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6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8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45</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56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07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0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8.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2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047</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2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1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4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08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69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75</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9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8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16</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09.91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7.42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27.35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22.55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8.774</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L'infrastruttura turistica dell'Istria, inoltre, è completata dalle grosse capacità di stabilimenti alberghieri con offerta svariata. Riportiamo, di seguito, dato relativi al 1990 ed al 1991 espressi in posti a seder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2" w:type="dxa"/>
        <w:jc w:val="left"/>
        <w:tblInd w:w="-8" w:type="dxa"/>
        <w:tblLayout w:type="fixed"/>
        <w:tblCellMar>
          <w:top w:w="0" w:type="dxa"/>
          <w:left w:w="120" w:type="dxa"/>
          <w:bottom w:w="0" w:type="dxa"/>
          <w:right w:w="120" w:type="dxa"/>
        </w:tblCellMar>
      </w:tblPr>
      <w:tblGrid>
        <w:gridCol w:w="1376"/>
        <w:gridCol w:w="1376"/>
        <w:gridCol w:w="1376"/>
        <w:gridCol w:w="1376"/>
        <w:gridCol w:w="1376"/>
        <w:gridCol w:w="1376"/>
        <w:gridCol w:w="1376"/>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0.</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78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69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76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59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7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5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7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4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13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04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2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53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6</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0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6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3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90</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92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6.78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5.09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4.93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1</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89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61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474</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186</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86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778</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3</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817</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72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ci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rivato</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ot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oci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rivato</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1.386</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0.631</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755</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46.379</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45.522</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857</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pPr>
      <w:r>
        <w:rPr>
          <w:rFonts w:eastAsia="MingLiU;細明體" w:cs="@MingLiU" w:ascii="MingLiU;細明體" w:hAnsi="MingLiU;細明體"/>
          <w:sz w:val="20"/>
          <w:szCs w:val="20"/>
          <w:lang w:val="en-GB"/>
        </w:rPr>
        <w:t>Il turismo, in Istria, è caratterizzato da un notevole numero di pernottamenti degli ospiti, soprattuto stranieri, rispetto al quale si è profilata anche l'offerta turistica.</w:t>
      </w:r>
    </w:p>
    <w:p>
      <w:pPr>
        <w:pStyle w:val="Normal"/>
        <w:jc w:val="both"/>
        <w:rPr/>
      </w:pPr>
      <w:r>
        <w:rPr>
          <w:rFonts w:eastAsia="MingLiU;細明體" w:cs="@MingLiU" w:ascii="MingLiU;細明體" w:hAnsi="MingLiU;細明體"/>
          <w:sz w:val="20"/>
          <w:szCs w:val="20"/>
          <w:lang w:val="en-GB"/>
        </w:rPr>
        <w:t>Il quadro del numero dei pernottamenti è il seguente:</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5" w:type="dxa"/>
        <w:jc w:val="left"/>
        <w:tblInd w:w="-8" w:type="dxa"/>
        <w:tblLayout w:type="fixed"/>
        <w:tblCellMar>
          <w:top w:w="0" w:type="dxa"/>
          <w:left w:w="120" w:type="dxa"/>
          <w:bottom w:w="0" w:type="dxa"/>
          <w:right w:w="120" w:type="dxa"/>
        </w:tblCellMar>
      </w:tblPr>
      <w:tblGrid>
        <w:gridCol w:w="1927"/>
        <w:gridCol w:w="1927"/>
        <w:gridCol w:w="1927"/>
        <w:gridCol w:w="1927"/>
        <w:gridCol w:w="1927"/>
      </w:tblGrid>
      <w:tr>
        <w:trPr>
          <w:tblHeader w:val="true"/>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3.</w:t>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99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uris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rnottamen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uristi</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rnottamenti</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epubblica di Croaz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63.428</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908.415</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01.661</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977.00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egione istrian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68.463</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582.65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19.507</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213.003</w:t>
            </w:r>
          </w:p>
        </w:tc>
      </w:tr>
    </w:tbl>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Enti d'assistenza soci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oggi operano sei enti d'assistenza per adulti, vecchi ed infermi.</w:t>
      </w:r>
    </w:p>
    <w:p>
      <w:pPr>
        <w:pStyle w:val="Normal"/>
        <w:ind w:firstLine="283"/>
        <w:jc w:val="both"/>
        <w:rPr/>
      </w:pPr>
      <w:r>
        <w:rPr>
          <w:rFonts w:eastAsia="MingLiU;細明體" w:cs="@MingLiU" w:ascii="MingLiU;細明體" w:hAnsi="MingLiU;細明體"/>
          <w:sz w:val="20"/>
          <w:szCs w:val="20"/>
          <w:lang w:val="en-GB"/>
        </w:rPr>
        <w:t>In essi sono sistemate complessivamente 1028 persone, ossia il 4,4% della popolazione della Regione al di sopra dei 65 anno (in alcuni paesi la percentuale di coloro che sono sistemato presso le case rispetto alla popolazione che ha superato il 65-esimo anno d'età varia dal 3 all'8%).</w:t>
      </w:r>
    </w:p>
    <w:p>
      <w:pPr>
        <w:pStyle w:val="Normal"/>
        <w:ind w:firstLine="283"/>
        <w:jc w:val="both"/>
        <w:rPr/>
      </w:pPr>
      <w:r>
        <w:rPr>
          <w:rFonts w:eastAsia="MingLiU;細明體" w:cs="@MingLiU" w:ascii="MingLiU;細明體" w:hAnsi="MingLiU;細明體"/>
          <w:sz w:val="20"/>
          <w:szCs w:val="20"/>
          <w:lang w:val="en-GB"/>
        </w:rPr>
        <w:t>Per presentare un quadro reale della situazione è necessario sottolineare che praticamente il 30% delle capacità non si trova nelle condizioni in cui si dovrebbe trovare, ossia che 280 utenti vivono in pessime condizioni, in particolare a Pola (Casa degli adulti in via I. Gregori}, Villa Idola) ed a Montona.</w:t>
      </w:r>
    </w:p>
    <w:p>
      <w:pPr>
        <w:pStyle w:val="Normal"/>
        <w:ind w:firstLine="283"/>
        <w:jc w:val="both"/>
        <w:rPr/>
      </w:pPr>
      <w:r>
        <w:rPr>
          <w:rFonts w:eastAsia="MingLiU;細明體" w:cs="@MingLiU" w:ascii="MingLiU;細明體" w:hAnsi="MingLiU;細明體"/>
          <w:sz w:val="20"/>
          <w:szCs w:val="20"/>
          <w:lang w:val="en-GB"/>
        </w:rPr>
        <w:t>Tutte le case, eccetto quelle di Cittanova e Rovigno, sono piů piene di quanto lo prevedono le relative capacità. Il numero delle comande accettate per venire iscritti nelle cosiddette liste d'attesa è continuamente superiore a 200, mentre per una sistemazione meno confortevole si aspetta dai 4 ai 5 mesi e per una confortevole addirittura alcuni an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la Regione istriana i servizi d'assistenza sociale vengono offerti dai seguenti 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Centro assistenza sociale adulti Pola (5 case)</w:t>
      </w:r>
    </w:p>
    <w:p>
      <w:pPr>
        <w:pStyle w:val="Normal"/>
        <w:ind w:firstLine="283"/>
        <w:jc w:val="both"/>
        <w:rPr/>
      </w:pPr>
      <w:r>
        <w:rPr>
          <w:rFonts w:eastAsia="MingLiU;細明體" w:cs="@MingLiU" w:ascii="MingLiU;細明體" w:hAnsi="MingLiU;細明體"/>
          <w:sz w:val="20"/>
          <w:szCs w:val="20"/>
          <w:lang w:val="en-GB"/>
        </w:rPr>
        <w:t xml:space="preserve">2. Casa del pensionat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D. Pergolis</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Rovigno</w:t>
      </w:r>
    </w:p>
    <w:p>
      <w:pPr>
        <w:pStyle w:val="Normal"/>
        <w:ind w:firstLine="283"/>
        <w:jc w:val="both"/>
        <w:rPr/>
      </w:pPr>
      <w:r>
        <w:rPr>
          <w:rFonts w:eastAsia="MingLiU;細明體" w:cs="@MingLiU" w:ascii="MingLiU;細明體" w:hAnsi="MingLiU;細明體"/>
          <w:sz w:val="20"/>
          <w:szCs w:val="20"/>
          <w:lang w:val="en-GB"/>
        </w:rPr>
        <w:t xml:space="preserve">3. Casa del pensionat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J. Petar~i}</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Arsi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Casa del pensionato Mont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Casa del pensionato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Casa per adulti Nede{}i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Enti sanitar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1994 nella Regione istriana operavano 7 case della salute con 21 ambulatori zonali di medicina generica al di fuori della sede delle stesse, ed una stazione sanitaria non facente parte della struttura delle case della salute, operante nel settore dell'economia produtti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 essi erano occupati 1028 lavoratori (di cui 780 appartenenti al personale sanitario). Nello stesso periodo operavano anche due ospedali, con 1214 lavoratori in tutto (di cui 676 appartenenti al personale sanitario), tre farmacie con 83 lavoratori (di cui 52 appartenenti al personale sanitario), un istituto di cura e riabilitazione con 90 lavoratori (di cui 18 appartenenti al personale sanitario) ed un istituto della salute pubblica con 86 lavoratori (di cui 59 appartenenti al personale sanitari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i reparti di ricovero (in due ospedali, una casa di cura e due reparti di ricovero presso due case della salute), c'erano a disposizione complessivamente 1531 let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1994 in tutti gli enti (farmacie e casa di cura escluse) sono stati offerti in totale 1.643.934 servizi, ossia 8,05 servizi per abitante.Sono stati offerti 157.589 servizi di pronto soccorso, 169.770 servizi specialistici consiliari, 194.413 servizi stomatologici e 1.122.162 servizi d'assistenza sanitaria primaria attiva e passiva.iti u primarnoj djelatnos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i seguito si riporta l'elenco degli enti sanitari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Casa della salute Pinguente (con ambulatori a Lanische e Levad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Casa della salute Albona (con ambulatori a Podpi}an, S.ta Domenica d'Albona, Arsia e Korom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Casa della salute Pisino (con ambulatori a Montona, Antignana e Lupogli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Casa della salute Parenzo (con ambulatori a Visignano ed Orse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Casa della salute Pola (con ambulatori a Barbana, Marzana, Medolino, Sanvincenti e D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Casa della salute Rovigno (con ambulatori a Valle, Canfanaro e Gim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 Casa della salute Umago (con stazioni sanitarie a Buie e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 Stazione sanitaria dei ferrovieri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 Ospedale general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Ospedale specialistico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 Casa di cura Terme Istria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Istituto della salute pubblic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Farmacia "Ka{tel" 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 Farmacia "Pol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 Farmacia "Umag" Umag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Istituzioni prescolastich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i programmi d'esecuzione prescolare si svolgono in 109 edifici. Nei programmi primari che vengono svolti in sei istituzioni prescolastiche, ossia in 181 gruppi educativi, sono inclusi 3.998 bambini.</w:t>
      </w:r>
    </w:p>
    <w:p>
      <w:pPr>
        <w:pStyle w:val="Normal"/>
        <w:spacing w:lineRule="auto" w:line="213"/>
        <w:ind w:firstLine="283"/>
        <w:jc w:val="both"/>
        <w:rPr/>
      </w:pPr>
      <w:r>
        <w:rPr>
          <w:rFonts w:eastAsia="MingLiU;細明體" w:cs="@MingLiU" w:ascii="MingLiU;細明體" w:hAnsi="MingLiU;細明體"/>
          <w:sz w:val="20"/>
          <w:szCs w:val="20"/>
          <w:lang w:val="en-GB"/>
        </w:rPr>
        <w:t>Negli asili infantili che operano presso le scuole elementari, 509 bambini sono inclusi in 24 gruppi educativi. In 20 gruppi educativi di asili infantili privati si trovano 452 bambini. Il programma primario di 29 gruppi educativi è seguito da 620 bambini di asili infantili in lingua italiana. Nel territorio della Regione istriana c'è anche un asilo infantile religioso. L'attuale rete di asili infantili della Regione istriana (gli asili nido sono di regola compresi nell'attività di quelli infantili) è composta di 225 gruppi educativi frequentati da 4.959 bambini. Il programma viene realizzato da 720 lavoratori in tutto, di cui 490 sono educatori (68%), mentre i rimanenti sono personale amministrativo e tecnico specializzato.</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ducazione prescolare viene svolta dalle seguenti istituzio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Istituzione prescolastica Asili infantili e nidi Buie</w:t>
      </w:r>
    </w:p>
    <w:p>
      <w:pPr>
        <w:pStyle w:val="Normal"/>
        <w:ind w:firstLine="283"/>
        <w:jc w:val="both"/>
        <w:rPr/>
      </w:pPr>
      <w:r>
        <w:rPr>
          <w:rFonts w:eastAsia="MingLiU;細明體" w:cs="@MingLiU" w:ascii="MingLiU;細明體" w:hAnsi="MingLiU;細明體"/>
          <w:sz w:val="20"/>
          <w:szCs w:val="20"/>
          <w:lang w:val="en-GB"/>
        </w:rPr>
        <w:t xml:space="preserve">2. Asilo infantil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Du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Umag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Asilo infantile presso la Scuola elementare italiana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Asilo infantile Grisignana,</w:t>
      </w:r>
    </w:p>
    <w:p>
      <w:pPr>
        <w:pStyle w:val="Normal"/>
        <w:ind w:firstLine="283"/>
        <w:jc w:val="both"/>
        <w:rPr/>
      </w:pPr>
      <w:r>
        <w:rPr>
          <w:rFonts w:eastAsia="MingLiU;細明體" w:cs="@MingLiU" w:ascii="MingLiU;細明體" w:hAnsi="MingLiU;細明體"/>
          <w:sz w:val="20"/>
          <w:szCs w:val="20"/>
          <w:lang w:val="en-GB"/>
        </w:rPr>
        <w:t xml:space="preserve">5. Asilo infantile e nid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Ti~i}i</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Asilo infantile presso la S.E. italiana Cittanova,</w:t>
      </w:r>
    </w:p>
    <w:p>
      <w:pPr>
        <w:pStyle w:val="Normal"/>
        <w:ind w:firstLine="283"/>
        <w:jc w:val="both"/>
        <w:rPr/>
      </w:pPr>
      <w:r>
        <w:rPr>
          <w:rFonts w:eastAsia="MingLiU;細明體" w:cs="@MingLiU" w:ascii="MingLiU;細明體" w:hAnsi="MingLiU;細明體"/>
          <w:sz w:val="20"/>
          <w:szCs w:val="20"/>
          <w:lang w:val="en-GB"/>
        </w:rPr>
        <w:t xml:space="preserve">7. Asilo infantile presso la S.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M.[or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Portole,</w:t>
      </w:r>
    </w:p>
    <w:p>
      <w:pPr>
        <w:pStyle w:val="Normal"/>
        <w:ind w:firstLine="283"/>
        <w:jc w:val="both"/>
        <w:rPr/>
      </w:pPr>
      <w:r>
        <w:rPr>
          <w:rFonts w:eastAsia="MingLiU;細明體" w:cs="@MingLiU" w:ascii="MingLiU;細明體" w:hAnsi="MingLiU;細明體"/>
          <w:sz w:val="20"/>
          <w:szCs w:val="20"/>
          <w:lang w:val="en-GB"/>
        </w:rPr>
        <w:t xml:space="preserve">8. Istituzione prescolastic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Dug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Umago,</w:t>
      </w:r>
    </w:p>
    <w:p>
      <w:pPr>
        <w:pStyle w:val="Normal"/>
        <w:ind w:firstLine="283"/>
        <w:jc w:val="both"/>
        <w:rPr/>
      </w:pPr>
      <w:r>
        <w:rPr>
          <w:rFonts w:eastAsia="MingLiU;細明體" w:cs="@MingLiU" w:ascii="MingLiU;細明體" w:hAnsi="MingLiU;細明體"/>
          <w:sz w:val="20"/>
          <w:szCs w:val="20"/>
          <w:lang w:val="en-GB"/>
        </w:rPr>
        <w:t xml:space="preserve">9. Asili infantili presso S.E. italian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G. Garibaldi</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Umag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Asilo infantile privato Umago,</w:t>
      </w:r>
    </w:p>
    <w:p>
      <w:pPr>
        <w:pStyle w:val="Normal"/>
        <w:ind w:firstLine="283"/>
        <w:jc w:val="both"/>
        <w:rPr/>
      </w:pPr>
      <w:r>
        <w:rPr>
          <w:rFonts w:eastAsia="MingLiU;細明體" w:cs="@MingLiU" w:ascii="MingLiU;細明體" w:hAnsi="MingLiU;細明體"/>
          <w:sz w:val="20"/>
          <w:szCs w:val="20"/>
          <w:lang w:val="en-GB"/>
        </w:rPr>
        <w:t xml:space="preserve">11. Istituzione prescolastic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Grdelin</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Pin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Istituzine prescolastica Asilo infantile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Asilo infantile periferico Chers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 Asilo infantile periferico Arsi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 xml:space="preserve">15. Istituzione prescolastic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O.Ban</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 Asilo infantile periferico Galign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 Asilo infantile periferico Lupogli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 Asilo infantile periferico Mont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 Asilo infantile periferico S. Pietro in Selv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 Asilo infantile periferico Antignana,</w:t>
      </w:r>
    </w:p>
    <w:p>
      <w:pPr>
        <w:pStyle w:val="Normal"/>
        <w:ind w:firstLine="283"/>
        <w:jc w:val="both"/>
        <w:rPr/>
      </w:pPr>
      <w:r>
        <w:rPr>
          <w:rFonts w:eastAsia="MingLiU;細明體" w:cs="@MingLiU" w:ascii="MingLiU;細明體" w:hAnsi="MingLiU;細明體"/>
          <w:sz w:val="20"/>
          <w:szCs w:val="20"/>
          <w:lang w:val="en-GB"/>
        </w:rPr>
        <w:t xml:space="preserve">21. Istituzione prescolastic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Radost</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Parenzo,</w:t>
      </w:r>
    </w:p>
    <w:p>
      <w:pPr>
        <w:pStyle w:val="Normal"/>
        <w:ind w:firstLine="283"/>
        <w:jc w:val="both"/>
        <w:rPr/>
      </w:pPr>
      <w:r>
        <w:rPr>
          <w:rFonts w:eastAsia="MingLiU;細明體" w:cs="@MingLiU" w:ascii="MingLiU;細明體" w:hAnsi="MingLiU;細明體"/>
          <w:sz w:val="20"/>
          <w:szCs w:val="20"/>
          <w:lang w:val="en-GB"/>
        </w:rPr>
        <w:t xml:space="preserve">22. Asilo infantile presso la S.E. italian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B. Parentin</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 Asilo infantile privato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 Asilo infantile periferico S. Lorenzo del Pasenatic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 Asilo infantile periferico Vis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 Asilo infantile periferico Visinad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 Asilo infantile periferico Orse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 Asilo infantile periferico presso la S.E. italiana Orse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 Istituzione prescolastica Asili infantili Pola,</w:t>
      </w:r>
    </w:p>
    <w:p>
      <w:pPr>
        <w:pStyle w:val="Normal"/>
        <w:ind w:firstLine="283"/>
        <w:jc w:val="both"/>
        <w:rPr/>
      </w:pPr>
      <w:r>
        <w:rPr>
          <w:rFonts w:eastAsia="MingLiU;細明體" w:cs="@MingLiU" w:ascii="MingLiU;細明體" w:hAnsi="MingLiU;細明體"/>
          <w:sz w:val="20"/>
          <w:szCs w:val="20"/>
          <w:lang w:val="en-GB"/>
        </w:rPr>
        <w:t xml:space="preserve">30. Istituzione prescolastica in lingua italian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Arcobaleno</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 Istituzione prescolastica per l'infanzia con disturbi di sviluppo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 Asili infantili privati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 Asilo infantile religioso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 Asilo infantile Barb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 Asilo infantile Lis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 Asilo infantile Marz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 Asilo infantile privato Marz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 Asilo infantile Medol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 Asilo infantile privato Medol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 Asilo infantile Sanvinc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 Istituzione prescolastica Asili infantili Dignano,</w:t>
      </w:r>
    </w:p>
    <w:p>
      <w:pPr>
        <w:pStyle w:val="Normal"/>
        <w:ind w:firstLine="283"/>
        <w:jc w:val="both"/>
        <w:rPr/>
      </w:pPr>
      <w:r>
        <w:rPr>
          <w:rFonts w:eastAsia="MingLiU;細明體" w:cs="@MingLiU" w:ascii="MingLiU;細明體" w:hAnsi="MingLiU;細明體"/>
          <w:sz w:val="20"/>
          <w:szCs w:val="20"/>
          <w:lang w:val="en-GB"/>
        </w:rPr>
        <w:t xml:space="preserve">42. Istituzione prescolastica in lingua italian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Peter Pan</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 Istituzione prescolastica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 Asilo infantile periferico Val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 Asilo infantile periferico in lingua italiana Val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 Asilo infantile periferico Canfanar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 Asilo infantile periferico Gim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Scuole elementari</w:t>
      </w:r>
    </w:p>
    <w:p>
      <w:pPr>
        <w:pStyle w:val="Normal"/>
        <w:ind w:firstLine="283"/>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ind w:firstLine="283"/>
        <w:jc w:val="both"/>
        <w:rPr/>
      </w:pPr>
      <w:r>
        <w:rPr>
          <w:rFonts w:eastAsia="MingLiU;細明體" w:cs="@MingLiU" w:ascii="MingLiU;細明體" w:hAnsi="MingLiU;細明體"/>
          <w:sz w:val="20"/>
          <w:szCs w:val="20"/>
          <w:lang w:val="en-GB"/>
        </w:rPr>
        <w:t>Nel territorio della Regione istriana operano 53 scuole elementari principali e 91 scuole periferiche (di cui 5 principali e 5 periferiche con lingua d'insegnamento italiana). Nel territorio della regione istriana operano anche 2 scuole (e 2 convitti nell'ambito delle stesse) per bambini con difficoltà di sviluppo psicofisico (Albona 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l'educazione e l'istruzione elementare, ossia dell'obbligo, vengono realizzate dalle seguenti scuole elementar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S.E. Mate Balota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S.E.I.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S.E. Vazmoslava Gr`alje Pin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S.E. Matije Vla~i}a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S.E. Ive Lole Ribara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S.E. Li~e Fraguna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 S.O. Matka Braj{e Ra{ana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 S.E. Vladimira Nazora 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9. Centro culturale e d'istruzione Pola,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S.E. Pore~,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 S.E. Tar Torr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S.O. Pore~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S.E.I. Bernardo Parentin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 S.E. [ijana Pol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15. S.E. Stoja Pola,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 S.E. Centar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 S.E. Giuseppine Martinuzzi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 S.E. Tone Peru{k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 S.E. Ka{tanjer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 S.E. Vidikovac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 S.E. Monte Zaro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 S.E. Verud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 S.E. Veli vrh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 Scuola per l'educazione e l'istruzion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 Scuola artistic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 S.E. privata Jurja Dobril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 S.E.I. Bernardo Benussi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 S.E. Vladimira Nazora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 S.E. Jurja Dobrile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 S.E. Barban Barb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 S.E. Petra Studenca Canfanar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 S.E. Ivana Gorana Kova~i}a Chers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 S.E. Vladimira Nazora Podpi}a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 S.E. Ivana Bateli}a Arsi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 S.E. Joakima Rakovca S. Lorenzo del Pasenatic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 S.E. Mar~ana Marz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 S.E. Vladimira Nazora Krn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 S.E. Div{i}i Marz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 S.E. Medulin Medol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 S.E. Nede{}ina Nede{}i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 S.E. Rivarela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 S.E.I.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 S.E. Milana [orga Porto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 S.E. Svetvin~enat Sanvinc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 S.E. Jur{i}i D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 S.E. Marije i Line Umag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 S.E. Galileo Galilei Umago,</w:t>
      </w:r>
    </w:p>
    <w:p>
      <w:pPr>
        <w:pStyle w:val="Normal"/>
        <w:ind w:firstLine="283"/>
        <w:jc w:val="both"/>
        <w:rPr/>
      </w:pPr>
      <w:r>
        <w:rPr>
          <w:rFonts w:eastAsia="MingLiU;細明體" w:cs="@MingLiU" w:ascii="MingLiU;細明體" w:hAnsi="MingLiU;細明體"/>
          <w:sz w:val="20"/>
          <w:szCs w:val="20"/>
          <w:lang w:val="en-GB"/>
        </w:rPr>
        <w:t>48. Università popolare del Buiese S.E.M. Umag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 S.E. Jo`e [urana Vis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 S.E. Vodnjan D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 S.E. Fa`ana Fas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2. S.E. Vladimira Nazora Orse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3. S.E. Vladimira Gortana Gim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Scuole medie superior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operano 22 scuole medie superiori e 2 convitti (uno nell'ambito della Scuola media superiore Mate Bla`ina ad Albona e l'altro a Pola).</w:t>
      </w:r>
    </w:p>
    <w:p>
      <w:pPr>
        <w:pStyle w:val="Normal"/>
        <w:ind w:firstLine="283"/>
        <w:jc w:val="both"/>
        <w:rPr/>
      </w:pPr>
      <w:r>
        <w:rPr>
          <w:rFonts w:eastAsia="MingLiU;細明體" w:cs="@MingLiU" w:ascii="MingLiU;細明體" w:hAnsi="MingLiU;細明體"/>
          <w:sz w:val="20"/>
          <w:szCs w:val="20"/>
          <w:lang w:val="en-GB"/>
        </w:rPr>
        <w:t>La rete delle scuole medie superiori della Regione istriana è composta di scuole d'avviamento professionale (programmi) della durata di quatro e tre anni e di licei, di cui uno classico (a Pisino). Delle 22 scuole medie superiori in tutto, 3 sono in lingua italiana (a Pola, Rovigno e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l'istruzione media superiore viene realizzata dalle seguenti scuo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S.M.S. Jurja Dobrile 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S.M.S. Vladimir Gortan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S.M.S. dell'industria e dell'artigianato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S.M.S. Leonardo da Vinci 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S.M.S. Pin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S.M.S. Mate Bla`ina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 S.M.S. Mate Balota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 Scuola alberghiera e commerciale Anton [tifani} Parenzo,</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 Gimnazija/ Liceo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Scuola di Economi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 Scuola di Medicin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S.M.S. Italian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Scuola di Musica Ivana Mateti}a Ronjgov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14. Scuola Tecnica Pola,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 Scuola artigianale industrial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 S.M.S.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 Scuola d'avviamento professionale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 Scuola media superiore croata Zvane ^rnje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 Scuola artigianale industriale croata Eugen Kumi~i}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 S.M.S.I.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21. Collegio di Pisino - liceo classico,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 Scuola d'arti applicate e design Pola, a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Tutela delle meraviglie della natura e dell'ar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l territorio dell'Istria è stato proclamato territorio di valori naturali ed artistici integrati già nel 1989, con l'approvazione del Piano regolatore territoriale della Repubblica di Croazia. Questo status è dovuto innanziatutto al gran numero di complessi urbani e rurali ed ai singoli monumenti dell'arte conservatisi fino ad oggi, attorno ai quali le genti istriane attraverso formato un paesaggio di alto valore visuale ed artistico.</w:t>
      </w:r>
    </w:p>
    <w:p>
      <w:pPr>
        <w:pStyle w:val="Normal"/>
        <w:ind w:firstLine="283"/>
        <w:jc w:val="both"/>
        <w:rPr/>
      </w:pPr>
      <w:r>
        <w:rPr>
          <w:rFonts w:eastAsia="MingLiU;細明體" w:cs="@MingLiU" w:ascii="MingLiU;細明體" w:hAnsi="MingLiU;細明體"/>
          <w:sz w:val="20"/>
          <w:szCs w:val="20"/>
          <w:lang w:val="en-GB"/>
        </w:rPr>
        <w:t>Inoltre, la densità di popolazione dell'Istria, mantenutasi relativamente bassa durante gran parte della sua storia (eccetto durante il bomm demografico del periodo dalla metà del XIX alla metà del XX secolo), e lo status speciale di alcune aree, sono le vere cause della conservazione delle caratteristiche naturali di alcune zone (Leme, Monte Maggiore, Ciceria, zona tra Rovigno e Pola, osta istriana orientale da Lisignano al Canale d'Arsia</w:t>
      </w:r>
    </w:p>
    <w:p>
      <w:pPr>
        <w:pStyle w:val="Normal"/>
        <w:ind w:firstLine="283"/>
        <w:jc w:val="both"/>
        <w:rPr/>
      </w:pPr>
      <w:r>
        <w:rPr>
          <w:rFonts w:eastAsia="MingLiU;細明體" w:cs="@MingLiU" w:ascii="MingLiU;細明體" w:hAnsi="MingLiU;細明體"/>
          <w:sz w:val="20"/>
          <w:szCs w:val="20"/>
          <w:lang w:val="en-GB"/>
        </w:rPr>
        <w:t xml:space="preserve">Oggi si può concludere che grazie all'istituzione dell'Ente pubblico per l'amministrazione delle aree naturali protette della Regione istrian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Natura Histric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in connformità alla Legge sulla tutela della natura, esistono buone basi di conservazione dei valori originali di tali aree, anche in condizioni di recessione economica, quando aumentano le possibilità di una facile penetrazione di capitale in aree assolutamente non edifica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guono i quadri, per territorio degli ex comuni, delle meraviglie della natura registrate e protette e dei monumenti dell'arte-nuclei storici protet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Aree e meraviglie della natura protette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Riserva di vegetazione boschiva particolare: Foresta di Montona, 281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Area protetta: area dei dintorni delle Terme Istriane, 95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Area protetta: Burrone di Pisino, 1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Area protetta: Vela Draga, 25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Meraviglia della natura dell'architettura dei parchi - albergo singolo: castagno di Galign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Meraviglia della natura dell'architettura dei parchi - gruppo d'alberi: pineta di Caroib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 Meraviglia della natura dell'architettura dei parchi - albero singolo: cipresso di Ka{}erg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 Riserva marina particolare: Canale di Leme (una parte), 5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 Riserva di vegetazione boschiva particolare: bosco Kontija/Contea, 52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Meraviglia della natura dell'artitettura dei parchi - gruppo d'alberi intorno alla chiesa di S. Anna (Cerver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 Meraviglia della natura dell'architettura dei parchi - gruppo d'alberi: tre pini vicino presso Santa Domen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Meraviglia della natura dell'architettura dei parchi - albero singolo: olmo presso Sbanda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Area protetta: isole di Rovigno e area costiera, 34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 Bosco e parco: Punta d'oro, 52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 Meraviglia della natura dell'architettura dei parchi - albero singoli: cipressi del Cimitero di 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I Riserva marina particolare: Canale di Leme (una parte), 5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 Parco nazionale di Brio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 Area protetta: area costiera di Pola e Medolino, 3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 Bosco e parco: Siana, 153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 Area protetta: Pedena,- 571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 Area protetta: tratto Albona-Rabac-Baia di Prklog, 1121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 Meraviglia della natura dell'architettura dei parchi: parco di Nede{}ina, 2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 Meraviglia della natura dell'architettura dei parchi - albero singolo: glicine di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Meraviglie della natura registrate nel territorio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Area protetta: Salvore - 1.100 ha</w:t>
      </w:r>
    </w:p>
    <w:p>
      <w:pPr>
        <w:pStyle w:val="Normal"/>
        <w:ind w:firstLine="283"/>
        <w:jc w:val="both"/>
        <w:rPr/>
      </w:pPr>
      <w:r>
        <w:rPr>
          <w:rFonts w:eastAsia="MingLiU;細明體" w:cs="@MingLiU" w:ascii="MingLiU;細明體" w:hAnsi="MingLiU;細明體"/>
          <w:sz w:val="20"/>
          <w:szCs w:val="20"/>
          <w:lang w:val="en-GB"/>
        </w:rPr>
        <w:t>2. Meraviglia della natura - circondario della città vecchia: Buie, 30 ha</w:t>
      </w:r>
    </w:p>
    <w:p>
      <w:pPr>
        <w:pStyle w:val="Normal"/>
        <w:ind w:firstLine="283"/>
        <w:jc w:val="both"/>
        <w:rPr/>
      </w:pPr>
      <w:r>
        <w:rPr>
          <w:rFonts w:eastAsia="MingLiU;細明體" w:cs="@MingLiU" w:ascii="MingLiU;細明體" w:hAnsi="MingLiU;細明體"/>
          <w:sz w:val="20"/>
          <w:szCs w:val="20"/>
          <w:lang w:val="en-GB"/>
        </w:rPr>
        <w:t>3. Meraviglia della natura - circondario della città vecchia: Verteneglio, 30 ha</w:t>
      </w:r>
    </w:p>
    <w:p>
      <w:pPr>
        <w:pStyle w:val="Normal"/>
        <w:ind w:firstLine="283"/>
        <w:jc w:val="both"/>
        <w:rPr/>
      </w:pPr>
      <w:r>
        <w:rPr>
          <w:rFonts w:eastAsia="MingLiU;細明體" w:cs="@MingLiU" w:ascii="MingLiU;細明體" w:hAnsi="MingLiU;細明體"/>
          <w:sz w:val="20"/>
          <w:szCs w:val="20"/>
          <w:lang w:val="en-GB"/>
        </w:rPr>
        <w:t>4. Meraviglia della natura - circondario della città vecchia: Grisignana, 30 ha</w:t>
      </w:r>
    </w:p>
    <w:p>
      <w:pPr>
        <w:pStyle w:val="Normal"/>
        <w:ind w:firstLine="283"/>
        <w:jc w:val="both"/>
        <w:rPr/>
      </w:pPr>
      <w:r>
        <w:rPr>
          <w:rFonts w:eastAsia="MingLiU;細明體" w:cs="@MingLiU" w:ascii="MingLiU;細明體" w:hAnsi="MingLiU;細明體"/>
          <w:sz w:val="20"/>
          <w:szCs w:val="20"/>
          <w:lang w:val="en-GB"/>
        </w:rPr>
        <w:t>5. Meraviglia della natura - circondario della città vecchia: Zavr{je - 30 ha</w:t>
      </w:r>
    </w:p>
    <w:p>
      <w:pPr>
        <w:pStyle w:val="Normal"/>
        <w:ind w:firstLine="283"/>
        <w:jc w:val="both"/>
        <w:rPr/>
      </w:pPr>
      <w:r>
        <w:rPr>
          <w:rFonts w:eastAsia="MingLiU;細明體" w:cs="@MingLiU" w:ascii="MingLiU;細明體" w:hAnsi="MingLiU;細明體"/>
          <w:sz w:val="20"/>
          <w:szCs w:val="20"/>
          <w:lang w:val="en-GB"/>
        </w:rPr>
        <w:t>6. Meraviglia della natura - circondario della città vecchia:: Portole - 30 ha</w:t>
      </w:r>
    </w:p>
    <w:p>
      <w:pPr>
        <w:pStyle w:val="Normal"/>
        <w:ind w:firstLine="283"/>
        <w:jc w:val="both"/>
        <w:rPr/>
      </w:pPr>
      <w:r>
        <w:rPr>
          <w:rFonts w:eastAsia="MingLiU;細明體" w:cs="@MingLiU" w:ascii="MingLiU;細明體" w:hAnsi="MingLiU;細明體"/>
          <w:sz w:val="20"/>
          <w:szCs w:val="20"/>
          <w:lang w:val="en-GB"/>
        </w:rPr>
        <w:t>7. Meraviglia della natura - circondario della città vecchia:: Zrenj - 3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I Riserva ornitologica particolare: foce del Quieto (una parte), 3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 Meraviglia della natura - area idrologica: Sorgente di S. Giorgio, 2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Meraviglia della natura - area idrologica: Sorgente ai piedi di Momiano, 1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 Meraviglia della natura dell'architettura dei parchi - alberi singoli: 2 ginkgo, 1 bagolaro e 3 cedri (Grisign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Meraviglia della naturale dell'architettura dei parchi - albero singolo: quercia (]ereb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Meraviglia della natura dell'architettura dei parchi - alberi singoli: 2 querce (S.ta Maria del Cars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 Meraviglia della naturale dell'architettura dei parchi - albero singolo: cedro (Fran~esanij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I Area protetta: due rocce calcaree della Ciceria (una parte), 2 6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 Area protetta: una parte della valle del Quieto, 620 ha</w:t>
      </w:r>
    </w:p>
    <w:p>
      <w:pPr>
        <w:pStyle w:val="Normal"/>
        <w:ind w:firstLine="283"/>
        <w:jc w:val="both"/>
        <w:rPr/>
      </w:pPr>
      <w:r>
        <w:rPr>
          <w:rFonts w:eastAsia="MingLiU;細明體" w:cs="@MingLiU" w:ascii="MingLiU;細明體" w:hAnsi="MingLiU;細明體"/>
          <w:sz w:val="20"/>
          <w:szCs w:val="20"/>
          <w:lang w:val="en-GB"/>
        </w:rPr>
        <w:t>17. Meraviglia della natura - circondario della città vecchia: Pinguente, 30 ha</w:t>
      </w:r>
    </w:p>
    <w:p>
      <w:pPr>
        <w:pStyle w:val="Normal"/>
        <w:ind w:firstLine="283"/>
        <w:jc w:val="both"/>
        <w:rPr/>
      </w:pPr>
      <w:r>
        <w:rPr>
          <w:rFonts w:eastAsia="MingLiU;細明體" w:cs="@MingLiU" w:ascii="MingLiU;細明體" w:hAnsi="MingLiU;細明體"/>
          <w:sz w:val="20"/>
          <w:szCs w:val="20"/>
          <w:lang w:val="en-GB"/>
        </w:rPr>
        <w:t>18. Meraviglia della natura - circondario della città vecchia: Ro~, 30 ha</w:t>
      </w:r>
    </w:p>
    <w:p>
      <w:pPr>
        <w:pStyle w:val="Normal"/>
        <w:ind w:firstLine="283"/>
        <w:jc w:val="both"/>
        <w:rPr/>
      </w:pPr>
      <w:r>
        <w:rPr>
          <w:rFonts w:eastAsia="MingLiU;細明體" w:cs="@MingLiU" w:ascii="MingLiU;細明體" w:hAnsi="MingLiU;細明體"/>
          <w:sz w:val="20"/>
          <w:szCs w:val="20"/>
          <w:lang w:val="en-GB"/>
        </w:rPr>
        <w:t>19. Meraviglia della natura - circondario della città vecchia: Colmo, 3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 Meraviglia geomorfologica della natura: Grotte di Raspor, 1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 Meraviglia della natura dell'architettura dei parchi - albero singolo: quercia (Colm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I Parco naturale: Monte Maggiore (una par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 Area protetta: isole parentino-orseresi, 42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 Area protetta: pensiola di Zub/Dente, 2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 Area protetta: Coversada, 2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 Riserva di vegetazione boschiva particolare: bosco Kontija/Contea (ampliamento), 2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 Meraviglia della natura dell'architettura dei parchi - alberi singoli: cedri (Mompader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 Meraviglia della natura dell'architettura dei parchi - gruppo d'alberi: cipressi del Cimitero di Orser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II Riserva ornitologica particolare: foce del Quie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 Area protetta: Galignana, 56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I Area protetta: letto secco del Pazin~ica (una parte), 10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 Area protetta: fascia lungo la strada (Lindar-Gimino), 690 ha</w:t>
      </w:r>
    </w:p>
    <w:p>
      <w:pPr>
        <w:pStyle w:val="Normal"/>
        <w:ind w:firstLine="283"/>
        <w:jc w:val="both"/>
        <w:rPr/>
      </w:pPr>
      <w:r>
        <w:rPr>
          <w:rFonts w:eastAsia="MingLiU;細明體" w:cs="@MingLiU" w:ascii="MingLiU;細明體" w:hAnsi="MingLiU;細明體"/>
          <w:sz w:val="20"/>
          <w:szCs w:val="20"/>
          <w:lang w:val="en-GB"/>
        </w:rPr>
        <w:t>32. Monumento della natura - circondario della città vecchia: Montona, 30 ha</w:t>
      </w:r>
    </w:p>
    <w:p>
      <w:pPr>
        <w:pStyle w:val="Normal"/>
        <w:ind w:firstLine="283"/>
        <w:jc w:val="both"/>
        <w:rPr/>
      </w:pPr>
      <w:r>
        <w:rPr>
          <w:rFonts w:eastAsia="MingLiU;細明體" w:cs="@MingLiU" w:ascii="MingLiU;細明體" w:hAnsi="MingLiU;細明體"/>
          <w:sz w:val="20"/>
          <w:szCs w:val="20"/>
          <w:lang w:val="en-GB"/>
        </w:rPr>
        <w:t>33. Monumento della natura - circondario della città vecchia: Dragu} - 30 ha</w:t>
      </w:r>
    </w:p>
    <w:p>
      <w:pPr>
        <w:pStyle w:val="Normal"/>
        <w:ind w:firstLine="283"/>
        <w:jc w:val="both"/>
        <w:rPr/>
      </w:pPr>
      <w:r>
        <w:rPr>
          <w:rFonts w:eastAsia="MingLiU;細明體" w:cs="@MingLiU" w:ascii="MingLiU;細明體" w:hAnsi="MingLiU;細明體"/>
          <w:sz w:val="20"/>
          <w:szCs w:val="20"/>
          <w:lang w:val="en-GB"/>
        </w:rPr>
        <w:t>34. Monumento della natura - circondario della città vecchia: Boljun - 30 ha</w:t>
      </w:r>
    </w:p>
    <w:p>
      <w:pPr>
        <w:pStyle w:val="Normal"/>
        <w:ind w:firstLine="283"/>
        <w:jc w:val="both"/>
        <w:rPr/>
      </w:pPr>
      <w:r>
        <w:rPr>
          <w:rFonts w:eastAsia="MingLiU;細明體" w:cs="@MingLiU" w:ascii="MingLiU;細明體" w:hAnsi="MingLiU;細明體"/>
          <w:sz w:val="20"/>
          <w:szCs w:val="20"/>
          <w:lang w:val="en-GB"/>
        </w:rPr>
        <w:t>35. Monumento della natura - circondario della città vecchia: Beram - 30 ha</w:t>
      </w:r>
    </w:p>
    <w:p>
      <w:pPr>
        <w:pStyle w:val="Normal"/>
        <w:ind w:firstLine="283"/>
        <w:jc w:val="both"/>
        <w:rPr/>
      </w:pPr>
      <w:r>
        <w:rPr>
          <w:rFonts w:eastAsia="MingLiU;細明體" w:cs="@MingLiU" w:ascii="MingLiU;細明體" w:hAnsi="MingLiU;細明體"/>
          <w:sz w:val="20"/>
          <w:szCs w:val="20"/>
          <w:lang w:val="en-GB"/>
        </w:rPr>
        <w:t>36. Monumento della natura - circondario della città vecchia: Pisino - 3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 Riserva di vegetazione boschiva particolare: castagneto presso Pisino, 4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 Riserva di vegetazione boschiva particolare: coltura di pino della Corsica, 5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II Area protetta: due rocce calcaree della Ciceria (una parte), 10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II Parco naturale: Monte Maggiore (una parte), 38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 Riserva ornitologica particolare: Piccola e Grande sorella,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xml:space="preserve">40. Riserva ornitologica particolare: Palude Palud, 4 ha </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II Area protetta: letto secco del Pazin~ica (una parte), 1 15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I Area protetta: Valle d'Arsia (una parte), 1 29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2. Area protetta: baia di Vignole,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3. Area protetta: baia di Budava-kale,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4. Bosco e parco: bosco di Peroi, 2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5. Bosco e parco: Bussoler, 4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6. Riserva botanica e zoologica particolare: baia di Valtura,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7. Area protetta: Skita~a,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8. Area protetta: golfo di Fianona, 2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9. Riserva di vegetazione boschiva particolare: penisola di Uba{, 30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0. Riserva di vegetazione boschiva particolare: Cere,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1. Riserva di vegetazione boschiva particolare: tratto lungo la strada Albona-Rabac, 1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III Parco naturale: Monte Maggiore (una parte), 4 07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1/II Area protetta: Valle d'Arsia (una parte), 2 460 h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Monumenti della cultura tetelati - nuclei storici</w:t>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 Complesso storico urbano di Mont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 Complesso storico urbano di Pin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 Complesso storico urbano di Alb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 Complesso storico urbano di Fian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 Complesso storico urbano di Pede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 Complesso storico urbano di B</w:t>
      </w:r>
      <w:r>
        <w:rPr>
          <w:rFonts w:eastAsia="MingLiU;細明體" w:cs="@MingLiU" w:ascii="MingLiU;細明體" w:hAnsi="MingLiU;細明體"/>
          <w:b/>
          <w:bCs/>
          <w:sz w:val="20"/>
          <w:szCs w:val="20"/>
          <w:lang w:val="en-GB"/>
        </w:rPr>
        <w:t>ui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7. Complesso storico urbano di Zavr{j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8. Complesso storico urbano di Porto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9. Complesso storico urbano di Grisign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 Complesso storico urbano di Pis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1. Complesso storico urbano di Verm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2. Complesso storico urbano di Bogliu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3. Complesso storico urbano di Dragu}</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4. Complesso storico urbano di Lindar</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 Complesso storico urbano di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 Complesso storico urbano di Rovigno</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7. Complesso storico urbano di San Lorenzo del Pasenatic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8. Complesso storico urbano di Umag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9. Complesso storico urbano di Parenz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0. Complesso storico urbano di Po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1. Complesso storico urbano di Orse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2. Complesso storico urbano di Cator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3. Complesso storico urbano di Val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4. Nucleo storico di Mutvora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5. Nucleo storico urbano di Fas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6. Nucleo storico urbano di Colm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7. Nucleo storico semiurbano di Galign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8. Complesso storico urbano di D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 Nucleo storico di Sanvinc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0. Complesso storico rurale di Trv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1. Complesso storico rurale di Vrh</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2. Complesso storico rurale di Katun (Ko`ljak)</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3. Complesso storico rurale di Ba}i (Chers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4. Complesso storico rurale di Villanova (Vertenegli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5. Complesso storico rurale di Su{njevic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6. Complesso storico rurale di Trdoslavi}i (Jasenovik)</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7. Complesso storico rurale di Mar~enigl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8. Complesso storico rurale di Gimi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9. Complesso storico rurale di Visignan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40. Complesso storico rurale di Raklja, Bolkovi}a i Papi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ssessorato alla pianificazioneterritoriale all'edilizia e alla tutela dell'ambiente ha concluso con la Direzione statale per la tutela dei beni naturali e culturali - Commissione di Fiume, il contratto di redazione del catalogo completo di tutti i monumenti della cultura (nuclei storici e singoli), comprendente anche il supplemento relativo ai nuovi dati sui monumenti registrati del periodo successivo alla metà degli anni '80 (elaborazione dei piani territoriali e dei piani urbanistico-edilizi).</w:t>
      </w:r>
    </w:p>
    <w:p>
      <w:pPr>
        <w:pStyle w:val="Normal"/>
        <w:ind w:firstLine="283"/>
        <w:jc w:val="both"/>
        <w:rPr/>
      </w:pPr>
      <w:r>
        <w:rPr>
          <w:rFonts w:eastAsia="MingLiU;細明體" w:cs="@MingLiU" w:ascii="MingLiU;細明體" w:hAnsi="MingLiU;細明體"/>
          <w:sz w:val="20"/>
          <w:szCs w:val="20"/>
          <w:lang w:val="en-GB"/>
        </w:rPr>
        <w:t>Il contenuto di gran parte del catalogo verrà riportato nelle Basi d'uso e di tutela del territori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sz w:val="20"/>
          <w:szCs w:val="20"/>
          <w:lang w:val="en-GB"/>
        </w:rPr>
      </w:pPr>
      <w:r>
        <w:rPr>
          <w:rFonts w:eastAsia="MingLiU;細明體" w:cs="@MingLiU" w:ascii="MingLiU;細明體" w:hAnsi="MingLiU;細明體"/>
          <w:b/>
          <w:bCs/>
          <w:sz w:val="20"/>
          <w:szCs w:val="20"/>
          <w:lang w:val="en-GB"/>
        </w:rPr>
        <w:t>II/ ANALISI DELL'APPLICAZIONE DEI DOCUMENTI DI REGOLAZIONE TERRITORI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 Copertura del territorio della Regione istriana con i piani territori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l territorio della Regione istriana non è coperto da un piano regolatore territoriale unico, perchè la stessa non esisteva come unita territoriale unitaria nel periodo della validità delle precedenti prescrizioni di legge sulla pianificazione territoriale.</w:t>
      </w:r>
    </w:p>
    <w:p>
      <w:pPr>
        <w:pStyle w:val="Normal"/>
        <w:ind w:firstLine="283"/>
        <w:jc w:val="both"/>
        <w:rPr/>
      </w:pPr>
      <w:r>
        <w:rPr>
          <w:rFonts w:eastAsia="MingLiU;細明體" w:cs="@MingLiU" w:ascii="MingLiU;細明體" w:hAnsi="MingLiU;細明體"/>
          <w:sz w:val="20"/>
          <w:szCs w:val="20"/>
          <w:lang w:val="en-GB"/>
        </w:rPr>
        <w:t>Per un periodo è esistita la Comunità dei comuni di Fiume, che copriva i territori della Regione istriana, di quella Litoraneo montana e di quella della Lika e Senj.</w:t>
      </w:r>
    </w:p>
    <w:p>
      <w:pPr>
        <w:pStyle w:val="Normal"/>
        <w:ind w:firstLine="283"/>
        <w:jc w:val="both"/>
        <w:rPr/>
      </w:pPr>
      <w:r>
        <w:rPr>
          <w:rFonts w:eastAsia="MingLiU;細明體" w:cs="@MingLiU" w:ascii="MingLiU;細明體" w:hAnsi="MingLiU;細明體"/>
          <w:sz w:val="20"/>
          <w:szCs w:val="20"/>
          <w:lang w:val="en-GB"/>
        </w:rPr>
        <w:t>In base a quest'organizzazione nel 1984 venne elaborato il Piano regolatore territoriale della Comunità dei comuni di Fiume (redatto dall'Istituto per la pianificazione territoriale della Comunità dei comuni di Fiume), poi applicato e valido fino all'abolizione delle comunità dei comuni quali unità organizzative.</w:t>
      </w:r>
    </w:p>
    <w:p>
      <w:pPr>
        <w:pStyle w:val="Normal"/>
        <w:ind w:firstLine="283"/>
        <w:jc w:val="both"/>
        <w:rPr/>
      </w:pPr>
      <w:r>
        <w:rPr>
          <w:rFonts w:eastAsia="MingLiU;細明體" w:cs="@MingLiU" w:ascii="MingLiU;細明體" w:hAnsi="MingLiU;細明體"/>
          <w:sz w:val="20"/>
          <w:szCs w:val="20"/>
          <w:lang w:val="en-GB"/>
        </w:rPr>
        <w:t>E'necessario, inoltre, mettere in evidenza che nel 1969 venne steso il Piano regolatore regionale dell'Istrian (redatto dall'Isatituto urbanistico di Croazia, Zagabria) che, però, formalmente non venne mai approvato.</w:t>
      </w:r>
    </w:p>
    <w:p>
      <w:pPr>
        <w:pStyle w:val="Normal"/>
        <w:ind w:firstLine="283"/>
        <w:jc w:val="both"/>
        <w:rPr/>
      </w:pPr>
      <w:r>
        <w:rPr>
          <w:rFonts w:eastAsia="MingLiU;細明體" w:cs="@MingLiU" w:ascii="MingLiU;細明體" w:hAnsi="MingLiU;細明體"/>
          <w:sz w:val="20"/>
          <w:szCs w:val="20"/>
          <w:lang w:val="en-GB"/>
        </w:rPr>
        <w:t>Attualmente sono validi i piani regolatori comunali (7 piani per il territorio della Regione istriana) elaborati in base alla Legge sulla pianificazione e sulla regolazione territoriale del 1980, o piani piů vecchi rinnovati in questi ultimi 15'anni in conformità a tale legg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Trattasi dei seguenti piani regolatori territori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regolatore del comune di Buie ("Gazzetta ufficiale", nro. 6/91, 9/91, 3/92, 4/92, 6/92, 7/92, 1/93)</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regolatore del comune di Pinguente ("Gazzetta ufficiale", nro. 8/79)</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regolatore del comune di Albona ("Gazzetta ufficiale", nro. 22/78, 12/81, 8/83, 11/83, 7/84, 11/85, 11/86, 12/87, 12/88, 3/90, 2/92)</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regolatore del comune di Pisino ("Gazzetta ufficiale", nro. 18/89, 2/93)</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regolatore del comune di Parenzo ("Gazzetta ufficiale", nro. 7/92)</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regolatore del comune di Pola ("Gazzetta ufficiale", nro. 26/83, 55/84, 11/87, 2/93 i 3/93, 7/93 correzio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regolatore del comune di Rovigno ("Gazzetta ufficiale", nro. 3/92)</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xml:space="preserve">In basi di tutti i piani regolatori territoriali, eccetto quelle del Piano regolatore del comune di Pola (elaborato d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Urbis 72" Pola), sono state elaborate dall'Istituto urbanistico di Croazia, Zagabria.</w:t>
      </w:r>
    </w:p>
    <w:p>
      <w:pPr>
        <w:pStyle w:val="Normal"/>
        <w:ind w:firstLine="283"/>
        <w:jc w:val="both"/>
        <w:rPr/>
      </w:pPr>
      <w:r>
        <w:rPr>
          <w:rFonts w:eastAsia="MingLiU;細明體" w:cs="@MingLiU" w:ascii="MingLiU;細明體" w:hAnsi="MingLiU;細明體"/>
          <w:sz w:val="20"/>
          <w:szCs w:val="20"/>
          <w:lang w:val="en-GB"/>
        </w:rPr>
        <w:t>I succitati piani regolatori degli ex comuni rappresentano la documentazione territoriale ondamentle che, quale documentazione gerarchicamente di piů alto livello della Regione, viene applicata nei procedimenti svolti dagli organi amministrativi statali ed usaa come documentazione di base nell'elaborazione dei piani zonali.</w:t>
      </w:r>
    </w:p>
    <w:p>
      <w:pPr>
        <w:pStyle w:val="Normal"/>
        <w:ind w:firstLine="283"/>
        <w:jc w:val="both"/>
        <w:rPr/>
      </w:pPr>
      <w:r>
        <w:rPr>
          <w:rFonts w:eastAsia="MingLiU;細明體" w:cs="@MingLiU" w:ascii="MingLiU;細明體" w:hAnsi="MingLiU;細明體"/>
          <w:sz w:val="20"/>
          <w:szCs w:val="20"/>
          <w:lang w:val="en-GB"/>
        </w:rPr>
        <w:t>Oltre che dai piani regolatori comunali, la piů importante documentazione territoriale è rappresentaa dai piani urbanistici generli, elaborati ed approvti per tutti i centri degli ex comuni (ecceto Buie ed Albona) e per altre zone ed abitati economicamente importanti. Tali piani sono i segu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urbanistico generale della Città di Pola ("Gazzetta ufficiale", nro. 26/83, 13/87, 9/89)</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urbanistico generale della Città di Rovigno ("Gazzetta ufficiale", nro. 5/93)</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urbanistico generale della Città di Parenzo ("Gazzetta ufficiale", nro. 32/84)</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urbanistico generale della Città di Pinguente ("Gazzetta ufficiale", nro. 45/8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urbanistico generale della Città di Pisino ("Gazzetta ufficiale", nro. 18/89, 2/93)</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urbanistico generale di Orsera ("Gazzetta ufficiale", nro. 7/89, 2/93)</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Piano urbanistico generale della Città di Umago ("Gazzetta ufficiale", nro. 56/79, 32/83, 4/8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iano urbanistico di Torre - Abrega - Lanterna ("Gazzetta ufficiale" nro. 31/82)</w:t>
      </w:r>
    </w:p>
    <w:p>
      <w:pPr>
        <w:pStyle w:val="Normal"/>
        <w:ind w:firstLine="283"/>
        <w:jc w:val="both"/>
        <w:rPr/>
      </w:pPr>
      <w:r>
        <w:rPr>
          <w:rFonts w:eastAsia="MingLiU;細明體" w:cs="@MingLiU" w:ascii="MingLiU;細明體" w:hAnsi="MingLiU;細明體"/>
          <w:sz w:val="20"/>
          <w:szCs w:val="20"/>
          <w:lang w:val="en-GB"/>
        </w:rPr>
        <w:t>- Piano urbanistico generale di Nudo - Daila - Mareda - Pineta ("Gazzetta ufficiale", nro. 25/81, 24/82, 51/8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Dal periodo scorso non sono piů in vigore il Piano urbanistico generale di Nudo-Daila-Mareda-Pineta (la parte concernente il comune di Verteneglio) ed il Piano urbanistico di Fasana (approvato nel 1972). Sono stati elaborati, invece i piani urbanistici generali di Montona (nel 1991, non approvato) e Cittanova (nel 199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el territorio della Regione istriana sono stati elaborati ed approvati i seguenti piani per zone destinate ad usi particolar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Il Piano regolatore territoriale del Parco nazionale di Brioni e della sua fascia costiera ("Gazzetta ufficiale", nro. 46/87)</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Il Piano regolatore territoriale della zona portuale industriale di Arsia ("Gazzetta ufficiale", nro. 1/89)</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Quale importante piano di carattere coordinativo (privo di carattere esecutivo), bisogna citare anche il Piano coordinativo dell'Alto Adriatico del 1972.</w:t>
      </w:r>
    </w:p>
    <w:p>
      <w:pPr>
        <w:pStyle w:val="Normal"/>
        <w:ind w:firstLine="283"/>
        <w:jc w:val="both"/>
        <w:rPr/>
      </w:pPr>
      <w:r>
        <w:rPr>
          <w:rFonts w:eastAsia="MingLiU;細明體" w:cs="@MingLiU" w:ascii="MingLiU;細明體" w:hAnsi="MingLiU;細明體"/>
          <w:sz w:val="20"/>
          <w:szCs w:val="20"/>
          <w:lang w:val="en-GB"/>
        </w:rPr>
        <w:t>La copertura del territorio della Regione istriana con piani dettagliati (piani urbanistici esecutivi, piani di regolazione di abitati minori) non è uniforme e varia notevolmente da una zona all'altr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n generale, è evidente che i piani dettagliati sono stati elaborti e si sono mantenuti in gran parte nelle zone in cui c'era un grnde interesse per la costruzione di stabili e la regolazione del terreno (in particolare per il turismo), mentre nell'interno dell'Istria (ad eccezione di Pinguente ed Albona) la copertura con tali piani è pessima.</w:t>
      </w:r>
    </w:p>
    <w:p>
      <w:pPr>
        <w:pStyle w:val="Normal"/>
        <w:ind w:firstLine="283"/>
        <w:jc w:val="both"/>
        <w:rPr/>
      </w:pPr>
      <w:r>
        <w:rPr>
          <w:rFonts w:eastAsia="MingLiU;細明體" w:cs="@MingLiU" w:ascii="MingLiU;細明體" w:hAnsi="MingLiU;細明體"/>
          <w:sz w:val="20"/>
          <w:szCs w:val="20"/>
          <w:lang w:val="en-GB"/>
        </w:rPr>
        <w:t>Bisogna sottolineare, inoltre, che un notevole numero di piani non è piů in vigore dalla fine degli anni '80 e dall'inizio del '90 per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on potevano soddisfare le esigenze degli abitati, poi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erano stati elaborati ed approvati in un ambiente giuridico ed economico relativamente sfavorevole all'iniziativa individuale, anche a causa della filosofia e della prassi di regolazione degli abitati che spesso tenevano piů conto degli aspetti tecnici e formali della pianificazione, che dello stato della proprietà.</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egue il quadro della copertura della nostra Regione per territorio degli ex comu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bl>
      <w:tblPr>
        <w:tblW w:w="9636" w:type="dxa"/>
        <w:jc w:val="left"/>
        <w:tblInd w:w="-8" w:type="dxa"/>
        <w:tblLayout w:type="fixed"/>
        <w:tblCellMar>
          <w:top w:w="0" w:type="dxa"/>
          <w:left w:w="120" w:type="dxa"/>
          <w:bottom w:w="0" w:type="dxa"/>
          <w:right w:w="120" w:type="dxa"/>
        </w:tblCellMar>
      </w:tblPr>
      <w:tblGrid>
        <w:gridCol w:w="3230"/>
        <w:gridCol w:w="3194"/>
        <w:gridCol w:w="3212"/>
      </w:tblGrid>
      <w:tr>
        <w:trPr>
          <w:tblHeader w:val="true"/>
        </w:trPr>
        <w:tc>
          <w:tcPr>
            <w:tcW w:w="3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COMUNE</w:t>
            </w:r>
          </w:p>
        </w:tc>
        <w:tc>
          <w:tcPr>
            <w:tcW w:w="31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UP</w:t>
            </w:r>
          </w:p>
        </w:tc>
        <w:tc>
          <w:tcPr>
            <w:tcW w:w="32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PUMN</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UIE</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NGUENTE</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LBONA</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pPr>
            <w:r>
              <w:rPr>
                <w:rFonts w:eastAsia="MingLiU;細明體" w:cs="@MingLiU" w:ascii="MingLiU;細明體" w:hAnsi="MingLiU;細明體"/>
                <w:sz w:val="20"/>
                <w:szCs w:val="20"/>
                <w:lang w:val="en-GB"/>
              </w:rPr>
              <w:t>PISINO</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ARENZO</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9</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5</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OLA</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6</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3</w:t>
            </w:r>
          </w:p>
        </w:tc>
      </w:tr>
      <w:tr>
        <w:trPr/>
        <w:tc>
          <w:tcPr>
            <w:tcW w:w="32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ROVIGNO</w:t>
            </w:r>
          </w:p>
        </w:tc>
        <w:tc>
          <w:tcPr>
            <w:tcW w:w="31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15</w:t>
            </w:r>
          </w:p>
        </w:tc>
        <w:tc>
          <w:tcPr>
            <w:tcW w:w="32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2</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spacing w:before="0" w:after="58"/>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TOTALE</w:t>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10</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spacing w:before="0" w:after="58"/>
              <w:jc w:val="center"/>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18</w:t>
            </w:r>
          </w:p>
        </w:tc>
      </w:tr>
    </w:tbl>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Oltre ai piani urbanistici esecutivi (PUP) ed ai piani di regolazione di abitati minori (PUMN), nel territorio regionale si applica anche un notevole numero di Progetti urbanistici (UP - 11 progetti) approvati e realizzati per regolare nuclei storici e per edificare o regolare siti in cui è previsto lo svolgimento di attività pubbliche (sanità, istruzione, servizi pubblici, centri commerciali e servizi vari).</w:t>
      </w:r>
    </w:p>
    <w:p>
      <w:pPr>
        <w:pStyle w:val="Normal"/>
        <w:ind w:firstLine="283"/>
        <w:jc w:val="both"/>
        <w:rPr/>
      </w:pPr>
      <w:r>
        <w:rPr>
          <w:rFonts w:eastAsia="MingLiU;細明體" w:cs="@MingLiU" w:ascii="MingLiU;細明體" w:hAnsi="MingLiU;細明體"/>
          <w:sz w:val="20"/>
          <w:szCs w:val="20"/>
          <w:lang w:val="en-GB"/>
        </w:rPr>
        <w:t>Inoltre, un importante segmento della documentazione relativa al territorio è rappresentato da vari studi eseguiti al fine della valorizzazione delle capacità territoriali (quali documenti fondamentali precedenti l'elaborazione di piani dettagliati, ossia dei piani urbanistici esecutivi - PUP, dei piani di regolazione di abitati minori - PUMN oppure dei progetti urbanistici - UP), sopratutto di zone costiere attrattive, da studi sullo sviluppo a livello degli ex comuni, sullo smaltimento delle acque di scarico, sull'ubicazione delle discariche pubbliche comunali, sulla circolazione, ecc.</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B/ Caratteristiche concettuali dello sviluppo del territorio in base ai piani regolatori esist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 piani regolatori comunali che hanno caratterizzato essenzialmente lo sviluppo del territorio sono, di regola, di vecchia data, ossia del periodo dal 1978 al 1983, anni in cui sono stati elaborati in base all'allora valida prescrizione di legge ed al Piano territoriale della Croazia del 1974, e la loro validità era prevista, di regola, fino al 2000.</w:t>
      </w:r>
    </w:p>
    <w:p>
      <w:pPr>
        <w:pStyle w:val="Normal"/>
        <w:ind w:firstLine="283"/>
        <w:jc w:val="both"/>
        <w:rPr/>
      </w:pPr>
      <w:r>
        <w:rPr>
          <w:rFonts w:eastAsia="MingLiU;細明體" w:cs="@MingLiU" w:ascii="MingLiU;細明體" w:hAnsi="MingLiU;細明體"/>
          <w:sz w:val="20"/>
          <w:szCs w:val="20"/>
          <w:lang w:val="en-GB"/>
        </w:rPr>
        <w:t>Tali piani venivano conformati alla nuova legge del 1980 in maniera relativamente lenta, il che ha fatto si che le prescrizioni basantisi sulla stessa venissero emesse con un notevole ritardo (1986 e 1987) e che il Piano regolatore territoriale della Croazia venisse emesso davvero molto tardi (1989).Cosi, per i territori dei comuni di Pisino, Parenzo, Buie e Rovigno sono stati elaborati piani del tutto nuovi nel periodo dal 1989 al 1992, con proiezioni fino al 2010 e 2015. Come già citato, nel 1984 venne elaborato il Piano regolatore territoriale della Comunità dei comuni di Fiume che, anche se non influi notevolmente sull'elaborazione dei piani esistenti, fu un documento di controllo di qualità rispetto alle proiezioni dei piani territoriali comunali, per cui l'odierno territorio regionale è posto e valorizzato a livello macroregion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e caratteristiche comuni dei piani succitati potrebbero ridursi alle seguent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 Si mantiene il modello di sviluppo policentrico in cui Pola rappresenterebbe il centro regionale e Pisino quello subregionale. I centri comunali, però, in base ai piani territoriali comunali, hanno un influsso notevolmente piů forte sugli abitati gravitanti attorno ad essi, cosi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ello sviluppo previsto della rete di abitati a livello regionale si possono notare determinate deformazioni (difetto della regola dell'ordine di grandezza degli abitati). Non è previsto lo sviluppo di relazioni conurbane lungo il principale asse di sviluppo Pola-Fiume.</w:t>
      </w:r>
    </w:p>
    <w:p>
      <w:pPr>
        <w:pStyle w:val="Normal"/>
        <w:ind w:firstLine="283"/>
        <w:jc w:val="both"/>
        <w:rPr/>
      </w:pPr>
      <w:r>
        <w:rPr>
          <w:rFonts w:eastAsia="MingLiU;細明體" w:cs="@MingLiU" w:ascii="MingLiU;細明體" w:hAnsi="MingLiU;細明體"/>
          <w:sz w:val="20"/>
          <w:szCs w:val="20"/>
          <w:lang w:val="en-GB"/>
        </w:rPr>
        <w:t>- La valorizzazione delle capacità territoriali e di sviluppo dei comuni costieri dell'Istria occidentale ed orientale, in cui si incrementa lo sviluppo del turismo e delle attività legate allo stesso in una zona costiera relativamente stretta e si ha una dispersione dei servizi e di altre attività offerte in profondità del retroterra, è fondamentalmente diversa da quella che si svolge nella parte centrale ed in quella orientale dell'Istria, in cui il territorio si valorizza innanzitutto attraverso le possibilità di sfruttamento dei beni naturali, l'utilizzazione dei vantaggi per la circolazione stradale e lo sviluppo del complesso industriale.</w:t>
      </w:r>
    </w:p>
    <w:p>
      <w:pPr>
        <w:pStyle w:val="Normal"/>
        <w:ind w:firstLine="283"/>
        <w:jc w:val="both"/>
        <w:rPr/>
      </w:pPr>
      <w:r>
        <w:rPr>
          <w:rFonts w:eastAsia="MingLiU;細明體" w:cs="@MingLiU" w:ascii="MingLiU;細明體" w:hAnsi="MingLiU;細明體"/>
          <w:sz w:val="20"/>
          <w:szCs w:val="20"/>
          <w:lang w:val="en-GB"/>
        </w:rPr>
        <w:t>- Allo sviluppo dell'agricoltura si assegna importanza, innanziatutto, sequendo attentamente i grandi sistemi agricoli che possono assicurare uno sfruttamento intensivo del terreno ed effettuando notevoli interventi nel campo della bonifica e dell'irrigazione. La maricoltura è prevista in diversi siti (Leme, foce del Quieto, Canale d'Arsia, Budava, [}uza-Pomer), anche se la qualita attuale dell'acqua marina analizzata è al di sotto del limite stabili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o sviluppo dei rami industriali tradizionali (edilizia, cantieri navali, industria industria metalmeccanica e metallurgica, sfruttamento dei non metalli) continua ad avere la precedenza assoluta, mentre per quanto concerne gli ulteriori indirizi di sviluppo vengono messi in primo piano anche i rami chimico e alimentare.</w:t>
      </w:r>
    </w:p>
    <w:p>
      <w:pPr>
        <w:pStyle w:val="Normal"/>
        <w:ind w:firstLine="283"/>
        <w:jc w:val="both"/>
        <w:rPr/>
      </w:pPr>
      <w:r>
        <w:rPr>
          <w:rFonts w:eastAsia="MingLiU;細明體" w:cs="@MingLiU" w:ascii="MingLiU;細明體" w:hAnsi="MingLiU;細明體"/>
          <w:sz w:val="20"/>
          <w:szCs w:val="20"/>
          <w:lang w:val="en-GB"/>
        </w:rPr>
        <w:t>- La tutela dell'ambiente e dei beni naturali e culturali viene seguita nel suo insieme, senza determinare i meccanismi concreti della salvaguardia e del rinnovo. E'stato giudicato che l'ecosistema non ha subito una devastazione generale, eccetto in determinate zone, però si fa notare che esiste il pericolo potenziale di un grave inquinamento del sottosuolo e del mare costiero lungo gli abitati magiori, a causa dello smaltimento irrisolto delle acque di scarico. In alcuni regolatori territoriali è messa in evidenza la necessità della presa di misure di risanamento dell'inquinamento aereo (Umago, Albona, Pola, Fianona, Arsia), mentre in tutti i comuni costieri viene sottolineata la necessità di portare il sistema di smaltimento delle acque di scarico con depurazione.</w:t>
      </w:r>
    </w:p>
    <w:p>
      <w:pPr>
        <w:pStyle w:val="Normal"/>
        <w:ind w:firstLine="283"/>
        <w:jc w:val="both"/>
        <w:rPr/>
      </w:pPr>
      <w:r>
        <w:rPr>
          <w:rFonts w:eastAsia="MingLiU;細明體" w:cs="@MingLiU" w:ascii="MingLiU;細明體" w:hAnsi="MingLiU;細明體"/>
          <w:sz w:val="20"/>
          <w:szCs w:val="20"/>
          <w:lang w:val="en-GB"/>
        </w:rPr>
        <w:t>- E'evidente un orientamento generale verso lo sviluppo di intense attività capitali, il che è dovuto a capacità demografiche relativamente piccole. Le tendenze di sviluppo di rami d'intense attività capitali nel periodo precedente l'approvazione dei succitati piani erano costantemente positive, sopratutto nel caso di attività orientale all'esportazione.</w:t>
      </w:r>
    </w:p>
    <w:p>
      <w:pPr>
        <w:pStyle w:val="Normal"/>
        <w:ind w:firstLine="283"/>
        <w:jc w:val="both"/>
        <w:rPr/>
      </w:pPr>
      <w:r>
        <w:rPr>
          <w:rFonts w:eastAsia="MingLiU;細明體" w:cs="@MingLiU" w:ascii="MingLiU;細明體" w:hAnsi="MingLiU;細明體"/>
          <w:sz w:val="20"/>
          <w:szCs w:val="20"/>
          <w:lang w:val="en-GB"/>
        </w:rPr>
        <w:t>- È stato constatato che la crescita naturale della popolazione non è sufficiente ad assicurare il livello di sviluppo delle attività previsto, per cui si conta ancora su una sua forte crescita meccanica. Nei comuni dell'interno dell'Istria è stata registrata una crescita naturale negativa, per cui si propone di elaborare un progetto di rinnovo degli abitati storici aventi la piů forte tendenza all'estinz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 Si è constatata l'esistenza di manchevolezze nell'utilizzazione dei potenziali idrici (sopratutto nel campo del rifornimento idrico), come pure la povertà di metalli e il valore limitato del patrimonio boschivo nel senso del suo sfruttamento per lo svolgimento di attività di lavorazione del legno, mentre le risorse energetiche vengono notevolmente valorizzate.</w:t>
      </w:r>
    </w:p>
    <w:p>
      <w:pPr>
        <w:pStyle w:val="Normal"/>
        <w:ind w:firstLine="283"/>
        <w:jc w:val="both"/>
        <w:rPr/>
      </w:pPr>
      <w:r>
        <w:rPr>
          <w:rFonts w:eastAsia="MingLiU;細明體" w:cs="@MingLiU" w:ascii="MingLiU;細明體" w:hAnsi="MingLiU;細明體"/>
          <w:sz w:val="20"/>
          <w:szCs w:val="20"/>
          <w:lang w:val="en-GB"/>
        </w:rPr>
        <w:t>- Si prevede un grosso aumento quantitativo e qualitativo dei trasporti, soprattutto nell'ambito della circolazione stradale e di quella aerea, ed un aumento moderato dei trasporti ferroviari e marittimi. Si conta soprattutto sullo sviluppo di porti specializzati (porti turistici, porti specializzati per lo sbarco di materie prime energetiche, bestiame, legname, ecc.). Le basi di sviluppo dei trasporti sono rappresentate dalla costruzione dell'Ipsilon istriano, quale sistema stradale maestro che deve assicurare innanzitutto il consolidamento della base di sviluppo nordadriatico Fiume-Pola. Per quanto concerne il sistema stradale regionale e locale si pianificano strade di alto livello, con tangenziali per quasi tutti gli abitati sino al livello di centri locali principali e centri locali. È prevista la costruzione di una galleria ferroviaria regionale con il sistema delle ferrovie dello stato e si prevede anche un notevole ampliamento delle capacità della stazione ferroviaria di Lupogliano (nella parte istriana) e di quella di Jurdani (nella parte quarnerina).</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 succitati orientamenti concettuali sono contenuti sia nei piani territoriali comunali del periodo dal 1978 al 1983, che nel Piano regolatore territoriale della Comunità dei comuni di Fiume del 1984 e nel Piano regolatore territoriale della Croazia del 1989, col fatto che solamente in quest'ultimo sono determinati meccanismi piů concreti per la limitazione della crescita degli abitati della zona costiera, per la salvaguardia dei terreni agricoli di qualità e di altre risorse non rinnovabili e, il che è particolarmente importante, sempre in quest'ultimo, l'Istria viene proclamata regione di valori naturali e culturali integrati a cui bisogna adeguare le misure di sviluppo sociale.</w:t>
      </w:r>
    </w:p>
    <w:p>
      <w:pPr>
        <w:pStyle w:val="Normal"/>
        <w:ind w:firstLine="283"/>
        <w:jc w:val="both"/>
        <w:rPr/>
      </w:pPr>
      <w:r>
        <w:rPr>
          <w:rFonts w:eastAsia="MingLiU;細明體" w:cs="@MingLiU" w:ascii="MingLiU;細明體" w:hAnsi="MingLiU;細明體"/>
          <w:sz w:val="20"/>
          <w:szCs w:val="20"/>
          <w:lang w:val="en-GB"/>
        </w:rPr>
        <w:t xml:space="preserve">Bisogna osservare, inoltre, che i piani regolatori territoriali si basavano, in gran misura, su standard di sviluppo territoriale di attività antropogene fondate su tecnologie di regola piů vecchie di una generazione della documentazione territoriale, e su proiezioni relative a necessità sanitarie, sociali, istruttive, culturali e ricreative che prevedevano una continua crescita del benessere della popolazione. </w:t>
      </w:r>
    </w:p>
    <w:p>
      <w:pPr>
        <w:pStyle w:val="Normal"/>
        <w:ind w:firstLine="283"/>
        <w:jc w:val="both"/>
        <w:rPr/>
      </w:pPr>
      <w:r>
        <w:rPr>
          <w:rFonts w:eastAsia="MingLiU;細明體" w:cs="@MingLiU" w:ascii="MingLiU;細明體" w:hAnsi="MingLiU;細明體"/>
          <w:sz w:val="20"/>
          <w:szCs w:val="20"/>
          <w:lang w:val="en-GB"/>
        </w:rPr>
        <w:t>Il secondo importante fattore della differenza insorta tra lo spazio riservato allo sviluppo di attività umane e la realizzazione concreta di tali attività, sta nel fatto che le attività lavorative venivano contemplate soprattutto nel loro contesto sociale, il che signigica che il numero e la struttura dei posti di lavoro erano determinati dai piani sociali innanzitutto in base alla valutazione della crescita demografica e solamente in parte in base all'orientamento dell'economia all'esportazione, in cui prevalevano programmi concreti, spesso anche gonfiati, di imprese turistiche e produttive.</w:t>
      </w:r>
    </w:p>
    <w:p>
      <w:pPr>
        <w:pStyle w:val="Normal"/>
        <w:ind w:firstLine="283"/>
        <w:jc w:val="both"/>
        <w:rPr/>
      </w:pPr>
      <w:r>
        <w:rPr>
          <w:rFonts w:eastAsia="MingLiU;細明體" w:cs="@MingLiU" w:ascii="MingLiU;細明體" w:hAnsi="MingLiU;細明體"/>
          <w:sz w:val="20"/>
          <w:szCs w:val="20"/>
          <w:lang w:val="en-GB"/>
        </w:rPr>
        <w:t xml:space="preserve">Un simile approccio dava luogo alla sopravvalutazione dell'intero contingente lavorativo che, come precedentemente citato, anche nelle proiezioni dei piani si basava sull'importazione di manodopera da altre regioni com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stato di cose natural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w:t>
      </w:r>
    </w:p>
    <w:p>
      <w:pPr>
        <w:pStyle w:val="Normal"/>
        <w:ind w:firstLine="283"/>
        <w:jc w:val="both"/>
        <w:rPr/>
      </w:pPr>
      <w:r>
        <w:rPr>
          <w:rFonts w:eastAsia="MingLiU;細明體" w:cs="@MingLiU" w:ascii="MingLiU;細明體" w:hAnsi="MingLiU;細明體"/>
          <w:sz w:val="20"/>
          <w:szCs w:val="20"/>
          <w:lang w:val="en-GB"/>
        </w:rPr>
        <w:t>È necessario sottolineare, infine, che anche la politica comunale, a medio e lungo termine, non rispettava troppo spesso le impostazioni dei suoi piani; lo spazio per la presa di decisioni in merito alla stessa era indubbiamente troppo stratto; la determinazione delle priorità degli interventi era lasciata, in linea di massima, ai portatori di determinate attività (abitazione, rifornimento idrico, rete fognaria energia elettrica, telecomunicazioni, ecc.), i quali non tenevano sotto controllo tutti i meccanismi d'esecuzione di quanto pianificato (la determinazione dell'ammontare dei singoli compensi aveva sempre avuto un aspetto sociale troppo forte, per cui gli stessi erano al di sotto dei valori di mercato, il che causava un mancanza cronica di mezzi per le necessità previste).</w:t>
      </w:r>
    </w:p>
    <w:p>
      <w:pPr>
        <w:pStyle w:val="Normal"/>
        <w:ind w:firstLine="283"/>
        <w:jc w:val="both"/>
        <w:rPr/>
      </w:pPr>
      <w:r>
        <w:rPr>
          <w:rFonts w:eastAsia="MingLiU;細明體" w:cs="@MingLiU" w:ascii="MingLiU;細明體" w:hAnsi="MingLiU;細明體"/>
          <w:sz w:val="20"/>
          <w:szCs w:val="20"/>
          <w:lang w:val="en-GB"/>
        </w:rPr>
        <w:t>I difetti di questo sistema diventarono non trascurabili appena all'inizio della lunga crisi degli anni '80: le condizioni di prestito erano diventate piů dure e la crescita degli investimenti piů lenta, tanto da fermarsi praticamente del tutto alla fine degli anni '80. Ne fu colpito soprattutto il settore dell'edilizia, in cui attraverso i programmi delle cooperative edilizie si cercava di compensare la crescente differenza tra la necessità e le possibilità di costruzione di abitazioni, ed in cui invece dell'evidente componente sociale si andavano consolidando gli interessi di chi era intenzionato a realizzare rendite (il boom provvisorio della crescita raggiunto nel periodo dall'89 al '91 aveva solamente illuso numerosi costruttori), il che all'inizio della querra diede numerosi fabbricati ed interi quartieri incompiuti e fece cadere notevolmente il valore degli investimenti.</w:t>
      </w:r>
    </w:p>
    <w:p>
      <w:pPr>
        <w:pStyle w:val="Normal"/>
        <w:ind w:firstLine="283"/>
        <w:jc w:val="both"/>
        <w:rPr/>
      </w:pPr>
      <w:r>
        <w:rPr>
          <w:rFonts w:eastAsia="MingLiU;細明體" w:cs="@MingLiU" w:ascii="MingLiU;細明體" w:hAnsi="MingLiU;細明體"/>
          <w:sz w:val="20"/>
          <w:szCs w:val="20"/>
          <w:lang w:val="en-GB"/>
        </w:rPr>
        <w:t>In una situazione simile le unità d'autogoverno locale erano obbligate a modificare spesso i piani regolatori territoriali, adeguandoli alle condizioni di mercato ed agli interessi dei proprietari senza fare, di solito, un esame strategico dell'influso delle modifiche sul sistema comunale nel suo complesso (razionalità di costruzione, efficacia dei servizi, ecc.), anche se sul mercato immobiliare c'era un'offerta notevolmente superiore rispetto alla richiesta, il che indicava che la maggior parte di quelle pianificate sarebbe passata senza venire realizzata.</w:t>
      </w:r>
    </w:p>
    <w:p>
      <w:pPr>
        <w:pStyle w:val="Normal"/>
        <w:ind w:firstLine="283"/>
        <w:jc w:val="both"/>
        <w:rPr/>
      </w:pPr>
      <w:r>
        <w:rPr>
          <w:rFonts w:eastAsia="MingLiU;細明體" w:cs="@MingLiU" w:ascii="MingLiU;細明體" w:hAnsi="MingLiU;細明體"/>
          <w:sz w:val="20"/>
          <w:szCs w:val="20"/>
          <w:lang w:val="en-GB"/>
        </w:rPr>
        <w:t>Gia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el periodo bellico, dal 1991 al 1994, l'afflusso di capitale, sopratutto estero, era praticamente nullo, con il continuo riesame della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prontezza alla collaborazion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elle unità d'autogoverno locale si era creato il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time out</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necessario per un attento esame delle proprie necessità, il che aveva spinto allo svolgimento di un esame delle capacità territoriali dal punto di vista ecologico, capacità poi plasmate nella strategia di sviluppo realizzabile, con particolare accento sui valori tradizionali e culturali local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noltre, anche lo sviluppo lo sviluppo dell'infrastruttura venne definito quale orientamento di sviluppo primario (a causa dei limiti di competenza e finanziamento dell'autogoverno locale) e poi sono stati avviati l'elaborazione, o i preparativo per la stessa, di numerosi studi a livello locale, soprattutto in merito alla proprietà ed allo stato giuridico dei beni in proprietà, alla conservazione e alle capacità territoriali di spazi di particolare valore, l'elaborazione delle basi adeguate alla nuova generazione di piani e la realizzazione di numerosi interventi alla rete dell'infrastruttura (telefonia, strade non classificate, costruzione della rete di rifornimento idrico e di quella fornaria negli abitati maggiori). D'altro canto, però, è mancata la realizzazione dei grandi lavori pianificati richiedenti grossi investimenti (costruzione dell'Ipsilon istriana e della galleria ferroviaria del Monte Maggiore; proseguimento della costruzione del terminal portuale di Br{ica e del complesso della centrale termica di Fianona; sfruttamento del carbone, della bauxite e del gas terrestre, ecc.), che avrebbero dovuto dare un'importante spinta allo sviluppo dell'economia regionale, anche se gran parte dei lavori preparatori erano già stati iniziati o addirittura portati a termine. Un simile stato di cose rende necessario un ulteriore esame dei motivi e della quantificazione alla base della pianificazione delle succitate attività nel territorio, e la conformazione dei succitati nuovi interessi regionale e locali agli orientamenti strategici dello sta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III/ VALUTAZIONE GENERALE DEI PIANI TERRITORIALI E LORO EFFICACIA NELL'AMMINISTRAZIONE FINALIZZATA DELL'ECONOMIA DEL TERRITORIO, NEL CAMPO DELLA TUTELA DEI VALORI DEL TERRITORIO E DELL'AMBIENTE E RIGUARDO AD ALTRI ELEMENTI D'IMPORTANZA PER IL TERRITORIO</w:t>
      </w:r>
    </w:p>
    <w:p>
      <w:pPr>
        <w:pStyle w:val="Normal"/>
        <w:ind w:firstLine="283"/>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ind w:firstLine="283"/>
        <w:jc w:val="both"/>
        <w:rPr/>
      </w:pPr>
      <w:r>
        <w:rPr>
          <w:rFonts w:eastAsia="MingLiU;細明體" w:cs="@MingLiU" w:ascii="MingLiU;細明體" w:hAnsi="MingLiU;細明體"/>
          <w:sz w:val="20"/>
          <w:szCs w:val="20"/>
          <w:lang w:val="en-GB"/>
        </w:rPr>
        <w:t>Gli attuali piani di sviluppo territoriale precedentemente citati esistono da oltre vent'anni e nonostante le modifiche ed i supplementi ad essi apportati (in singoli casi addirittura revisioni radicali), non possono continuare ad essere la base dello sviluppo ideato e dell'amministrazione dell'economia della Regione.</w:t>
      </w:r>
    </w:p>
    <w:p>
      <w:pPr>
        <w:pStyle w:val="Normal"/>
        <w:ind w:firstLine="283"/>
        <w:jc w:val="both"/>
        <w:rPr/>
      </w:pPr>
      <w:r>
        <w:rPr>
          <w:rFonts w:eastAsia="MingLiU;細明體" w:cs="@MingLiU" w:ascii="MingLiU;細明體" w:hAnsi="MingLiU;細明體"/>
          <w:sz w:val="20"/>
          <w:szCs w:val="20"/>
          <w:lang w:val="en-GB"/>
        </w:rPr>
        <w:t>Non sono piů applicabili nemmeno determinate parti dell'attuale Piano regolatore territoriale della Croazia, approvato nel 1989, per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rispetto ai tempi in cui è stato elaborato l'ambiente è notevolmente cambiato, per cui l'Assemblea della Repubblica di Croazia con l'approvazione della nuova Legge sulla regolazione del territorio ha prescritto l'elaborazione della Strategia della regolazione dello stato ed ha stabilito che tutti i piani territoriali approvati in base alle vecchie prescrizioni possono venire al massimo ancora cinque anni.</w:t>
      </w:r>
    </w:p>
    <w:p>
      <w:pPr>
        <w:pStyle w:val="Normal"/>
        <w:ind w:firstLine="283"/>
        <w:jc w:val="both"/>
        <w:rPr/>
      </w:pPr>
      <w:r>
        <w:rPr>
          <w:rFonts w:eastAsia="MingLiU;細明體" w:cs="@MingLiU" w:ascii="MingLiU;細明體" w:hAnsi="MingLiU;細明體"/>
          <w:sz w:val="20"/>
          <w:szCs w:val="20"/>
          <w:lang w:val="en-GB"/>
        </w:rPr>
        <w:t>E'necessario sottolineare, inoltre, che il piano regolatore territoriale della Regione deve rappresentare un'istituzione dello sviluppo economico qualitativamente nuova, con direttive chiare riguardo ai piani d'ordine inferiore (piani territoriali dei comuni, piani regolatori generali, ecc.), e nel contempo dev'essere anche conforme alla Strategia dello sviluppo territoriale dello stato. Ciò non significa, però, che determinate premesse concettuali non siano attuali anche oggi e che non si debbano prendere in considerazione, ma, anzi, bisogna accentuarle maggiormente durante la dinamica di realizzazine.</w:t>
      </w:r>
    </w:p>
    <w:p>
      <w:pPr>
        <w:pStyle w:val="Normal"/>
        <w:ind w:firstLine="283"/>
        <w:jc w:val="both"/>
        <w:rPr/>
      </w:pPr>
      <w:r>
        <w:rPr>
          <w:rFonts w:eastAsia="MingLiU;細明體" w:cs="@MingLiU" w:ascii="MingLiU;細明體" w:hAnsi="MingLiU;細明體"/>
          <w:sz w:val="20"/>
          <w:szCs w:val="20"/>
          <w:lang w:val="en-GB"/>
        </w:rPr>
        <w:t>D'altra parte, alcune delle piů importanti caratteristiche o conquiste della civiltà di questo territorio (sia positive che negative) non sono affato o sufficientemente rispettate nella documentazione esistente.</w:t>
      </w:r>
    </w:p>
    <w:p>
      <w:pPr>
        <w:pStyle w:val="Normal"/>
        <w:ind w:firstLine="283"/>
        <w:jc w:val="both"/>
        <w:rPr/>
      </w:pPr>
      <w:r>
        <w:rPr>
          <w:rFonts w:eastAsia="MingLiU;細明體" w:cs="@MingLiU" w:ascii="MingLiU;細明體" w:hAnsi="MingLiU;細明體"/>
          <w:sz w:val="20"/>
          <w:szCs w:val="20"/>
          <w:lang w:val="en-GB"/>
        </w:rPr>
        <w:t>E'evidente che la maggior parte degli elementi di sviluppo pianificati è sopravvalutata, come, soprattutto, gli andamenti demografici e l'incremento delle attività economiche e dei trasporti, il che nella realizzazione delle premesse dei piani si riflette inadeguatamente sull'amministrazione finalizzata del territorio e sulla tutela della natura e dell'ambi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n generale, è necessario sottolineare il segu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A/ Del gruppo delle premesse concettuali eccezionalmente importanti che a parte l'attività svolta finora devono venire notevolmente intensificate, fa parte sicuramente la posizione geografica di questa zona relativa ai collegamenti, ovvero alle comunicazioni, potenziata dal fatto che la Repubblica di Croazia è ora un paese indipendente e che la nostra regione rappresenta la porta d'entrata occidentale in Europ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 merito a quanto sopra non possiamo essere soddisfatti della realizzazione delle premesse dei piani e neanche di alcune soluzioni previste dagli stessi, che proprio in seguito agli importanti cambiamenti avvenuti si dovrebbero riesiminare a qualora necessario rivedere (concezione della rete maestra e regionale, ruolo ed importanza del nodo ferroviario di Lupogliano, ruolo ed importanza di Pola e Br{ica quali porti industriali, posizione dell'aeroporto di Pola nel sistema degli aeroporti di Croazia, premesse di sviluppo delle nuove zone di confine, costruzione del gasdotto maestro collegato a quello italiano, ossia sloveno, utilizzazione delle risorse di gas naturale estratto dal fondo marino, intensi scavi minerari e sfruttamento delle materie prime minerali, prosecuzione dei lavori di costruzione del complesso di Fiano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B/ I piani di sviluppo territoriale esistenti danno determinate direttive riguardanti la tutela del patrimonio naturale e culturale in maniera insufficiente, talvolta solo dichiarativa, ed anche i piani di livello inferiore non contemplano sufficientemente tale questione. Questo stato di cose è dovuto in particolare al fatto che gran parte delle zone aventi un notevole valore naturale e culturale sono sottosviluppate sia economicamente che per quanto concerne l'infrastruttura, che in esse si registra una forte calo demografico con conseguenti problemi sociali e che per le stesse non esistevano programmi di sviluppo economico a media scadenza. Perciò, la realizzazione di questo tipo di tutela è venuta completamente a mancare, il che ha influito negativamente sul territorio e sull'ambi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Gli effetti negativi si fanno sentire soprattutto nel campo dello smaltimento dei rifiuti solidi (discariche abusive e discariche comunali non regolate) e delle acque di rifiuto, a causa dell'inesistenza di un approccio unitario alla soluzione delle acque di scolo soprattutto nell'area centrale ed in quella orientale della Regione. Gli sforzi che si stanno facendo in quest'ultimo tempo nel territorio dell'Istria occidentale ed orientale per portare a termine i sistemi di smaltimento comunali maestri permetteranno:</w:t>
      </w:r>
    </w:p>
    <w:p>
      <w:pPr>
        <w:pStyle w:val="Normal"/>
        <w:ind w:firstLine="283"/>
        <w:jc w:val="both"/>
        <w:rPr/>
      </w:pPr>
      <w:r>
        <w:rPr>
          <w:rFonts w:eastAsia="MingLiU;細明體" w:cs="@MingLiU" w:ascii="MingLiU;細明體" w:hAnsi="MingLiU;細明體"/>
          <w:sz w:val="20"/>
          <w:szCs w:val="20"/>
          <w:lang w:val="en-GB"/>
        </w:rPr>
        <w:t>- di migliorare notevolmente la qualità del mare costiero,</w:t>
      </w:r>
    </w:p>
    <w:p>
      <w:pPr>
        <w:pStyle w:val="Normal"/>
        <w:ind w:firstLine="283"/>
        <w:jc w:val="both"/>
        <w:rPr/>
      </w:pPr>
      <w:r>
        <w:rPr>
          <w:rFonts w:eastAsia="MingLiU;細明體" w:cs="@MingLiU" w:ascii="MingLiU;細明體" w:hAnsi="MingLiU;細明體"/>
          <w:sz w:val="20"/>
          <w:szCs w:val="20"/>
          <w:lang w:val="en-GB"/>
        </w:rPr>
        <w:t>- di assegnare, in futuro, piů ingenti mezzi finanziari all'interno della Regione.</w:t>
      </w:r>
    </w:p>
    <w:p>
      <w:pPr>
        <w:pStyle w:val="Normal"/>
        <w:ind w:firstLine="283"/>
        <w:jc w:val="both"/>
        <w:rPr/>
      </w:pPr>
      <w:r>
        <w:rPr>
          <w:rFonts w:eastAsia="MingLiU;細明體" w:cs="@MingLiU" w:ascii="MingLiU;細明體" w:hAnsi="MingLiU;細明體"/>
          <w:sz w:val="20"/>
          <w:szCs w:val="20"/>
          <w:lang w:val="en-GB"/>
        </w:rPr>
        <w:t>Inoltre, il modello applicato per lo smaltimento delle acque di rifiuto della città di Pisino offre la possibilità di migliorare notevolmente la qualità delle acque sotterranee dell'Istria centrale e settentrionale già nel prossimo periodo a media scadenza.</w:t>
      </w:r>
    </w:p>
    <w:p>
      <w:pPr>
        <w:pStyle w:val="Normal"/>
        <w:ind w:firstLine="283"/>
        <w:jc w:val="both"/>
        <w:rPr/>
      </w:pPr>
      <w:r>
        <w:rPr>
          <w:rFonts w:eastAsia="MingLiU;細明體" w:cs="@MingLiU" w:ascii="MingLiU;細明體" w:hAnsi="MingLiU;細明體"/>
          <w:sz w:val="20"/>
          <w:szCs w:val="20"/>
          <w:lang w:val="en-GB"/>
        </w:rPr>
        <w:t>Non si è ideato in maniera soddisfacente il regolamento delle sorgenti d'acqua potabile, gia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on è stata realizzata nemmeno la protezione preventiva (amministrativa) di tutte le sorgenti esistenti. Sforzi maggiori volti alla determinazione di principi unitari ed all'assicurazione di misure di protezione operative per l'interno territorio regionale si attendono sopratutto dai competenti servizi dell'economia idrica, il che in un prossimo futuro si dovrebbe realizzare attraverso l'approvazione del Piano di protezione delle acque dell'Istria e dei corrispodenti programmi, che dovranno venire eseguiti solidalmente dalla Regione istriana e da tutte le città e tutti i comuni della stessa.</w:t>
      </w:r>
    </w:p>
    <w:p>
      <w:pPr>
        <w:pStyle w:val="Normal"/>
        <w:ind w:firstLine="283"/>
        <w:jc w:val="both"/>
        <w:rPr/>
      </w:pPr>
      <w:r>
        <w:rPr>
          <w:rFonts w:eastAsia="MingLiU;細明體" w:cs="@MingLiU" w:ascii="MingLiU;細明體" w:hAnsi="MingLiU;細明體"/>
          <w:sz w:val="20"/>
          <w:szCs w:val="20"/>
          <w:lang w:val="en-GB"/>
        </w:rPr>
        <w:t>Non si è ideato in maniera soddisfacente il regolamento delle sorgenti d'acqua potabile, giacchè non è stata realizzata nemmeno la protezione preventiva (amministrativa) di tutte le sorgenti esistenti. Sforzi maggiori volti alla determinazione di principi unitari ed all'assicurazione di misure di protezione operative per l'intero territorio regionale si attendono soprattuto dai competenti servizi dell'economia idrica, il che in un prossimo futuro si dovrebbe realizzare attraverso l'approvazione del Piano di protezione delle acque dell'Istria e dei corrispondenti programmi, che dovranno venire eseguiti solidarmente dalla Regione istriana e da tutte le città e tutti i comuni della stessa. La protezione dell'aria dall'inquinamento non è stata contemplata nei piani, come neppure quella dai rumori, e si può ben constatare che in questo momento nell'area della Regione (eccetto nella zona dell'Albonese) non esistono normative di legge n</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altre basi legali che potrebbero assicurare l'applicazione di misure amministrative nei confronti dei piů grandi inquinatori.</w:t>
      </w:r>
    </w:p>
    <w:p>
      <w:pPr>
        <w:pStyle w:val="Normal"/>
        <w:ind w:firstLine="283"/>
        <w:jc w:val="both"/>
        <w:rPr/>
      </w:pPr>
      <w:r>
        <w:rPr>
          <w:rFonts w:eastAsia="MingLiU;細明體" w:cs="@MingLiU" w:ascii="MingLiU;細明體" w:hAnsi="MingLiU;細明體"/>
          <w:sz w:val="20"/>
          <w:szCs w:val="20"/>
          <w:lang w:val="en-GB"/>
        </w:rPr>
        <w:t>Considerando i nuovi sistemi e le nuove normative di controllo delle emiccioni che superano il limite consentito, gli attuali piani regolari territoriali, in questo senso, sono del tutto inadeguati. Inoltre, la dokumentazione attuale è del tutto proiva della base normativa di controllo dei cambiamenti qualitativi e quantitativi che avvengono nelle comunità vegetali ed animali, il che si è dimostrato particolarmente negativo anche durante l'elaborazione di documenti in merito piů dettagliati (studio dell'influsso sull'ambi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 Nel periodo dall'approvazione dei piani di sviluppo territoriale ad oggi, lo sviluppo pianificato del sistema degli aitati, gli andamenti demografici e di conseguenza anche la realizzazione di costruzioni su terreni edificabili non sono andati avanti proprio di pari passo.</w:t>
      </w:r>
    </w:p>
    <w:p>
      <w:pPr>
        <w:pStyle w:val="Normal"/>
        <w:ind w:firstLine="283"/>
        <w:jc w:val="both"/>
        <w:rPr/>
      </w:pPr>
      <w:r>
        <w:rPr>
          <w:rFonts w:eastAsia="MingLiU;細明體" w:cs="@MingLiU" w:ascii="MingLiU;細明體" w:hAnsi="MingLiU;細明體"/>
          <w:sz w:val="20"/>
          <w:szCs w:val="20"/>
          <w:lang w:val="en-GB"/>
        </w:rPr>
        <w:t>Le previsioni demografiche dei piani erano notevolmente diverse; i piani regolatori comunali prevedevano (nell'ambito dell'intero territorio regionale) un incremento del 2,5% annuo, mentre il Piano regolatore territoriale della comunità dei comuni di Fiume del 1984 prevedeva una crescita complessiva dell'1% annuo circa. I piani prevedevano che nel 1990 nella Regione si sarebbero contati dai 206.000 ai 230.000 abitanti, mentre il censimento del 1991 ne ha registrati solamente 204.000. Riguardo a questo è necessario citare che il Piano regolatore territoriale della comunità dei comuni di Fiume conteneva proiezioni re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n base alle succitate proiezioni ed all'aumento dell'interesse per le costruzioni edilizie, nel periodo dal 1988 al 1990 sono cresciute notevolmente le aree del territorio rappresentanti zone edificabili che, a livello degli ex comuni, oggi occupano dal 3,5 all'8% dello stesso. A questo bisogna aggiungere anche le zone di costruzione di fabbricati turistici, strade e fabbricati per l'economia siti al di fuori degli abitati, che occupano dal 2,0 al 5,5% delle aree territorial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 casi estremi sono visibili negli ampi comprensori dei piani urbanistici generali degli abitati della costa occidentale dell'Istria, in cui l'attuale densità della popolazione è al di sotto del livello limite per gli abitati di tipo cittadino. Praticamente in tutte le zone edificabili esiste un minimo di riserva del 30% previsto per la costruzione di fabbricati e la regolazione del terreno. Inoltre, si può osservare che non c'era alcun collegamento, nei piani di diverso livello, tra le norme degli stessi piani relative all'edilizia e la densità della popolazione delle zone edificabili, e che ai livelli piů bassi ci sono stati un aumento costante delle costruzioni nel territorio ed una costante diminuzione della densità della popolazione. Tali tendenze erano evidenti soprattutto negli abitati misti (abitazione, turismo, riposo e ricreazione). E' necessario accennare alle proiezioni particolarmente megalomaniache stabilite per lo sviluppo delle zone commerciali (industria e imprenditoria), sfruttate oggi per meno del 20%; nel 90% di tali zone, nell'interno (abitati minori), la costruzione degli impianti non è stata nemmeno avviata. Oggi queste nozini si devono prendere pienamente in considerazione innanzitutto in seguito alla decisione presa in merito alla tutela massimale dell'intero territorio.</w:t>
      </w:r>
    </w:p>
    <w:p>
      <w:pPr>
        <w:pStyle w:val="Normal"/>
        <w:ind w:firstLine="283"/>
        <w:jc w:val="both"/>
        <w:rPr/>
      </w:pPr>
      <w:r>
        <w:rPr>
          <w:rFonts w:eastAsia="MingLiU;細明體" w:cs="@MingLiU" w:ascii="MingLiU;細明體" w:hAnsi="MingLiU;細明體"/>
          <w:sz w:val="20"/>
          <w:szCs w:val="20"/>
          <w:lang w:val="en-GB"/>
        </w:rPr>
        <w:t>La succitata motivata mancanza di corrispondedenza tra la valutazione relativamente esatta degli andmenti demografici (eccetto nel Pisinotto e nel Pinguentino), la sopravvalutazione della denamica di costruzione prevista dei nuovi fabbricati e, in relazione a quest'ultima, l'assicurazione delle zone edificabili ddegli abitati, si riflette nel fenomeno di un edilizia rada e sparpagliata, per niente caratteristica del tradizionale paesaggio istriano, il che causa difficoltà di realizzazione del tenore di vitta pianificato. In zone simili è molto costoso far funzionare il sistema adatto ad assicurare lo standard comunale.</w:t>
      </w:r>
    </w:p>
    <w:p>
      <w:pPr>
        <w:pStyle w:val="Normal"/>
        <w:ind w:firstLine="283"/>
        <w:jc w:val="both"/>
        <w:rPr/>
      </w:pPr>
      <w:r>
        <w:rPr>
          <w:rFonts w:eastAsia="MingLiU;細明體" w:cs="@MingLiU" w:ascii="MingLiU;細明體" w:hAnsi="MingLiU;細明體"/>
          <w:sz w:val="20"/>
          <w:szCs w:val="20"/>
          <w:lang w:val="en-GB"/>
        </w:rPr>
        <w:t>Esaminando le relazioni finora presentate sullo stato del territorio ed i programmi di miglioramento dello stato delle aree dei neocomuni, è evidente che è presente anche un'ulteriore tendenza all'ampliamento delle zone edifiabili; quest'è un fenomeno caratteristico dei comuni minori e meno sviluppati, che liberalizzando le condizioni edilizie cercano di creare a tutti i costi qualsiasi condizione per la sopravvivenza degli abita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D/ E'necessario citare, inoltre, che la politica fondaria influisce notevolmente sull'efficacia dell'amministrazione del territorio. Nell'ambito della stessa fanno la loro comparsa anche le maggiori differenze di valutazione delle possibilità di realizzazione dei piani fatti per un'altra epoca e da eseguirsi al giorno d'oggi, caratterizzato dall'orientamento verso l'economia di mercato. Gli orientamenti e gli strumenti d'esecuzione dei piani di allora si basavano sulla socializzazione dei terreni nelle città e negli abitati dalle caratteristiche cittadine ed in altre zone, al fine della costruzione di abitazione e di altri complessi edili, e sull'applicazione del diritto di prelazione del terreno edificabile a favore dei comuni. Con tali strumenti nel precedente sistema socio-politico venivano assicurati i presupposti della creazione di condizioni territoriali per la realizzazione dei piani e dell'economia pianificat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Oggi, nella realizzazione dei piani si osserva che in tale campo manca ancora la definizione sistematica adatta della soluzione di questa problematica.</w:t>
      </w:r>
    </w:p>
    <w:p>
      <w:pPr>
        <w:pStyle w:val="Normal"/>
        <w:ind w:firstLine="283"/>
        <w:jc w:val="both"/>
        <w:rPr/>
      </w:pPr>
      <w:r>
        <w:rPr>
          <w:rFonts w:eastAsia="MingLiU;細明體" w:cs="@MingLiU" w:ascii="MingLiU;細明體" w:hAnsi="MingLiU;細明體"/>
          <w:sz w:val="20"/>
          <w:szCs w:val="20"/>
          <w:lang w:val="en-GB"/>
        </w:rPr>
        <w:t>Con l'abolizione della proprietà sociale e l'imminente denazionalizzazione ogni terreno avrà il suo vero proprietario. Per la regolazione sistematica dei terreni edificabili e l'inizio dell'utilizzazione degli stessi come previsto dai piani regolatori territoriali, è sempre necessario svolgere i preparativi adeguati concernenti la soluzione delle questioni giuridico patrimoniali, la lottizzazione a scopi edilizi e la realizzazione dello standard comunale adatto prima della costruzione degli edifici.</w:t>
      </w:r>
    </w:p>
    <w:p>
      <w:pPr>
        <w:pStyle w:val="Normal"/>
        <w:ind w:firstLine="283"/>
        <w:jc w:val="both"/>
        <w:rPr/>
      </w:pPr>
      <w:r>
        <w:rPr>
          <w:rFonts w:eastAsia="MingLiU;細明體" w:cs="@MingLiU" w:ascii="MingLiU;細明體" w:hAnsi="MingLiU;細明體"/>
          <w:sz w:val="20"/>
          <w:szCs w:val="20"/>
          <w:lang w:val="en-GB"/>
        </w:rPr>
        <w:t>Perciò, in questa relazione è necessario indicare quali sono i problemi fondamentali che si sono presentati finora nella realizzazione delle misure di politica fondaria:</w:t>
      </w:r>
    </w:p>
    <w:p>
      <w:pPr>
        <w:pStyle w:val="Normal"/>
        <w:ind w:firstLine="283"/>
        <w:jc w:val="both"/>
        <w:rPr/>
      </w:pPr>
      <w:r>
        <w:rPr>
          <w:rFonts w:eastAsia="MingLiU;細明體" w:cs="@MingLiU" w:ascii="MingLiU;細明體" w:hAnsi="MingLiU;細明體"/>
          <w:sz w:val="20"/>
          <w:szCs w:val="20"/>
          <w:lang w:val="en-GB"/>
        </w:rPr>
        <w:t>- una politica dei prezzi priva di conformità, gia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le differenze tra i prezzi di mercato reali ed i prezzi d'acquisto stabiliti dai comuni erano addirittura superiori al 100%, per cui i cittadini vendevano i terreni assai malvolentier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inosservanza dei rapporti patrimoniali all'atto dell'elaborazione dei piani esecutivi, che causava un notevole prolungamento dei procedimenti giuridico patrimonial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a mancata piena realizzazione dei programmi a medio termine fissati, che causava la dispersione dei mezzi stanziati per la soluzione dei rapporti giuridico patrimoniali concernenti la costruzione di fabbricati pubblici (vie di comunicazione ed altra infrastruttur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i preparativi inadeguati concernenti i terreni sostitutivi, che impedivano la realizzazione dei procedimenti giuridico patrimoniali nelle zone edilizie compless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Considerando che i terreni edificabili rappresentano una delle ultime risorse su cui i comuni possono contare nella politica di sviluppo, è necessario avere un quadro della circolazione fondiaria a lungo termine, affi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i comuni possano controllare efficacemente le condizioni di mercato in cui si realizzerebbero l'edilizia e la regolazione dei terren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E/ Le misure di politica sociale e di sviluppo del tenore di vita della società hanno rappresentato, nell'ex sistema sociopolitico, un importante elemento dei piani regolatori territoriali che ha influito notevolmente sul livello di sviluppo degli abitat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È necessario mettere in evidenza che nella Regione istriana entro l'inizio degli anni '90 era stato raggiunto un tenore di vita sociale di livello invidiabile, che se manifestava in particolare attraverso la copertura del territorio con: centri di tutela sanitaria primaria (case della salute ed ambulatori zonali), una sviluppata rete d'istruzione prescolastica (asili infantili realizzati piů velocemente e meglio degli asili nido), una buona rete d'istituzioni per la realizzazione dell'istruzione elementare ed una rete d'istituzioni relativamente svariata per la realizzazione dell'istruzione scolastica media superiore.</w:t>
      </w:r>
    </w:p>
    <w:p>
      <w:pPr>
        <w:pStyle w:val="Normal"/>
        <w:ind w:firstLine="283"/>
        <w:jc w:val="both"/>
        <w:rPr/>
      </w:pPr>
      <w:r>
        <w:rPr>
          <w:rFonts w:eastAsia="MingLiU;細明體" w:cs="@MingLiU" w:ascii="MingLiU;細明體" w:hAnsi="MingLiU;細明體"/>
          <w:sz w:val="20"/>
          <w:szCs w:val="20"/>
          <w:lang w:val="en-GB"/>
        </w:rPr>
        <w:t>Le alte istituzioni scolastiche si erano sviluppate molto piů lentamente in seguito alla grande forza d'attrazione dell'Università di Fiume ed al tradizionale collegamento con le università di Zagabria e Lubiana.</w:t>
      </w:r>
    </w:p>
    <w:p>
      <w:pPr>
        <w:pStyle w:val="Normal"/>
        <w:ind w:firstLine="283"/>
        <w:jc w:val="both"/>
        <w:rPr/>
      </w:pPr>
      <w:r>
        <w:rPr>
          <w:rFonts w:eastAsia="MingLiU;細明體" w:cs="@MingLiU" w:ascii="MingLiU;細明體" w:hAnsi="MingLiU;細明體"/>
          <w:sz w:val="20"/>
          <w:szCs w:val="20"/>
          <w:lang w:val="en-GB"/>
        </w:rPr>
        <w:t>Inoltre, anche la costruzione di fabbricati della previdenza sociale non aveva raggiunto livelli soddisfacenti a causa, in parte, del tenore di vita individuale degli abitanti relativamente alto e del tradizionale legame della popolazione con la terra ed il proprio focolare, indipendentemente dallo stato sociale.</w:t>
      </w:r>
    </w:p>
    <w:p>
      <w:pPr>
        <w:pStyle w:val="Normal"/>
        <w:ind w:firstLine="283"/>
        <w:jc w:val="both"/>
        <w:rPr/>
      </w:pPr>
      <w:r>
        <w:rPr>
          <w:rFonts w:eastAsia="MingLiU;細明體" w:cs="@MingLiU" w:ascii="MingLiU;細明體" w:hAnsi="MingLiU;細明體"/>
          <w:sz w:val="20"/>
          <w:szCs w:val="20"/>
          <w:lang w:val="en-GB"/>
        </w:rPr>
        <w:t>All'inizio degli anni '90 ed in particolare dopo lo scoppio della querra e l'arrivo di un gran numero di profughi e rifugiati nel territorio della Regione, la capacità del sistema del tenore di vitta sociale degli abitanti di soddisfare le necessità è iniziata a peggiorare; inoltre, in seguito ai cambiamenti apportati al sistema d'impiego degli stanziamenti per lo sviluppo del tenore di vita sociale (centralizzazione), il reddito è andato diminuendo costantamente, per cui in questi ultimi quattr'anni gli investimenti edili in questo settore sono venuti del tutto a mancare e si è curata solamente la manutenzione.</w:t>
      </w:r>
    </w:p>
    <w:p>
      <w:pPr>
        <w:pStyle w:val="Normal"/>
        <w:ind w:firstLine="283"/>
        <w:jc w:val="both"/>
        <w:rPr/>
      </w:pPr>
      <w:r>
        <w:rPr>
          <w:rFonts w:eastAsia="MingLiU;細明體" w:cs="@MingLiU" w:ascii="MingLiU;細明體" w:hAnsi="MingLiU;細明體"/>
          <w:sz w:val="20"/>
          <w:szCs w:val="20"/>
          <w:lang w:val="en-GB"/>
        </w:rPr>
        <w:t>Perciò, al fine della razionalizzazione della rete di stabili del tenore di vita sociale, si sovranno prendere in considerazione anche il riadattamento della parte non piů funzionale degli stessi e non rispondente agli standard, e la loro commercializzaz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t>IV/ DIRETTIVE FONDAMENTALI E RACCOMANDAZIONI PER L'ELABORAZIONE DEL PROGRAMMA DELLE MISURE DI MIGLIORAMENTO DELLO STATO DEL TERRITORIO</w:t>
      </w:r>
    </w:p>
    <w:p>
      <w:pPr>
        <w:pStyle w:val="Normal"/>
        <w:ind w:firstLine="283"/>
        <w:jc w:val="both"/>
        <w:rPr>
          <w:rFonts w:ascii="MingLiU;細明體" w:hAnsi="MingLiU;細明體" w:eastAsia="MingLiU;細明體" w:cs="@MingLiU"/>
          <w:b/>
          <w:b/>
          <w:bCs/>
          <w:sz w:val="20"/>
          <w:szCs w:val="20"/>
          <w:lang w:val="en-GB"/>
        </w:rPr>
      </w:pPr>
      <w:r>
        <w:rPr>
          <w:rFonts w:eastAsia="MingLiU;細明體" w:cs="@MingLiU" w:ascii="MingLiU;細明體" w:hAnsi="MingLiU;細明體"/>
          <w:b/>
          <w:bCs/>
          <w:sz w:val="20"/>
          <w:szCs w:val="20"/>
          <w:lang w:val="en-GB"/>
        </w:rPr>
      </w:r>
    </w:p>
    <w:p>
      <w:pPr>
        <w:pStyle w:val="Normal"/>
        <w:ind w:firstLine="283"/>
        <w:jc w:val="both"/>
        <w:rPr/>
      </w:pPr>
      <w:r>
        <w:rPr>
          <w:rFonts w:eastAsia="MingLiU;細明體" w:cs="@MingLiU" w:ascii="MingLiU;細明體" w:hAnsi="MingLiU;細明體"/>
          <w:sz w:val="20"/>
          <w:szCs w:val="20"/>
          <w:lang w:val="en-GB"/>
        </w:rPr>
        <w:t>Secondo la Legge sulla regolazione territoriale, il Programma delle misure di miglioramento dello stato del territorio contiene la valutazione delle necessità dell'elaborazione di nuovi documenti di regolazione territoriale, ossia della modifica e del completamento di quello esistenti, la misura relativa alla raccolta dei dati e delle basi tecniche per la loro elaborazione ed altre importanti misure relative all'elaborazione ed all'approvazione di tali documenti.</w:t>
      </w:r>
    </w:p>
    <w:p>
      <w:pPr>
        <w:pStyle w:val="Normal"/>
        <w:ind w:firstLine="283"/>
        <w:jc w:val="both"/>
        <w:rPr/>
      </w:pPr>
      <w:r>
        <w:rPr>
          <w:rFonts w:eastAsia="MingLiU;細明體" w:cs="@MingLiU" w:ascii="MingLiU;細明體" w:hAnsi="MingLiU;細明體"/>
          <w:sz w:val="20"/>
          <w:szCs w:val="20"/>
          <w:lang w:val="en-GB"/>
        </w:rPr>
        <w:t>In seguito alle constatazioni, alle stime delle previsioni dei piani e della situazione reale esaminata nelle relazioni sullo stato del territorio ed alla proclamazione della disposizione di legge in base a cui i piani regolatori emessi in conformità alle prescrizioni precedenti rimangono in vigore fino all'approvazione dei nuovi documenti di regolazione territoriale, ossia al massimo cinque anni a partire dall'entrata in vigore della nuova Legge, trascorsi i quali cessa definitivamente la loro validità (15 aprile 1999), è evidente che per l'elaborazione dei nuovi documenti di regolazione territoriale c'è da svolgere un'intensa attività.</w:t>
      </w:r>
    </w:p>
    <w:p>
      <w:pPr>
        <w:pStyle w:val="Normal"/>
        <w:ind w:firstLine="283"/>
        <w:jc w:val="both"/>
        <w:rPr/>
      </w:pPr>
      <w:r>
        <w:rPr>
          <w:rFonts w:eastAsia="MingLiU;細明體" w:cs="@MingLiU" w:ascii="MingLiU;細明體" w:hAnsi="MingLiU;細明體"/>
          <w:sz w:val="20"/>
          <w:szCs w:val="20"/>
          <w:lang w:val="en-GB"/>
        </w:rPr>
        <w:t>È necessario elaborare la Strategia di regolazione territoriale innanzitutto a livello statale, per stabilire con la stessa i fini dello sviluppo territoriale e della relativa pianificazione a lungo termine, in conformità al complessivo sviluppo economico, sociale e culturale.</w:t>
      </w:r>
    </w:p>
    <w:p>
      <w:pPr>
        <w:pStyle w:val="Normal"/>
        <w:ind w:firstLine="283"/>
        <w:jc w:val="both"/>
        <w:rPr/>
      </w:pPr>
      <w:r>
        <w:rPr>
          <w:rFonts w:eastAsia="MingLiU;細明體" w:cs="@MingLiU" w:ascii="MingLiU;細明體" w:hAnsi="MingLiU;細明體"/>
          <w:sz w:val="20"/>
          <w:szCs w:val="20"/>
          <w:lang w:val="en-GB"/>
        </w:rPr>
        <w:t>La Strategia è il documento di regolazione territoriale fondamentale che sostituirà il Piano regolatore territoriale di Croazia e conterrà le basi di conformazione ed avviamento dello sviluppo territoriale, l'organizzazione territoriale dello Stato, le precedenze dello sviluppo, l'insieme, dei piani contenente caratteristiche territoriali e di sviluppo comuni, per l'elaborazione del quale sarà necessario approvare piani regolatori territoriali ed altri documenti relativi alla regolazione del territorio.</w:t>
      </w:r>
    </w:p>
    <w:p>
      <w:pPr>
        <w:pStyle w:val="Normal"/>
        <w:ind w:firstLine="283"/>
        <w:jc w:val="both"/>
        <w:rPr/>
      </w:pPr>
      <w:r>
        <w:rPr>
          <w:rFonts w:eastAsia="MingLiU;細明體" w:cs="@MingLiU" w:ascii="MingLiU;細明體" w:hAnsi="MingLiU;細明體"/>
          <w:sz w:val="20"/>
          <w:szCs w:val="20"/>
          <w:lang w:val="en-GB"/>
        </w:rPr>
        <w:t>La Strategia nonè stata ideata come un piano regolatore territoriale, ma come un insieme di studi ed elaborati settoriali che verranno eseguiti secondo il Programma di regolazione territoriale dello Sta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Strategia, come il Programma di regolazione territoriale dello Stato, si elabora in base alle Basi di regolazione territoriale dello Stato, che sono un insieme di dati di notevole importanza per il territorio contenenti la stima dell'attuale stato dello stesso.</w:t>
      </w:r>
    </w:p>
    <w:p>
      <w:pPr>
        <w:pStyle w:val="Normal"/>
        <w:ind w:firstLine="283"/>
        <w:jc w:val="both"/>
        <w:rPr/>
      </w:pPr>
      <w:r>
        <w:rPr>
          <w:rFonts w:eastAsia="MingLiU;細明體" w:cs="@MingLiU" w:ascii="MingLiU;細明體" w:hAnsi="MingLiU;細明體"/>
          <w:sz w:val="20"/>
          <w:szCs w:val="20"/>
          <w:lang w:val="en-GB"/>
        </w:rPr>
        <w:t>Riguardo a ciò, è necessario mettere in evidenza che l'elaborazione dei succitati documenti è stata assegnata all'Istituto di pianificazione territoriale della Repubblica di Croazia, che lo stesso ha già elaborato una serie di studi settoriali ed il Concetto d'elaborazione della Strategia, presi in esame dal Governo della Croazia.</w:t>
      </w:r>
    </w:p>
    <w:p>
      <w:pPr>
        <w:pStyle w:val="Normal"/>
        <w:ind w:firstLine="283"/>
        <w:jc w:val="both"/>
        <w:rPr/>
      </w:pPr>
      <w:r>
        <w:rPr>
          <w:rFonts w:eastAsia="MingLiU;細明體" w:cs="@MingLiU" w:ascii="MingLiU;細明體" w:hAnsi="MingLiU;細明體"/>
          <w:sz w:val="20"/>
          <w:szCs w:val="20"/>
          <w:lang w:val="en-GB"/>
        </w:rPr>
        <w:t>Nel mese di giugno del 1995, ad una riunione che ha avuto luogo a Fiume, è stata rilasciata l'informazione relativa ai lavori fino ad allora compiuti ed è stata altresi annunciata la necessità della sottoscrizione dei contratti con cui si assicurerebbe l'elaborazione della Basi d'utilizzazione del territorio regionale (sotto forma di sette elementi separati a livello degli ex comun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All'inizio di settembre dello stesso anno tali contratti sono stati firmati dall'Assessorato alla pianificazione territoriale, all'edilizia e alla tutela dell'ambiente della Regione istriana - Istituto per la pianificazione territoriale e la tutela dell'ambiente e dal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Urbis 72" d.d. Pola (quale esecutore), per cui nei primi giorni di settembre si prevede l'inizio dell'elaborazione della succitata documentazione, sia quale base della Strategia di regolazione territoriale dello stato, che del Piano regolatore territoriale della Regione istriana.</w:t>
      </w:r>
    </w:p>
    <w:p>
      <w:pPr>
        <w:pStyle w:val="Normal"/>
        <w:ind w:firstLine="283"/>
        <w:jc w:val="both"/>
        <w:rPr/>
      </w:pPr>
      <w:r>
        <w:rPr>
          <w:rFonts w:eastAsia="MingLiU;細明體" w:cs="@MingLiU" w:ascii="MingLiU;細明體" w:hAnsi="MingLiU;細明體"/>
          <w:sz w:val="20"/>
          <w:szCs w:val="20"/>
          <w:lang w:val="en-GB"/>
        </w:rPr>
        <w:t>Il finanziamento dell'elaborazione della succitata documentazione verrà sostenuto, in equal misura, con i mezzi del bilancio della Repubblica di Croazia e della Regione istriana.</w:t>
      </w:r>
    </w:p>
    <w:p>
      <w:pPr>
        <w:pStyle w:val="Normal"/>
        <w:ind w:firstLine="283"/>
        <w:jc w:val="both"/>
        <w:rPr/>
      </w:pPr>
      <w:r>
        <w:rPr>
          <w:rFonts w:eastAsia="MingLiU;細明體" w:cs="@MingLiU" w:ascii="MingLiU;細明體" w:hAnsi="MingLiU;細明體"/>
          <w:sz w:val="20"/>
          <w:szCs w:val="20"/>
          <w:lang w:val="en-GB"/>
        </w:rPr>
        <w:t>L'Assemblea della Regione istriana, inoltre, nel mese di dicembre del 1994, su proposta del Comitato per la pianificazione territoriale e la tutela dell'ambiente, ha approvato le Istruzioni e raccomandazioni ai comuni ed alle città della Regione istriana in merito alla regolazione del territorio ed alla tutela dell'ambiente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n. 5/95).</w:t>
      </w:r>
    </w:p>
    <w:p>
      <w:pPr>
        <w:pStyle w:val="Normal"/>
        <w:ind w:firstLine="283"/>
        <w:jc w:val="both"/>
        <w:rPr/>
      </w:pPr>
      <w:r>
        <w:rPr>
          <w:rFonts w:eastAsia="MingLiU;細明體" w:cs="@MingLiU" w:ascii="MingLiU;細明體" w:hAnsi="MingLiU;細明體"/>
          <w:sz w:val="20"/>
          <w:szCs w:val="20"/>
          <w:lang w:val="en-GB"/>
        </w:rPr>
        <w:t>Tale documento è un importante atto dichiarativo con cui la Regione istriana vota per lo sviluppo realizzabile e con cui l'attività viene orientata verso scopi che si devono raggiungere con il Piano regolatore territoriale della Regione istriana.</w:t>
      </w:r>
    </w:p>
    <w:p>
      <w:pPr>
        <w:pStyle w:val="Normal"/>
        <w:ind w:firstLine="283"/>
        <w:jc w:val="both"/>
        <w:rPr/>
      </w:pPr>
      <w:r>
        <w:rPr>
          <w:rFonts w:eastAsia="MingLiU;細明體" w:cs="@MingLiU" w:ascii="MingLiU;細明體" w:hAnsi="MingLiU;細明體"/>
          <w:sz w:val="20"/>
          <w:szCs w:val="20"/>
          <w:lang w:val="en-GB"/>
        </w:rPr>
        <w:t>Il primo piano regolatore territoriale della gerarchia di documenti di regolazione territoriale organizzata dalla legge è rappresentato dal Piano regolatore territoriale della Reg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Con esso, in base ai valori naturali, storico-culturali e paesaggistici, si elaborano i principi di regolazione territoriale e si stabiliscono i fini dello sviluppo territoriale, come pure l'organizzazione, la tutela, l'uso e la destinazione del territorio. Il piano regolatore contiene la struttura territoriale ed economica della Regione, il sistema degli abitati centrali d'importanza regionale, il sistema dell'infrastruttura che contribuisce allo sviluppo regionale, le basi di regolazione e tutela del territorio, le misure e le direttive di sviluppo economico, di salvaguardia e d'incremento dei valori naturali, storico-culturali e paesistici, le misure di miglioramento e tutela dell'ambiente ed altri importanti elementi riguardanti la Regione.</w:t>
      </w:r>
    </w:p>
    <w:p>
      <w:pPr>
        <w:pStyle w:val="Normal"/>
        <w:ind w:firstLine="283"/>
        <w:jc w:val="both"/>
        <w:rPr/>
      </w:pPr>
      <w:r>
        <w:rPr>
          <w:rFonts w:eastAsia="MingLiU;細明體" w:cs="@MingLiU" w:ascii="MingLiU;細明體" w:hAnsi="MingLiU;細明體"/>
          <w:sz w:val="20"/>
          <w:szCs w:val="20"/>
          <w:lang w:val="en-GB"/>
        </w:rPr>
        <w:t xml:space="preserve">Per la realizzazione del Piano regolatore della Regione è indispensabile raccogliere, sistematizzare ed elaborare dati importanti per il territorio, come nel caso della Strategia, per cui è stato elaborato il materiale denominat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Caratteristiche fondamentali del territorio e della regolazione territoriale della Regione istrian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che è parte integrante della presente relazione, quale ulteriore punto di partenza per la redazione del Piano regolatore della Regione. Un piano regolatore territoriale è composto, in genere, di due parti, quella analitica e quella di pianificazione, che formano un insieme unico.</w:t>
      </w:r>
    </w:p>
    <w:p>
      <w:pPr>
        <w:pStyle w:val="Normal"/>
        <w:ind w:firstLine="283"/>
        <w:jc w:val="both"/>
        <w:rPr/>
      </w:pPr>
      <w:r>
        <w:rPr>
          <w:rFonts w:eastAsia="MingLiU;細明體" w:cs="@MingLiU" w:ascii="MingLiU;細明體" w:hAnsi="MingLiU;細明體"/>
          <w:sz w:val="20"/>
          <w:szCs w:val="20"/>
          <w:lang w:val="en-GB"/>
        </w:rPr>
        <w:t>In base ad una completa analisi qualitativa, anche nella parte relativa alla pianificazione si possono adempiere tutti i compiti previsti, ossia dare tutti gli elementi rilevanti necessari del piano regolatore prescritti dalla Legge. Una parte dei contenuti necessari è collegata strettamente alla Strategia di regolazione territoriale dello Stato, per cui senza presupposti strategici non è possibile dare in maniera soddisfacente tutte le risposte importanti relative alla regolazione territoriale della Regione. Inoltre, una parte dei contenuti deve risultare anche dalle vlutazioni delle possibilità, delle necessità e dei desideri di sviluppo generale dei comuni e delle città quali unità territoriali d'autogoverno locale istituite nelle zone che rappresentano un'unità naturale, economica e sociale. Perciò, in questo momento si propongono solamente le seguenti direttive fondamentali e raccomandazioni relative alla redazione del Programma delle misure di miglioramento dello stato del territorio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 Considerando che fino alla totale instruzione del sistema di regolazione territoriale della Regione trascorrerà ancora del tempo (almeno fino all'approvazione del Piano regolatore regionale), è necessario eseguire determinate modifiche organizzative affin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esso diventi pienamente valido.</w:t>
      </w:r>
    </w:p>
    <w:p>
      <w:pPr>
        <w:pStyle w:val="Normal"/>
        <w:ind w:firstLine="283"/>
        <w:jc w:val="both"/>
        <w:rPr/>
      </w:pPr>
      <w:r>
        <w:rPr>
          <w:rFonts w:eastAsia="MingLiU;細明體" w:cs="@MingLiU" w:ascii="MingLiU;細明體" w:hAnsi="MingLiU;細明體"/>
          <w:sz w:val="20"/>
          <w:szCs w:val="20"/>
          <w:lang w:val="en-GB"/>
        </w:rPr>
        <w:t>A livello regionale è necessario completare definitivamente l'organizzazione dell'Istituto per la pianificazione territoriale e la tutela dell'ambiente, sopprimendo l'Assessorato alla pianificazione territoriale, all'edilizia e alla tutela dell'ambiente e fascendo assumere allo stesso istituo le adeguate responsabilità.</w:t>
      </w:r>
    </w:p>
    <w:p>
      <w:pPr>
        <w:pStyle w:val="Normal"/>
        <w:ind w:firstLine="283"/>
        <w:jc w:val="both"/>
        <w:rPr/>
      </w:pPr>
      <w:r>
        <w:rPr>
          <w:rFonts w:eastAsia="MingLiU;細明體" w:cs="@MingLiU" w:ascii="MingLiU;細明體" w:hAnsi="MingLiU;細明體"/>
          <w:sz w:val="20"/>
          <w:szCs w:val="20"/>
          <w:lang w:val="en-GB"/>
        </w:rPr>
        <w:t>E'necessario assicurare, a partire dal 1995, i vano di lavoro dell'Istituto (quelli attualmente a disposizione rappresentano una sistemazione provvisoria, sono costosi e lo spazio è insufficiente) e completare l'organico dei quadri assumendo ancora un collaboratore per la pianificazione territoriale. Lo stato attuale, con due aiutanti del responsabile a capo dell'istituzione (per le attività legali e la tutela dell'ambiente) e quattro collaboratori (due per la tutela dell'ambiente e due per la pianificazione territoriale), non permette di svolgere nemmeno le attività prescrite dalla legg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er fare un paragone, citiamo che l'Istituto della regione Litoraneo montana dispone di oltre 50 lavoratori, di un grande stabile proprio e di una potente attrezzatura informatica, e che lo sviluppo di quest'istituzione dura da ben 15'anni.</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Inoltre, nel campo d'applicazione della Legge è necessario includere maggiormente l'Uficio per la regolazione territoriale, l'edilizia e la tutela dell'ambiente, al fine di informare regolarmente la Giunta e l'Assemblea della Regione istriana e di proporre misure oer il miglioramento dei procedimenti amministrativi nell'esecuzione della Legg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I/ E'indispensabile che entro la fine del 1995 tutte le neofondate unità d'autogoverno locale emettano la Relazione sullo stato del territorio ed i Programmi di miglioramento dello stato del territorio. Dopo l'approvazione del Programma di miglioramento dello stato del territorio della Regione istriana, a tutte le unità d'autogoverno locale verranno proposte le modifiche da apportare ai loro programmi al fine della loro conformazione allo stesso.</w:t>
      </w:r>
    </w:p>
    <w:p>
      <w:pPr>
        <w:pStyle w:val="Normal"/>
        <w:ind w:firstLine="283"/>
        <w:jc w:val="both"/>
        <w:rPr/>
      </w:pPr>
      <w:r>
        <w:rPr>
          <w:rFonts w:eastAsia="MingLiU;細明體" w:cs="@MingLiU" w:ascii="MingLiU;細明體" w:hAnsi="MingLiU;細明體"/>
          <w:sz w:val="20"/>
          <w:szCs w:val="20"/>
          <w:lang w:val="en-GB"/>
        </w:rPr>
        <w:t>Siccome gli attuali piani regolatori degli ex comuni rappresentano la documentazione territoriale fondamentale della Regione, è necessario uniformare, sistematizzare e rinnovare le loro disposizioni esecutive affinchè gli organi amministrativi possono agire uniformemente nell'intero territorio regionale.</w:t>
      </w:r>
    </w:p>
    <w:p>
      <w:pPr>
        <w:pStyle w:val="Normal"/>
        <w:ind w:firstLine="283"/>
        <w:jc w:val="both"/>
        <w:rPr/>
      </w:pPr>
      <w:r>
        <w:rPr>
          <w:rFonts w:eastAsia="MingLiU;細明體" w:cs="@MingLiU" w:ascii="MingLiU;細明體" w:hAnsi="MingLiU;細明體"/>
          <w:sz w:val="20"/>
          <w:szCs w:val="20"/>
          <w:lang w:val="en-GB"/>
        </w:rPr>
        <w:t>In base a quanto succitato, con il Programma di miglioramento dello stato del territorio della Regione si articoleranno in particolar modo la necessità ed il contenuto delle modifiche degli attuali piani regolatori degli ex comuni, il che secondo la Legge, è di competenza dell'Assemblea della Regione istrian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II/ E'necessario approvare il piů presto possibile la Strategia di sviluppo economico della Regione (la redazione della stessa è di competenza del Dipartimento per l'Economia, però vi devono partecipare attivamente tutti i dipartimenti), quale documento macroeconomico general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V/ Durante i preparativi per la redazione del Piano regolatore della Regione e l'elaborazione dello stesso, è indispensabile utilizzare ed applicare le nozioni già conseguite dalle istituzioni specializzate, dalle imprese pubbliche e dagli esperti di tutti i profili che, in maniera coordinata, insieme all'Assessorato (Istituto) e ad altri organi della Regione istriana daranno gli elementi analitici corrispondenti oppure elaborati settoriali di notevole importanza per l'impostazione dei futuri piani.</w:t>
      </w:r>
    </w:p>
    <w:p>
      <w:pPr>
        <w:pStyle w:val="Normal"/>
        <w:ind w:firstLine="283"/>
        <w:jc w:val="both"/>
        <w:rPr/>
      </w:pPr>
      <w:r>
        <w:rPr>
          <w:rFonts w:eastAsia="MingLiU;細明體" w:cs="@MingLiU" w:ascii="MingLiU;細明體" w:hAnsi="MingLiU;細明體"/>
          <w:sz w:val="20"/>
          <w:szCs w:val="20"/>
          <w:lang w:val="en-GB"/>
        </w:rPr>
        <w:t>In generale, dall'analisi dello stato di un tempo e di quello attuale si traggono le tendenze previste per il futuro, che si articolano nell'impostazione dei piani e si realizzano con le misure di sviluppo pianificato, per cui è indispensabile che l'approccio alla parte analitica sia approfondi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L'analitica del piano regolatore è molto ampia, perchè comprend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e caratteristiche naturali fondamentali del territorio: rilievo, idrografia, caratteristiche geologiche e climatiche, flora, fauna, ecc.;</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e strutture trasformate: infrastruttura, utilizzazione del terreno, struttura dell'agricoltura, industria, centri abitati, turismo e ricreazione in generale;</w:t>
      </w:r>
    </w:p>
    <w:p>
      <w:pPr>
        <w:pStyle w:val="Normal"/>
        <w:ind w:firstLine="283"/>
        <w:jc w:val="both"/>
        <w:rPr/>
      </w:pPr>
      <w:r>
        <w:rPr>
          <w:rFonts w:eastAsia="MingLiU;細明體" w:cs="@MingLiU" w:ascii="MingLiU;細明體" w:hAnsi="MingLiU;細明體"/>
          <w:sz w:val="20"/>
          <w:szCs w:val="20"/>
          <w:lang w:val="en-GB"/>
        </w:rPr>
        <w:t>- la struttura demografica: struttura secondo l'età, spostamento naturale della popolazione, migrazioni, occupazione, istruz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l'analisi sociologica: tenore di vita individuale e famigliare, stipendi, tenore di vita abitativo, modi di vita;</w:t>
      </w:r>
    </w:p>
    <w:p>
      <w:pPr>
        <w:pStyle w:val="Normal"/>
        <w:ind w:firstLine="283"/>
        <w:jc w:val="both"/>
        <w:rPr/>
      </w:pPr>
      <w:r>
        <w:rPr>
          <w:rFonts w:eastAsia="MingLiU;細明體" w:cs="@MingLiU" w:ascii="MingLiU;細明體" w:hAnsi="MingLiU;細明體"/>
          <w:sz w:val="20"/>
          <w:szCs w:val="20"/>
          <w:lang w:val="en-GB"/>
        </w:rPr>
        <w:t>- l'analisi macroeconomica: produzione, consumo, importazione, esportazione, possibilità economiche attuali e potenziali, possibili condizioni di sviluppo, ecc.;</w:t>
      </w:r>
    </w:p>
    <w:p>
      <w:pPr>
        <w:pStyle w:val="Normal"/>
        <w:ind w:firstLine="283"/>
        <w:jc w:val="both"/>
        <w:rPr/>
      </w:pPr>
      <w:r>
        <w:rPr>
          <w:rFonts w:eastAsia="MingLiU;細明體" w:cs="@MingLiU" w:ascii="MingLiU;細明體" w:hAnsi="MingLiU;細明體"/>
          <w:sz w:val="20"/>
          <w:szCs w:val="20"/>
          <w:lang w:val="en-GB"/>
        </w:rPr>
        <w:t>- l'analisi della qualità dell'ambiente e la sensibilità di quest'ultimo agli influssi che possono alterare la sua armonia ed il suo valore; il rapporto verso le ricchezze naturali, l'eredità culturale, le risorse rinnovabili e non rinnovabili e l'insieme degli influssi reciproci degli interventi in atto nell'ambiente e di quelli pianifica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In questo senso è indispensabile sottolineare che l'Assessorato ha già svolto gran parte dei preparativi, ossia:</w:t>
      </w:r>
    </w:p>
    <w:p>
      <w:pPr>
        <w:pStyle w:val="Normal"/>
        <w:ind w:firstLine="283"/>
        <w:jc w:val="both"/>
        <w:rPr/>
      </w:pPr>
      <w:r>
        <w:rPr>
          <w:rFonts w:eastAsia="MingLiU;細明體" w:cs="@MingLiU" w:ascii="MingLiU;細明體" w:hAnsi="MingLiU;細明體"/>
          <w:sz w:val="20"/>
          <w:szCs w:val="20"/>
          <w:lang w:val="en-GB"/>
        </w:rPr>
        <w:t>- ha avviato la redazione del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Atlante ecologico dell'Istri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quale documento analitico che rappresenterà una proiezione dell'introduzione dell'inquinamento nel territorio della Regione (in base al monitoraggio fatto finora ed alle proiezioni matematiche) relativa al litorale (parte terrestre e marina). L'Atlante conterrà un insieme di dati sistematizzati composto di circa 10.000 voci e sarà eseguito con la tecnologia GIS. I redattori sono il dr. Bogdan Sekuli} (Istituto R. Bo{kovi}, Zagabria) e 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Urbis 72" d.d. Pola. La presentazione avrà luogo alla fine di novembre 1995;</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 xml:space="preserve">- ha avviato la redazione dell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Studio dell'elettroenergetica della Regione istrian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quale documento analitico che elabora la parte piů importante dell'energetica della Regione istriana, rappresentando il consumo, lo sviluppo e le capacità della rete, le possibilità di produzione d'energia elettrica, la sostituzione dell'energia elettrica nei singoli settori con energia alternativa, e che da determinate proiezioni del possibile sviluppo dell'elettroenergetica. Il redattore dello studio è l'Associazione Ingegneri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Tecne</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di Pola. La presentazione è prevista per l'inizio di novembre 1995. Lo studio entrerà a far parte della Strategia di sviluppo economico della Regione istriana quale studio settoriale;</w:t>
      </w:r>
    </w:p>
    <w:p>
      <w:pPr>
        <w:pStyle w:val="Normal"/>
        <w:ind w:firstLine="283"/>
        <w:jc w:val="both"/>
        <w:rPr/>
      </w:pPr>
      <w:r>
        <w:rPr>
          <w:rFonts w:eastAsia="MingLiU;細明體" w:cs="@MingLiU" w:ascii="MingLiU;細明體" w:hAnsi="MingLiU;細明體"/>
          <w:sz w:val="20"/>
          <w:szCs w:val="20"/>
          <w:lang w:val="en-GB"/>
        </w:rPr>
        <w:t>- in collaborazione con i sette addetti alla pianificazione territoriale appositamente nominati, sono state redatte le Relazioni analitiche relative alla realizzazione dei piani regolatori degli ex comuni, che stabiliscono i punti problematici della realizzazione degli stessi, rappresentano la copertura con piani d'ordine inferiore, stabiliscono i campi in cui la realizzazione dei piani ha provocato conflitti ambientali ossia un peggioramento della qualità dell'ambiente.</w:t>
      </w:r>
    </w:p>
    <w:p>
      <w:pPr>
        <w:pStyle w:val="Normal"/>
        <w:ind w:firstLine="283"/>
        <w:jc w:val="both"/>
        <w:rPr/>
      </w:pPr>
      <w:r>
        <w:rPr>
          <w:rFonts w:eastAsia="MingLiU;細明體" w:cs="@MingLiU" w:ascii="MingLiU;細明體" w:hAnsi="MingLiU;細明體"/>
          <w:sz w:val="20"/>
          <w:szCs w:val="20"/>
          <w:lang w:val="en-GB"/>
        </w:rPr>
        <w:t>Tale documentazione è stata portata a termine all'inizio di gennaio 1995.</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Per quanto concerne la raccolta della documentazione cartografica e di altro tipo, si può comunicare il seguente:</w:t>
      </w:r>
    </w:p>
    <w:p>
      <w:pPr>
        <w:pStyle w:val="Normal"/>
        <w:ind w:firstLine="283"/>
        <w:jc w:val="both"/>
        <w:rPr/>
      </w:pPr>
      <w:r>
        <w:rPr>
          <w:rFonts w:eastAsia="MingLiU;細明體" w:cs="@MingLiU" w:ascii="MingLiU;細明體" w:hAnsi="MingLiU;細明體"/>
          <w:sz w:val="20"/>
          <w:szCs w:val="20"/>
          <w:lang w:val="en-GB"/>
        </w:rPr>
        <w:t xml:space="preserve">- dalla Direzione geodetica sono state procurate le carte topografiche della Regione istriana in scala 1 : 25.000 ed 1 : 5.000, impresse su appositi fogli di lunga durata. Esse rappresentano il materiale cartografico fondamentale da impiegarsi nell'elaborazione dei piani regolatori territoriali. Sono state procurate, inoltre, carte statsli in scala 1 : 50.000 ed 1 : 100.000, in materiale rigido, a quattro colori. E'stata procurata la foto da satellite della Regione istriana, di 5 m di risoluzione, con dati di ripresa in sette campi spettrali, su quattro CD ROM. La stessa foto si sta elaborando momentaneamente in modo da poter venire utilizzata in maniera finalizzata con apparecchiature PC. Si è contratto l'uso, a condizioni favorevoli, di carte digitalizzate in scala 1 : 25.000 (utilizzazione su pagamento tra 4'anni). Le carte digitalizzate citate stanno alla base dell'elaborazione del Piano regolatore territoriale della Regione </w:t>
      </w:r>
      <w:r>
        <w:rPr>
          <w:rFonts w:eastAsia="MingLiU;細明體" w:cs="@MingLiU" w:ascii="MingLiU;細明體" w:hAnsi="MingLiU;細明體"/>
          <w:b/>
          <w:bCs/>
          <w:sz w:val="20"/>
          <w:szCs w:val="20"/>
          <w:lang w:val="en-GB"/>
        </w:rPr>
        <w:t>direttamente nel media informatico</w:t>
      </w:r>
      <w:r>
        <w:rPr>
          <w:rFonts w:eastAsia="MingLiU;細明體" w:cs="@MingLiU" w:ascii="MingLiU;細明體" w:hAnsi="MingLiU;細明體"/>
          <w:sz w:val="20"/>
          <w:szCs w:val="20"/>
          <w:lang w:val="en-GB"/>
        </w:rPr>
        <w:t>, ma verranno impiegate all'occorrenza anche nella realizzazione di tutte le analisi che richiedono l'elaborazione e la valorizzazione degli elementi del territorio. Sono stati redatti anche i programmi relativi all'elaborazione delle basi pedologiche e tettonico idrologiche della Regione, in base a ricerche a distanza (sottoponendo ad appositi processi le riprese dei satelliti SPORT e LANDSAT), di modo che si vengono a completare notevolmente i dati ottenuti con le ricerche terrestri.E' in fase d'esecuzione, inoltre, la carta dettagliata della vegetazione della Regione istriana in scala 1 : 25.000; gran parte dei dati sono già stati sistematizzati nel media informatico tramite la base dati. La digitalizzazione delle zone edificabili degli abitati della Regione è stata parzialmente definita ed è, in parte in fase d'esecuzione; essa comprenderà tutti gli abitati della costa e tutti quelli sino al livello di abitati locali del territorio dell'intera Regione. La digitalizzazione viene eseguita in base alla scala 1 : 5.000. E'stata contrattata l'esecuzione delle Basi d'uso e tutela del territorio della Regione, con cui si rappresenterà sinteticamente l'uso del territorio in base ai piani ed all'infrastruttura esistenti, alle zone particolarmente protette ed alle risorse naturali, e si rivalorizzerà l'uso attuale dello stesso ai sensi dell'uso razionale, il tutto nel media informatico in scala 1 : 25.000 ed 1 : 100.000.</w:t>
      </w:r>
    </w:p>
    <w:p>
      <w:pPr>
        <w:pStyle w:val="Normal"/>
        <w:ind w:firstLine="283"/>
        <w:jc w:val="both"/>
        <w:rPr/>
      </w:pPr>
      <w:r>
        <w:rPr>
          <w:rFonts w:eastAsia="MingLiU;細明體" w:cs="@MingLiU" w:ascii="MingLiU;細明體" w:hAnsi="MingLiU;細明體"/>
          <w:sz w:val="20"/>
          <w:szCs w:val="20"/>
          <w:lang w:val="en-GB"/>
        </w:rPr>
        <w:t>- è stata portata a termine l'elaborazione delle carte digitali delle unità amministrative territoriali della Regione (ex comuni, nuovi comuni, comuni catastali) in base alla scala 1 : 5.000, che vengono utilizzate in scala 1 : 100.000.</w:t>
      </w:r>
    </w:p>
    <w:p>
      <w:pPr>
        <w:pStyle w:val="Normal"/>
        <w:ind w:firstLine="283"/>
        <w:jc w:val="both"/>
        <w:rPr/>
      </w:pPr>
      <w:r>
        <w:rPr>
          <w:rFonts w:eastAsia="MingLiU;細明體" w:cs="@MingLiU" w:ascii="MingLiU;細明體" w:hAnsi="MingLiU;細明體"/>
          <w:sz w:val="20"/>
          <w:szCs w:val="20"/>
          <w:lang w:val="en-GB"/>
        </w:rPr>
        <w:t>E'stato effettuato anche l'acquisto del software ILWS, necessario per l'analisi delle foto da satellite di altre basi informative di tipo vettoriale, del PC ARCVIW, per la presentazione e lo svolgimento di analisi multifunzionali di basi grafiche e basi dati, e di altri software del tipo MS DOS e WINDOWS. L'Assessorato inoltre, dispone di una rete con due configurazioni PC (PC 486/DX2/66 e PC Pentium 90) per una memoria complessiva di 3,0 Gb e di tutti i mezzi periferici necessari (stampante A3, modem, digitieser 12", monitor 17" e 20", ecc.). L'Assessorato tra l'altro, sta per elaborare tre Piani regolatori territoriali per zone speciali (zona costiera Vestre-Barbariga, zona di Butoniga e zona della valle e del canale di Leme), che si realizzeranno con il contributo delle unità d'autogoverno locale, che sosterranno il 50% delle spese. Tali piani dovrebbero coprire zone molto sensibili, che non hanno subito alcun degrado ecologic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Per l'ulteriore esecuzione del Piano regolatore territoriale della Regione è indinspensabile procurare:</w:t>
      </w:r>
    </w:p>
    <w:p>
      <w:pPr>
        <w:pStyle w:val="Normal"/>
        <w:ind w:firstLine="283"/>
        <w:jc w:val="both"/>
        <w:rPr/>
      </w:pPr>
      <w:r>
        <w:rPr>
          <w:rFonts w:eastAsia="MingLiU;細明體" w:cs="@MingLiU" w:ascii="MingLiU;細明體" w:hAnsi="MingLiU;細明體"/>
          <w:sz w:val="20"/>
          <w:szCs w:val="20"/>
          <w:lang w:val="en-GB"/>
        </w:rPr>
        <w:t xml:space="preserve">- le previsionin demografiche e migratorie (gran parte dei dati statistici è già incluso nelle basi dati informatiche del Dipartimento), accompagnate dal parere esperto di una delle istituzioni del settore; </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 i dati climatici e meteorologici (gran parte dei dati statistici è già incluso nelle basi dati informatiche del Dipartimento), ed assicurare l'utilizzazione delle foto da satellite corrispondenti già elaborate;</w:t>
      </w:r>
    </w:p>
    <w:p>
      <w:pPr>
        <w:pStyle w:val="Normal"/>
        <w:ind w:firstLine="283"/>
        <w:jc w:val="both"/>
        <w:rPr/>
      </w:pPr>
      <w:r>
        <w:rPr>
          <w:rFonts w:eastAsia="MingLiU;細明體" w:cs="@MingLiU" w:ascii="MingLiU;細明體" w:hAnsi="MingLiU;細明體"/>
          <w:sz w:val="20"/>
          <w:szCs w:val="20"/>
          <w:lang w:val="en-GB"/>
        </w:rPr>
        <w:t>- l'analisi dell'economia (elaborata nella Strategia di sviluppo economico della Regione istriana - Facoltà di Economia Pola e Dipartimento di Economia);</w:t>
      </w:r>
    </w:p>
    <w:p>
      <w:pPr>
        <w:pStyle w:val="Normal"/>
        <w:ind w:firstLine="283"/>
        <w:jc w:val="both"/>
        <w:rPr/>
      </w:pPr>
      <w:r>
        <w:rPr>
          <w:rFonts w:eastAsia="MingLiU;細明體" w:cs="@MingLiU" w:ascii="MingLiU;細明體" w:hAnsi="MingLiU;細明體"/>
          <w:sz w:val="20"/>
          <w:szCs w:val="20"/>
          <w:lang w:val="en-GB"/>
        </w:rPr>
        <w:t>- l'analisi dell'ambiente e l'influsso sull'ambiente (in fase d'elaborazione in parte nell'</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Atlante ecologico dell'Istria</w:t>
      </w:r>
      <w:r>
        <w:rPr>
          <w:rFonts w:eastAsia="WP TypographicSymbols" w:cs="WP TypographicSymbols" w:ascii="WP TypographicSymbols" w:hAnsi="WP TypographicSymbols"/>
          <w:sz w:val="20"/>
          <w:szCs w:val="20"/>
          <w:lang w:val="en-GB"/>
        </w:rPr>
        <w:t>@</w:t>
      </w:r>
      <w:r>
        <w:rPr>
          <w:rFonts w:eastAsia="MingLiU;細明體" w:cs="@MingLiU" w:ascii="MingLiU;細明體" w:hAnsi="MingLiU;細明體"/>
          <w:sz w:val="20"/>
          <w:szCs w:val="20"/>
          <w:lang w:val="en-GB"/>
        </w:rPr>
        <w:t xml:space="preserve"> ed in parte nello </w:t>
      </w:r>
      <w:r>
        <w:rPr>
          <w:rFonts w:eastAsia="WP TypographicSymbols" w:cs="WP TypographicSymbols" w:ascii="WP TypographicSymbols" w:hAnsi="WP TypographicSymbols"/>
          <w:sz w:val="20"/>
          <w:szCs w:val="20"/>
          <w:lang w:val="en-GB"/>
        </w:rPr>
        <w:t>A</w:t>
      </w:r>
      <w:r>
        <w:rPr>
          <w:rFonts w:eastAsia="MingLiU;細明體" w:cs="@MingLiU" w:ascii="MingLiU;細明體" w:hAnsi="MingLiU;細明體"/>
          <w:sz w:val="20"/>
          <w:szCs w:val="20"/>
          <w:lang w:val="en-GB"/>
        </w:rPr>
        <w:t>Studio della gestione dei rifiuti del territorio delle Regioni istriana e Litoraneo montana);</w:t>
      </w:r>
    </w:p>
    <w:p>
      <w:pPr>
        <w:pStyle w:val="Normal"/>
        <w:ind w:firstLine="283"/>
        <w:jc w:val="both"/>
        <w:rPr/>
      </w:pPr>
      <w:r>
        <w:rPr>
          <w:rFonts w:eastAsia="MingLiU;細明體" w:cs="@MingLiU" w:ascii="MingLiU;細明體" w:hAnsi="MingLiU;細明體"/>
          <w:sz w:val="20"/>
          <w:szCs w:val="20"/>
          <w:lang w:val="en-GB"/>
        </w:rPr>
        <w:t>- i dati completi relativi alle zone ed ai fabbricati tutelati, o protetti, della Regione (finora sono stati procurati gli atti originali relativi alla registrazione delle zone naturali e delle meraviglie della natura ed anche dei nuclei storici protetti), ed iniziare la digitalizzazione degli stessi e la valorizzazione, da far effettuare ad esperti, dello stato attuale, giacch</w:t>
      </w:r>
      <w:r>
        <w:rPr>
          <w:rFonts w:eastAsia="MingLiU;細明體" w:cs="@MingLiU" w:ascii="MingLiU;細明體" w:hAnsi="MingLiU;細明體"/>
          <w:sz w:val="20"/>
          <w:szCs w:val="20"/>
          <w:lang w:val="en-GB"/>
        </w:rPr>
        <w:t>é</w:t>
      </w:r>
      <w:r>
        <w:rPr>
          <w:rFonts w:eastAsia="MingLiU;細明體" w:cs="@MingLiU" w:ascii="MingLiU;細明體" w:hAnsi="MingLiU;細明體"/>
          <w:sz w:val="20"/>
          <w:szCs w:val="20"/>
          <w:lang w:val="en-GB"/>
        </w:rPr>
        <w:t xml:space="preserve"> nel frattempo, ossia dalla registrazione ad oggi, è trascorso parecchio temp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i dati dell'intera infrastruttura maestra sotto forma digitale (basi dati e grafich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E' da presupporre che i parametri infrastrutturali fondamentali verranno stabiliti dalla futura Strategia di regolazione territoriale dello Stato, però bisogna mettere anche in evidenza che nel territorio della Regione istriana ènecessario prestare una particolare attenzione:</w:t>
      </w:r>
    </w:p>
    <w:p>
      <w:pPr>
        <w:pStyle w:val="Normal"/>
        <w:ind w:firstLine="283"/>
        <w:jc w:val="both"/>
        <w:rPr/>
      </w:pPr>
      <w:r>
        <w:rPr>
          <w:rFonts w:eastAsia="MingLiU;細明體" w:cs="@MingLiU" w:ascii="MingLiU;細明體" w:hAnsi="MingLiU;細明體"/>
          <w:sz w:val="20"/>
          <w:szCs w:val="20"/>
          <w:lang w:val="en-GB"/>
        </w:rPr>
        <w:t>- al sistema di rifornimento idrico, che nei piani finora elaborati ha un trattamento ed un'importanza secifici, che non si riflettono nella realizzazione adeguata dello stesso (è necessario istituire un unico sistema di rifornimento idrico con la fusione dei quattro sistemi attualmente esistenti);</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al sistema di scarico e depurazione delle acque di rifiuto che dovrebbe diventare, in parte, di competenza della Regione istriana (la parte relativa alla depurazione), per poter seguire e garantire uno standard unitario di protezione del sottosuolo;</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al sistema energetico, la cui realizzazione dovrebbe dare le risposte ed i punti di partenza per l'ideazione e la realizzazione di un rifornimento energetico efficcace, ecologico, finanziariamente ed infrastrutturalmente accettabile;</w:t>
      </w:r>
    </w:p>
    <w:p>
      <w:pPr>
        <w:pStyle w:val="Normal"/>
        <w:spacing w:lineRule="auto" w:line="213"/>
        <w:ind w:firstLine="283"/>
        <w:jc w:val="both"/>
        <w:rPr/>
      </w:pPr>
      <w:r>
        <w:rPr>
          <w:rFonts w:eastAsia="MingLiU;細明體" w:cs="@MingLiU" w:ascii="MingLiU;細明體" w:hAnsi="MingLiU;細明體"/>
          <w:sz w:val="20"/>
          <w:szCs w:val="20"/>
          <w:lang w:val="en-GB"/>
        </w:rPr>
        <w:t>- allo sviluppo dei sistemi di trasporto (stradali, ferroviari, aerei e marittimi), con la massima coordinazione, però, dello sviluppo di ciascun sistema, allo scopo di ottimizzarlo, e non allo scopo di ottimizzare ciascun aspetto dello stesso;</w:t>
      </w:r>
    </w:p>
    <w:p>
      <w:pPr>
        <w:pStyle w:val="Normal"/>
        <w:spacing w:lineRule="auto" w:line="213"/>
        <w:ind w:firstLine="283"/>
        <w:jc w:val="both"/>
        <w:rPr/>
      </w:pPr>
      <w:r>
        <w:rPr>
          <w:rFonts w:eastAsia="MingLiU;細明體" w:cs="@MingLiU" w:ascii="MingLiU;細明體" w:hAnsi="MingLiU;細明體"/>
          <w:sz w:val="20"/>
          <w:szCs w:val="20"/>
          <w:lang w:val="en-GB"/>
        </w:rPr>
        <w:t>- allo sviluppo delle zone di confine quali zone in cui si prevedono intensi scambi di merci, capitale e nozioni (ciò si riferisce anche ai maggiori abitati del litorale istriano).</w:t>
      </w:r>
    </w:p>
    <w:p>
      <w:pPr>
        <w:pStyle w:val="Normal"/>
        <w:spacing w:lineRule="auto" w:line="213"/>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V/ Sarà necessario che determinate analisi e determinati elaborati o elaborati settoriali, ed anche l'intera proposta del Piano, vengono dibattuti dagli esperti (Associazione degli architetti dell'Istria, circoli ecologici, altri circoli e società di esperti), dal pubblico e dalle istituzioni competenti e che otengano le conferme e l'approvazione necessarie.</w:t>
      </w:r>
    </w:p>
    <w:p>
      <w:pPr>
        <w:pStyle w:val="Normal"/>
        <w:ind w:firstLine="283"/>
        <w:jc w:val="both"/>
        <w:rPr/>
      </w:pPr>
      <w:r>
        <w:rPr>
          <w:rFonts w:eastAsia="MingLiU;細明體" w:cs="@MingLiU" w:ascii="MingLiU;細明體" w:hAnsi="MingLiU;細明體"/>
          <w:sz w:val="20"/>
          <w:szCs w:val="20"/>
          <w:lang w:val="en-GB"/>
        </w:rPr>
        <w:t>Durante questa fase di lavoro si renderà necessario conformare un'intera serie di richiste, osservazioni e proposte, spesso anche contrastanti; essa inoltre richiederà anche del tempo ed un approccio ed un comportamento pazienti e tolleranti da parte di tutti i soggetti partecipanti.</w:t>
      </w:r>
    </w:p>
    <w:p>
      <w:pPr>
        <w:pStyle w:val="Normal"/>
        <w:ind w:firstLine="283"/>
        <w:jc w:val="both"/>
        <w:rPr/>
      </w:pPr>
      <w:r>
        <w:rPr>
          <w:rFonts w:eastAsia="MingLiU;細明體" w:cs="@MingLiU" w:ascii="MingLiU;細明體" w:hAnsi="MingLiU;細明體"/>
          <w:sz w:val="20"/>
          <w:szCs w:val="20"/>
          <w:lang w:val="en-GB"/>
        </w:rPr>
        <w:t>Le disposizioni di legge ed anche il livello di rapporti democratici raggiunto esige da tutti un approccio particolarmente responsabile a questa fase di lavoro, perchè spessissimo in pratica determinate direttive dei piani, a causa di consultazioni e dibattiti svolti in maniera insufficientemente ampia.</w:t>
      </w:r>
    </w:p>
    <w:p>
      <w:pPr>
        <w:pStyle w:val="Normal"/>
        <w:ind w:firstLine="283"/>
        <w:jc w:val="both"/>
        <w:rPr/>
      </w:pPr>
      <w:r>
        <w:rPr>
          <w:rFonts w:eastAsia="MingLiU;細明體" w:cs="@MingLiU" w:ascii="MingLiU;細明體" w:hAnsi="MingLiU;細明體"/>
          <w:sz w:val="20"/>
          <w:szCs w:val="20"/>
          <w:lang w:val="en-GB"/>
        </w:rPr>
        <w:t>In questo procedimento un ruolo particolare ce l'avrà il Comitato per la pianificazione territoriale e la tutella dell'ambiente dell'Assemblea della Regione istriana.</w:t>
      </w:r>
    </w:p>
    <w:p>
      <w:pPr>
        <w:pStyle w:val="Normal"/>
        <w:ind w:firstLine="283"/>
        <w:jc w:val="both"/>
        <w:rPr/>
      </w:pPr>
      <w:r>
        <w:rPr>
          <w:rFonts w:eastAsia="MingLiU;細明體" w:cs="@MingLiU" w:ascii="MingLiU;細明體" w:hAnsi="MingLiU;細明體"/>
          <w:sz w:val="20"/>
          <w:szCs w:val="20"/>
          <w:lang w:val="en-GB"/>
        </w:rPr>
        <w:t>Ci si chiede sempre quanto i dibattiti pubblici debbano essere ampi e dettagliati; la Legge non ha stabilito con una sua prescrizione lo svolgimento del procedimento, ma ha stabilito che ciò venga fatto dalle regioni e dalle unità d'autogoverno sociale con i loro statuti. La Regione istriana ha risolto questa questione con il proprio statuto, però la situazione relativa agli statuti comunali è insoddistfacent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VI/ Durante i preparativi e la redazione del Piano regolatore territoriale della Regione è reale prevedere la presa d'iniziative e lo svolgimento di procedimenti concreti da parte dei singoli comuni e delle singole città riguardo all'elaborazione di documenti di regolazione territoriale della loro zona.</w:t>
      </w:r>
    </w:p>
    <w:p>
      <w:pPr>
        <w:pStyle w:val="Normal"/>
        <w:ind w:firstLine="283"/>
        <w:jc w:val="both"/>
        <w:rPr/>
      </w:pPr>
      <w:r>
        <w:rPr>
          <w:rFonts w:eastAsia="MingLiU;細明體" w:cs="@MingLiU" w:ascii="MingLiU;細明體" w:hAnsi="MingLiU;細明體"/>
          <w:sz w:val="20"/>
          <w:szCs w:val="20"/>
          <w:lang w:val="en-GB"/>
        </w:rPr>
        <w:t>Tali intenzioni si possono iniziare a realizare qualora siano stati effetuati i compiti stabliti dalla Legge, ossia l'approvazione da parte di ciascun comune della Relazione sullo stato del territorio e del Programma di miglioramento dello stato del territorio.</w:t>
      </w:r>
    </w:p>
    <w:p>
      <w:pPr>
        <w:pStyle w:val="Normal"/>
        <w:ind w:firstLine="283"/>
        <w:jc w:val="both"/>
        <w:rPr/>
      </w:pPr>
      <w:r>
        <w:rPr>
          <w:rFonts w:eastAsia="MingLiU;細明體" w:cs="@MingLiU" w:ascii="MingLiU;細明體" w:hAnsi="MingLiU;細明體"/>
          <w:sz w:val="20"/>
          <w:szCs w:val="20"/>
          <w:lang w:val="en-GB"/>
        </w:rPr>
        <w:t>Nel caso che un piano regolatore di una zona ristretta non sia conforme al piano regolatore di una piů vasta zona, si potrà applicare un simile documento oppure se ne approverà uno nuovo, a condizione che la loro concezione fondamentale non sia differente, previa approvazione del Ministero per la regolazione territoriale, l'edilizia e l'abitazione.</w:t>
      </w:r>
    </w:p>
    <w:p>
      <w:pPr>
        <w:sectPr>
          <w:type w:val="continuous"/>
          <w:pgSz w:w="11906" w:h="16838"/>
          <w:pgMar w:left="1134" w:right="1134" w:gutter="0" w:header="0" w:top="1134" w:footer="1134" w:bottom="1190"/>
          <w:formProt w:val="false"/>
          <w:textDirection w:val="lrTb"/>
          <w:docGrid w:type="default" w:linePitch="360" w:charSpace="0"/>
        </w:sectPr>
      </w:pPr>
    </w:p>
    <w:p>
      <w:pPr>
        <w:pStyle w:val="Normal"/>
        <w:ind w:firstLine="283"/>
        <w:jc w:val="both"/>
        <w:rPr/>
      </w:pPr>
      <w:r>
        <w:rPr>
          <w:rFonts w:eastAsia="MingLiU;細明體" w:cs="@MingLiU" w:ascii="MingLiU;細明體" w:hAnsi="MingLiU;細明體"/>
          <w:sz w:val="20"/>
          <w:szCs w:val="20"/>
          <w:lang w:val="en-GB"/>
        </w:rPr>
        <w:t>E'necessario sottolineare che il Dipartimento (Istituto) può approvare i piani regolatori generali (ai sensi della nuova Legge) qualora questi siano stati conformati agli attuali piani regolatori comunali, il che è stato già fatto nel caso del Piano regolatore generale di Cittanova.</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pPr>
      <w:r>
        <w:rPr>
          <w:rFonts w:eastAsia="MingLiU;細明體" w:cs="@MingLiU" w:ascii="MingLiU;細明體" w:hAnsi="MingLiU;細明體"/>
          <w:sz w:val="20"/>
          <w:szCs w:val="20"/>
          <w:lang w:val="en-GB"/>
        </w:rPr>
        <w:t>VII/ Con il programma delle misure si possono definire le necesità di regolazione del terreno ed il livello della sua regolazione, le fonti di finanziamento della stessa ed il termine entro cui un determinato terreno deve venire regolato al fine dell'uso pianificat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La regolazione del terreno edificabile comprende la preparazione dello stesso allo svolgimento di lavori edili, la costruzione di impianti comunali e per le telecomunicazioni e di quelli per il consumo individuale e comune.</w:t>
      </w:r>
    </w:p>
    <w:p>
      <w:pPr>
        <w:pStyle w:val="Normal"/>
        <w:ind w:firstLine="283"/>
        <w:jc w:val="both"/>
        <w:rPr/>
      </w:pPr>
      <w:r>
        <w:rPr>
          <w:rFonts w:eastAsia="MingLiU;細明體" w:cs="@MingLiU" w:ascii="MingLiU;細明體" w:hAnsi="MingLiU;細明體"/>
          <w:sz w:val="20"/>
          <w:szCs w:val="20"/>
          <w:lang w:val="en-GB"/>
        </w:rPr>
        <w:t>A questo proposito anche la nuova Legge sulle attività comunali stabilisce i meccanismi per la determinazione dell'uso razionale del terreno edificabile (racolta del contributo comunale per il terreno edificabile non utilizzato), che si deve elaborare nei programmi dei comuni e delle città, mentre il programma regionale DEVE stabilire le misure fondamentali con cui stimolare l'utilizzazione del terreno edificabile e ridurre la necessità dell'ulteriore amplimento delle zone edificabili.</w:t>
      </w:r>
    </w:p>
    <w:p>
      <w:pPr>
        <w:pStyle w:val="Normal"/>
        <w:ind w:firstLine="283"/>
        <w:jc w:val="both"/>
        <w:rPr/>
      </w:pPr>
      <w:r>
        <w:rPr>
          <w:rFonts w:eastAsia="MingLiU;細明體" w:cs="@MingLiU" w:ascii="MingLiU;細明體" w:hAnsi="MingLiU;細明體"/>
          <w:sz w:val="20"/>
          <w:szCs w:val="20"/>
          <w:lang w:val="en-GB"/>
        </w:rPr>
        <w:t>Infine, bisogna mettere in evidenza che la condizione fondamentale dell'applicazione degli strumenti di politica territoriale è rappresentata dall'intavolazione della proprietà delle unità d'autogoverno locale, per la qual cosa è necessario:</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portare a termine il procedimento di determinazione dell'Accordo sul passaggio delle proprietà degli ex comuni (beni immobili) al fine dell'intavolazione della proprietà a favore dei nuovi comuni e città</w:t>
      </w:r>
    </w:p>
    <w:p>
      <w:pPr>
        <w:pStyle w:val="Normal"/>
        <w:ind w:firstLine="283"/>
        <w:jc w:val="both"/>
        <w:rPr/>
      </w:pPr>
      <w:r>
        <w:rPr>
          <w:rFonts w:eastAsia="MingLiU;細明體" w:cs="@MingLiU" w:ascii="MingLiU;細明體" w:hAnsi="MingLiU;細明體"/>
          <w:sz w:val="20"/>
          <w:szCs w:val="20"/>
          <w:lang w:val="en-GB"/>
        </w:rPr>
        <w:t>- concludere il procedimento di trasformazione delle aziende comunali in società commerciali con quote proporzionali dei comuni e delle città e, in un secondo tempo, realizzare la fusione delle società o di loro parti in aziende regionali</w:t>
      </w:r>
    </w:p>
    <w:p>
      <w:pPr>
        <w:pStyle w:val="Normal"/>
        <w:ind w:firstLine="283"/>
        <w:jc w:val="both"/>
        <w:rPr/>
      </w:pPr>
      <w:r>
        <w:rPr>
          <w:rFonts w:eastAsia="MingLiU;細明體" w:cs="@MingLiU" w:ascii="MingLiU;細明體" w:hAnsi="MingLiU;細明體"/>
          <w:sz w:val="20"/>
          <w:szCs w:val="20"/>
          <w:lang w:val="en-GB"/>
        </w:rPr>
        <w:t>- portare a termine il procedimento d'intavolazione delle superfici agrarie e dei terreni boschivi entro le zone edificabili esistenti a favore dei comuni e delle città;</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 effetuare l'intavolazione dei beni naturali (zone naturali tutelate) usati da persone giuridiche a favore della regione.</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Sigla amm.: 350-01/96-01/17</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No. protocollo: 2163/1-01-96-4</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Pisino, il 18 marzo 1996</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ASSEMBLEA REGIONALE DELLA REGIONE ISTRIANA</w:t>
      </w:r>
    </w:p>
    <w:p>
      <w:pPr>
        <w:pStyle w:val="Normal"/>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Il Presidente</w:t>
      </w:r>
    </w:p>
    <w:p>
      <w:pPr>
        <w:pStyle w:val="Normal"/>
        <w:ind w:firstLine="283"/>
        <w:jc w:val="center"/>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t>Damir Kajin</w:t>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p>
      <w:pPr>
        <w:pStyle w:val="Normal"/>
        <w:ind w:firstLine="283"/>
        <w:jc w:val="both"/>
        <w:rPr>
          <w:rFonts w:ascii="MingLiU;細明體" w:hAnsi="MingLiU;細明體" w:eastAsia="MingLiU;細明體" w:cs="@MingLiU"/>
          <w:sz w:val="20"/>
          <w:szCs w:val="20"/>
          <w:lang w:val="en-GB"/>
        </w:rPr>
      </w:pPr>
      <w:r>
        <w:rPr>
          <w:rFonts w:eastAsia="MingLiU;細明體" w:cs="@MingLiU" w:ascii="MingLiU;細明體" w:hAnsi="MingLiU;細明體"/>
          <w:sz w:val="20"/>
          <w:szCs w:val="20"/>
          <w:lang w:val="en-GB"/>
        </w:rPr>
      </w:r>
    </w:p>
    <w:sectPr>
      <w:type w:val="continuous"/>
      <w:pgSz w:w="11906" w:h="16838"/>
      <w:pgMar w:left="1134" w:right="1134"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MingLiU">
    <w:altName w:val="細明體"/>
    <w:charset w:val="88"/>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120130" cy="207010"/>
              <wp:effectExtent l="0" t="0" r="0" b="0"/>
              <wp:wrapTopAndBottom/>
              <wp:docPr id="1" name="Frame1"/>
              <a:graphic xmlns:a="http://schemas.openxmlformats.org/drawingml/2006/main">
                <a:graphicData uri="http://schemas.microsoft.com/office/word/2010/wordprocessingShape">
                  <wps:wsp>
                    <wps:cNvSpPr txBox="1"/>
                    <wps:spPr>
                      <a:xfrm>
                        <a:off x="0" y="0"/>
                        <a:ext cx="612013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81.9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ngLiU" w:hAnsi="@MingLiU" w:eastAsia="@MingLiU"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37:00Z</dcterms:created>
  <dc:creator>Božidar Rački</dc:creator>
  <dc:description/>
  <dc:language>en-US</dc:language>
  <cp:lastModifiedBy>Božidar Rački</cp:lastModifiedBy>
  <dcterms:modified xsi:type="dcterms:W3CDTF">2009-05-08T13:37:00Z</dcterms:modified>
  <cp:revision>2</cp:revision>
  <dc:subject/>
  <dc:title/>
</cp:coreProperties>
</file>