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REPUBLIKA   HRVAT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</w:t>
      </w:r>
      <w:r>
        <w:rPr>
          <w:rFonts w:cs="Arial" w:ascii="Arial" w:hAnsi="Arial"/>
          <w:b/>
          <w:sz w:val="22"/>
        </w:rPr>
        <w:t>ISTARSKA</w:t>
      </w:r>
      <w:r>
        <w:rPr>
          <w:rFonts w:cs="Arial" w:ascii="Arial" w:hAnsi="Arial"/>
          <w:b/>
          <w:sz w:val="22"/>
          <w:lang w:val="hr-HR"/>
        </w:rPr>
        <w:t xml:space="preserve">  Ž</w:t>
      </w:r>
      <w:r>
        <w:rPr>
          <w:rFonts w:cs="Arial" w:ascii="Arial" w:hAnsi="Arial"/>
          <w:b/>
          <w:sz w:val="22"/>
        </w:rPr>
        <w:t>UPANIJ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Upravni</w:t>
      </w:r>
      <w:r>
        <w:rPr>
          <w:rFonts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</w:rPr>
        <w:t>odjel</w:t>
      </w:r>
      <w:r>
        <w:rPr>
          <w:rFonts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</w:rPr>
        <w:t>za</w:t>
      </w:r>
      <w:r>
        <w:rPr>
          <w:rFonts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</w:rPr>
        <w:t>prostorno</w:t>
      </w:r>
      <w:r>
        <w:rPr>
          <w:rFonts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</w:rPr>
        <w:t>ure</w:t>
      </w:r>
      <w:r>
        <w:rPr>
          <w:rFonts w:cs="Arial" w:ascii="Arial" w:hAnsi="Arial"/>
          <w:b/>
          <w:sz w:val="22"/>
          <w:lang w:val="hr-HR"/>
        </w:rPr>
        <w:t>đ</w:t>
      </w:r>
      <w:r>
        <w:rPr>
          <w:rFonts w:cs="Arial" w:ascii="Arial" w:hAnsi="Arial"/>
          <w:b/>
          <w:sz w:val="22"/>
        </w:rPr>
        <w:t>enje</w:t>
      </w:r>
      <w:r>
        <w:rPr>
          <w:rFonts w:cs="Arial" w:ascii="Arial" w:hAnsi="Arial"/>
          <w:b/>
          <w:sz w:val="22"/>
          <w:lang w:val="hr-HR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aditeljstvo  i  zaštitu okoliš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 100   Pula, Flanatička 29/I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372 190        fax: 372 19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402-08/04-01/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01-08/2-04-0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ula, 27. listopada 2004. godi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Istarska županija                                                                                                </w:t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Stručna služba za poslove</w:t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Skupštine i Poglavarst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</w:t>
        <w:tab/>
        <w:t xml:space="preserve">    n/p Predsjednika Poglavar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                 Dršćevka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Paz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: Prijedlog Zaključka o kapitalnim potporama u općinam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Grožnjan, Lanišće, Oprtalj, Lupoglav, Višnjan, Vižinad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Sv. Lovreč i Sveti Petar u Šum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- dostavlja se -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 xml:space="preserve">U privitku dopisa dostavljamo Vam Prijedlog Zaključka o kapitalnim potporama u općinama Grožnjan, Lanišće, Oprtalj, Lupoglav, Višnjan, Vižinada, Sv. Lovreč i Sveti Petar u Šumi, te Vas molimo da istog uvrstite na dnevni red jedne od narednih sjednica Poglavarstv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poštova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PROČELNI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Josip Zidarić, dipl. inž. ar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vitak: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eljem članka 59. i 77. Statuta Istarske županije ("Službene novine Istarske županije " - pročišćeni tekst, br. 6/03), te Izmjena i dopuna Proračuna Istarske županije za 2004. godinu, Poglavarstvo Istarske županije na sjednici održanoj      dana                         godine, donosi slijedeć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 xml:space="preserve">Z a k l j u č a k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I Prihvaća se raspodjela sredstava kapitalne potpore jedinicama lokalne samouprave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Istarske županije za 2004. godinu u ukupnom iznosu od 2.437.500,00 kuna, kako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lijed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1. Općina Grožnjan u ukupnom iznosu od 328.125,00 kuna z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- proširenje, uređenje i asfaltiranje parkirališta u iznosu od 247.500 k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- rekonstrukcija krova palače Spinotti-Morteani u iznosu od 80.625,00 ku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pćina Lanišće u ukupnom iznosu od 328.125,00 kuna z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državanje nerazvrstane ceste Slum-Nugla u iznosu od 328.125,00 ku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pćina Oprtalj u ukupnom iznosu od 328.125,00 kuna z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modernizaciju nerazvrstane ceste za naselja Pirelići-Lubiani, te uređenje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javne površine - rotora u Livadama u iznosu od 328.125,00 ku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Općina Lupoglav u ukupnom iznosu od 328.125,00 kuna z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zgradnju kanalizacijskog sustava u naselju Boljun u iznosu od 328.125,00 ku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Općina Višnjan u ukupnom iznosu od 328.125,00 kuna z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zgradnja općinskog groblja i mrtvačnice u iznosu od 328.125,00 ku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Općina Vižinada u ukupnom iznosu od 328.125,00 kuna z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zrada dokumentacije kakalizacijskog sustava Vižinada u iznosu od 278.125,00 ku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zrada detaljnog plana uređenja središta mjesta Vižinad u iznosu od 50.000,00 ku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Općina Sv. Lovreč u ukupnom iznosu od 328.125,00 kuna z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- sanaciju ogradnog zida na groblju u iznosu od 120.000,00 kun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lang w:val="de-DE"/>
        </w:rPr>
        <w:t>- rekonstrukcija javne rasvjete po selima u iznosu od 100.000,00 ku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- sanacija krovišta društvenog doma u iznosu od 108.125,00 ku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8. Općina Sveti Petar u Šumi u ukupnom iznosu od 140.625,00 kuna z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-  izgradnja i proširenje javne rasvjete u iznosu od 140.625,00 ku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II Između Istarske županije i navedenih općina sklopiti će se ugovori o namjenskom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lang w:val="de-DE"/>
        </w:rPr>
        <w:t xml:space="preserve">   </w:t>
      </w:r>
      <w:r>
        <w:rPr>
          <w:rFonts w:cs="Arial" w:ascii="Arial" w:hAnsi="Arial"/>
          <w:sz w:val="22"/>
          <w:lang w:val="de-DE"/>
        </w:rPr>
        <w:t>utrošku sredstava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lang w:val="de-DE"/>
        </w:rPr>
        <w:t xml:space="preserve">III Isplata sredstava iz tokče 1. ovog Zaključka vršiti će se sukladno ostvarenj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</w:t>
      </w:r>
      <w:r>
        <w:rPr>
          <w:rFonts w:cs="Arial" w:ascii="Arial" w:hAnsi="Arial"/>
          <w:sz w:val="22"/>
          <w:lang w:val="de-DE"/>
        </w:rPr>
        <w:t>proračunskih prihod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lang w:val="de-DE"/>
        </w:rPr>
        <w:t xml:space="preserve">IV Nadzor nad namjenskim utroškom sredstava vršiti će Upravni odjel za prostorno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</w:t>
      </w:r>
      <w:r>
        <w:rPr>
          <w:rFonts w:cs="Arial" w:ascii="Arial" w:hAnsi="Arial"/>
          <w:sz w:val="22"/>
          <w:lang w:val="de-DE"/>
        </w:rPr>
        <w:t>uređenje, graditeljstvo i zaštitu okoliša Istarske županij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lang w:val="de-DE"/>
        </w:rPr>
        <w:t>V  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lasa: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Pula,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ŽUPANIJSKO POGLAVARSTVO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ab/>
        <w:t xml:space="preserve"> Predsjednik Poglavarstva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ab/>
        <w:tab/>
        <w:t xml:space="preserve">          Ivan Jakovčić</w:t>
        <w:tab/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O b r a z l o ž e n j e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. PRAVNI OSNOV ZA DONOŠENJE OVOG ZAKLJUČKA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de-DE"/>
        </w:rPr>
        <w:tab/>
        <w:t xml:space="preserve">Pravni temelj za donošenje ovog akta je članak 59. Statuta Istarske županije (“Službene novine Istarske županije” pročišćeni tekst br. 6/03), kojim je pored ostalog propisano da Poglavarstvo Istarske županije obavlja i druge poslove utvrđene Statutom, dok je člankom 77. istog propisa utvrđeno da pored drugih akata, spomenuto tijelo donosi i zaključke. 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SNOVNA PITANJA KOJA SE UREĐUJU OVIM AKTO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Ovim aktom prihvaća se raspodjela sredstava kapitalne potpore jedinicama lokalne samouprave u ukupnom iznosu od 2.437.500,00 kuna općinama Grožnjan, Lanišće, Oprtalj, Lupoglav, Višnjan, Vižinada, Sv. Lovreč i Sveti Petar u Šumi sa pozicija 162. razdjela 6. Izmjena i dopuna Proračuna Istarske županije za 2004. godinu - kapitalne potpore jednicama lokalne samouprave za navedene namjen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pćina Grožnjan u ukupnom iznosu od 328.125,00 kuna z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širenje, uređenje i asfaltiranje parkirališta u iznosu od 247.500 k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ekonstrukcija krova palače Spinotti-Morteani u iznosu od 80.625,00 ku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pćina Lanišće u ukupnom iznosu od 328.125,00 kuna z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državanje nerazvrstane ceste Slum-Nugla u iznosu od 328.125,00 ku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pćina Oprtalj u ukupnom iznosu od 328.125,00 kuna z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modernizaciju nerazvrstane ceste za naselja Pirelići-Lubiani, te uređenj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javne površine - rotora u Livadama u iznosu od 328.125,00 ku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Općina Lupoglav u ukupnom iznosu od 328.125,00 kuna z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zgradnju kanalizacijskog sustava u naselju Boljun u iznosu od 328.125,00 ku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Općina Višnjan u ukupnom iznosu od 328.125,00 kuna z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zgradnja općinskog groblja i mrtvačnice u iznosu od 328.125,00 ku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Općina Vižinada u ukupnom iznosu od 328.125,00 kuna z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zrada dokumentacije kakalizacijskog sustava Vižinada u iznosu od 278.125,00 ku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zrada detaljnog plana uređenja središta mjesta Vižinad u iznosu od 50.000,00 ku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Općina Sv. Lovreč u ukupnom iznosu od 328.125,00 kuna z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anaciju ogradnog zida na groblju u iznosu od 120.000,00 kun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lang w:val="de-DE"/>
        </w:rPr>
        <w:t>- rekonstrukcija javne rasvjete po selima u iznosu od 100.000,00 ku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- sanacija krovišta društvenog doma u iznosu od 108.125,00 ku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8. Općina Sveti Petar u Šumi u ukupnom iznosu od 140.625,00 kuna z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-  izgradnja i proširenje javne rasvjete u iznosu od 140.625,00 kuna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Budući da su proračunski prihodi navedenih jedinica lokalne samouprave nedostatani, općine su se obratile Poglavarstvu Istarske za sufinanciranje navedenih investicija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OSLJEDICE KOJE ĆE NASTATI DONOŠENJEM OVOG ZAKLJUČ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Kako je u prethodnoj točki obrazloženja i navedeno, ovim se aktom raspoređuju sredstva kapitalne potpore jedinicama lokalne samouprave u općinama Grožnjan, Lanišće, Oprtalj, Lupoglav, Višnjan, Vižinada, Sv. Lovreč i Sveti Petar u Šumi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Obzirom na mala proračunska sredstva općina, predlaže se da se izvrše navedene isplate sa pozicije 162. razdjela 6.  Proračuna Istarske županije za 2004. godinu - kapitalne potpore jedinicama lokalne samouprave navedenim općinama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TEKST NACRTA AK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Priloženo se dostavlja tekst zaključka s obrazloženjem, te zahtjevi za sufinanciranje investicija navedenih opći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hr-HR"/>
    </w:rPr>
  </w:style>
  <w:style w:type="character" w:styleId="WW8Num1z1">
    <w:name w:val="WW8Num1z1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2:27:00Z</dcterms:created>
  <dc:creator>Poglavarstvo</dc:creator>
  <dc:description/>
  <dc:language>en-US</dc:language>
  <cp:lastModifiedBy>torlic</cp:lastModifiedBy>
  <cp:lastPrinted>2004-10-27T10:24:00Z</cp:lastPrinted>
  <dcterms:modified xsi:type="dcterms:W3CDTF">2004-10-27T08:57:00Z</dcterms:modified>
  <cp:revision>18</cp:revision>
  <dc:subject/>
  <dc:title>REPUBLIKA  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4377358</vt:r8>
  </property>
  <property fmtid="{D5CDD505-2E9C-101B-9397-08002B2CF9AE}" pid="3" name="_AuthorEmail">
    <vt:lpwstr>tatiana.orlic@istra-istria.hr</vt:lpwstr>
  </property>
  <property fmtid="{D5CDD505-2E9C-101B-9397-08002B2CF9AE}" pid="4" name="_AuthorEmailDisplayName">
    <vt:lpwstr>Tatiana Orlić</vt:lpwstr>
  </property>
  <property fmtid="{D5CDD505-2E9C-101B-9397-08002B2CF9AE}" pid="5" name="_EmailSubject">
    <vt:lpwstr>materijal za pogl.</vt:lpwstr>
  </property>
</Properties>
</file>