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ZVJEŠĆUJE  VLASNIKE REGISTRIRANIH OSOBNI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MOBILA I MOTOCIKA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lomakpopis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O PRIJAVI ČINJENICA BITNIH ZA OPOREZIVANJE</w:t>
      </w:r>
    </w:p>
    <w:p>
      <w:pPr>
        <w:pStyle w:val="Odlomakpopis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ve pravne i fizičke osobe koje su, prema zaključenom Ugovoru o kupoprodaji cestovnog motornog vozila (KUPCI), bili stvarni vlasnici na dan 31.12 godine koja prethodi godini u kojoj se utvrđuje porez, a promjenu vlasništva nisu evidentirali u Ministarstvu unutarnjih poslov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ve pravne i fizičke osobe koje, prema zaključenom Ugovoru o kupoprodaji cestovnog motornog vozila (PRODAVATELJI), nisu bili stvarni vlasnici na dan 31.12 godine koja prethodi godini u kojoj se utvrđuje porez, a promjenu vlasništva nisu evidentirali u Ministarstvu unutarnjih poslov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ukladno odredbama </w:t>
      </w:r>
      <w:r>
        <w:rPr>
          <w:rFonts w:cs="Arial" w:ascii="Arial" w:hAnsi="Arial"/>
          <w:b/>
        </w:rPr>
        <w:t>Zakona o financiranju jedinica lokalne i područne (regionaln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ouprave</w:t>
      </w:r>
      <w:r>
        <w:rPr>
          <w:rFonts w:cs="Arial" w:ascii="Arial" w:hAnsi="Arial"/>
        </w:rPr>
        <w:t xml:space="preserve"> (Narodne novine RH, 117/93, 69/97, 33/00, 73/00, 127/00 59/01, 107/01, 117/01, 150/02 i 147/03, 132/06, 26/07, 73/08 i 25/12) i </w:t>
      </w:r>
      <w:r>
        <w:rPr>
          <w:rFonts w:cs="Arial" w:ascii="Arial" w:hAnsi="Arial"/>
          <w:b/>
        </w:rPr>
        <w:t xml:space="preserve">Odluke o županijskim porezima </w:t>
      </w:r>
      <w:r>
        <w:rPr>
          <w:rFonts w:cs="Arial" w:ascii="Arial" w:hAnsi="Arial"/>
        </w:rPr>
        <w:t>(Službene novine Istarske županije, 13/01 i 17/06) porez na cestovna motorna vozila plaća se godišnje prema snazi motora iskazanoj u KW i u godinama starosti vozila i to:</w:t>
      </w:r>
    </w:p>
    <w:p>
      <w:pPr>
        <w:pStyle w:val="Odlomakpopis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666666"/>
          <w:sz w:val="17"/>
          <w:szCs w:val="17"/>
        </w:rPr>
      </w:pPr>
      <w:r>
        <w:rPr>
          <w:rFonts w:cs="Tahoma" w:ascii="Tahoma" w:hAnsi="Tahoma"/>
          <w:b/>
          <w:color w:val="666666"/>
          <w:sz w:val="17"/>
          <w:szCs w:val="17"/>
        </w:rPr>
        <w:t>1. za osobne automobile: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8" w:space="1" w:color="000000"/>
              </w:pBdr>
              <w:spacing w:before="74" w:after="0"/>
              <w:jc w:val="center"/>
              <w:outlineLvl w:val="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ko je snaga motora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8" w:space="1" w:color="000000"/>
                <w:bottom w:val="single" w:sz="8" w:space="1" w:color="000000"/>
              </w:pBdr>
              <w:spacing w:before="74" w:after="0"/>
              <w:jc w:val="center"/>
              <w:outlineLvl w:val="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LAĆA SE KUN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 2 godi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od 2 do 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od 5 do 1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taros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od. staros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od. starosti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.5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.2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spacing w:lineRule="auto" w:line="276" w:before="74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lineRule="auto" w:line="276" w:before="74" w:after="0"/>
        <w:rPr>
          <w:rFonts w:ascii="Tahoma" w:hAnsi="Tahoma" w:cs="Tahoma"/>
          <w:b/>
          <w:b/>
          <w:color w:val="666666"/>
          <w:sz w:val="17"/>
          <w:szCs w:val="17"/>
        </w:rPr>
      </w:pPr>
      <w:r>
        <w:rPr>
          <w:rFonts w:cs="Tahoma" w:ascii="Tahoma" w:hAnsi="Tahoma"/>
          <w:b/>
          <w:color w:val="666666"/>
          <w:sz w:val="17"/>
          <w:szCs w:val="17"/>
        </w:rPr>
        <w:t>2. za motocikle: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85"/>
        <w:gridCol w:w="1470"/>
        <w:gridCol w:w="1470"/>
        <w:gridCol w:w="1470"/>
        <w:gridCol w:w="1500"/>
      </w:tblGrid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8" w:space="1" w:color="000000"/>
              </w:pBdr>
              <w:spacing w:lineRule="atLeast" w:line="168" w:before="0" w:after="0"/>
              <w:jc w:val="center"/>
              <w:outlineLvl w:val="3"/>
              <w:rPr>
                <w:rFonts w:ascii="Tahoma" w:hAnsi="Tahoma" w:cs="Tahoma"/>
                <w:b/>
                <w:b/>
                <w:bCs/>
                <w:color w:val="999999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ko je snaga motora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8" w:space="1" w:color="000000"/>
                <w:bottom w:val="single" w:sz="8" w:space="1" w:color="000000"/>
              </w:pBdr>
              <w:spacing w:before="74" w:after="0"/>
              <w:jc w:val="center"/>
              <w:outlineLvl w:val="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LAĆA SE KUNA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 2 god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od 2 do 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od 5 do 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 1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taros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od. staros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od. staros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god. starost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5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.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00,00</w:t>
            </w:r>
          </w:p>
        </w:tc>
      </w:tr>
    </w:tbl>
    <w:p>
      <w:pPr>
        <w:pStyle w:val="Normal"/>
        <w:spacing w:lineRule="auto" w:line="480" w:before="74" w:after="0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Odlomakpopisa"/>
        <w:ind w:left="360" w:hanging="0"/>
        <w:jc w:val="both"/>
        <w:rPr/>
      </w:pPr>
      <w:r>
        <w:rPr>
          <w:rFonts w:cs="Arial" w:ascii="Arial" w:hAnsi="Arial"/>
          <w:b/>
        </w:rPr>
        <w:t>2.  O DOSTAVI PODATAKA ZA OSLOBOĐENJE OD PLAĆANJA POREZA</w:t>
      </w:r>
    </w:p>
    <w:p>
      <w:pPr>
        <w:pStyle w:val="Odlomakpopis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e fizičke i pravne osobe koje prema navedenoj Odluci ostvaruju pravo na oslobođenje od plaćanja poreza na cestovna motorna vozila, uz podnošenje pisanog zahtjeva i odgovarajućih dokaza: 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e s invaliditetom sa 100% tjelesnog oštećenja koje prilikom nabave vozila nisu bile oslobođene od plaćanja poreza na dodanu vrijednost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e s invaliditetom s najmanje 80% tjelesnog oštećenja funkcija organa za kretanje koje prilikom nabave vozila nisu bile oslobođene od plaćanja poreza na dodanu vrijednost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rvatski ratni vojni invalidi koji prilikom nabave vozila nisu u cijelosti bili oslobođeni od plaćanja carine i poreza na dodanu vrijednost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telj poginulog, zatočenog ili nestalog hrvatskog branitelja iz Domovinskog rata koji nisu koristili pravo na uvoz vozila bez plaćanja carine i poreza na dodanu vrijednost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nici vozila za godinu u kojoj je nastala totalna šteta na vozilu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nici vozila za godinu u kojoj je vozilo ukradeno.</w:t>
      </w:r>
    </w:p>
    <w:p>
      <w:pPr>
        <w:pStyle w:val="Odlomakpopisa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360" w:hanging="0"/>
        <w:rPr/>
      </w:pPr>
      <w:r>
        <w:rPr>
          <w:rFonts w:cs="Arial" w:ascii="Arial" w:hAnsi="Arial"/>
          <w:b/>
        </w:rPr>
        <w:t xml:space="preserve">3.  POREZNU PRIJAVU NISU DUŽNI PODNIJETI </w:t>
      </w:r>
    </w:p>
    <w:p>
      <w:pPr>
        <w:pStyle w:val="Odlomakpopis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e pravne i fizičke osobe koje su u Ministarstvu unutarnjih poslova evidentirani kao vlasnici registriranih osobnih automobila i motocikala  na dan 31. prosinca godine koja prethodi godini u kojoj se utvrđuje porez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ve pravne i fizičke osobe koje su u Ministarstvu unutarnjih poslova evidentirani kao vlasnici registriranih osobnih automobila i motocikala na dan 31. prosinca godine koja prethodi godini u kojoj se utvrđuje porez,  a  isto prodaju u tijeku kalendarske godine (promjena vlasništva ne utječe na utvrđivanje porezne obveze).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*    *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ne i fizičke osobe tražene podatke dostaviti će </w:t>
      </w:r>
      <w:r>
        <w:rPr>
          <w:rFonts w:cs="Arial" w:ascii="Arial" w:hAnsi="Arial"/>
          <w:b/>
        </w:rPr>
        <w:t>UPRAVNOM ODJELU ZA PRORAČUN I FINANCIJE Odsjeku za utvrđivanje i naplatu poreza i vlastitih prihoda</w:t>
      </w:r>
      <w:r>
        <w:rPr>
          <w:rFonts w:cs="Arial" w:ascii="Arial" w:hAnsi="Arial"/>
        </w:rPr>
        <w:t>: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utem elektroničke pošte na adresu </w:t>
      </w:r>
      <w:hyperlink r:id="rId2">
        <w:r>
          <w:rPr>
            <w:rStyle w:val="InternetLink"/>
            <w:rFonts w:cs="Arial" w:ascii="Arial" w:hAnsi="Arial"/>
            <w:b/>
          </w:rPr>
          <w:t>porezi@istra-istria.hr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ili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no ili poštom na adresu Pula 52100, Riva 8, p.p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i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8:00Z</dcterms:created>
  <dc:creator>Iva Špada</dc:creator>
  <dc:description/>
  <cp:keywords/>
  <dc:language>en-US</dc:language>
  <cp:lastModifiedBy>llicul</cp:lastModifiedBy>
  <dcterms:modified xsi:type="dcterms:W3CDTF">2014-01-31T11:56:00Z</dcterms:modified>
  <cp:revision>5</cp:revision>
  <dc:subject/>
  <dc:title/>
</cp:coreProperties>
</file>