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>:325-01/05-01/08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3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en-GB"/>
        </w:rPr>
        <w:t>Pore</w:t>
      </w:r>
      <w:r>
        <w:rPr/>
        <w:t xml:space="preserve">č, 28. rujna 2005.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području Istarske županije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za izgradnju Magistralnog plinovoda Pula-Karlovac DN 500/7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/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EDMET: Odluka za čistu sječu šume na području Istarske županije 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za izgradnju Magistralnog plinovoda Pula-Karlovac DN 500/7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Prihvaća se Nacrt i utvrđuje Prijedlog Odluke za čistu sječu šume na području Istarske županije za izgradnju Magistralnog plinovoda Pula-Karlovac DN 500/7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području Istarske župani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gradnju Magistralnog plinovoda Pula-Karlovac DN 500/7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nstitoru PLINACRO d.o.o. Zagreb, Savska cesta 88a, dozvoljava se čista sječa šume na području Istarske  županije na sljedećim katastarskim česticam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.o. Filipana </w:t>
      </w:r>
    </w:p>
    <w:p>
      <w:pPr>
        <w:pStyle w:val="Normal"/>
        <w:ind w:left="720" w:hanging="0"/>
        <w:rPr/>
      </w:pPr>
      <w:r>
        <w:rPr>
          <w:sz w:val="22"/>
        </w:rPr>
        <w:t>3498/1; 2200/15; 2200/17; 2200/19; 2200/25; 2554/54; 2554/57; 2596; 2598/1; 3909/3; 3909/1; 3905/4, 3905/2; 3877/3; 3877/2; 3483/2; 3498/17; 3479; 3454/2; 3209/3; 3209/2; 3209/1; 3211/1; 3219; 3178/2; 3174/5; 3174/1; 3174/3;3174/6; 2237; 2254/77; 2598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Šain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497/6; 2458/1; 2452/3; 2452/2; 2497/1; 612/1; 626/3; 626/5; 527/1; 398/1; 2425; 2424/3; 2422/2; 2422/5; 2423/1; 2422/4; 790/2; 790/3; 790/4; 790/1; 798/1; 617/3; 618/1; 618/4; 606/1; 604/5; 604/2; 604/1; 604/3; 596/1; 599/2; 599/1; 561/2; 598; 561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Gočan</w:t>
      </w:r>
    </w:p>
    <w:p>
      <w:pPr>
        <w:pStyle w:val="Normal"/>
        <w:ind w:left="720" w:hanging="0"/>
        <w:rPr/>
      </w:pPr>
      <w:r>
        <w:rPr>
          <w:sz w:val="22"/>
        </w:rPr>
        <w:t>2736; 2514/3; 2514/2</w:t>
      </w:r>
      <w:r>
        <w:rPr>
          <w:b/>
          <w:bCs/>
          <w:sz w:val="22"/>
        </w:rPr>
        <w:t>;</w:t>
      </w:r>
      <w:r>
        <w:rPr>
          <w:sz w:val="22"/>
        </w:rPr>
        <w:t xml:space="preserve"> 2728/2; 2728/4; 2728/1, 2734/4; 2734/1; 2734/3; 2737/1; 2711; 2708/7; 2705/4; 2705/2; 2608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Prnjani</w:t>
      </w:r>
    </w:p>
    <w:p>
      <w:pPr>
        <w:pStyle w:val="Normal"/>
        <w:ind w:left="720" w:hanging="0"/>
        <w:rPr/>
      </w:pPr>
      <w:r>
        <w:rPr>
          <w:sz w:val="22"/>
        </w:rPr>
        <w:t>1017/1; 1017/11</w:t>
      </w:r>
      <w:r>
        <w:rPr>
          <w:b/>
          <w:bCs/>
          <w:sz w:val="22"/>
        </w:rPr>
        <w:t>;</w:t>
      </w:r>
      <w:r>
        <w:rPr>
          <w:sz w:val="22"/>
        </w:rPr>
        <w:t xml:space="preserve"> 1364/5; 1364/3,1364/2; 1364/6; 1364/1; 1298; 1220/2; 1019/3; 1019/2; 1019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Barb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84/1; 83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Kunj</w:t>
      </w:r>
    </w:p>
    <w:p>
      <w:pPr>
        <w:pStyle w:val="Normal"/>
        <w:ind w:left="720" w:hanging="0"/>
        <w:rPr/>
      </w:pPr>
      <w:r>
        <w:rPr>
          <w:sz w:val="22"/>
        </w:rPr>
        <w:t>356/94; 356/1; 356/105</w:t>
      </w:r>
      <w:r>
        <w:rPr>
          <w:b/>
          <w:bCs/>
          <w:sz w:val="22"/>
        </w:rPr>
        <w:t>;</w:t>
      </w:r>
      <w:r>
        <w:rPr>
          <w:sz w:val="22"/>
        </w:rPr>
        <w:t xml:space="preserve"> 751/1; 201/10; 202; 203; 196/1; 196/2; 200/2; 200/1; 178/44; 178/7; 178/6; 178/5; 178/35; 178/2; 178/21; 118/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Cere</w:t>
      </w:r>
    </w:p>
    <w:p>
      <w:pPr>
        <w:pStyle w:val="Normal"/>
        <w:ind w:left="720" w:hanging="0"/>
        <w:rPr/>
      </w:pPr>
      <w:r>
        <w:rPr>
          <w:sz w:val="22"/>
        </w:rPr>
        <w:t>680/1; 360/5; 327/1; 148/2; 148/1</w:t>
      </w:r>
      <w:r>
        <w:rPr>
          <w:b/>
          <w:bCs/>
          <w:sz w:val="22"/>
        </w:rPr>
        <w:t xml:space="preserve">; </w:t>
      </w:r>
      <w:r>
        <w:rPr>
          <w:sz w:val="22"/>
        </w:rPr>
        <w:t>355/1; 360/1; 333, 327/3; 327/6; 327/5; 124/13; 2134; 2135/1; 2135/2; 2135/3; 2135/4; 2136; 2138; 2139; 2148; 2166/1; 2166/3; 2166/2; 2541, 216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Santalez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655/1; 655/23; 289; 290; 280/1; 279; 278/4; 236/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Nedešćin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24/7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Plomi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904/101; 2870/6; 2870/3; 2834/1; 2839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Krša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927/1; 2232/140; 2232/141; 1579; 1573/2; 1581/8; 1586/2; 1592/2; 1926/1; 1936; 1950/1; 1950/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Čepić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846/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Nova Va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4/1; 4/2; 4/21; 4/2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 Šušnjevica</w:t>
      </w:r>
    </w:p>
    <w:p>
      <w:pPr>
        <w:pStyle w:val="Normal"/>
        <w:ind w:left="720" w:hanging="0"/>
        <w:rPr/>
      </w:pPr>
      <w:r>
        <w:rPr>
          <w:sz w:val="22"/>
        </w:rPr>
        <w:t>10/248; 1/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Vranj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2696; 2698; 2819/703; 2819/868; 2819/869; 1861/50; 2819/698; 2819/697; 2819/696; 2819/695; 2369/52; 2707/2; 2750/105; 2750/2; 2750/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.o. Bres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618; 1617; 1616; 1615; 16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 izgradnju Magistralnog plinovoda Pula-Karlovac DN 500/75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nvestitor iz članka 1. ove Odluke dužan je poštivati uvjete izdane od Hrvatskih šuma Zagreb, Urbroj: DIR-07-MŠ/04-2344, Zagreb, od 26. svibnja 2004. godine, kao  i drugih nadležnih institucija radi izgradnje Magistralnog plinovoda Pula-Karlovac DN 500/7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vestitor PLINACRO d.o.o., Zagreb, Savska cesta 88a, kojeg zastupa Odvjetničko društvo Šeparović&amp;Partneri, Zagreb, Šenoina 19/1 zatražio je od Skupštine Istarske županije dopisom od 15.09.2005. godine izdavanje suglasnosti za čistu sječu šume na području Istarske županije  za izgradnju Magistralnog plinovoda Pula-Karlovac DN 500/75. Obzirom da je Investitor temeljem važeće prostorno-planske dokumentacije na predviđenoj trasi plinovoda ishodovao: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Odluku za osnivanje služnosti nad zemljištem izdane od  Povjerenstva za imovinu Vlade RH Klasa: 940-06/05-02/230, Urbroj: 50441-05 od 07. rujna 2005. godine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Lokacijsku dozvolu za zahvat u prostoru izdane od Ministarstva zaštite okoliša, prostornog uređenja i graditeljstva RH, Klasa: UP/I-350-05/05-01/08, Urbroj: 531-06-05-06NK, od 28.02.2005. godine 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osebne uvjete Hrvatskih šuma Ur.Broj: DIR-07-MŠ/04-2344 od 26. svibnja 2004. godi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 se slijedom toga predlaže Skupštini Istarske županije usvajanje predmetne  Odluke jer je za istu po sadašnjem Zakonu o šumama nadležna Skupština Istarske županije. Predmetnom Odlukom Investitoru se stvaraju preduvjeti za ishodovanje građevinske dozvole za izgradnju Magistralnog plinovoda Pula-Karlovac DN 500/7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V.  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području Istarske županije za izgradnju Magistralnog plinovoda Pula-Karlovac DN 500/75, s obrazloženjem. 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1:24:00Z</dcterms:created>
  <dc:creator>*</dc:creator>
  <dc:description/>
  <dc:language>en-US</dc:language>
  <cp:lastModifiedBy>*</cp:lastModifiedBy>
  <dcterms:modified xsi:type="dcterms:W3CDTF">2005-09-28T12:04:00Z</dcterms:modified>
  <cp:revision>3</cp:revision>
  <dc:subject/>
  <dc:title>               </dc:title>
</cp:coreProperties>
</file>