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lang w:val="hr-HR"/>
        </w:rPr>
        <w:t>IZVJEŠĆE O RADU UPRAVNOG ODJELA ZA LOKALNU SAMOUPRAVU I UPRAVU</w:t>
      </w:r>
    </w:p>
    <w:p>
      <w:pPr>
        <w:pStyle w:val="Normal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lang w:val="hr-HR"/>
        </w:rPr>
        <w:t>U GODINI:2005</w:t>
      </w:r>
    </w:p>
    <w:p>
      <w:pPr>
        <w:pStyle w:val="Normal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sz w:val="18"/>
          <w:szCs w:val="20"/>
          <w:lang w:val="hr-HR"/>
        </w:rPr>
      </w:r>
    </w:p>
    <w:p>
      <w:pPr>
        <w:pStyle w:val="Normal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sz w:val="18"/>
          <w:szCs w:val="20"/>
          <w:lang w:val="hr-HR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. OCJENA PROČELNIKA O RADU UPRAVNOG ODJELA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hr-HR"/>
              </w:rPr>
              <w:t>Specifična uloga ovog Upravnog odjela koji postoji u Istarskoj županiji prvenstveno u svojstvu zajedničke pravne službe samoupravnog djelokruga Istarske županije, te savjetodavnog tijela nadležnog za praćenje rada svih jedinica lokalne samouprave na području Županije. To iziskuje poznavanje vrlo širokog i specifičnog pravnog područja - od prava koje regulira ustroj lokalne i područne (regionalne) samouprave, do prava zaštite okoliša, socijalne skrbi, financijskog prava, pomorskog prava, trgovačkog prava, imovinskog prava, komunalnog prava i drugih srodnih pravnih područ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i ovom upravnom tijelu djeluju i dva odjela – Odsjek pisarnice i Odsjek za opće, pomoćne i tehničke poslove čija je djelatnost osigurati nesmetano i kontinuirano funkcioniranje svih upravnih tijela Istarske županije glede evidentiranja i obrade spisa, te pomoćnih poslov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Ukupna ocjena je vrlo uspješna i u svijetlu činjenice da okolnosti u kojima se obavlja većina zaduženja, daju djelatnicima izuzetno kratke rokove za izvršenje zadataka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U okviru obveza ovog Upravnog odjela zacrtanih Programom za 2005. godinu, nužno je reći kako su iste izvršene u najvišem mogućem opsegu, a jednako tako postoji i veliki broj obveza koje nije bilo moguće unaprijed determinirati te poslova koji su se javljali ad hoc u tijeku poslovne godine, koji su izvršeni u zadatim rokovim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hr-HR"/>
              </w:rPr>
              <w:t>v.d. pročelnica</w:t>
            </w:r>
            <w:r>
              <w:rPr>
                <w:rFonts w:cs="Arial" w:ascii="Arial" w:hAnsi="Arial"/>
                <w:i/>
                <w:sz w:val="18"/>
                <w:lang w:val="hr-HR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18"/>
                <w:lang w:val="hr-HR"/>
              </w:rPr>
              <w:t>Desa Sarvan, dipl.prav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sz w:val="18"/>
          <w:szCs w:val="20"/>
          <w:lang w:val="hr-HR"/>
        </w:rPr>
      </w:r>
    </w:p>
    <w:p>
      <w:pPr>
        <w:pStyle w:val="Normal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sz w:val="18"/>
          <w:szCs w:val="20"/>
          <w:lang w:val="hr-HR"/>
        </w:rPr>
      </w:r>
    </w:p>
    <w:p>
      <w:pPr>
        <w:pStyle w:val="Normal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sz w:val="18"/>
          <w:szCs w:val="20"/>
          <w:lang w:val="hr-HR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2. ORGANIZACIJSKA I FUNKCIONALNA STRUKTURA UPRAVNO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lang w:val="hr-HR"/>
              </w:rPr>
              <w:t>ODJELA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hr-HR"/>
              </w:rPr>
              <w:t>Poslove i radne zadatke iz nadležnosti Upravnog odjela obavlja 18 djelatnika prema važećem Pravilniku o unutarnjem redu Upravnog odjela, te v.d. pročelnica ovoga tije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Ustrojstvene jedinice ovoga Upravnog odjela - Odsjek za opće, pomoćne i tehničke poslove  i  Odsjek pisarnice, aktivno su u izvještajnom razdoblju djelovali u okviru predviđenih zadataka, i procjena je da je u protekloj kalendarskoj godini postignut očekivani daljnji kvalitativni pomak u njihovom djelovanj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Rad ovog Upravnog odjela je dostupan javnosti,  svim građanima i pravnim osobama koje imaju potrebu zatražiti određena pojašnjenja, tumačenja, informacije o radu i ustroju tijela Istarske županije, kao i provođenje postupaka iz nadležnosti ovoga Upravnog odjela svakim radnim danom , odnosno na telefone /052/ 372-111  i 372-166 , a informacije se putem elektronske pošte mogu dobiti upućivanjem na e-mail-adresu 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>' lokalna.uprava@istra-istria.hr '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sz w:val="18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r-HR"/>
        </w:rPr>
      </w:pPr>
      <w:r>
        <w:rPr>
          <w:b/>
        </w:rPr>
        <w:t>UPRAVNI</w:t>
      </w:r>
      <w:r>
        <w:rPr>
          <w:b/>
          <w:lang w:val="hr-HR"/>
        </w:rPr>
        <w:t xml:space="preserve"> </w:t>
      </w:r>
      <w:r>
        <w:rPr>
          <w:b/>
        </w:rPr>
        <w:t>ODJEL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LOKALNU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</w:t>
      </w:r>
      <w:r>
        <w:rPr>
          <w:b/>
        </w:rPr>
        <w:t>PODRU</w:t>
      </w:r>
      <w:r>
        <w:rPr>
          <w:b/>
          <w:lang w:val="hr-HR"/>
        </w:rPr>
        <w:t>Č</w:t>
      </w:r>
      <w:r>
        <w:rPr>
          <w:b/>
        </w:rPr>
        <w:t>NU</w:t>
      </w:r>
      <w:r>
        <w:rPr>
          <w:b/>
          <w:lang w:val="hr-HR"/>
        </w:rPr>
        <w:t xml:space="preserve"> (</w:t>
      </w:r>
      <w:r>
        <w:rPr>
          <w:b/>
        </w:rPr>
        <w:t>REGIONALNU</w:t>
      </w:r>
      <w:r>
        <w:rPr>
          <w:b/>
          <w:lang w:val="hr-HR"/>
        </w:rPr>
        <w:t xml:space="preserve">) </w:t>
      </w:r>
      <w:r>
        <w:rPr>
          <w:b/>
        </w:rPr>
        <w:t>SAMOUPRAVU</w:t>
      </w:r>
      <w:r>
        <w:rPr>
          <w:b/>
          <w:lang w:val="hr-HR"/>
        </w:rPr>
        <w:t xml:space="preserve">  </w:t>
      </w:r>
      <w:r>
        <w:rPr>
          <w:b/>
        </w:rPr>
        <w:t>ISTARSKE</w:t>
      </w:r>
      <w:r>
        <w:rPr>
          <w:b/>
          <w:lang w:val="hr-HR"/>
        </w:rPr>
        <w:t xml:space="preserve"> Ž</w:t>
      </w:r>
      <w:r>
        <w:rPr>
          <w:b/>
        </w:rPr>
        <w:t>UPAN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40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</w:tblGrid>
      <w:tr>
        <w:trPr>
          <w:trHeight w:val="72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v.d. PROČELNICA</w:t>
            </w:r>
          </w:p>
          <w:p>
            <w:pPr>
              <w:pStyle w:val="Tijeloteksta2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</w:t>
            </w:r>
            <w:r>
              <w:rPr>
                <w:sz w:val="18"/>
                <w:szCs w:val="18"/>
                <w:lang w:val="it-IT"/>
              </w:rPr>
              <w:t xml:space="preserve">Desa Sarvan, dipl. iur.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9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4500"/>
      </w:tblGrid>
      <w:tr>
        <w:trPr>
          <w:trHeight w:val="6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moćnica  pročeln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sna Pavletić, dipl.iur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učni savjetnik/ca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/>
                <w:sz w:val="18"/>
                <w:szCs w:val="18"/>
              </w:rPr>
              <w:t>Mirsada Budija, dipl. iur.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or Debeljuh, dipl.iur.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Dario Mezulić,dipl.iur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 nepopunjeno - dipl. iur. 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it-IT"/>
              </w:rPr>
              <w:t>Stručni suradnik/ca – dipl. iur.</w:t>
            </w:r>
          </w:p>
          <w:p>
            <w:pPr>
              <w:pStyle w:val="Normal"/>
              <w:ind w:left="426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 nepopunjeno</w:t>
            </w:r>
          </w:p>
          <w:p>
            <w:pPr>
              <w:pStyle w:val="Normal"/>
              <w:ind w:left="426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ministrativni tajnik/ca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aša Doblanović, oecc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ODSJEK ZA OPĆE, POMOĆNE I TEHNIČKE POSLO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ODSJEK PISARNIC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Voditelj Odsje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Tihomir Šegota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đo Ligović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zač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n Grgorinić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en Čikada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liano Saina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ćni majstor 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vio Cossara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aćica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mara Andrić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emačica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ema Omerašević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aković Sonja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ela Osmnov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sz w:val="18"/>
                <w:szCs w:val="18"/>
              </w:rPr>
              <w:t>Voditeljica odsje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Sonja Lovrečić, dipl.polit.</w:t>
            </w:r>
          </w:p>
          <w:p>
            <w:pPr>
              <w:pStyle w:val="Normal"/>
              <w:ind w:left="4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sz w:val="18"/>
                <w:szCs w:val="18"/>
              </w:rPr>
              <w:t>Administrativni referent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Marta Obrov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Darinka Batelić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nistrativni referent- arhivar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epopunje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stavljač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epopunj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18"/>
          <w:lang w:val="hr-HR"/>
        </w:rPr>
      </w:pPr>
      <w:r>
        <w:rPr>
          <w:rFonts w:cs="Arial" w:ascii="Arial" w:hAnsi="Arial"/>
          <w:bCs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18"/>
          <w:lang w:val="hr-HR"/>
        </w:rPr>
      </w:pPr>
      <w:r>
        <w:rPr>
          <w:rFonts w:cs="Arial" w:ascii="Arial" w:hAnsi="Arial"/>
          <w:bCs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18"/>
          <w:lang w:val="hr-HR"/>
        </w:rPr>
      </w:pPr>
      <w:r>
        <w:rPr>
          <w:rFonts w:cs="Arial" w:ascii="Arial" w:hAnsi="Arial"/>
          <w:bCs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18"/>
          <w:lang w:val="hr-HR"/>
        </w:rPr>
      </w:pPr>
      <w:r>
        <w:rPr>
          <w:rFonts w:cs="Arial" w:ascii="Arial" w:hAnsi="Arial"/>
          <w:bCs/>
          <w:sz w:val="18"/>
          <w:lang w:val="hr-HR"/>
        </w:rPr>
      </w:r>
    </w:p>
    <w:p>
      <w:pPr>
        <w:pStyle w:val="Normal"/>
        <w:jc w:val="center"/>
        <w:rPr>
          <w:rFonts w:ascii="Arial" w:hAnsi="Arial" w:cs="Arial"/>
          <w:bCs/>
          <w:sz w:val="18"/>
          <w:lang w:val="hr-HR"/>
        </w:rPr>
      </w:pPr>
      <w:r>
        <w:rPr>
          <w:rFonts w:cs="Arial" w:ascii="Arial" w:hAnsi="Arial"/>
          <w:bCs/>
          <w:sz w:val="18"/>
          <w:lang w:val="hr-HR"/>
        </w:rPr>
      </w:r>
    </w:p>
    <w:p>
      <w:pPr>
        <w:pStyle w:val="Normal"/>
        <w:rPr>
          <w:rFonts w:ascii="Arial" w:hAnsi="Arial" w:cs="Arial"/>
          <w:bCs/>
          <w:sz w:val="18"/>
          <w:lang w:val="hr-HR"/>
        </w:rPr>
      </w:pPr>
      <w:r>
        <w:rPr>
          <w:rFonts w:cs="Arial" w:ascii="Arial" w:hAnsi="Arial"/>
          <w:bCs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szCs w:val="20"/>
          <w:lang w:val="hr-HR"/>
        </w:rPr>
        <w:t>I - UPRAVNI ODJEL ZA LOKALNU SAMOUPRAVU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szCs w:val="20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bCs/>
          <w:sz w:val="18"/>
          <w:lang w:val="hr-HR"/>
        </w:rPr>
        <w:t xml:space="preserve">I.  OPĆI  PRAVNI  I  SAVJETODAVNI  POSLOVI  ODJELA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"/>
        <w:gridCol w:w="4517"/>
        <w:gridCol w:w="2554"/>
      </w:tblGrid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 ADMINISTRATIVNI POKAZATELJI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1. ZAPRIMLJENI PREDMETI, ARHIVIRANI I RIJEŠENI PREDMETI</w:t>
            </w:r>
          </w:p>
        </w:tc>
      </w:tr>
      <w:tr>
        <w:trPr/>
        <w:tc>
          <w:tcPr>
            <w:tcW w:w="1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1.1. NEUPRAVNI PREDME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lasifikacijska oznak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Zaprimljeni  predmet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rhivirani i riješeni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004-01/ 05-01/   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012-03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016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023-01/ 05-01/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41</w:t>
            </w:r>
          </w:p>
        </w:tc>
      </w:tr>
      <w:tr>
        <w:trPr>
          <w:trHeight w:val="327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030-01/05-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3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030-02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030-03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031-06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032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035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5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035-02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3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036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0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112-01/05-01/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112-02/05-01/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112-03/05-01/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2-04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3-02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5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5-04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19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20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21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30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130-03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5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133-02/05-01/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214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20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25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40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44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3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50-01/05-01/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51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63-01/05-01/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363-03/05-01/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4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71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72-03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00-05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00-08/05-0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3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01-03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02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7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02-06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06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9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06-08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406-09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510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550-01/05-01/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4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560-07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02-02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602-03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711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810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9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910-01/05-01/  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940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943-01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-</w:t>
            </w:r>
          </w:p>
        </w:tc>
      </w:tr>
      <w:tr>
        <w:trPr/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947-02/05-01/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20</w:t>
            </w:r>
          </w:p>
        </w:tc>
      </w:tr>
      <w:tr>
        <w:trPr>
          <w:trHeight w:val="1075" w:hRule="atLeast"/>
        </w:trPr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1.2. UP/I  PREDMETI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lasifikacijska oznak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roj predmet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rhivirani i riješeni</w:t>
            </w:r>
          </w:p>
        </w:tc>
      </w:tr>
      <w:tr>
        <w:trPr>
          <w:trHeight w:val="1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-112-01/05-01/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4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-112-03/05-01/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-113-03/05-01/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-113-04/05-01/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8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-114-04/05-01/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2</w:t>
            </w:r>
          </w:p>
        </w:tc>
      </w:tr>
      <w:tr>
        <w:trPr>
          <w:trHeight w:val="87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3.1.3. UP/II PREDMETI Upravni drugostupanjski nadzor rješenja tijela uprave JLS u prvom stupnju (Zakon o komunalnom gospodarstvu, Zakon o financiranju jedinica lokalne samouprave, Zakon o zaštiti i očuvanju kulturne baštine,Zakon o socijalnoj skrbi, Zakon o općem upravnom postupku, Opći porezni zakon) Članak 76. stavak 3. Zakona o lokalnoj i područnoj (regionalnoj) samoupravi (NN br. 33/01 i 60/01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lasifikacijska oznak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roj predmet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rhivirani i riješeni u 2005.godini</w:t>
            </w:r>
          </w:p>
        </w:tc>
      </w:tr>
      <w:tr>
        <w:trPr>
          <w:trHeight w:val="29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UP/II- 363-03/03-01/(komunalna naknada i komunalni doprinos, lokalni porezi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I- 363-05/03-01// (komunalni red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I-410-01/03-01/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2003. godina       ukupno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8</w:t>
            </w:r>
          </w:p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neriješeno sa 31.12.200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I- 363-03/04-01/ (komunalna naknada i komunalni doprinos, lokalni porezi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I-363-05/04-01/ (komunalni red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I-410-01/04-01(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I-612-08/04-01/ (zaštita kulturnih dobara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2004.godina  ukupno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69</w:t>
            </w:r>
          </w:p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neriješeno sa 31.12.200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60</w:t>
            </w:r>
          </w:p>
        </w:tc>
      </w:tr>
      <w:tr>
        <w:trPr>
          <w:trHeight w:val="25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UP/II- 363-03/05-01/ (komunalna naknada i komunalni doprinos, lokalni porezi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5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96</w:t>
            </w:r>
          </w:p>
        </w:tc>
      </w:tr>
      <w:tr>
        <w:trPr>
          <w:trHeight w:val="25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I-363-05/05-01/ (komunalni red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I-410-01/05-01(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I-550-01/05-01/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/II-612-08/05-01/ (zaštita kulturnih dobara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3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27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 / 2005 godin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2" w:hanging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6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273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UKUPNO UP/II 2003-200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2" w:hanging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4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1" w:hanging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34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Prema Zakonu o općem upravnom postupku (Nar. nov br. 53/91 i 103/96) rok za rješavanje drugostupanjskih spisa je 60 dana. Na rezultate rada utječe činjenica da je u razdoblju pred isteka 2005. godine od 1. 11  do 31.12.2005 godine zaprimljeno je 107 spisa (  29,15   % od ukupnog broja spisa zaprimljenih u 2005. godini), koji stoga nisu mogli biti riješeni udo isteka tekuće godine.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truktura rješenih upravnih predmeta u drugom stupnju: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tbl>
      <w:tblPr>
        <w:tblW w:w="10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0"/>
        <w:gridCol w:w="1260"/>
        <w:gridCol w:w="900"/>
        <w:gridCol w:w="1080"/>
        <w:gridCol w:w="1080"/>
        <w:gridCol w:w="720"/>
        <w:gridCol w:w="720"/>
        <w:gridCol w:w="720"/>
        <w:gridCol w:w="1080"/>
        <w:gridCol w:w="1080"/>
      </w:tblGrid>
      <w:tr>
        <w:trPr>
          <w:trHeight w:val="7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Klas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Broj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predme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Rije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n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lb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dba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e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l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dbije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je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izmjenjen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Rje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n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ten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je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lašeno ništavni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o</w:t>
            </w:r>
          </w:p>
        </w:tc>
      </w:tr>
      <w:tr>
        <w:trPr>
          <w:trHeight w:val="51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 iz 20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6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iz 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kupno iz 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/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Poništeno Ad 1 = rješenje poništeno- povreda pravila postupka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Poništeno Ad 2 = rješenje poništeno- pogrešno ili nepotpuno utvrđeno činjenično stanje</w:t>
      </w:r>
    </w:p>
    <w:p>
      <w:pPr>
        <w:pStyle w:val="Normal"/>
        <w:rPr/>
      </w:pPr>
      <w:r>
        <w:rPr>
          <w:rFonts w:cs="Arial" w:ascii="Arial" w:hAnsi="Arial"/>
          <w:sz w:val="18"/>
          <w:lang w:val="it-IT"/>
        </w:rPr>
        <w:t>Poništeno Ad 3 = rješenje poništeno- pogrešna primjena materijalnog prava</w:t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szCs w:val="20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57"/>
        <w:gridCol w:w="1980"/>
        <w:gridCol w:w="1080"/>
        <w:gridCol w:w="8165"/>
        <w:gridCol w:w="115"/>
      </w:tblGrid>
      <w:tr>
        <w:trPr/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4.  REALIZACIJA NEPOSREDNIH ZADATAKA/OCJENA PROVEDENIH PLANIRANIH AKTIVNOSTI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ZADA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TUPANJ REALIZIRANOSTI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BRAZLOŽENJE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</w:tr>
      <w:tr>
        <w:trPr>
          <w:trHeight w:val="214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Neposredno izvršavanje zakona i općih i pojedinačnih akata predstavničkog  i izvršnog tijela tijela IŽ, te jedinica lokalne samouprave (u daljnjem tekstu: općine i gradovi) u I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it-IT"/>
              </w:rPr>
              <w:t>Izrada nacrta i prijedloga akata za potrebe Skupštine i Poglavarstva Istarske župa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it-IT"/>
              </w:rPr>
              <w:t>Izvršeno u potpunosti u zadanim rokovima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Izrada prijedloga Odluke o ustroju upravnih tijela IŽ, izrada prijedloga Odluke o osnivanju Zaklade za </w:t>
            </w:r>
            <w:r>
              <w:rPr>
                <w:rFonts w:cs="Arial" w:ascii="Arial" w:hAnsi="Arial"/>
                <w:sz w:val="18"/>
                <w:szCs w:val="18"/>
              </w:rPr>
              <w:t>potican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tnerst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vo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vilnog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va</w:t>
            </w:r>
            <w:r>
              <w:rPr>
                <w:rFonts w:cs="Arial" w:ascii="Arial" w:hAnsi="Arial"/>
                <w:sz w:val="18"/>
                <w:lang w:val="hr-HR"/>
              </w:rPr>
              <w:t>, te Statuta iste Zaklade, izrada proračuna IŽ u dijelu nadležnosti Upravnog odjela, programa rada i izvještaja o radu Upravnog odjela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 pojedinačnih akta za Poglavarstvo izrađivani su prijedlozi  glede prava prvokupa nekretnina na zaštićenim područjima i zaštićenim kulturnim dobrima, te prijedlozi za osnivanje povjerenstva za provedbu javne nabave kao i odluke o odabiru najpovoljnijih ponuditelja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ođeni su postupci glede davanja suglasnosti na stjecanje prava vlasništva nekretnina stranaca na području R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užana je pravna pomoć Povjerenstvu za jednakost spolova IŽ (tumačenja, stručna mišljenja, izrada akata).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Koordinacija za ljudska pr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 2005. godini  djelovanje Koordinacije za ljudska prava Istarske županije bilo je usmjereno na rješavanje  pojedinačnih slučajeva kršenja i osporavanja ljudskih pr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Tijekom  protekle godine   Koordinaciji su se  pismeno obratile 21 osobe  tražeći pomoć u rješavanju svojih problema. Osim pismenih bilo je i više  telefonskih upita te dolazaka građana u Koordinaciju. Obraćanja i upiti građana odnosili su se  na rješavanje statusa boravka u  Hrvatskoj ( trajno nastanjenje) i državljanstva RH, prava iz mirovinskog osiguranja i zdravstvene zaštite, radnog odnosa, školovanja, prava izvanbračne zajednice,pitanje bespravno sagrađenih objekata, otkupa stana i stanarskih prava , obnovu u ratu oštećenih kuća u Hrvatskoj  i Bosni i Hercegovini,spora sa susjedima, prigovor na stavljanje pod skrbništvo i imenovanje skrbnika. Osim u tri  slučaja, strankama se pomoglo u rješavanju problema, ili su  upućene  u nadležna  tijela državne uprave  i lokalne  samouprave. Uočeno je da dio osoba koje su se obratile Koordinaciji, nisu imale saznanja na koji način  i putem kojih službi mogu riješiti  svoje probleme, ali i da nemaju povjerenja u pojedine služb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Na upite koje je Koordinacija  tijekom 2005. godine upućivala  raznim državnim i drugim tijelima, u pravilu je  dobivala pismene odgovore  ili usmene informacije. Posebno su u davanju  informacija bile ažurne službe  Policijske uprave Istarske te  mirovinskog i zdravstvenog osiguranja u Pu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ordinacija se uključila i u osudu  osoba sljedbenika neonacističke  ideologije. Inicirano je  donošenje Deklaracije  Skupštine Istarske županije kojom se osuđuje formiranje skupina, izazivanje incidenata i širenje ideja kojima se potiče rasna, nacionalna, vjerska i druga netrpeljivost, a koju je  Skupština Istarske županije donijela 21. ožujka 2005. godi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ovjerenstvo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nakost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polova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zr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v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ijedlog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l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jelovan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mican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spostavljan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vnopravnost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polo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starskoj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pani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- Službene oznake radnih mjesta u zgradi Poglavarstva Istarske županije (na ulazu u urede i na web-stranici) usklađene su prema spolu djelatnika/djelatnice.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 Radi razrade projekta Sigurne kuće održan je niz sastanaka Povjerenstva, ali i pojedinačnih kontakata članica Povjerenstva ili s drugim partnerima: Udruga žena Pula, Centar za građanske inicijative Poreč, Udruga Homo Pula i dr. te s gradskim povjerenstvima za ravnopravnost spolova s ciljem predstavljanja projekta prihvatilišta/skloništa i razmjene informacija o aktivnostima na rješavanju problema žrtava nasilja u obitelji po gradovima i to: 28.04. u Pazinu, 21.04. u Labinu, 19.04. u Puli, 3.05. u Buzetu.Održana je u Poreču radionica planiranja aktivnosti „Istra protiv nasilja nad ženama“ koje je rezultirala stvaranjem strukture mreže skloništa i prihvatilišta za ženu i djecu žrtve obiteljskog nasilja, te planom za otvaranje mreže i lobiranja financijske potpo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- Izrađeni su pravni akti potrebni za registraciju i početak rada Udruge Mreža protiv nasilja – skloništa i prihvatilišta za žene žrtve obiteljskog nasilja Sigurna kuća Istra: Statut, Program rada – opis projekta. Poslovnik o radu Skupštine, Kodeks, imenovanje predstavnice u Skupštinu, održana je osnivačka skupština saveza udruga Mreže protiv nasilja – skloništa i prihvatilišta za žene žrtve obiteljskog nasilja – Sigurna kuća Istra, održan je sastanak sa Gradonačelnikom Grada Poreča radi realizacije projekta prihvatilišta u Poreču, te su osigurana su dva prostora - prihvatilišta na dva različita lokaliteta, a upućen je još jedan zahtjev za dodjelu odgovarajućeg prostora za sklonište, a u funkciji su operativni i organizacijski tim, te volonterke koje rade u sustavu mreže.Osigurana je besplatna pravna i psihološka pomoć ženama žrtvama obiteljskog nasilja putem telefo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 Predsjednica Povjerenstva prisustvovala je, na poziv Policijske postaje Pula  7.12. radnom sastanku s temom razrade Protokola o sprječavanju nasilja u obitelji, te je otkupljeno je 50 primjeraka knjige C.Cockbourn „Prostor između nas“ koja je podijeljena članicama povjerenstava i drugim ženama aktivnim u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du na prevenciji nasilja i zaštiti žrta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stavljena je  kampanja  «Bez žena više ne može» sa zahtjevima za najmanje 40 postotnim sudjelovanjem žena na kandidacijskim listama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Članice Povjerenstva su predstavile svoj  prijedlog izmjene Zakona o izborima za tijela lokalne i područne (regionalne) samouprave Odboru z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vnopravnost spolova Sabora. Od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a 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onferenci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tisak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javnost je obaviješte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zultatim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zbor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udjelovan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edstavn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i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tijelim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str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te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zv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nali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o sudjelovan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n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zv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oj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lasti u I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uradn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redo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vnopravnost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polo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lad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epubli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Hrvats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ntenzivir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vedena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udjelovanje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zl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ti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kupovim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krugl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tol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„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zrad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ov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acionaln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oliti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mican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vnopravnost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polo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onferenci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„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rov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en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oliti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vnopravnost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polo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lokalnoj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azin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“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ko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od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l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22.-24.04.2005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ul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Zakl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ferenci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tavljen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vjerenstv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20.06.2005, </w:t>
            </w:r>
            <w:r>
              <w:rPr>
                <w:rFonts w:cs="Arial" w:ascii="Arial" w:hAnsi="Arial"/>
                <w:sz w:val="18"/>
                <w:szCs w:val="18"/>
              </w:rPr>
              <w:t>okruglo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l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„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kovitost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stitucionalnih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hanizam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  <w:szCs w:val="18"/>
              </w:rPr>
              <w:t>en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vnopravnost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lo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kalno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vo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“ </w:t>
            </w:r>
            <w:r>
              <w:rPr>
                <w:rFonts w:cs="Arial" w:ascii="Arial" w:hAnsi="Arial"/>
                <w:sz w:val="18"/>
                <w:szCs w:val="18"/>
              </w:rPr>
              <w:t>koj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a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lit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15.11.2005, </w:t>
            </w:r>
            <w:r>
              <w:rPr>
                <w:rFonts w:cs="Arial" w:ascii="Arial" w:hAnsi="Arial"/>
                <w:sz w:val="18"/>
                <w:szCs w:val="18"/>
              </w:rPr>
              <w:t>promoci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ferencij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sak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al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3.12.2005. 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jm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njig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l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</w:p>
        </w:tc>
      </w:tr>
      <w:tr>
        <w:trPr>
          <w:trHeight w:val="1436" w:hRule="atLeast"/>
          <w:cantSplit w:val="true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avobraniteljica za ravnopravnost spolova podržala je Prijedlog Zakona o izmjenama i dopunama  Zakona o izboru članova predstavničkih tijela jedinica lokalne i područne (regionalne) samouprave koju su inicirala Povjerenstva za jednakost spolova Istarske županije i gradova Buzeta, Labina, Novigrada, Pazina, Poreča, Pu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obraniteljica je sudjelovala na okruglom stolu o zakonskim okvirima protiv nasilja održanom 11.11.2005. godine u Poreču. Istog dana na posebnim sastancima sastala se i s Županom Istarske županije i članicama Povjerenstva za ravnopravnost spolova Istarske županij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pojedinačnih upravnih akata, zaključaka, ugovora i drugih pravnih akata iz djelokruga Upravnog odjela za lokalnu samoupravu i upravu propisanih zakonom i podzakonskim akt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zvršeno u potpunosti u zadanim rokovim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Zastupanje Istarske županije pred nadležnim sudovima u sporovima u kojima je interes županije u koliziji sa interesom Republike Hrvatske ( slučaj izlijevanja ulja u more sa broda „Stella Polare“, potraživanja Oš Vrsar, izgradnja škole u Barbanu, okućnica u KO Rovinj), te drugim sporovima (prijava potraživanja županijskih poreza u sudskim ovrhama), te poslov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provedba postupaka natječaja za prijem u službu, izrada rješenja o prijemu i raspored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učestvovanje u radu povjerenstava za javnu nabavu, te akata o ostvarenju prava djelatnika iz radnog odnosa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provedba 15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ostupak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abav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mal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rijednost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 5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ostupak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nabav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eli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rijednost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re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vedenog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č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vjerenst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djelova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tupcim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vn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bav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bav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tn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insk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ć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bav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do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gradnj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m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tovun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lad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om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an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tarsk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  <w:szCs w:val="18"/>
              </w:rPr>
              <w:t>upani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vr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ni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spored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jelatnik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izdan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v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je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enja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)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- rješavanje imovinsko-pravnih pitanja u svezi nekretnina u vlasništvu IZ (zgrada ljekarne u Žminju- postupak etažiranja, nekretnine u KO Rovinj, bivše vlasništvo bolnice „Martin Horvat“- formiranje okućnica susjednih građevinskih čestica, rješavanje uknjižbe prava vlasništva za stan u Poreču, O.M.Tita 6.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- izdavanje odobrenja za komercijalnu uporabu grba I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hr-HR"/>
              </w:rPr>
              <w:t>Riješeno je ukupno 89,96% zaprimljenih predmeta</w:t>
            </w:r>
          </w:p>
        </w:tc>
      </w:tr>
      <w:tr>
        <w:trPr>
          <w:trHeight w:val="95" w:hRule="atLeast"/>
          <w:cantSplit w:val="true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 neposredne primjene zakona savjetodavno-pravna potpora, te izrada pravnih akata u samoupravnom djelokrugu upravnih tijela I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it-IT"/>
              </w:rPr>
              <w:t>Izvršeno u potpunosti u zadanim rokovim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Pravni savjeti u postupcima i izradi akata u djelokrugu upravnih tijela IŽ, prema zahtjevima nadležnih pročelnika, ad ho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Izrada Prijedloga Izmjena i dopuna Kolektivnog ugovora za djelatnike tijela uprave općina i gradove i IŽ, a sukladno Kolektivnom ugovoru za državne službenike i namještenike, te je provedena procedura pribavljanja suglasnosti, usklađenja i zaključenja tog ak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vođenja pozitivnih propisa Republike Hrvatske, međunarodnih ugovora te akata predstavničkog i izvršnog tijel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Izvršeno u potpunosti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U tijeku 2005. godine zbog intenzivne zakonodavne aktivnosti praćeno je donošenje novih propisa i provedba propisa donesenih u 2004. godini, kojima je uređen djelokrug jedinica lokalne, odnosno područne (regionalne) samouprave : Zakon o otpadu (NNbr. 178/04),  Zakon o izmjenama i dopunama Zakona o komunalnom gospodarstvu (NN br. 82/04 i 178/04), Zakon o zaštiti zraka (NN br. 178/04), Zakon o prijevozu u cestovnom prometu (NN br. 178/04), Zakon o izmjenama i dopunama Zakona o prostornom uređenju (NN. br. 100/04), Zakon o izmjenama i dopunama Zakona o gradnji (NN br. 100/04) i Zakon o zaštiti i spašavanju (NN br 174/04), Zakon o zaštiti i očuvanju kulturnih dobara (Nar. nov. br. 69/99, 151/03, 157/03), a doneseni su i novi zakoni koji su zahtijevali interpretacije i tumačenja te upute o radu prema jedinicama lokalne samouprave u IŽ,što se naročito odnosi na Zakon o izmjenama i dopunama Zakona o lokalnoj i područnoj (regionalnoj) samoupravi (Nar. nov. br. 159/05) i obvezu općina i gradova sa do 3000 stanovnika da provedu proceduru izbora poglavarstva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Osim toga, tijekom 2005 godine izmijenjeni su i dopunjeni, odnosno doneseni novi propisi koji su utjecali na djelokrug lokalne samouprave: Zakon o lovstvu, Zakon o izmjenama i dopunama Zakona o javnoj nabavi Zakon o izmjenama i dopunama Zakona o morskom ribarstvu, Zakon o izmjenama i dopunama Zakona o vodama, Zakon o izmjenama i dopunama Zakona o financiranju vodnog gospodarstva, Zakon o zaštiti prirode, Zakon o državnim službenicima i namještenicima, te drugi zakoni i propisi.</w:t>
            </w:r>
          </w:p>
        </w:tc>
      </w:tr>
      <w:tr>
        <w:trPr>
          <w:trHeight w:val="10420" w:hRule="atLeast"/>
          <w:cantSplit w:val="true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stajališta općina i gradova na području IŽ u provedbi zakona djelokrugu tijela lokalne  samouprave  u  IŽ , te rješavanja pitanja od zajedničkog interesa,  koordiniranje djelovanja pri poduzimanju aktivnosti i mjera za razvoj lokalne samouprave u I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zvršeno u potpunosti u zadanim rokovim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Najznačajnija je aktivnost ovog upravnog tijela obavljanje upravnog nadzora nad pojedinačnim upravnim aktima koje donose tijela uprave općina i gradova u IŽ koja nadležnost proizlazi iz odredbe stavka 3. članka 76. Zakona o lokalnoj i područnoj (regionalnoj) samoupravi. Prikaz riješenih upravnih stvari u drugostupanjskom postupku naveden je uvodno u tabeli o brojčanim podacima riješenih spisa u ovom upravnom odjelu (UP/II). Valja naglasiti da, iako se radi o postupcima  koji se u ovom upravnom odjelu vode od 1995. godine i u tijeku kojih godina jesu zauzeta odgovarajuća pravna stajališta, potvrđena i presudama Upravnog suda Republike Hrvatske i Ustavnog suda Republike Hrvatske u predmetima u kojima su stranke u postupku ( ili same općine i gradovi) pokretali postupke, primijećeno je da upravna tijela općina i gradova vrlo često ne postupaju po uputama ovog tijela uprave iznesenima u obrazloženju drugostupanjskih rješenja, odnosno da vrlo često ponavljaju pogreške u prvostupanjskim postupcima, naročito u odnosu na obvezu potpunog i pravilnog utvrđivanja činjeničnog stanja i omogućavanja stranci učestvovanja u postupku. Kako se radi pretežito o upravnim predmetima financijskog karaktera (utvrđivanje obveza i ovrha komunalne naknade, komunalnog doprinosa, spomeničke rente, lokalnih poreza), takvo postupanje odgađa mogućnost pravovremenog ostvarivanja potrebnih proračunskih sredstava i ostvarenje programa općina i grado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Osim toga, primijećeno je da općine i gradovi nakon donošenja rješenja o utvrđivanju obveze navedenih davanja, ne pokreću pravovremeno postupke ovrhe teko da puno potraživanja prema obveznicima pada u zastaru, o čemu se posebno isti upozoravaju tijekom svih godina ra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Veliki problem predstavlja nepravovremeno dostavljanje spisa predmeta u rad ovom upravnom tijelu kao nadležnom tijelu drugog stupnja od strane prvostupanjskih tijela gradova i općina, o čemu smo posebno upozorili naputkom za rad gradonačelnike i načelnike, jer se na taj način de facto onemogućavaju građani u njihovom ustavom zajamčenom pravu žalbe protiv pojedinačnih akata tijela uprave. To je razlog zbog kojega pojedini predmeti nisu mogli biti riješeni u roku, kao i preostalom broju spisa iz prethodnog izvjerštajnog razdobl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  <w:t xml:space="preserve">No, u 2005. godini bilježi se porast broja predmeta koji su riješeni odbijanjem žalbe stranke (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hr-HR"/>
              </w:rPr>
              <w:t>48,68  %)</w:t>
            </w: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  <w:t xml:space="preserve"> u odnosu na predmete u kojima je rješenje tijela prvog stupnja poništeno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hr-HR"/>
              </w:rPr>
              <w:t>( 40,17%)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 u odnosu na prethodne godine, što ipak ukazuje na poboljšanje kvalitete rada tijela uprave općina i grado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Ukupno je riješeno </w: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hr-HR"/>
              </w:rPr>
              <w:t>76,80%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 predmeta u radu, a valja naglasiti da rezultat nije mogao biti bolji jer upravna tijela općina i gradova imaju običaj u posljednjim mjesecima tekuće godine poslati u rad tijela drugog stupnja spise koje ne pošalju pravovremeno tijekom godine, naime u tijeku posljednja 2 mjeseca 2005. godine zaprimljeno je u rad </w:t>
            </w:r>
            <w:r>
              <w:rPr>
                <w:rFonts w:cs="Arial" w:ascii="Arial" w:hAnsi="Arial"/>
                <w:sz w:val="18"/>
                <w:lang w:val="hr-HR"/>
              </w:rPr>
              <w:t xml:space="preserve"> 29,15 % od ukupnog broja spisa zaprimljenih u 2005. godin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Ukupno je u 2005. godini zaprimljeno 143 više UP/II spisa  u odnosu na 2004. godinu, odnosno </w:t>
            </w:r>
            <w:r>
              <w:rPr>
                <w:rFonts w:cs="Arial" w:ascii="Arial" w:hAnsi="Arial"/>
                <w:b/>
                <w:sz w:val="18"/>
                <w:u w:val="single"/>
                <w:lang w:val="hr-HR"/>
              </w:rPr>
              <w:t>61,03% viš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Tijelima uprave jedinica lokalne samouprave osigurava se dnevna komunikacija putem telefona, kao i osobne konzultacije radi postavljanja upita glede neposredne primjene propisa kojima je uređen djelokrug jedinica lokalne samouprave na području IŽ, te odgovori na postavljena pitanja u pismenom obliku (područje ustroja jedinica lokalne samouprave, radnih odnosa, prometa i upravljanja nekretninama, poreznih prihoda, komunalnog reda, komunalne naknade i komunalnog doprinosa, usklađenja općih akata jedinica lokalne samouprave sa novelom Zakona o komunalnom gospodarstvu, izvlaštenja, spomeničke rente, izgradnje komunalne infrastrukture, prostorno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Organizirani su edukativni sastanci (21) sa djelatnicima tijela uprave općina i gradova u IŽ i proračunskih korisnika (ustanova u vlasništvu IŽ) sa ciljem otklanjanja uočenih nepravilnosti u 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>rente, izgradnje komunalne infrastrukture, prostornog uređenja, zaštite okoliša, zaštite kulturne baštine, zaštite prava manjina, zaštite potrošača). Ova je aktivnost bila u tijeku izvještajnog razdoblja vrlo intenzivna zbog velikog broja zakona koji su doneseni, a utječu na djelokrug jedinica lokalne samouprave (V. t.A.3.)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Organizirani su susreti sa djelatnicima tijela uprave općina i gradova u IŽ , te pravnih osoba u vlasništvu istih (trgovačkih društava i ustanova) radi usmjeravanja u radu i ujednačavanja pravne prakse na temu Zakona o javnoj nabavi, Zakona o pravu na pristup informacijama, Zakona o komunalnom gospodarstvu, Uredbe o uredskom poslovanju i Pravilnika za provedbu iste Uredb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U lipnju 2005. godine je za novoizabrane vijećnike predstavničkih tijela općina i gradova IZ organiziran sastanak u organizaciji UNDP – Program razvoja UN (Teodor Antić, dipl. iur) radi upoznavanja novih vijećnika sa sustavom lokalne samouprave, te su za vijećnike osigurane brošure u izdanju UNDP-a „Općine, gradovi i županije u Hrvatskoj“ i“Vodič kroz hrvatski sustav lokalne i regionalne samouprave“.</w:t>
            </w:r>
          </w:p>
        </w:tc>
      </w:tr>
      <w:tr>
        <w:trPr>
          <w:trHeight w:val="1436" w:hRule="atLeast"/>
          <w:cantSplit w:val="true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lang w:val="hr-HR"/>
              </w:rPr>
            </w:pPr>
            <w:r>
              <w:rPr>
                <w:rFonts w:cs="Arial" w:ascii="Arial" w:hAnsi="Arial"/>
                <w:b/>
                <w:i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uređenja, zaštite okoliša, zaštite kulturne baštine, zaštite prava manjina, zaštite potrošača). Ova je aktivnost bila u tijeku izvještajnog razdoblja vrlo intenzivna zbog velikog broja zakona koji su doneseni, a utječu na djelokrug jedinica lokalne samouprave (V. t.A.4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Organizirane su edukativne radionice (21) sa djelatnicima tijela uprave općina i gradova u IŽ i prorsčunskih korisnika (ustanova) u vlasništvu IŽ sa ciljem otklanjanja zapaženih nedostataka i rad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i unaprijeđenja poslovanja te ujednačavanja pravne prakse</w:t>
            </w:r>
            <w:r>
              <w:rPr>
                <w:rFonts w:cs="Arial" w:ascii="Arial" w:hAnsi="Arial"/>
                <w:sz w:val="18"/>
                <w:lang w:val="hr-HR"/>
              </w:rPr>
              <w:t>, kao i upoznavanja sa izmjenama i dopunama zakona i drugih propisa iz djelokruga njihovog rada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 lipnju je u suradnji sa UNDP – Program razvoja Ujedinjenih nacija za razvoj – sjedište u RH organiziran sastanak sa novoizabranim vijećnicima vijeća općina i gradova u IŽ te je istima osiguran edukativni materijal „Vodič kroz Hrvatski sustav lokalne i regionalne samouprave“ i „Općine ,gradovi i županije“.</w:t>
            </w:r>
          </w:p>
        </w:tc>
      </w:tr>
      <w:tr>
        <w:trPr>
          <w:trHeight w:val="1765" w:hRule="atLeast"/>
          <w:cantSplit w:val="true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lang w:val="hr-HR"/>
              </w:rPr>
              <w:t>Sudjelovanje u projektima međunarodne suradnje i europskih integracija – projekt ADRI b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it-IT"/>
              </w:rPr>
              <w:t>Izvršeno u potpunosti u zadanim rokovim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jekt obuhvaća komparaciju pravnog sustava o pravu mora i morskom ribarstvu regija sjevernog Jadrana, a u njemu su uključeni pravni stručnjaci regija Friuli Venezia Giulia, Veneto i Emilia-Romagna, te Istarska i Primorsko-goranska županija, Grad Izola, te predstavnici Bosne i Hercegovine.U tijeku odvijanja ovog projekta u 2005. godini održani su sastanci pravne grupe Projekta u Bologni, Poreču i Mestre, na kojima je prezentiran pravni sustav Republike Hrvatske glede pomorskog dobra, zaštite mora kao dijela okoliša i prirode, te sustav morskog ribarstva kao gospodarske djelatnosti.</w:t>
            </w:r>
          </w:p>
        </w:tc>
      </w:tr>
      <w:tr>
        <w:trPr>
          <w:trHeight w:val="1618" w:hRule="atLeast"/>
          <w:cantSplit w:val="true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A.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vilna zaštita - sudjelovanje u poslovima  zaštite i spašavanja  osiguravanjem financijskih sredstava za financiranje postrojbi civilne zaštite i suradnja sa Državnom upravom za zaštitu i spašava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it-IT"/>
              </w:rPr>
              <w:t>Izvršeno u potpunosti u zadanim rokovim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>Osigurana je nabava potrebnih sredstava zaštite za postrojbe CZ IŽ za potrebe sprječavanja ptičje gripe, te pojedina oprema za Državnu upravu za zaštitu i spašavanje.</w:t>
            </w:r>
          </w:p>
        </w:tc>
      </w:tr>
      <w:tr>
        <w:trPr>
          <w:trHeight w:val="4670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iguranje funkcioniranja rada unutarnjeg sustava upravnih tijela I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i unapređivanje sustava upravljanja kvalitetom po ISO 9001:200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it-IT"/>
              </w:rPr>
              <w:t>Izvršeno u potpunosti u zadanim rokovim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 2005.g. Tim za ISO IŽ održao je tri radna sastanka na kojima su definirane obveze, rokovi i izvršitelji aktivnosti potrebnih za održavanje sustava kvalitete u IŽ, kako slijed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 donešen je plan internih audita u 2005.g. i proveden interni audit u svibnju 2005.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 proveden je vanjski audit  sustava u lipnju 2005.g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zvršena je korektivna akcija po vanjskom nadzoru sustava iz 2004.g. na način da je izrađen  informatički Program  praćenja provedbe akata Skupštine i Poglavarstva Istarske županije( isključivo elektroničkim pute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 izvršena je prezentacija Programa praćenja provedbe akata Skupštine i Poglavarstva za župana, podžupane i pročelnike upravnih tijela I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- organizirana je i provedena obuka za ovlaštene službenike koji koriste program u upravnim tijelima I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na temelju nalaza vanjskog audita inicirana je i provedena izmjena u osobi zamjenika predstavnika za sustav kvalitete (g. Čerina-v.d. pročelnik Kabineta župa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zvršeno je upoznavanje novoimenovanog zamjenika predstavnika za sustav  sa stanjem sustava  te sa potrebnim aktivnostima na održavnju sustava (edukacija, obveze predstavnika za sustav, priprema za  procjenu sustav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izvršena je prezentacija za gradove IŽ o mogućnostima skupne certifikacije po ISO 9001:2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- primljena je delegacija Kantona Sarajeva kojima je izvršena prezentacija sustava upravljanja kvalitetom u Istarskoj županiji i prenesena iskustva o tom modelu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efinirani su elementi/projektni zadatak za izradu Programa  praćenja provedbe akata Skupštine i Poglavarstva Istarske županije.S programom su upoznati čelnici upravnih tijela Istarske županije,a organizirana je i  edukacija za  djelatnike Županije koji koriste navedeni progra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>N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esmetano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odvijanje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procesa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rada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upravnih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odjela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i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tijela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Istarske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ž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upanije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uspje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>š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nom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organizacijom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op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>ć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ih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pomo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>ć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nih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i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tehni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>č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kih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poslova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it-IT"/>
              </w:rPr>
              <w:t>Izvršeno u potpunosti u zadanim rokovim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kuće održavanje postrojenja i voznog parka, tehnički poslovi  nabave i potrošnog materijala,  prijevoz dužnosnika na službena putovanja</w:t>
            </w:r>
          </w:p>
        </w:tc>
      </w:tr>
      <w:tr>
        <w:trPr>
          <w:trHeight w:val="53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9"/>
                <w:lang w:val="hr-HR"/>
              </w:rPr>
              <w:t>O</w:t>
            </w:r>
            <w:r>
              <w:rPr>
                <w:rFonts w:cs="Arial" w:ascii="Arial" w:hAnsi="Arial"/>
                <w:sz w:val="18"/>
                <w:szCs w:val="19"/>
                <w:lang w:val="it-IT"/>
              </w:rPr>
              <w:t>državanje sustava prometa spisa i akata u radu tijela uprave IŽ, te sustava arhiviranja spisa i akata putem pisarnic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zvršeno u potpunosti u zadanim rokov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Osim redovitih poslova Pisarnice u 2005. godini  obavljene su sve predradnje za primjenu Odluke o ustroju i djelovanju upravnih tijela Istarske županije  koju je  Županijska skupština donijela na sjednici 19. prosinca 2005. godine, odnosno za dogradnju Programa uredskog poslovan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 cilju  kvalitetnijeg praćenja  stanja spisa, u dogovoru sa pojedinim upravnim  odjelima, dorađena su postojeća izvješća, te izrađeno novo izvješće za praćenju stanja UP/II spis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duzimanje mjera za izvršavanje obveza zaštite na radu prema službenicima i namještenicima upravnih tijela IŽ te korisnicima usluga koja proizlaze iz Zakona o zaštiti na rad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zvršeno u potpunosti u zadanim rokovim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Nastavljen je proces procjene opasnosti na radu i poduzimanja mjera za otklanjanje istih u radnim prostorima IŽ radi ispunjavanja obveza IŽ kao poslodavca koje proizlaze iz Zakona o radu I Zakona o zaštiti na rad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naprjeđenje procesa decentralizacije u R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icanje decentralizacije u suradnji sa tijelima državne uprave u IŽ i središnjim tijelima državne upr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it-IT"/>
              </w:rPr>
              <w:t>Izvršeno u potpunosti u zadanim rokovima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Učestvovanje u radnoj grupi za izradu Regionalnog operativnog plana Istarske županije, učestvovanje na radionicama i edukacijama u organizaciji GONG, UNDP, USAID i drugih organizacija u svezi sa harmonizacijom hrvatskog zakonodavstva sa pravom EU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sz w:val="18"/>
          <w:szCs w:val="20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33"/>
        <w:gridCol w:w="2930"/>
        <w:gridCol w:w="829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5. REALIZACIJA POSTAVLJENIH  CILJEVA </w:t>
            </w:r>
          </w:p>
        </w:tc>
      </w:tr>
      <w:tr>
        <w:trPr>
          <w:trHeight w:val="28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LJ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CJENA POSTIGNUĆ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BRAZLOŽENJE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Neposredno izvršavanje zakona i općih i pojedinačnih akata predstavničkog  i izvršnog tijela tijela IŽ, te općina i gradova u I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izvrsn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Pravno područje djelokruga jedinica lokalne samouprave i područne (regionalne) samouprave je vrlo raznoliko i obuhvaćeno u nizu zakona i podzakonskih propisa te iziskuje izuzetan angažman djelatnika. Djelatnici su iskazivali veliku kreativnost,a poslovi su bez prigovora odrađivani i izvan redovnog radnog vremena. Ističem izuzetnu opterećenost djelatnika zbog intenzivne zakonodavne aktivnosti i obveze praćenja propisa iz djelokruga  lokalne samouprave te kratkih rokova izvršenja pojedinih zadaća.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iguranje funkcioniranja rada unutarnjeg sustava upravnih tijela I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dobraizvrsn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Izvršeni su svi traženi zahtjevi, pisarnica je izvrsno organizirana i funkcionirala.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naprjeđenje procesa decentralizacije u R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izvrsn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U okviru datih zahtjeva i mogućnosti poslovi su obavljeni sa vrsnom stručnošću i pravovremen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hr-HR"/>
        </w:rPr>
      </w:pPr>
      <w:r>
        <w:rPr>
          <w:rFonts w:cs="Arial" w:ascii="Arial" w:hAnsi="Arial"/>
          <w:b/>
          <w:sz w:val="18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</w:r>
    </w:p>
    <w:p>
      <w:pPr>
        <w:pStyle w:val="Normal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  <w:gridCol w:w="4678"/>
      </w:tblGrid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6. OCJENA FINANCIJSKOG POSL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hr-HR"/>
              </w:rPr>
              <w:t>- PO PROGRAMIMA I AKTIVNOST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LANIRANA SREDST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TROŠENA SREDST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BRAZLOŽENJE</w:t>
            </w:r>
          </w:p>
        </w:tc>
      </w:tr>
      <w:tr>
        <w:trPr>
          <w:trHeight w:val="113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Za ostvarenje rada Upravnog odjela planirana su sredstva Proračunom Istarske županije za 2005. godinu i rebalansom Proračuna za 2005. god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Utrošena sredstva su u skladu sa planiranim sredstvima Proračunom Istarske županije za 2005. godinu i rebalansom Proračuna za 2005. god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Objektivna procjena potrebnih sredstava za realizaciju progra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  <w:lang w:val="hr-HR"/>
        </w:rPr>
      </w:pPr>
      <w:r>
        <w:rPr>
          <w:rFonts w:cs="Arial" w:ascii="Arial" w:hAnsi="Arial"/>
          <w:sz w:val="18"/>
          <w:szCs w:val="20"/>
          <w:lang w:val="hr-HR"/>
        </w:rPr>
      </w:r>
    </w:p>
    <w:tbl>
      <w:tblPr>
        <w:tblW w:w="14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7. ZAKLJUČAK/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  <w:t>U okviru planiranih programa  izvršene su sve zadaće,  te se kontinuirano predlažu mjere za poboljšanje efikasnosti i kvalitete r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hr-HR"/>
        </w:rPr>
      </w:pPr>
      <w:r>
        <w:rPr>
          <w:lang w:val="hr-HR"/>
        </w:rPr>
      </w:r>
    </w:p>
    <w:p>
      <w:pPr>
        <w:pStyle w:val="Normal"/>
        <w:ind w:right="5435" w:hanging="0"/>
        <w:rPr>
          <w:rFonts w:ascii="HRTimes;Times New Roman" w:hAnsi="HRTimes;Times New Roman" w:cs="HRTimes;Times New Roman"/>
          <w:b/>
          <w:b/>
        </w:rPr>
      </w:pPr>
      <w:r>
        <w:rPr>
          <w:rFonts w:cs="HRTimes;Times New Roman" w:ascii="HRTimes;Times New Roman" w:hAnsi="HRTimes;Times New Roman"/>
          <w:b/>
        </w:rPr>
        <w:tab/>
      </w:r>
      <w:r>
        <w:rPr>
          <w:rFonts w:cs="HRTimes;Times New Roman" w:ascii="HRTimes;Times New Roman" w:hAnsi="HRTimes;Times New Roman"/>
          <w:b/>
        </w:rPr>
        <w:object w:dxaOrig="646" w:dyaOrig="7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8pt;height:37pt" filled="f" o:ole="">
            <v:imagedata r:id="rId4" o:title=""/>
          </v:shape>
          <o:OLEObject Type="Embed" ProgID="" ShapeID="ole_rId3" DrawAspect="Content" ObjectID="_1985220813" r:id="rId3"/>
        </w:objec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hr-HR"/>
        </w:rPr>
      </w:pPr>
      <w:r>
        <w:rPr>
          <w:rFonts w:cs="Arial" w:ascii="Arial" w:hAnsi="Arial"/>
          <w:b/>
          <w:sz w:val="22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pravni odjel za lokalnu </w:t>
      </w:r>
    </w:p>
    <w:p>
      <w:pPr>
        <w:pStyle w:val="Normal"/>
        <w:rPr>
          <w:lang w:val="hr-HR"/>
        </w:rPr>
      </w:pPr>
      <w:r>
        <w:rPr>
          <w:lang w:val="hr-HR"/>
        </w:rPr>
        <w:t>samoupravu i upravu</w:t>
      </w:r>
    </w:p>
    <w:p>
      <w:pPr>
        <w:pStyle w:val="Normal"/>
        <w:rPr>
          <w:lang w:val="hr-HR"/>
        </w:rPr>
      </w:pPr>
      <w:r>
        <w:rPr>
          <w:lang w:val="hr-HR"/>
        </w:rPr>
        <w:t>Klasa: 023-01/06-01/</w:t>
      </w:r>
    </w:p>
    <w:p>
      <w:pPr>
        <w:pStyle w:val="Normal"/>
        <w:rPr>
          <w:lang w:val="hr-HR"/>
        </w:rPr>
      </w:pPr>
      <w:r>
        <w:rPr>
          <w:lang w:val="hr-HR"/>
        </w:rPr>
        <w:t>Ur. broj: 2163/1-09/1-06-1</w:t>
      </w:r>
    </w:p>
    <w:p>
      <w:pPr>
        <w:pStyle w:val="Normal"/>
        <w:rPr>
          <w:lang w:val="hr-HR"/>
        </w:rPr>
      </w:pPr>
      <w:r>
        <w:rPr>
          <w:lang w:val="hr-HR"/>
        </w:rPr>
        <w:t>Pula, 16. ožujka 2006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ŽUPANIJSKO POGLAVARSTVO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utem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TRUČNE SLUŽBE ZA POSLOVE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SKUPŠTINE I POGLAVARSTV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azin, Dršćevka 1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EDMET: Izvješće o radu Upravnog odjela za lokalnu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samoupravu i upravu za 2005. godinu,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prijedlog Zaključka Poglavarstva Istarske župani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te nacrt Zaključka Skupštine Istarske županij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sa obrazloženjem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-  dostavlja se  -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ilogu vam dostavljamo predmetne akte radi utvrđivanja odgovarajućeg prijedloga od strane Poglavarstva Istarske županije i proslijeđivanja Skupštini Istarske županije, na usvaj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LOGA: 3      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</w:t>
      </w:r>
      <w:r>
        <w:rPr>
          <w:lang w:val="hr-HR"/>
        </w:rPr>
        <w:t>v.d. pročelnic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 xml:space="preserve">Desa Sarvan, dipl. iur. </w:t>
      </w:r>
      <w:r>
        <w:br w:type="page"/>
      </w:r>
    </w:p>
    <w:p>
      <w:pPr>
        <w:pStyle w:val="Normal"/>
        <w:ind w:left="720" w:hanging="0"/>
        <w:rPr/>
      </w:pPr>
      <w:r>
        <w:rPr>
          <w:lang w:val="hr-HR"/>
        </w:rPr>
        <w:t>Na temelju članka 59. Statuta Istarske županije (“Službene novine Istarske županije”, br. 6/03 – proč. tekst, 10/04 i 13/05) Poglavarstvo Istarske županije na svojoj sjednici održanoj dana _________2006.  godine,  razmatrajući  Izvješće  o  radu Upravnog odjela za lokalnu samoupravu i upravu Istarske županije za 2005. godinu,   donosi slijede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>Z A K L J U Č A 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1.  Prihvaća  se  Izvješće  o  radu  Upravnog  odjela  za  lokalnu  samoupravu 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pravu Istarske županije za 2005. godinu, te se utvrđuje prijedlog Zaključka Skupštine Istarske županije o usvajanju istog,  u tekstu koji čini sastavni dio ovog ak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2.  Prijedlog Zaključka iz točke 1. ovog akta prosljeđuje se Skupštini Istarske županije, radi donošenja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. Ovaj Zaključak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STARSKA ŽUPANI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UPANIJSKO POGLAVARSTV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Heading4"/>
        <w:rPr>
          <w:lang w:val="hr-HR"/>
        </w:rPr>
      </w:pPr>
      <w:r>
        <w:rPr>
          <w:lang w:val="hr-HR"/>
        </w:rPr>
        <w:t>Ivan Jakovč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rPr>
          <w:lang w:val="hr-HR"/>
        </w:rPr>
      </w:pPr>
      <w:r>
        <w:rPr>
          <w:lang w:val="hr-HR"/>
        </w:rPr>
        <w:t>_______,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b  r  a  z  l  o  ž  e  n  j 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 PRAVNI  TEMELJ  ZA  DONOŠENJE  OVOG  AK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 xml:space="preserve">Pravni temelj za donošenje ovog Zaključka o prihvaćanju predmetnih akata sadržan je u članku 59. Statuta Istarske županije ("Službene novine Istarske županije" br. 6/03 – proč. tekst, 10/04 i 13/05) kojim je propisano da Poglavarstvo Istarske županije pored ostalih poslova propisanih Statutom, obavlja i ostale poslov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 OSNOVNA  PITANJA  KOJA  SE  UREĐUJU  OVIM  AKTOM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I POSLJEDICE KOJE ĆE NASTATI NJEGOVIM DONOŠENJE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im Zaključkom prihvaća se Izvješće o radu Upravnog odjela za lokalnu samoupravu i upravu za 2005. godinu, odnosno verificira rad ovoga upravnog tijela u spomenutom razdoblju, sa svim konkretnim aktivnostima i rezultatima realiziranim u tome vremenu. Istodobno se utvrđuje prijedlog Zaključka Skupštine Istarske županije, kojim se usvaja navedeno izvješće, te se prosljeđuje na daljnje postupanje tome predstavničkom tijel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 PRIJEDLOG  ZAKLJUČ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U  prilogu  se,  pored  prijedloga  Zaključka  Poglavarstva, dostavlja  i  nacrt Zaključka Skupštine kojim se prihvaća Izvješće o radu za 2005. godinu, sa priloženim tekstom istog, izrađen prema pravilima norme  ISO 9001:2000.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Temeljem   članaka   36 . i 76.  Statuta  Istarske  županije   ( "Službene  novine</w:t>
      </w:r>
    </w:p>
    <w:p>
      <w:pPr>
        <w:pStyle w:val="Normal"/>
        <w:jc w:val="both"/>
        <w:rPr/>
      </w:pPr>
      <w:r>
        <w:rPr>
          <w:lang w:val="hr-HR"/>
        </w:rPr>
        <w:t>Istarske županije" 6/03 – proč. tekst, 10/04 i 13/05), u postupku razmatranja  Izvješća o radu Upravnog odjela za lokalnu samoupravu upravu Istarske županije za 2005. godinu , Skupština Istarske županije, na sjednici održanoj dana ____________godine, donijela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   A   K   L   J   U   Č   A   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Prihvaća se Izvješće o radu Upravnog odjela za lokalnu samoupravu i upravu Istarske županije za 2005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2. Akt iz točke 1. ovog Zaključka sastavni je dio isto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3. Ovaj Zaključak stupa na snagu osmog dana od dana objave u službenom glasilu Ista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EPUBLIKA  HRVATS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STARSKA  ŽUPANIJA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ŽUPANIJSKA  SKUPŠTI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sa: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.broj: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 Pazinu,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bCs/>
          <w:lang w:val="hr-HR"/>
        </w:rPr>
        <w:t>PREDSJEDNIK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 xml:space="preserve">   </w:t>
      </w:r>
      <w:r>
        <w:rPr>
          <w:bCs/>
          <w:lang w:val="hr-HR"/>
        </w:rPr>
        <w:tab/>
        <w:tab/>
        <w:tab/>
        <w:tab/>
        <w:tab/>
        <w:tab/>
        <w:tab/>
        <w:tab/>
        <w:t xml:space="preserve">        Anton Perušk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 b  r  a  z  l  o  ž  e  n  j 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  PRAVNI  TEMELJ  ZA  DONOŠENJE  OVOG  ZAKLJUČ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ravni temelj za donošenje ovog akta sadržan je u članku 36. Statuta Istarske županije ("Službene novine Istarske županije" broj 6/03- proč. tekst, 10/04 i 13/05) kojim je propisano da Skupština  , pored donošenja utvrđenih akata te ostalih navedenih poslova , razmatra  i  druga  pitanja  od  interesa  za  Istarsku  županiju. Također je člankom 76. Statuta, propisano da Skupština Istarske županije, pored ostalih akata donosi i zaključ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2.   OSNOVNA  PITANJA  KOJA  SE  RJEŠAVAJU  OVIM  AKTOM  I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POSLJEDICE  KOJE NASTAJU NJEGOVIM DONOŠENJE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im Zaključkom Skupština Istarske županije prihvaća Izvješće o radu Upravnog odjela za lokalnu samoupravu i upravu za 2005. godinu, odnosno verificira rad ovoga upravnog tijela u spomenutom razdoblju, sa naznakom svih aktivnostima po grupama i opisom značajnih poslova u tom razdobl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  PRIJEDLOG  ZAKLJUČ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U prilogu se, pored prijedloga Zaključka Skupštine s obrazloženjem, dostavlja i  Izvješće  o  radu Upravnog odjela za lokalnu  samoupravu i upravu za 2005. godinu,  sa priloženim tekstom istog, izrađen prema pravilima norme  ISO 9001:200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ind w:firstLine="708"/>
    </w:pPr>
    <w:rPr>
      <w:rFonts w:ascii="Arial" w:hAnsi="Arial" w:cs="Arial"/>
      <w:sz w:val="22"/>
      <w:lang w:val="it-IT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05:00Z</dcterms:created>
  <dc:creator>Desanka Sarvan</dc:creator>
  <dc:description/>
  <cp:keywords/>
  <dc:language>en-US</dc:language>
  <cp:lastModifiedBy>Korisnik</cp:lastModifiedBy>
  <cp:lastPrinted>2005-02-24T09:14:00Z</cp:lastPrinted>
  <dcterms:modified xsi:type="dcterms:W3CDTF">2006-03-22T11:51:00Z</dcterms:modified>
  <cp:revision>6</cp:revision>
  <dc:subject/>
  <dc:title>OBRAZAC IUO - 1</dc:title>
</cp:coreProperties>
</file>