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JEŠĆE O RADU UPRAVNOG ODJELA ZA GOSPOD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GODINI: </w:t>
      </w:r>
      <w:r>
        <w:rPr>
          <w:rFonts w:cs="Arial" w:ascii="Arial" w:hAnsi="Arial"/>
          <w:b/>
          <w:bCs/>
          <w:sz w:val="22"/>
          <w:szCs w:val="22"/>
        </w:rPr>
        <w:t>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OCJENA PROČELNIKA O RADU UPRAVNOG ODJE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pravni odjel za gospodarstvo Istarske županije djelovao je i organizirao se u 2005. godini u kontekstu cjelokupnih datosti i limita koji su se pred njim našli u organizaciji rada, te materijalnih i kadrovskih mogućnosti čitavog Poglavarstva Istarske županije, pri čemu posebno ističemo makroekonomsko i institucionalno političko okruženje Republike Hrvatske sa svim implikacijama koje su prisutne u poslovnom tkivu Istarske županije, što se direktno odražavalo na industriju, brodogradnju, energetiku, rudarstvo i zanatstvo, dakle na sve segmente rada  Upravnog odjel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 su vanjske silnice uglavnom bile dosta otežavajuće i one su utjecale na rezultate čitave istarske privrede, koji se onda odražavaju i na naše poslovanj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vrha i cilj Upravnog odjela bila je i bit će potpomoći izlasku iz ove poslovne atmosfere, što nam je dobrim dijelom i uspjelo, posebno u segmentu poduzetništva gdje smo pokrenuli niz aktivnosti u protekloj godini i koje će se nastaviti u 2006. godi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ČELNI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ORGANIZACIJSKA I FUNKCIONALNA STRUKTURA  UPRAVNOG ODJEL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emeljni princip rada Upravnog odjela u smislu prikupljanja podataka, njihove analize obrade i prikaza te davanja na korištenje zainteresiranim subjektima svodio se na to da ovaj Upravni odjel, kao organ lokalne samouprave, uglavnom koristi postojeće baze podataka, informacije i materijale, koje imaju na raspolaganju druge službe Istarske županije, kao što su: HGK - Županijska komora Pula, Obrtnička komora Istarske županije, FINA, Hrvatski zavod za zapošljavanje, Državni zavod za statistiku, Ured državne uprave, trgovačka društva, razna strukovna udruženje itd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kođer je praksa Upravnog odjela bila davati vlastite podatke, analize i informacije spomenutim tijelima i službama, kada su oni to od nas zatražili. Ovaj princip držimo izrazito bitnim u analizi i projekciji rada Upravnog odjela, jer će jedino on omogućiti konstruktivnu suradnju i nadopunu u razradi i pospješivanju gospodarske problematike Istarske županije, te ćemo time izbjegavati sve paraleizme i dupliranja u radu i povećanje materijalnih i kadrovskih troškova. U protivnom bi Upravni odjel morao u neusporedivo višem nivou organizirati svoje aktivnosti, a to bi iziskivalo znatno veće kadrovsko i materijalno dimenzioniranj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gi princip rada Upravnog odjela je usmjeravanje proračunskih sredstava u razvojne programe, a ne zadržavanje istih u vlastitoj funkciji, jer je ovakva korisnost sredstava neusporedivo već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>
          <w:trHeight w:val="389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ADMINISTRATIVNI POKAZATELJI</w:t>
            </w:r>
          </w:p>
        </w:tc>
      </w:tr>
      <w:tr>
        <w:trPr>
          <w:trHeight w:val="31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. ZAPRIMLJENI PREDMETI</w:t>
            </w:r>
          </w:p>
        </w:tc>
      </w:tr>
      <w:tr>
        <w:trPr>
          <w:trHeight w:val="33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predmet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-05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-02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-02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3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05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08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08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10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08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09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/I-112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/I-113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/I-113-04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(UPRAVNI I NEUPRAVNI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8</w:t>
            </w:r>
          </w:p>
        </w:tc>
      </w:tr>
      <w:tr>
        <w:trPr>
          <w:trHeight w:val="363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. RIJEŠENI PREDMETI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predmeta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-05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-02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-02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1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3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63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05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-08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08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2-10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08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6-09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0-01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8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3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/I-112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/I-113-03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7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/I-113-04/05-01/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89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VEUKUPNO (UPRAVNI I NEUPRAVNI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2880"/>
        <w:gridCol w:w="3000"/>
        <w:gridCol w:w="2760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REALIZACIJA NEPOSREDNIH ZADATAK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JENA PROVEDENIH PLANIRANIH AKTIVNO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TA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PANJ REALIZIRA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BRAZLOŽENJE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vajanje  Koncesijskog ugovora s pripadajućim aneksi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imiranje novih korisnika pli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je za kamate malog i srednjeg poduzetništ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poduzetničkog inkubato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Obrtničkom komorom Istarske županije na sajmovima i prezentacijama u inozemstv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Obrtničkog sajma Ist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Istarskom razvojnom agencijom  u realizaciji postojećih i kreaciji novih kreditnih progr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prema dokumentac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 u osnivanju poslovnih zon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tpore jedinicama lokalne samouprav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edno s Istarskom razvojnom agencijom IDA d.o.o. Pula  aktualizirati bazu podataka gospodarskih subje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institucijama, bitnima za razvoj i novo zapošljavan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ivni sastanci po gospodarskim i poduzetničkim temam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ranje i savjetovanje poduzetnik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erativni sastanci s poslovnim bankama radi osiguranja boljeg financiranja gospodarst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a Savezom inovator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programa rada Saveza inovator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etski elaborat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prioritetne liste namjenskih energenta Istarske župani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boljšanje egzistencijalnih uvje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ć u pripremi razvojnih projek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boljšanje informiranosti o samozapošljavanj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torno razvojne i resursne značaj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ski pokazatelji i obaveze iz PPIŽ u segmentu energetik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a stanja, mogućnosti i ograničenja razvo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evi razvoja i unapređenje komunalne infrastruktur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redbe za provođenj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definiranju i usklađivanju tehničkih parametara plinovoda i MRS-ova (Mala GEA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VT, ST plinovodne mreže u IŽ vezano na odrednice PPI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  Zaštitne radionice "Tekop Nove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ni rad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imiranje polaznika  seminara Hrvatske udruge poslodava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financiranje projek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rezult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organizacija projekta Udruge  mladih ZU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ranje pojedinih faz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irano u potpunost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liza rezulta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ivanje Ureda za energetik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g nedostatka sredstava</w:t>
            </w:r>
          </w:p>
        </w:tc>
      </w:tr>
      <w:tr>
        <w:trPr>
          <w:trHeight w:val="6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nivanje Centra za energetsko planiranje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g nedostatka sredst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ivanje Fonda za upravljanje imovine Istarskom županijom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radnja državnih tijela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a postojećeg sta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radnja državnih tijela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ciljev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radnja državnih tijela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 rješenj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dovoljavajuć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suradnja državnih tijel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63"/>
        <w:gridCol w:w="2520"/>
        <w:gridCol w:w="3780"/>
      </w:tblGrid>
      <w:tr>
        <w:trPr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REALIZACIJA POSTAVLJENIH CILJEVA</w:t>
            </w:r>
          </w:p>
        </w:tc>
      </w:tr>
      <w:tr>
        <w:trPr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L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CJ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IGNUĆ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LOŽENJE</w:t>
            </w:r>
          </w:p>
        </w:tc>
      </w:tr>
      <w:tr>
        <w:trPr>
          <w:trHeight w:val="75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vršetak pripremne I. faze Projekta plinifikacije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poduzetništva u Istarskoj županiji i smanjenje nezaposlenos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Obrtničkom komorom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Istarskom razvojnom agencijom  - IDA d.o.o.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oj poslovnih z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estvovanje i uspostava poslovnih kontakata na promociji istarskog gospodarstva u inozemstv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iranje i savjetovanje za razvoj poduzetništ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bankarskim sustavom u Istarskoj župani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varanje poticajnog okruženja za rad inovatora i komercijalizaciju inovaci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ćenje energetske bilance Istarske županij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zadovoljavajuć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ča suradnja s općinama koje spadaju u područje posebne državne skrb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Hrvatskim zavodom za zapošljavanje - Područnom službom P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izradi PPUO i GUP gradova i opć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razvoju projekta "Mala GEA" i VT plinovoda Pula - Uma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ranje razvoja Zaštitne radionice "Tekop Nova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u edukativnom programu Hrvatske udruge poslodava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a suradnja s Udrugom mladih Z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adnja s HEP-om i Institutom "Hrvoje Požar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ovoljavajuć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36"/>
        <w:gridCol w:w="3075"/>
        <w:gridCol w:w="286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NEPLANIRANE, A REALIZIRANE AKTIVNOSTI</w:t>
            </w:r>
          </w:p>
        </w:tc>
      </w:tr>
      <w:tr>
        <w:trPr/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OSTI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JENA POSTIGNUĆA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LOŽENJ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36"/>
        <w:gridCol w:w="1501"/>
        <w:gridCol w:w="1268"/>
        <w:gridCol w:w="3766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7. OCJENA FINANCIJSKOG POSLOV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PO PROGRAMIMA I AKTIVNOSTIMA</w:t>
            </w:r>
          </w:p>
        </w:tc>
      </w:tr>
      <w:tr>
        <w:trPr>
          <w:trHeight w:val="126" w:hRule="atLeast"/>
          <w:cantSplit w:val="true"/>
        </w:trPr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/Aktiv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IRANA SREDSTVA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ROŠENA  SREDSTVA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ZLOŽENJE</w:t>
            </w:r>
          </w:p>
        </w:tc>
      </w:tr>
      <w:tr>
        <w:trPr>
          <w:trHeight w:val="125" w:hRule="atLeast"/>
          <w:cantSplit w:val="true"/>
        </w:trPr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kunam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RAZVOJ POSLOVNIH ZO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7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5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KREDITIRANJE I PRAĆENJE POTICANJA PODUZETNIŠTV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financiranje kama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15.553,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77.742,5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editiranje poduzetniš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jmovi i ostal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5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,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kacija poduzet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588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financiranje poduzetničkog inkubator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POTICANJE INOVACIJ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NOVO ZAPOŠLJAVANJ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,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„TEKOP NOVA“ USTANOVA ZA ZAPOŠLJAVANJE OSOBA S INVALIDITETO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.568,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.568,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CENTAR ZA MLAD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IZRADA ROP-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.000,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0.00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ZAKLJUČAK / REZIME</w:t>
            </w:r>
          </w:p>
        </w:tc>
      </w:tr>
      <w:tr>
        <w:trPr>
          <w:trHeight w:val="1302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šljenja sam da je ovakav način rada i praćenja poslovanja primjeren zahtjevima Poglavarstva i Skupštine Istarske županije i da će Upravni odjel u potpunosti ovladati procesima i ispunjavati standarde i zahtjeve koji se pred njega postavljaj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1/06-01/1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8/1-06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2. veljače 2006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UBLIKA HRVATSKA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održivi razvo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natička 29, 52100 Pula, p.p. 1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 (0)52  372 177;  fax. (0)52  372 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Klasa: 023-01/06-01/11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8/1-06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ula,   21. ožujka 200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DSJEDNIKU POGLAVARST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ISTARSKE ŽUPANI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ut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TRUČNE SLUŽBE ZA POSLOVE </w:t>
        <w:tab/>
        <w:tab/>
        <w:tab/>
        <w:tab/>
        <w:tab/>
        <w:tab/>
        <w:tab/>
        <w:t xml:space="preserve">SKUPŠTINE I POGLAVARSTV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zin, Dršćevka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REDMET: </w:t>
        <w:tab/>
        <w:t>Prijedlog Zaključka o prihvaćaju Izvješća o rad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Upravnog odjela za gospodarstvo za 2005. godin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 dostavlja 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štovani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>priloženo Vam dostavljamo predmetni akt na nadležno postupanje i odlučiva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 poštovanje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.d. PROČELN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osip Zidarić, dipl.ing.ar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jedlog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Izvješće o r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59. i 77. Statuta Istarske županije («Službene novine Istarske županije» br. 6/03 – pročišćeni tekst, 10/04)) Poglavarstvo Istarske županije na sjednici održanoj dana _________  2006. g.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1.  Prihvaća se Izvješće o radu Upravnog odjela za gospodarstvo za 2005. godinu Klasa: 023-01/06-01/11, Urbroj: 2163/1-08/1-06-1 od 22. veljače 2006. godin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 Akt iz točke 1. sastavni je dio ovog Zaključ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3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701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59:00Z</dcterms:created>
  <dc:creator>jukota</dc:creator>
  <dc:description/>
  <cp:keywords/>
  <dc:language>en-US</dc:language>
  <cp:lastModifiedBy>Korisnik</cp:lastModifiedBy>
  <cp:lastPrinted>2006-02-21T15:43:00Z</cp:lastPrinted>
  <dcterms:modified xsi:type="dcterms:W3CDTF">2006-03-22T07:41:00Z</dcterms:modified>
  <cp:revision>8</cp:revision>
  <dc:subject/>
  <dc:title>IZVJEŠĆE O RADU UPRAVNOG ODJELA ZA GOSPODARSTVO</dc:title>
</cp:coreProperties>
</file>