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7-01/1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ETIS d.d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2336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158233033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2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 41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orsko-goran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33991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uprava@metis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7-12-22T07:06:00Z</dcterms:modified>
  <cp:revision>11</cp:revision>
  <dc:subject/>
  <dc:title/>
</cp:coreProperties>
</file>