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la, Flanatička 29, p.p. 198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el. 052/372-155, fax: 052/372-15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jalnu skrb i rad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KLASA: 500-01/98-01/2 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URBROJ: 2163/1-06/1-05-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4.veljače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Predmet: Prijedlog Zaključka o utvrđivanju prijedloga rješenja o razrješenju i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menovanju mrtvozornika,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dostavlja s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U privitku se dostavlja Prijedlog Zaključka o utvrđivanju prijedloga rješenja o</w:t>
      </w:r>
    </w:p>
    <w:p>
      <w:pPr>
        <w:pStyle w:val="Normal"/>
        <w:rPr/>
      </w:pPr>
      <w:r>
        <w:rPr>
          <w:rFonts w:cs="Arial" w:ascii="Arial" w:hAnsi="Arial"/>
          <w:sz w:val="22"/>
        </w:rPr>
        <w:t>razrješenju i imenovanju mrtvozornika, radi uvrštenja u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 Nacrt prijedlo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Na temelju članka 59.i 77. Statuta Istarske županije («Službene novine Istarske županije», br. 6/03- pročišćen tekst, 10/04) Poglavarstvo Istarske županije na sjednici održanoj dana _____,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Utvrđuje se prijedlog Rješenja o razrješenju i imenovanju mrtvozornika na području Istarske županije, te isti čini sastavni dio ovoga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rijedlog Rješenja iz točke 1. ovoga zaključka dostavlja se Skupštini Istarske županije na razmatranje i odlučiv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a temelju članka 4. stavak 1. točka b) Pravilnika o načinu pregleda umrlih te o utvrđivanju vremena i uzroka smrti («Narodne novine», br. 121/99, 133/99 i 112/00) i članka 36. i 76. Statuta Istarske županije («Službene novine Istarske županije», br. 6/03- pročišćen tekst,10/04) Skupština Istarske županije na sjednici održanoj dana _______ donijela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razrješenju i imenovan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rtvozornika na području</w:t>
      </w:r>
    </w:p>
    <w:p>
      <w:pPr>
        <w:pStyle w:val="Heading2"/>
        <w:rPr/>
      </w:pPr>
      <w:r>
        <w:rPr/>
        <w:t>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tvrđuje se da su Rješenjem o imenovanju mrtvozornika na području Istarske županije («Službene novine Istarske županije», br. 6/99) imenovani doktori medicine koji obavljaju pregled osoba umrlih izvan zdravstvene ustanove (dalje: mrtvozornici), radi utvrđenja smrti te vremena i uzroka smrt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zrješuju se dužnosti mrtvozornik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a području Grada Labina i Općina: Raša, Kršan, Pićan i Sv.Nedelj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Josip Radeljak, dr. 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lavija Batelić, dr. 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runa Juričić, dr. m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 Gradova: Pula i Vodnjan i Općina: Barban, Ližnjan, Marčana, Medulin i Svetvinčena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ert Bilić, dr. 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ter Stemberga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menuje se za mrtvozornik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ručju Grada Labina i Općina: Raša, Kršan, Pićan i Sv.Nedelj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elena Vlačić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vor Rimac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la Kozić- Đurović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tjana Kos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a području Gradova Pule i Vodnjana i Općina: Barban, Ližnjan, Marčana, Medulin 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vetvinčenat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lena Zarubica, dr.med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a i obveze imenovanih mrtvozornika utvrđeni su Rješenjem iz točke I ovoga rje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Ovo rješenje stupa na snagu danom donošenja a objaviti će se u «Službenim novinama Istarske županije»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/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vo Žuf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torima medici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Radeljak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sika bb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vija Batel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iškovići 345/1, 52220 Labi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runa Jurič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dranska 38/3, 52221 Rab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Bilić, dr.me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oškovićev uspon 12, 52100 Pul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Valter Stemberga, dr.me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j. Posavskog 14, 52100 P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r Rimac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ala M.Tita 69, 52221 Rab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ena Vlačić, dr.m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ilaz Vetva 4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a Kozić Đurović, dr.me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raj Drage 1, 52231 Nedešć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jana Kos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starska 8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a Zarubica, dr.me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anovčeva 6, 52100 Pul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 Pula, Flanatička 2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 državne uprave u Istarskoj županij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užba za društvene djelat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Arhiv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a osnova za donošenje rješenja sadržana je u odredbi članka 4. stavak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čka b) Pravilnika o načinu pregleda umrlih te o utvrđivanju vremena i uzroka smrti, kojom je propisano da Županijska skupština imenuje mrtvozornike koji obavljaju pregled umrlih osoba izvan zdravstvene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 temelju propisane nadležnosti Skupština Istarske županije donijela je Rješenje o imenovanju mrtvozornika na području Istarske županije («Službene novine Istarske županije», br. 6/99) kojim su imenovani za mrtvozornike doktori medicine, određeno je područje njihova djelovanja kao i nadzor i koordinacija djelovanja, te način plaćanja naknada za obavljeno mrtvozorst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ktori medicine iz točke II. izreke toga rješenja, imenovani za mrtvozornike na navedenim područjima, podnijeli su zahtjev za razrješenje iz osobnih razlog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Kako postoji potreba imenovanja novih mrtvozornika predlaže se imenovanje doktora medicine navedenih u točki III izreke ovoga rješenja, kao mrtvozorni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osnovu uvida u postojeći opseg poslova mrtvozorstva na područjima koje pokrivaju ISTARSKI DOMOVI ZDRAVLJA - Ispostava u Puli i Ispostava u Labinu, utvrđena je potreba povećanja broja mrtvozornika na tim područjima pa se sukladno tome i predlaže odgovarajući broj doktora medicine kao mrtvozornici na tim područjim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 SREDSTVA POTREBNA ZA PROVEDBU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redstva potrebna za isplatu naknade mrtvozornika osigurana su u Proračun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V  TEKST PRIJEDLOGA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rješenj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0:00Z</dcterms:created>
  <dc:creator>korisnik</dc:creator>
  <dc:description/>
  <cp:keywords/>
  <dc:language>en-US</dc:language>
  <cp:lastModifiedBy>Dejana Dubroja</cp:lastModifiedBy>
  <cp:lastPrinted>2005-02-25T08:26:00Z</cp:lastPrinted>
  <dcterms:modified xsi:type="dcterms:W3CDTF">2005-02-25T14:17:00Z</dcterms:modified>
  <cp:revision>8</cp:revision>
  <dc:subject/>
  <dc:title>REPUBLIKA HRVATSKA</dc:title>
</cp:coreProperties>
</file>