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5-01/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19. travnj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odluke o javnom prikupljanju ponu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za davanje koncesije na pomorskom dobr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(plaža u naselju Zambratij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Na temelju članka 17. stavka 1. i članka 18. stavka 1. Zakona o pomorskom dobru i morskim lukama ("Narodne novine", br. 158/03) i članka 77. Statuta Istarske županije ("Službene novine Istarske županije" - pročišćeni tekst, br. 6/03 i 10/04) Poglavarstvo Istarske županije na sjednici održanoj dana ___________ 2005. godine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javnom prikupljanju ponuda za davanje koncesije na pomorskom dob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utvrđuje se javno prikupljanje ponuda za davanje koncesije na pomorskom dobru u svrhu gospodarskog korištenja dijela morske obale - plaže u naselju Zambratija (Grad Uma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morsko dobro iz članka 1. ove Odluke obuhvaća dio k.č. 3960 k.o. Umag u površini od 2626 m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a se daje na rok od 5 god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četni iznos stalnog dijela koncesijske naknade iznosi 5,00 kn/m2, a promjenjivog dijela koncesijske naknade 3% prihoda ostvarenog obavljanjem djelatnosti i pružanjem usluga na plaž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kladno odredbi članka 18. Uredbe o postupku davanja koncesije na pomorskom dobru ("Narodne novine", br. 23/04 i 101/04 - dalje u tekstu: Uredba), podnositelji ponuda moraju uz ponudu priložiti sljedeću dokumentacij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dokaze o sposobnosti ponuditel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vadak iz sudskog registra trgovačkog suda ili obrtnica s upisanom djelatnošć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za koju se traži konces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račun prihoda i gubitka za prošlu godi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odatke o bonitetu i solventnosti (BON 1 i BON 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javu da li je ponuditelj ispunio sve obveze iz drugih koncesija ako ih 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ili je ima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- izjavu da li je ponuditelju do sada oduzeta konces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ponuđeni iznos stalnog i promjenjivog dijela koncesijske naknad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studiju gospodarske opravdanosti koja sadrži sljedeće podatk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ostojeće stanje lokacije za koju se traži konces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lan investicija detaljno razrađen za cjelokupno vrijeme trajanja konces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nos planirane investicije u zaštitu okoli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nos planirane ukupne investic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vore financiranja investicija (vlastiti izvori, krediti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- procjenu rentabilnosti projekta (prihodi - rashod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javu ponuditelja o tehničkoj i kadrovskoj opremljenosti i organizacijsk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sposobnostima za ostvarenje konces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ismo namjere izdavatelja jamstva (banke) o davanju jamstva ponuditelju z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dobro izvršenje obveza glede investic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izvod iz detaljnog plana uređenja prostora ili lokacijska dozvol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prijedlog o vrsti i opsegu namjere gospodarskog korištenja pomorskog dob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Rok trajanja javnog prikupljanja ponuda je 15 dana od dana objave oglasa u "Narodnim novinama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tvaranje ponuda obavit će se u Upravnom odjelu za promet, pomorstvo i veze, trećeg dana nakon isteka roka za podnošenje ponu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abir najpovoljnije ponude izvršit će se prema sljedećim kriterijima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ponuđena visina stalnog dijela koncesijske nakn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uđena visina promjenjivog dijela koncesijske nakn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uđeni iznos ukupnog investicijskog ulaganja prema studiji gospodars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opravda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planiranih radnih mj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znos investicije u zaštitu okoli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dužuje se Upravni odjel za promet, pomorstvo i veze da u roku 8 dana od dana donošenja ove Odluke objavi poziv za javno prikupljanje ponuda sukladno odredbama ove Odluk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dluke su odredbe članka 17. stavka 1. i članka 18. stavka 1. Zakona o pomorskom dobru i morskim lukama ("Narodne novine", br. 158/03) kojima je utvrđeno da se koncesija za gospodarsko korištenje pomorskog dobra daje na temelju provedenog javnog prikupljanja ponuda, a odluku o javnom prikupljanju ponuda donosi davatelj koncesije odnosno Poglavarstvo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OM ODLU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utvrđuje se javno prikupljanje ponuda za davanje koncesije na pomorskom dobru u svrhu gospodarskog korištenja dijela morske obale - plaže u naselju Zambratija (Grad Umag), a na temelju podnesene inicijative gosp. Lukić Sanjina iz Zambratije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Rečena plaža spada u grupu uređenih javnih plaža i služi lokalnom stanovništvu i turistima. Obzirom da je plaža i do sada bila u režimu koncesije, a ista je istekla 2004. godine, potrebno je pokrenuti postupak davanja nove koncesije putem javnog prikupljanja ponu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nositelj inicijative za davanje koncesije zatražio je koncesiju na rok od 5 godina, a na plaži bi obavljao djelatnost iznajmljivanja suncobrana i ležalj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četni iznos godišnje koncesijske naknade utvrđen je Uredbom o postupku davanja koncesije na pomorskom dobru ("Narodne novine, br. 23/04 i 101/04), kojom je isto tako utvrđeno da se koncesija daje bez mogućnosti ograđivanja i naplate ulaza na plaž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katastru i zemljišnim knjigama je k.č. 3960 upisana kao "obala" odnosno pomorsk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morsko dobro odnosno morska plaža koja se daje u koncesiju obuhvaća 2626 m2, koncesija se daje na rok od 5 godina, a početni iznos koncesijske naknade iznosi 5,00 kn/m2 (stalni dio) te 3% prihoda ostvarenog obavljanjem djelatnosti i pružanjem usluga na plaži (promjenjivi di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nositelji ponuda moraju uz ponudu priložiti dokumentaciju utvrđenu člankom 18. rečene Uredbe, i to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dokaze o sposobnosti ponuditel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uđeni iznos stalnog i promjenjivog dijela koncesijske nakna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studiju gospodarske opravdanosti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zvod iz detaljnog plana uređenja ili lokacijsku dozvolu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prijedlog o vrsti i opsegu namjere gospodarskog korištenja pomorskog dob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odnosno morske plaž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k trajanja javnog prikupljanja ponuda je 15 dana od dana objave u "Narodnim novinama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java oglasa i otvaranje ponuda izvršit će Upravni odjel za promet, pomorstvo i ve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6:00Z</dcterms:created>
  <dc:creator>Marijuca Bozikovic</dc:creator>
  <dc:description/>
  <dc:language>en-US</dc:language>
  <cp:lastModifiedBy>Marijuca Bozikovic</cp:lastModifiedBy>
  <dcterms:modified xsi:type="dcterms:W3CDTF">2005-04-19T09:31:00Z</dcterms:modified>
  <cp:revision>4</cp:revision>
  <dc:subject/>
  <dc:title>         </dc:title>
</cp:coreProperties>
</file>