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DRŽ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  <w:t>AKTI SKUPŠTINE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>393.</w:t>
        <w:tab/>
        <w:t>IZMJENE I DOPUNE Proračuna Istarske Županije za 2002. godinu</w:t>
        <w:tab/>
        <w:tab/>
        <w:t>398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 xml:space="preserve">394. </w:t>
        <w:tab/>
        <w:t xml:space="preserve">ODLUKA o izmjeni Odluke o prihvaćanju Programa kapitalnog ulaganja u cilju razvoja poslovnih 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/>
      </w:pPr>
      <w:r>
        <w:rPr>
          <w:sz w:val="20"/>
        </w:rPr>
        <w:tab/>
        <w:t>zona i povećanja zaposlenosti u Istarskoj županiji za 2002. godinu</w:t>
        <w:tab/>
        <w:tab/>
        <w:t>426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  <w:t>AKTI POGLAVARSTVA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>395.</w:t>
        <w:tab/>
        <w:t xml:space="preserve">ZAKLJUČAK o imenovanju vršitelja dužnosti pročelnika Upravnog odjela za lokalnu samoupravu i 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ab/>
        <w:t>upravu Istarske županije</w:t>
        <w:tab/>
        <w:tab/>
        <w:t>426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>396.</w:t>
        <w:tab/>
        <w:t>RJEŠENJE o imenovanju Komisije za stipendije</w:t>
        <w:tab/>
        <w:tab/>
        <w:t>426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>397.</w:t>
        <w:tab/>
        <w:t>PRAVILNIK o dopunama Pravilnika o stipendiranju studenata Istarske županije</w:t>
        <w:tab/>
        <w:tab/>
        <w:t>427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>398.</w:t>
        <w:tab/>
        <w:t xml:space="preserve">ODLUKA o davanju koncesije na pomorskom dobru u svrhu izgradnje i gospodarskog korištenja luka 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ab/>
        <w:t>posebne namjene u uvali Tunarica (Općina Raša)</w:t>
        <w:tab/>
        <w:tab/>
        <w:t>427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/>
      </w:pPr>
      <w:r>
        <w:rPr>
          <w:sz w:val="20"/>
        </w:rPr>
        <w:t>399.</w:t>
        <w:tab/>
        <w:t xml:space="preserve">ODLUKA o objavljivanju javnog prikupljanja ponuda za dodjelu koncesije na pomorskom dobru u svrhu 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ab/>
        <w:t>izgradnje i gospodarskog korištenja luke nautičkog turizma - marina  "Funtana"</w:t>
        <w:tab/>
        <w:tab/>
        <w:t>428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  <w:t>OPĆINA FAŽANA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/>
      </w:pPr>
      <w:r>
        <w:rPr>
          <w:sz w:val="20"/>
        </w:rPr>
        <w:t xml:space="preserve">400. </w:t>
        <w:tab/>
        <w:t xml:space="preserve">ODLUKA o prihvaćanju Sporazuma o granicama područja jedinica lokalne samouprave Općine Vodnjan 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ab/>
        <w:t>i Općine Fažana</w:t>
        <w:tab/>
        <w:tab/>
        <w:t>429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 xml:space="preserve">401. </w:t>
        <w:tab/>
        <w:t xml:space="preserve">ODLUKA o prihvaćanju Sporazuma o podjeli imovine, prava i obveza između jedinica lokalne 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ab/>
        <w:t>samouprave Općine Vodnjan i Općine Fažana</w:t>
        <w:tab/>
        <w:tab/>
        <w:t>429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 xml:space="preserve">402. </w:t>
        <w:tab/>
        <w:t>RJEŠENJE o verifikaciji mandata vijećnika</w:t>
        <w:tab/>
        <w:tab/>
        <w:t>430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 xml:space="preserve">403. </w:t>
        <w:tab/>
        <w:t>RJEŠENJE o izboru predsjednika i članova Mandatno-verifikacijske komisije</w:t>
        <w:tab/>
        <w:tab/>
        <w:t>430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  <w:t xml:space="preserve">404. </w:t>
        <w:tab/>
        <w:t>RJEŠENJE o izboru predsjednika i članova Komisije za praćenje izgradnje kampa BI Village</w:t>
        <w:tab/>
        <w:tab/>
        <w:t>430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  <w:t>ODLUKA VLADE RH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/>
      </w:pPr>
      <w:r>
        <w:rPr>
          <w:sz w:val="20"/>
        </w:rPr>
        <w:t xml:space="preserve">405. </w:t>
        <w:tab/>
        <w:t>ODLUKA o poništenju Odluke o izboru Antea Milosa za gradonačelnika Grada Novigrada</w:t>
        <w:tab/>
        <w:tab/>
        <w:t>431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  <w:tab w:val="right" w:pos="9639" w:leader="none"/>
        </w:tabs>
        <w:spacing w:lineRule="exact" w:line="3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393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Temeljem odredbi članka 5 i 19. Zakona o proračunu ("Narodne novine", broj 92/94), odredbi članka 68. Zakona o financiranju jedinica lokalne i područne (regionalne) samouprave ("Narodne novine", br. 117/93, 69/97, 33/00, 73/00, 127/00, 59/01, 107/01 i 117/01) i članka 36. stavak 1. točka 4. i članka 76. Statuta Istarske županije ("Službene novine Istarske županije", broj 2/01 i 12/01), Županijska skupština Istarske županije na sjednici održanoj 18. studenog 2002. godine, donosi</w:t>
      </w:r>
    </w:p>
    <w:p>
      <w:pPr>
        <w:pStyle w:val="Normal"/>
        <w:jc w:val="center"/>
        <w:rPr/>
      </w:pPr>
      <w:r>
        <w:rPr>
          <w:b/>
          <w:bCs/>
          <w:sz w:val="20"/>
        </w:rPr>
        <w:t>IZMJENE I DOPU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RAČUNA ISTARSKE ŽUPANIJE ZA 2002. GODIN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OPĆI DI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proračunu Istarske županije za 2002. g. ("Službene novine Istarske županije", br. 13/01) članak 1. mijenja se i glas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"Proračun Istarske županije za 2002. godinu (u daljnjem tekstu: Proračun) sastoji se o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. RAČUNA PRIHODA I RASHO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.345.310,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NEFINANCIJSKE IMOV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8.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H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164.793,6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HODI ZA NEFINANCIJSKU IMOVI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41.812,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LIKA - MANJ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.153.295,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. RASPOLOŽIVA SREDSTVA IZ PRETHODNIH GODI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OLOŽIVA SREDSTVA IZ PRETHODNIH GOD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32.996,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. RAČUN ZADUŽIVANJA / FINANCIRANJ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ICI OD FINANCIJSKE IMOVINE I ZADUŽI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77.299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FINANCIJSKU IMOVINU I OTPLATE ZAJM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57.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TO ZADUŽIVANJE / FINANCIRAN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20.299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JAK + RASPOLOŽIVA SREDSTVA IZ PRETHODNIH GODINA + NETO ZADUŽIVANJE / FINANCIRAN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KAPITULACIJ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.B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U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PNI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153.31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ŠAK PRETHODNIH GO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32.99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ICI OD FINANCIJSKE IMOVINE I ZADUŽI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77.2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RASPOLOŽIVA SREDSTVA (1+2+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.663.6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PN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.306.6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FINANCIJSKU IMOVINU I OTPLATU ZAJM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57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KUPNO RASPOREĐE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.663.6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2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U članku 2. Proračuna prihodi i izdaci po skupinama i podskupinama utvrđuju se u računu prihoda i rashoda, pregledu raspoloživih sredstava iz prethodnih godina i računu financiranja / zaduživanja za 2002., prenamjenjuju se, povećavaju, odnosno smanjuju kako slijedi: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BELA A - RAČUN PRIHODA I RASHO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HOD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540"/>
        <w:gridCol w:w="3240"/>
        <w:gridCol w:w="1620"/>
        <w:gridCol w:w="1440"/>
        <w:gridCol w:w="1540"/>
      </w:tblGrid>
      <w:tr>
        <w:trPr>
          <w:tblHeader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PRIH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NAMJENSKI PRIHOD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hodi od por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.138.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192.32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dohodak - postojeći 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62.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062.32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do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7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8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nasljedstvo i da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cestovna motorna voz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.4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plovne objek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automate za zabavne ig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tp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2.4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62.429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pore iz inozem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tpore iz prorač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.42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2.429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hodi od im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5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dobiti poduzeća u vlasniš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ka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ihodi od prodaje roba i usl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5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državnih bilj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upanijske upravne pristojbe i nakn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ali prih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10.856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.249.143,6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obavljanja ostalih posl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0.856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9.143,6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novčane ka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porezni prihodi - refund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osiguranja za odšt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prihodi-povr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hodi od prodaje dugotrajne im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i automob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ENAMJENSKI PRIH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448.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3.572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.011.892,63</w:t>
            </w:r>
          </w:p>
        </w:tc>
      </w:tr>
      <w:tr>
        <w:trPr/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JENSKI PRIHOD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tp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.7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35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Ministarstva za obrt, malo i srednje poduzetniš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5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Ministarstva zdrav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Ministarstva za zaštitu okoli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Ministarstva turiz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Ministarstva poljoprivr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hodi od im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881.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81.97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nade za koncesiju na pomorskom dob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nade za koncesije na vod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nade za uporabu pomorskog dobra za male bro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9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ozakup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nada za korištenje poljoprivrednog zemljišta u vlasništvu drž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koncesija za gospodarenje topolama u Čepić pol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.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1.97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ali prih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jedinica lokalne samouprave za c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ici od prodaje neproizvedene im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0.000 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hodi od prodaje poljoprivrednog zemljišta u vlasništvu drž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000,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AMJENSKI PRIH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994.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.6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344.970,00</w:t>
            </w:r>
          </w:p>
        </w:tc>
      </w:tr>
      <w:tr>
        <w:trPr/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ENTRALIZACIJ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hodi od por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rez na dohodak - udio za decentralizirane funk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0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tp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.085.3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.349.939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735.442,7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iz državnog proračuna - potpore izravnanja za decentralizirane funk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085.3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.349.939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735.442,7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ali prih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005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.005,5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vlastite djelatnosti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005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005,5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DECENTRALIZ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085.3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.288.933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796.448,22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AMJEN. + DECENTRALIZ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.080.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.938.933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141.418,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VEUKUP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.528.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.375.361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.153.310,8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SHOD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540"/>
        <w:gridCol w:w="3240"/>
        <w:gridCol w:w="1560"/>
        <w:gridCol w:w="1560"/>
        <w:gridCol w:w="1560"/>
      </w:tblGrid>
      <w:tr>
        <w:trPr>
          <w:tblHeader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RA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>
          <w:tblHeader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95.0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169.71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.264.793,6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daci za zaposl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871.1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39.01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10.158,4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ć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82,6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53.74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536.371,9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rashodi za zaposl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2.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.066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rinosi na plać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46.5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.20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29.720,5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jaln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.176.75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551.81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728.569,8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nade troškova zaposlen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41.63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60.45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02.082,5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06.4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34.64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841.051,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100.42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07.90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308.331,5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28.30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1.19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77.104,7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cijsk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41.75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.83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09.580,7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lata kamata za primljene zajmo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3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39.644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financijsk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.75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.81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.936,7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ven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4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814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je za razvoj proizvođačkih djelat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4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14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tp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187.6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01.21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686.453,3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e potpore unutar opće drž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87.6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1.21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686.453,3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knade građanima i kućanstvima iz fondova i iz proraču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831.5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24.81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06.739,6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nade građanima i kućanstvima iz proraču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831.5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24.81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06.739,6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nacije i ostal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642.2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.432.92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209.291,5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kuće donacije neprofitnim organizacij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802.2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.476.7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325.453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e donacije neprofitnim organizacij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12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izvanredn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.0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41.074,5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.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30.764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DACI ZA NABAVU KAPITALNE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461.5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.419.71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41.812,3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daci za nabavu neproizvedene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nematerijalnu imovinu - u obliku pr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.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građevinske objek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39.1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.598.8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40.332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postrojenja i opre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41.3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.054.86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86.472,8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transport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8.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.67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njige, umjetnička djela i ostale vrijed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3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139,4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terijalna proizvedena imo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aganja u računalne progr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.2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.286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hodi za plemenite metale, umjet. djela i ostala dj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5.38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.613,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meniti metali, umj. djela i ost. vrijed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5.38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613,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hodi za dodatna ulaganja na imov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.2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.299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na ulaganja u građevinske objek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015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datna ulaganja u opre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284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pno nenamjensk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841.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98.29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589.614,4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pno namjensk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629.904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.709.36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920.543,3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pno sredstva za decentralizirane funk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085.3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.288.93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796.448,2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ABELA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.556.6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.306.606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ABELA B - RASPOLOŽIVA SREDSTVA IZ PRETHODNIH GODI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PRIH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ŠAK PRIHODA IZ PRETHODNIH GO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šak prihoda iz pret.god. - restruktuiranje gospodar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4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44.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šak prihoda iz pret.god. - kapitalna ulaganja u škol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.337.5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62.42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šak prihoda iz pret.god. - međunarodna surad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66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.299,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šak prihoda iz pret.god. - gospod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.76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.763,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šak prihoda iz pret.god. - lovozakup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.78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.784,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AMJENSKI VIŠ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857.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.759.36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098.274,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ENAMJENSKI VIŠ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334.72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334.721,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VIŠAK PRIHODA IZ PRETH. GO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857.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75.3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432.995,85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ladno računskom planu knjiženo u primitke od financijske imovine, i 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šak - koncesije na pomorsko dob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šak - potraživanja za depoz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šak - akontacija decentralizacije u 12/01 za 01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.088,22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212.084,0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BELA C - RAČUN FINANCIRANJA / ZADUŽIVANJ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5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65"/>
        <w:gridCol w:w="515"/>
        <w:gridCol w:w="4505"/>
        <w:gridCol w:w="1445"/>
        <w:gridCol w:w="1290"/>
        <w:gridCol w:w="1255"/>
      </w:tblGrid>
      <w:tr>
        <w:trPr>
          <w:tblHeader w:val="true"/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4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RSTA PRIHODA 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EĆANJE SMANJENJE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I PLAN</w:t>
            </w:r>
          </w:p>
        </w:tc>
      </w:tr>
      <w:tr>
        <w:trPr>
          <w:trHeight w:val="458" w:hRule="atLeast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ICI OD FINAN. IMOVINE I ZADUŽIVANJ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vrati zajmova danih bankama i fin.institucijama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vrat danih zajmova tuz.bankama i ost.fin.inst.-Riječka b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vrat danih zajmova tuz.bankama i ost.fin.inst.-Nova b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vrat danih zajmova tuz.bankama i ost.fin.inst.-Flaciu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ici od prod.dionica i udj.u glavnic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prod.dion.i udj.u gl.trg.druš.u jav.sek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0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imici od zaduživanj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777.29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777.299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zajmovi od banaka i ostali financijskih institucija izvan javnog sektora  - poslovne zon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mljeni zajmovi od banaka i ostali financijskih institucija izvan javnog sektora - nerazvrstane ceste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777.29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777.299,00</w:t>
            </w:r>
          </w:p>
        </w:tc>
      </w:tr>
      <w:tr>
        <w:trPr>
          <w:trHeight w:val="4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PRIMICI OD FINAN. IMOVINE I  ZADUŽIVANJA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77.299,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00.000,0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77.299,00</w:t>
            </w:r>
          </w:p>
        </w:tc>
      </w:tr>
      <w:tr>
        <w:trPr>
          <w:trHeight w:val="4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PLATA GLAVNICE DUG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nice i udjeli u glavnici trg.društva u jav.sektoru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52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ionice i udjeli u glavnici trg.društva u jav.sektoru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2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52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zdaci za otplatu glavnice primljenih zajmo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305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305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Hypo –banka za ceste u '98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93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93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Hypo –banka za zdravstvo u '98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1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1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Hypo –banka za ceste u '99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5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5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Hypo–banka za poduzetništvo u '99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2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2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RBA za obrazovanje u '99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5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5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Hypo-banka za zdravstvo u '00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Hypo-banka za ceste u '00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1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1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Hypo-banka za obrazovanje u '00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3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3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ino-duga Hypo Kl. za obrazovanje u '97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0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0.000,00</w:t>
            </w:r>
          </w:p>
        </w:tc>
      </w:tr>
      <w:tr>
        <w:trPr>
          <w:trHeight w:val="44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OTPLATA GLAVNICE DUG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07.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57.000,00</w:t>
            </w:r>
          </w:p>
        </w:tc>
      </w:tr>
      <w:tr>
        <w:trPr>
          <w:trHeight w:val="46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RAČUN FINANCIRANJ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70.29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5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20.299,00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POSEBAN DI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3.</w:t>
      </w:r>
    </w:p>
    <w:p>
      <w:pPr>
        <w:pStyle w:val="Normal"/>
        <w:ind w:firstLine="708"/>
        <w:rPr/>
      </w:pPr>
      <w:r>
        <w:rPr>
          <w:sz w:val="20"/>
        </w:rPr>
        <w:t>Rashodi i izdaci Proračuna u iznosu od 175.663.606,00 kn raspoređuju se po nositeljima, korisnicima i potanjim namjenama u posebnom dijelu Proračuna kako slije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ZDJEL 0100 - STRUČNA SLUŽBA ZA POSLOVE SKUPŠTINE I POGLAVARSTV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6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00"/>
        <w:gridCol w:w="365"/>
        <w:gridCol w:w="545"/>
        <w:gridCol w:w="4145"/>
        <w:gridCol w:w="1445"/>
        <w:gridCol w:w="1265"/>
        <w:gridCol w:w="1265"/>
      </w:tblGrid>
      <w:tr>
        <w:trPr>
          <w:tblHeader w:val="true"/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4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VEĆANJE SMANJENJE 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VI PLAN  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STAVNIČKA I IZVRŠNA TIJELA ŽUPANIJ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stavničko tijelo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25.7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40.72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knade troškova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8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materijal i energiju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4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 (benzin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3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.32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pošte i prijevoz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3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.32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stali nespomenuti rashodi poslovanja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51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51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nade članovima predstavničkih tijela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8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8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4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vršno tijel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.2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7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knade troškova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.2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.7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pošte i prijevoz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.2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.7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stali nespomenuti rashodi poslovanja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nade članovima izvršnih tijela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.000,00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trojenja i oprema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.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4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acijska oprema 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za glavu 011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90.96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76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94.72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NI ODJELI I KABINET ŽUPA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knade troškova zaposlenim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.5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9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9.5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zaposlenik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materijal i energiju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66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32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0.000,00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  (benzin, energija za grijanje i rasvjetu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1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 i autogum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705.2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3.1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698.41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pošte i prijevoz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72.7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4.1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66.91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14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14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4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4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1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6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ektualne  i osobne usluge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8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7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7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stali nespomenuti rashodi poslovanja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501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503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3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4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4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  (grb i pečat)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ći i ostali rashod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ekuće pomoći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5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oći u novcu - sponzorst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5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apitalne pomoći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2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pomoći neprof. org. Ured župa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2.000,00</w:t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trojenja i oprem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3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dska oprema i namještaj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3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kacijska oprema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ijevozna sredstv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na sredstva u cestovnom prometu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materijalna proizvedena imovi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6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62</w:t>
            </w:r>
          </w:p>
        </w:tc>
        <w:tc>
          <w:tcPr>
            <w:tcW w:w="4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laganja u računalne programe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1.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5.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6.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za glavu 012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68.76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38.15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06.91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namjenska sredstva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59.72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41.91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1.63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ZA RAZDJEL 01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59.72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41.91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1.63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ZDJEL 0200 - UPRAVNI ODJEL ZA LOKALNU SAMOUPRAVU I UPRAV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1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5"/>
        <w:gridCol w:w="500"/>
        <w:gridCol w:w="520"/>
        <w:gridCol w:w="3900"/>
        <w:gridCol w:w="1150"/>
        <w:gridCol w:w="1560"/>
        <w:gridCol w:w="1120"/>
      </w:tblGrid>
      <w:tr>
        <w:trPr>
          <w:tblHeader w:val="true"/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EĆANJE SMANJENJE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VI PLAN 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 DI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vilna zaštit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materijal i energiju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tičke stranke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ekuće donacije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u novcu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3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jerenstvo za jednakost spolov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nespomenuti rashodi poslovanj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rad povjerenstav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4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ora za izradu zemljišnih knjiga Općinskom Sudu Poreč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ć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ći unutar držav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moći općinskom sudu u Poreču -zemlj.knjige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za glavu 02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.000,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NA SAMOUPRAVA  I  MEĐUREGIONALNA SURADNJA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lokalne samouprave i  međuregionalne suradnje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knade troškov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materijal i energiju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ektualne i osobne usluge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e usluge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nespomenuti rashodi poslovanj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6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Eurodysee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materijal i energiju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ektualne i osobne usluge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e usluge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nespomenuti rashodi poslovanj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za glavu 02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namjenska sredstv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5.000,00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DSTVA S POSEBNOM NAMJENOM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remanje Euro info točke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.6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664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.299,97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nabavu proizvedene imovine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trojenja i oprem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.6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664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.299,97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a i računalna oprem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.6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.664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2.299,97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za glavu 02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.6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664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.299,97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amjenska sredstv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.6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664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.299,97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ZA RAZDJEL 02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38.6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.664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87.299,9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</w:rPr>
        <w:t>RAZDJEL 0300 - UPRAVNI ODJEL ZA PRORAČUN I FINANCIJ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3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0"/>
        <w:gridCol w:w="500"/>
        <w:gridCol w:w="520"/>
        <w:gridCol w:w="3905"/>
        <w:gridCol w:w="1280"/>
        <w:gridCol w:w="1430"/>
        <w:gridCol w:w="1160"/>
      </w:tblGrid>
      <w:tr>
        <w:trPr>
          <w:tblHeader w:val="true"/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EĆANJE SMANJENJ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VI PLAN 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ać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658.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658.6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će u novcu za redovan ra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658.6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658.6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stali rashodi za zaposlene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8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8.00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i rashodi za zaposlene (otpremnine, nagrade, darovi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8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8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prinosi na plać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793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793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mirovinsko osiguranj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2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2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dravstveno osiguranj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8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8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0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apošljavanj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knade troškova zaposleni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0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prijevoz na posao i s pos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mate za primljene zajmov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63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739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mate Hypo-banke  za ceste u '9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0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mate Hypo-banke za zdravstvo u '9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1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1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mate Hypo-banke za za ceste u '9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1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1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mate Hypo-banke za poduzetništvo u '9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mate RBA za obrazovanje u '9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9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9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mate Hypo-banke za zdravstvo u '0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mate Hypo-banke za ceste u '0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5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5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mate Hypo-banke za obrazovanje u '0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8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8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mate Zagreb.banke za ceste u '0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7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7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mate Zagreb.banke za obrazovanje u '0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5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5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mate Zagrebačke banke za zdravstvo u '0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mate IKB za obilaznicu Lovrečica u '9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mate za zajmove u 2002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o-kamate Hypo Klag. za obrazovanje u '97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7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7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financijski  rashod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 i usluge platnog prome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fin.rashodi - 2% za stamb.zbrinj.HRV i porodica poginulih branitel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5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ć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ći unutar opće držav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57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570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.unutar op.drž.-Ured državne uprav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oći gradskim proračuni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4.781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4.781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oći općinskim proračuni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85.219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85.219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italne pomoći općinskim proračunim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zvanredni rashod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.074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741.074,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predviđeni rashodi do visine proračunske pričuv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.074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41.074,5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aci za otplatu glavnice primljenih zajm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tplata glavnice primljenih zajmova od banaka i finan.instit.izvan javnog sekto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305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305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Hypo –banka za ceste u '9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93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93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Hypo –banka za zdravstvo u '98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1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1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Hypo –banka za ceste u '9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5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5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Hypo–banka za poduz.u '9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2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2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RBA za obrazovanje u '99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5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5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Hypo-banka za zdravstvo u '0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Hypo-banka za ceste u '0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1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1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duga Hypo-banka za obrazovanje u '00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3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3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2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ino-duga Hypo Kl. za obrazovanje u '9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0.0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0.000,0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rFonts w:eastAsia="Arial Unicode MS"/>
                <w:color w:val="FFFFFF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namjenska sredstva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293.600,0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.074,5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534.674,5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RAZDJEL   0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293.6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.074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534.674,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ZDJEL 0400 - UPRAVNI ODJEL ZA GOSPODARSTV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60"/>
        <w:gridCol w:w="500"/>
        <w:gridCol w:w="520"/>
        <w:gridCol w:w="3881"/>
        <w:gridCol w:w="1249"/>
        <w:gridCol w:w="1280"/>
        <w:gridCol w:w="1265"/>
      </w:tblGrid>
      <w:tr>
        <w:trPr>
          <w:tblHeader w:val="true"/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EĆANJE SMANJENJ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VI PLAN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bvencije trgovačkim društvima, obrtnicima, malim i sred.poduzetnicima  izvan javnog sektor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.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bankama za kamate srednjeg i malog poduzetništv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aci za dionice i udjele u glavnic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nice i udjeli u glavnici trgov.društava u javnom sektor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2.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21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temelj.kapital IDA d.o.o. Pula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2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2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2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2.000,0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VOJ PODUZETNIŠTVA I POVEĆANJE ZAPOSLENOST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promocije poduzet. i mogućnosti ulaganja u I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rijalni rashodi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 za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kuće donacij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.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a donacija za održavanje obrtničkog sajm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nenamjenska sredstv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12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2.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ore u razvoju poslovnih zo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rijalni rashodi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 za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.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bvencije trgovačkim društvima, obrtnicima, malim i sred.poduzetnicima  izvan javnog sektor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50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500.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2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trgovačkim društvima izvan javnog sektor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ć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ći unutar opće držav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0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00.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pomoći jedinicama lokalne samouprav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poticanja poduzetništv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.76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30.764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ći i ostal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apitalne pomoći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50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0.76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030.764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6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pomoći obrtnicima i malim i srednjim poduzetnicim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0.76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30.764,00</w:t>
            </w:r>
          </w:p>
        </w:tc>
      </w:tr>
      <w:tr>
        <w:trPr>
          <w:trHeight w:val="4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restrukturiranja gospodarstv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44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44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bvencije trgovačkim društvima izvan javnog sektor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44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44.000,00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2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vencije trgovačkim društvima 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744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744.000,00</w:t>
            </w:r>
          </w:p>
        </w:tc>
      </w:tr>
      <w:tr>
        <w:trPr>
          <w:trHeight w:val="3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rFonts w:eastAsia="Arial Unicode MS"/>
                <w:color w:val="FFFFFF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namjenska sredstva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44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.764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74.764,00</w:t>
            </w:r>
          </w:p>
        </w:tc>
      </w:tr>
      <w:tr>
        <w:trPr>
          <w:trHeight w:val="3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za glavu 04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54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.76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884.764,00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RAZDJEL 0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56.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.76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86.76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ZDJEL 0500 - UPRAVNI ODJEL ZA TURIZ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9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0"/>
        <w:gridCol w:w="500"/>
        <w:gridCol w:w="520"/>
        <w:gridCol w:w="3940"/>
        <w:gridCol w:w="1265"/>
        <w:gridCol w:w="1445"/>
        <w:gridCol w:w="1085"/>
      </w:tblGrid>
      <w:tr>
        <w:trPr>
          <w:tblHeader w:val="true"/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EĆANJE  SMANJENJE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I PLAN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bvencije trgov.društvima izvan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vnog sekto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3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0.00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a bankama kamata u agroturizmu putem RBA i Hypo bank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30.000,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0.0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0.000,0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.00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VOJNI PROGRAMI U TURIZMU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6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.373,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27.373,33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 (Master plan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0.000,00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e uslug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1.373,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7.373,33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nespomenuti rashodi poslo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.373,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.626,67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rad povjerenstva, odbo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373,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26,67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glava 05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0.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60.000,00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nenamjenska sredstva 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30.000,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30.000,00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RAZDJEL 05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30.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30.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ZDJEL 0600 - UPRAVNI ODJEL ZA PROSTORNO UREĐIVANJE, GRADITELJSTVO I ZAŠTITU OKOLIŠ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60"/>
        <w:gridCol w:w="500"/>
        <w:gridCol w:w="520"/>
        <w:gridCol w:w="3821"/>
        <w:gridCol w:w="1249"/>
        <w:gridCol w:w="1445"/>
        <w:gridCol w:w="1085"/>
      </w:tblGrid>
      <w:tr>
        <w:trPr>
          <w:tblHeader w:val="true"/>
          <w:trHeight w:val="5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3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EĆANJE  SMANJENJE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I PLAN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ŠTITA I OČUVANJE ČOVJEKOVE OKOLIN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8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8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e usluge -Izdaci za ispitivanje vode, zrak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8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8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ć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ći unutar opće držav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60.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60.4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pomoći - Grad Pazin - otpadne vod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60.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60.4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3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pomoći općinama - otpadne vode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98.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98.4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ura Histric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ać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6.32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02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.52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će u novcu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6.322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02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5.52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prinosi na plaću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.097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.082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MI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608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49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474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apošljavanj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knade troškova zaposleni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ijevoz na posao i s posl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ashodi za materijal i energiju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8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dski materijal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8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, goriv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.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.i inv.održavanj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 i autogum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.68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737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.418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pošte i prijevoz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5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58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8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79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76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a i naja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4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.8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2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nespomenuti rashodi poslov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.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4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rad povjerenstva i odbor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7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1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0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reprezentacij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financijsk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.2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78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 i usluge platnog promet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22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78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rogasna zajednic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5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ać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2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7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će u novc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2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2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rashodi za zaposle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i rashodi za zaposle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prinosi na plać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MI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2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.8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6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apošljavanj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6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knade troškova zaposleni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02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prijevoz na posao i s posl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zaposlenik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0.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ashodi za materijal i energiju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66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dski materijal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irovi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6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6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pošte i prijevoz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3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oprem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8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nespomenuti rashodi poslov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rad povjerenstav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financijsk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3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 i usluge platnog prometa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glava 06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83.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73.4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TORNI PLAN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ć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ći unutar opće držav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pomoći JLS za prostorne planov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nabavu neproizvedene imovi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materijalna imovina - u obliku prav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5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50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  <w:tc>
          <w:tcPr>
            <w:tcW w:w="3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storni plan IŽ i održivog turističkog razvoja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namjenska sredstv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33.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23.4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i za nabavu neproizvedene imovi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materijalna imovina - u obliku prav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udija priobal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rFonts w:eastAsia="Arial Unicode MS"/>
                <w:color w:val="FFFFFF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amjenska sredstv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glava 06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50.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50.0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RAZDJEL 0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33.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23.4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ZDJEL 0700 - UPRAVNI ODJEL ZA POLJOPRIVREDU, ŠUMARSTVO, LOVSTVO, RIBOLOV I VODOPRIVRED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8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5"/>
        <w:gridCol w:w="545"/>
        <w:gridCol w:w="500"/>
        <w:gridCol w:w="3830"/>
        <w:gridCol w:w="1265"/>
        <w:gridCol w:w="1275"/>
        <w:gridCol w:w="1255"/>
      </w:tblGrid>
      <w:tr>
        <w:trPr>
          <w:tblHeader w:val="true"/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EĆANJE  SMANJENJE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I PLAN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ICANJE RAZVOJA POLJOPRIVRED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nespomenuti rashodi poslo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rad povjerenstava - maslinovo ul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rad povjerenstava - autohtoni istarski sire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rad povjerenstava- razvoj vinarstv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ć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ći unutar opće držav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a pomoći Fondu za razvoj poljoprivred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ći i ostal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kuće donacije u novc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68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.77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848.773,0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za izložbu Vinistr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uće donacije za program biohran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uće donacije za nabavu sadnic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za poljoprivredno selekcijsku službu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9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.000,0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zaštitu autohtonih pasmin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4.109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890,5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.tek.donacije za prog.Istar. porečkog muškata ruž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8.117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82,5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4.1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.tek.pomoći za prog. zaštite maslinovog ulja i meda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glava 071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80.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773,0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48.773,00</w:t>
            </w:r>
          </w:p>
        </w:tc>
      </w:tr>
      <w:tr>
        <w:trPr>
          <w:trHeight w:val="3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1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TAV JAVNE ODVODNJE IŽ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aci za dionice i udjele u glavnici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onice i udjeli u glav.trgov.dr.u j.sektoru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.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4.5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2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dio u temeljnom kapitau "Sustav javne odvodnje IŽ"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glava 0711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,0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namjenska sredstv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8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.773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98.773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DSTVA SA POSEBNOM NAMJENO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1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lovstv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.784,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.784,38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ashodi za uslug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0,00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ć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ći unutar opće držav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.784,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.784,38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jenos sredstava u Državni proračun po zakonu o lovu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jenos sredstava za programe lovstv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8.784,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3.784,38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kuće donac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.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za provedbu zakona o lovu - Program nelovnih površi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0</w:t>
            </w:r>
          </w:p>
        </w:tc>
      </w:tr>
      <w:tr>
        <w:trPr>
          <w:trHeight w:val="33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nabavu proizvedene imov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trojenja i opre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dska oprema i namještaj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ijevozna sredstva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.000,0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3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na sredstva u cestovnom prometu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2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provedbe Zakona o poljop. zemljištu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81.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.000.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81.97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nespomenuti rashodi poslo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hodi za provedbu zakona o poljopr.zemljištu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ć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ći unutar opće držav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131.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.00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131.97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.pomoći opć. Kršan od gosp.topolama u Čepić polj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.9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.985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31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oći Fondu od zakupa i prodaje polj.zemlj.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040.9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000.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40.985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zaštite vod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kuće donacije u novc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za program korištenja vodnog dobra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glava 072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81.97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1.215,62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30.754,38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amjenska sredstva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81.97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1.215,62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30.754,38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RAZDJEL   07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61.9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2.442,6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29.527,3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ZDJEL 0800 - UPRAVNI ODJEL ZA ZDRAVSTVO, SOCIJALNU SKRB I RA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0"/>
        <w:gridCol w:w="500"/>
        <w:gridCol w:w="520"/>
        <w:gridCol w:w="3801"/>
        <w:gridCol w:w="1249"/>
        <w:gridCol w:w="1265"/>
        <w:gridCol w:w="1265"/>
      </w:tblGrid>
      <w:tr>
        <w:trPr>
          <w:tblHeader w:val="true"/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Z 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3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 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VEĆANJE SMANJENJE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VI PLAN 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AVSTVO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.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e zdravstvene usluge - izdaci za mrtvozorstvo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e usluge - ZZJZ voda za pić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 - zdravstvena statistika i soc.medici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usluge - Elaborat za izgradnju nove bolnice u Pul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ekuće donacije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1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415.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 prevencije ovisnosti i poremećaja u ponašanj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0.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 psihosocijalne pomoći stradalnicima dom.rat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i unapređenja zdravlj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 - istraživački i znanstven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ć Općoj bolnici Pula 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1.1.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itna medicinska pomoć - Informatizacija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za djecu, mladež i druge osobe sa cerebral.paralizom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ać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će u novcu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prinosi na plać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.3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MI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3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40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apošljavanj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materijal i energij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irovi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5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5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.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.7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5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avstvene usluge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5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6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rFonts w:eastAsia="Arial Unicode MS"/>
                <w:color w:val="FFFFFF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rFonts w:eastAsia="Arial Unicode MS"/>
                <w:color w:val="FFFFFF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namjenska sredstv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6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65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2</w:t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ntralizirane funkcij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50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500.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 zdrav.ustanova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50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3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dstva sa posebnom namjenom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ekuće donacije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encija bolesti ovisnosti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cije hitne medicinske pomoći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5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prevencije karijesa 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jenska sredstv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85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GLAVA 0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96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815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JALNA SKRB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građ.i kuć.iz fondova i iz pror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knade građ.i kućanstvima iz proraču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4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500.00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jenos sred.za pomoć obiteljima i kućanstvim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ekuće donacije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6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38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u novcu za Crveni kri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0.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i zaštite odraslih osoba s posebnim potreba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 zaštite starijih osob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5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 zaštite kroničkih bolesnik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 zaštite od obiteljskog nasil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e tekuće donacije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0.000,00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2.1.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nacija Domu za radnu terapiju - za vozilo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namjenska sredstva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63.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.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38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1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ntralizirane funkcije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4.884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4.88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i za socijalnu skrb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21.352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21.35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troškova zaposlenim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.15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03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.35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.73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zaposlenik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.3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materijal i energij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.69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7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.270,00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4.1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.16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.16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irovi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5.12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95.12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3.2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59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8.83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.34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.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.24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 i autogum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3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3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71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.34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.37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pošte i prijevoz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5.41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.22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5.19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9.10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30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5.40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8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68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7.9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3.5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.33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najamni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17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17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6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6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nespomenuti rashodi  poslov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92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22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6.1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nade za rad predst. i izvrš. tijel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1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2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62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5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8.1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i nespomenuti rashodi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financijsk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97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37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 i usluge platnog promet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.4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171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.57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9.1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3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tezne kamat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9.2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financijsk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7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građ.i kuć.iz proraču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građ.i kućanstvima iz proraču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.0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.08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nade građ.i kućan.u naravi- OGRJEV 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.0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.080,00</w:t>
            </w:r>
          </w:p>
        </w:tc>
      </w:tr>
      <w:tr>
        <w:trPr>
          <w:trHeight w:val="255" w:hRule="atLeast"/>
        </w:trPr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IRANJE IZNAD STANDARD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građ.i kućanstvima iz proračun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0.1.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nade građ.i kućan.u naravi- OGRJEV 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 IZNAD STANDARD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kupno nenamjenska sredstv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52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763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ovi za starije i nemoćne osob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83.53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83.53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nacije domovim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783.53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1.783.53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nacije domovima za starije i nemoćne osob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783.53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1.783.53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ać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398.4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398.49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će za zaposle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73.20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73.20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će za posebne uvjete rad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25.28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25.28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stali rashodi za zaposlene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.06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.06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i rashodi za zaposlene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1.06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1.06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prinosi na plać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4.8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4.87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mirovinsko osiguranj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4.8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4.81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zdravstveno osiguranj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.07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.07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i za zapošljavanj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.98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.98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knade troškova zaposlenim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.84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.84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17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17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prijevoz na ra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8.42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8.42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zaposlenik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24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24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materijal i energij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332.5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332.51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4.9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4.91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irovi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88.19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888.19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1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1.12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1.12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.invest.održ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2.96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2.96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 i autogum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.31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.31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43.66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43.66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1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pošt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08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08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1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.invest.održav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3.02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3.02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1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8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8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1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8.82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8.82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1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i veterinarske uslug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34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34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2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ektualne i osobne usluge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92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92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2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e usluge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6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6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nespomenuti rashodi poslov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.16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.16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2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nade za rad pred.i izvr.tijel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0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0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2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mija osigur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2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2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2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8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81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financijski rashodi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.662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.66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26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latnog promet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881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88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2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tezne kamat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82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82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2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financijski rashod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.95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.95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kućanstvima i građanim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stale naknade kuć. i građ. iz proračun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.95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.95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2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kućanstvima i građanima u novcu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.84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.84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3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kućanstvima i građanima u narav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11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11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nabavu proizv.dug.imovin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trojenja i oprem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5.3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5.33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3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dska oprema i namještaj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9.21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9.21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3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ema za održavanje i zaštitu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92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92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3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đaji, strojevi i oprem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.1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.19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ijevozna sredstv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6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67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3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na sredstv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67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67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dodat.ulag.nefin.imovin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odatna ulaganja na građev.objekti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.0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.01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3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na ulaganja na građev.objektima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.0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.01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datna ulaganja na postroj.i oprem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.28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.28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3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2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ulaganja na postroj.i opremi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.28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.28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vesticijsko ulaganje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1.3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icijsko ulaganje 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jenska sredstva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4.884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4.884,00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za glavu 08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567.884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802.884,00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 nenamjenska sredstva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528.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.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763.000,00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 namjenska sredstva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50.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.000,00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c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 sredstva za decentralizaciju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.504.884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.504.884,00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RAZDJEL 08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532.884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617.88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ZDJEL 0900 - UPRAVNI ODJEL ZA PROSVJETU I KULTUR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7"/>
        <w:gridCol w:w="516"/>
        <w:gridCol w:w="528"/>
        <w:gridCol w:w="3819"/>
        <w:gridCol w:w="1265"/>
        <w:gridCol w:w="1265"/>
        <w:gridCol w:w="1265"/>
      </w:tblGrid>
      <w:tr>
        <w:trPr>
          <w:tblHeader w:val="true"/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3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EĆANJE SMANJENJE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I PLAN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VJET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7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l.usluge - Elaborat za Sveučilište u Istr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građ.i kuć.iz fondova i pror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greda građ.i kuć.iz fondova i proračun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e nagrade i potpor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kuće donacije neprofitnim organizacija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jenos sredstava za programe obrazovanja 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.000,00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70.000,00</w:t>
            </w:r>
          </w:p>
        </w:tc>
      </w:tr>
      <w:tr>
        <w:trPr>
          <w:trHeight w:val="4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eučilište - Visoka tehnička škola Pul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ać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.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.8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će u novc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.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.8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prinosi na plać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2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MI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9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apošljavan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knade troškova zaposleni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8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nade za prijevoz, rad na terenu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materijal i energij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8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5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.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.9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pošte i prijevoz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5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7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7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nespomenuti rashodi poslo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.3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članovima vijeća i odbo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7.1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financijsk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5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 i usluge platnog prome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nabavu proizv.dug.imov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trojenja i opre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.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.7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dska oprema i namještaj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.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.700,00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rFonts w:eastAsia="Arial Unicode MS"/>
                <w:color w:val="FFFFFF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rFonts w:eastAsia="Arial Unicode MS"/>
                <w:color w:val="FFFFFF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namjenska sredstv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40.000,00</w:t>
            </w:r>
          </w:p>
        </w:tc>
      </w:tr>
      <w:tr>
        <w:trPr>
          <w:trHeight w:val="51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I  TROŠAK DECENTRALIZIRANIH FUNKC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580.49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.288.933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1.564,22</w:t>
            </w:r>
          </w:p>
        </w:tc>
      </w:tr>
      <w:tr>
        <w:trPr>
          <w:trHeight w:val="44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rFonts w:eastAsia="Arial Unicode MS"/>
                <w:color w:val="FFFFFF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novne ško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02.37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.541.353,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61.022,4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knade troškova zaposleni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.750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.54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1.297,21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4.031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.908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6.939,29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zaposlenik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.719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.638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4.357,9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materijal i energij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588.950,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5.174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184.125,26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9.020,7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.106,8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1.127,65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irovin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.298,8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.302,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.600,8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27.90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4.576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32.480,95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.i inv.održavan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9.363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8.049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7.413,2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9.363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3.860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.502,6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970.462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.596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185.059,2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pošte i prijevoz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8.046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55.018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3.028,66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.i invest.održavanja - TEKUĆ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3.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22.774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0.625,69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8.1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tek.i invest.održavanja - INVESTICIJSK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.95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9.953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8.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86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868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.102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.915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0.017,99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163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49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213,44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i pregledi zaposlenik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87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.828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.700,61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146,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.443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.590,1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.734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.913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8.647,2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997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417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.414,49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nespomenuti rashodi poslo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5.092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.139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8.232,29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.245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5.465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779,97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864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872,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736,74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6.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6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.982,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.373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4.355,5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građ.i kuć.iz proraču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knade građ.i kućan.iz proraču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079.27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.073.800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005.471,6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građanima u naravi - prijevoz učenik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79.27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073.800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5.471,6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financijsk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.975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506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.481,53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3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 i usluge platnog prometa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.975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506,2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.481,53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nabavu proizv.dug. imovine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rađevinski objekt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122.534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.739.274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3.26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objekt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22.53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739.2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3.260,00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trojenja i opre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9.33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681.003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.334,0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đaji strojevi i oprema za ostale namje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9.33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69.33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1.1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dska oprema i namještaj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.730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.730,4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1.2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ijska opre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05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05,83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1.3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ortska i glazbena opre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1.4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đaji strojevi i oprema za ostale namje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397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397,79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meniti metali i ostale pohranjene vrijednosti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761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761,15</w:t>
            </w:r>
          </w:p>
        </w:tc>
      </w:tr>
      <w:tr>
        <w:trPr>
          <w:trHeight w:val="34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1.5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hranjene knjige, umjetnička djel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761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761,15</w:t>
            </w:r>
          </w:p>
        </w:tc>
      </w:tr>
      <w:tr>
        <w:trPr>
          <w:trHeight w:val="4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rFonts w:eastAsia="Arial Unicode MS"/>
                <w:color w:val="FFFFFF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FFFF"/>
                <w:sz w:val="20"/>
                <w:szCs w:val="20"/>
              </w:rPr>
            </w:pPr>
            <w:r>
              <w:rPr>
                <w:rFonts w:eastAsia="Arial Unicode MS"/>
                <w:color w:val="FFFFFF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ednje škol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78.122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.747.580,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730.541,8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knade troškova zaposleni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013.892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616.604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630.496,5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2.334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.747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4.082,6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prijevoz na posao i s posl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32.0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51.796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083.836,67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zaposlenik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9.517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6.940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2.577,23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materijal i energij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270.709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146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277.855,6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46.320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18.481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7.839,6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irov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7.781,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.922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.703,73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30.082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6.339,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66.421,76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.i inv.održavan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9.589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4.071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3.661,06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6.934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36.705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.229,47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978.788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962.25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941.046,3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pošte i prijevoz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9.936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0.935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0.871,16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.i invest.održavanja - TEKUĆ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8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8.556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9.443,73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1.1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tek.i invest.održavanja - INVESTICIJSK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32.80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32.804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1.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42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42,9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1.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.- upis u I razred S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.260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.260,57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3.557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1.387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2.169,97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3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7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6.28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3.282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i pregledi zaposlenik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9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848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.798,29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.211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217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.429,1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.900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492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9.392,67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232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.519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.751,89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nespomenuti rashodi poslo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2.361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91.109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.251,5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5.535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8.622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913,59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9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866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1.513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.353,2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9.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5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52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tali nespomenuti rashodi poslo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1.959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2.526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9.432,79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građ.i kućan.iz proraču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knade građ.i kućan.iz proraču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972.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.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082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.građ.u naravi - smještaj i preh.učen.u dom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972.2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.8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82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mate na primljene zajmov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4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1.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ate na primljene zajmove od banak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4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financijsk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.535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6.164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.371,47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 i usluge platnog prome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.535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6.364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.171,47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2.1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tezne kamat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nabavu proizv.dug.imovine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rađevinski objekti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316.65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.022.004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94.646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objekt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316.65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022.004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94.646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trojenja i opre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316.98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.251.181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.804,83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đaji strojevi i oprema za ostale namje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16.98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316.98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4.1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dska oprema i namještaj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.964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.964,86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4.2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ijska opre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839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839,97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4.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đaji strojevi i oprema za ostale namje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jige, umjetnička djela i ostale vrijednost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39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39,4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4.4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4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njige u knjižnica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139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139,4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aterijalna proizvedena imovi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28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286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4.5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6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laganje u računalne program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28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286,00</w:t>
            </w:r>
          </w:p>
        </w:tc>
      </w:tr>
      <w:tr>
        <w:trPr>
          <w:trHeight w:val="503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LAGANJA U ŠKOLSTVO IZNAD STANDARD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0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.962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120.962,93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alna ulaganja u školstvo iznad standarda - iz namjenskih sredstav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.337.5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62.426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nabavu proizv.dug.imovin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rađevinski objekt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00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.337.574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662.426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objekt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337.5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662.426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amjenska sredstv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.337.5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62.426,00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alna ulaganja u školstvo iznad standarda- iz nenamjenskih sredstav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nabavu proizv.dug.imovine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rađevinski objekti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.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.1.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objekti - OŠ VRSA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>
          <w:trHeight w:val="3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ACIJA EKOL.   ŠTETE OŠ BUZE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4.319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4.319,2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materijal i energij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jenje rezervoara novim gorivom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14.319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14.319,2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.3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jena rezervoar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2.247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2.247,8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.4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terena i starog rezervoa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.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sanacije ekološke štete - čišćen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2.071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2.071,4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.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gled rezervoara po školam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TROŠKOVI OŠ IZNAD STAND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.502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.502,57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materijal i energij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7.268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7.268,6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.7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7.268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7.268,6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knade građ.i kućan.iz proraču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4.233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4.233,97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.8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jevoz  učenik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4.233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4.233,97</w:t>
            </w:r>
          </w:p>
        </w:tc>
      </w:tr>
      <w:tr>
        <w:trPr>
          <w:trHeight w:val="432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OSNOVNO ŠKOLSTVO IZNAD STANDARD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11.752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88.247,79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7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TROŠKOVI SŠ IZNAD STANDARD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2.715,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2.715,14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materijal i energiju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2.427,4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2.427,43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.9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materija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7.675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7.675,3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.1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4.752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4.752,05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.287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.287,71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5.1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.287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.287,71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namjenska sredstv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58.536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58.536,93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EUKUPNO OSNOVNE ŠKO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02.37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.453.105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649.270,21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EUKUPNO SREDNJE ŠKO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78.12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14.865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763.256,94</w:t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ULAGANJE U ŠKOLSTVO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580.49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.167.970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412.527,15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GLAVA 09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230.49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.177.970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052.527,15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ne instituc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76.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16.6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zeji i Polivalentni centa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0.9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0.92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će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309.90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73.943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35.961,9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će u novc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09.90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73.943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35.961,9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rashodi za zaposle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gres za godišnji odmo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prinosi na plać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.3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.350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.668,5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MI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132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6.132,6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1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0.011,8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apošljavan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3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06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524,04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knade troškova zaposleni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.53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7.423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.107,84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lužbena puto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.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400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.999,28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prijevoz, rad na ter.odvojeni živo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.54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76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.768,56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zaposlenik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58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24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34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materijal i energij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.04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.145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.189,2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43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872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.308,4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4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irov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0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196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404,04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.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076,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.476,76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.35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.110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.465,6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pošte i prijevoz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.0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785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.845,96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94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.011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.955,16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3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9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25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839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90,3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0.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68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68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.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.532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.644,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.176,16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2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54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2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18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nespomenuti rashodi poslo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.74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157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.904,16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7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388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088,52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4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70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271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35,64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3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38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ijsk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tali financijsk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3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430,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770,76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 i usluge platnog prome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3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30,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770,76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nabavu proizv.dug. imov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trojenja i opre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6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dska oprema i namještaj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plem.metale,umjetnička i ost.dj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em.metali, umjetnička djela i ost.vri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96.14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.852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8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njige, umjetnička i znanstvena djela - otkup muzejske građ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96.14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.852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e kulturne instituc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.68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kuće donac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.6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5.68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9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za Sveučilišnu knjižnicu u Pu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6.2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6.24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0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za Zvjezdarnicu Višnja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.44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.44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0.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uće donacije za Visoku učiteljsku školu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javnih potreb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1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43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će donac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1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43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ulturni programi - javne potreb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9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13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ulturni programi - ostal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Športska kultu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1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80.00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GLAVA 09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86.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59.6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namjenska sredstv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86.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59.600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a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 nenamjenska sredstv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36.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921.536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958.136,93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b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 namjenska sredstv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.0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.337.5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662.426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c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 sredstva za decentralizacij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.580.49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4.288.933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291.564,22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RAZDJEL   09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617.09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.704.970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912.127,15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ZDJEL 1000 - UPRAVNI ODJEL ZA POMORSTVO, PROMET I VEZ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60"/>
        <w:gridCol w:w="500"/>
        <w:gridCol w:w="520"/>
        <w:gridCol w:w="3865"/>
        <w:gridCol w:w="1265"/>
        <w:gridCol w:w="1265"/>
        <w:gridCol w:w="1265"/>
      </w:tblGrid>
      <w:tr>
        <w:trPr>
          <w:tblHeader w:val="true"/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3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EĆANJE SMANJENJE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VI PLAN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POMORSKOG DOBR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rijalni rashodi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 za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0.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5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e usluge - ispitivanje kvalitete morske vod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6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 - konc.odobre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7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i osobne usluge - katastar pomorskog dob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8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e usluge -  izrada baze podataka za brodic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kuće donacije neprofitnim organizacija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82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920.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za očuvanje mora - eko brodo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6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6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a spašavanja na moru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za hitne intervenc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6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pitalne donac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8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840.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2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donacije lučkoj upravi Umag-Novigrad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2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donacije lučkoj upravi Pore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2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donacije lučkoj upravi Rovinj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2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donacije lučkoj upravi Pul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4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4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21</w:t>
            </w:r>
          </w:p>
        </w:tc>
        <w:tc>
          <w:tcPr>
            <w:tcW w:w="3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donacije lučkoj upravi Rabac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nabavu neproizvedene imovin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materijalna imovina - u obliku prav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6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zrada tehničke dokumentacije za molov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0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ratrajekt d.o.o. Uma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će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će u novc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prinosi na plać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6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9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MI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0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1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zapošljavan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rijalni rashodi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materijal i energij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4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dski materijal i ostali materijalni rashodi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3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irov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j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5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i investicijsko održavan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6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 i autogum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7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pošte i prijevoz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8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nina i najamnin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GLAVA 1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00.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DRŽAVANJA NERAZVRSTANIH CEST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ć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moći unutar opće držav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990.29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990.299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9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3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pomoći općinama za održavanje nerazvrstanih cesta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90.29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90.29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GLAVA 102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90.299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90.29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namjenska sredstva 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90.299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0.000,00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690.29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RAZDJEL 1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90.299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690.299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AZDJEL 1100 - UPRAVNI ODJEL ZA PRAVA TALIJANSKE NACIONALNE ZAJEDNICE I DRUGIH ETNIČKIH SKUPI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0"/>
        <w:gridCol w:w="500"/>
        <w:gridCol w:w="520"/>
        <w:gridCol w:w="3905"/>
        <w:gridCol w:w="1265"/>
        <w:gridCol w:w="1265"/>
        <w:gridCol w:w="1267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VEĆANJE SMANJENJE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VI PLAN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acije i ostali rash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0.00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kuće donacije neprofitnim organizacija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50.000,0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0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za programe udruga i društv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1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3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uće donacije za programe organizacija i ustanova 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namjenska sredstva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0.000,0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0.000,0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RAZDJEL 1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50.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50.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I. PRIJELAZNE I ZAKLJUČNE ODREDB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4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Ove Izmjene i dopune Proračuna Istarske županije za 2002. godinu stupaju na snagu osam dana od dana objave u "Službenim novinama Istarske županije", a primjenjivat će se od 1. siječnja 2002. god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400-08/02-01/15</w:t>
      </w:r>
    </w:p>
    <w:p>
      <w:pPr>
        <w:pStyle w:val="Normal"/>
        <w:rPr>
          <w:sz w:val="20"/>
        </w:rPr>
      </w:pPr>
      <w:r>
        <w:rPr>
          <w:sz w:val="20"/>
        </w:rPr>
        <w:t>Urbroj: 2163/1-01-02-5</w:t>
      </w:r>
    </w:p>
    <w:p>
      <w:pPr>
        <w:pStyle w:val="Normal"/>
        <w:rPr>
          <w:sz w:val="20"/>
        </w:rPr>
      </w:pPr>
      <w:r>
        <w:rPr>
          <w:sz w:val="20"/>
        </w:rPr>
        <w:t>Pazin, 18. studenog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UPANIJSKA SKUPŠTINA 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 Županijske skupštine 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evo Žufi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3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394</w:t>
      </w:r>
    </w:p>
    <w:p>
      <w:pPr>
        <w:pStyle w:val="Normal"/>
        <w:jc w:val="both"/>
        <w:rPr/>
      </w:pPr>
      <w:r>
        <w:rPr>
          <w:sz w:val="20"/>
        </w:rPr>
        <w:t>Na temelju članka 36. Statuta Istarske županije (Službene novine Istarske županije 2/01. i 12/01.), Skupština Istarske županije na svojoj sjednici održanoj dana  18. studenog 2002. godine, donos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ODLUKU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izmjeni Odluke o prihvaćanju Programa kapitalnog ulaganja u cilju razvoja poslovni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ona i povećanja zaposlenosti u Istarskoj županiji za 2002. godin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 članku 2. Odluke o prihvaćanju Programa kapitalnog ulaganja u cilju razvoja poslovnih zona i povećanja zaposlenosti u Istarskoj županiji za 2002. godinu  iznos od 11.354.000 kn mijenja se i glasi  11.884.764 k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lanak 3. mijenja se i glas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 Izvori sredstava za provođenje Programa kapitalnog ulaganja u cilju razvoja poslovnih zona i povećanja zaposlenosti su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jam Proračunu Istarske županije u visini 5.000.000,00 kn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enamjenski prihodi u  visini od 110.000,00 kn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otpore iz Državnog proračuna u visini 1.000.000,00 kn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ovrati namjenskih depozita iz poslovne banke u visini 1.700.000,00 kn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eutrošena sredstva u visini od 3.744.000,00 kn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eutrošena poticajna sredstva u gospodarstvu u iznosu 330.764,00 kn.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luka o izmjeni Odluke o prihvaćanju Programa kapitalnog ulaganja u cilju razvoja poslovnih zona i povećanja zaposlenosti u Istarskoj županiji za 2002. godinu stupa na snagu danom donošenja, a objaviti će se u službenim novinama Istarske župani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lasa: 400-08/02-01/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rbroj: 2163/1-01-02-6</w:t>
      </w:r>
    </w:p>
    <w:p>
      <w:pPr>
        <w:pStyle w:val="Normal"/>
        <w:jc w:val="both"/>
        <w:rPr/>
      </w:pPr>
      <w:r>
        <w:rPr>
          <w:sz w:val="20"/>
        </w:rPr>
        <w:t>Pazin, 18. studenog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UPANIJSKA SKUPŠTINA 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 Županijske skupštine 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evo Žufi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395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Na temelju članka 59. i 77. Statuta Istarske županije ("Službene novine Istarske županije" br. 2/01 i 12/01), Poglavarstvo Istarske županije na sjednici održanoj dana 9. listopada 2002. godine donos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lang w:val="hr-HR" w:eastAsia="hr-HR"/>
        </w:rPr>
      </w:pPr>
      <w:r>
        <w:rPr>
          <w:sz w:val="20"/>
          <w:lang w:val="hr-HR" w:eastAsia="hr-HR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ZAKLJUČ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hr-HR" w:eastAsia="hr-HR"/>
        </w:rPr>
      </w:pPr>
      <w:r>
        <w:rPr>
          <w:b/>
          <w:sz w:val="20"/>
          <w:lang w:val="hr-HR" w:eastAsia="hr-HR"/>
        </w:rPr>
        <w:t>o imenovanju vršitelja dužnosti pročelnika Upravnog odjela za lokalnu samoupravu i upravu Istarske županij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hr-HR" w:eastAsia="hr-HR"/>
        </w:rPr>
      </w:pPr>
      <w:r>
        <w:rPr>
          <w:b/>
          <w:sz w:val="20"/>
          <w:lang w:val="hr-HR" w:eastAsia="hr-HR"/>
        </w:rPr>
        <w:t>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  <w:tab/>
        <w:t xml:space="preserve">Desanka Sarvan, dipl. prav., VII/1 stupanj stručne spreme, na radnom mjestu upravnog savjetnika - pomoćnika pročelnika Upravnog odjela za lokalnu samoupravu i upravu Istarske županije, imenuje se za vršitelja dužnosti pročelnika Upravnog odjela za lokalnu samoupravu i upravu Istarske županije sa danom 10. rujna 2002. godine, do izbora pročelnika, odnosno drugačije organizacije poslova istog Upravnog odjel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  <w:tab/>
        <w:t>Od dana imenovanja djelatnica ostvaruje pravo na plaću prema koeficijentu 4,00 i kalkulativne osnovice, uvećanu za 0,5% na ime minulog rada za svaku navršenu godinu radnog staža, sukladno odredbi točke 4. stavka 1. članka 3. i članka 7. Odluke o vrednovanju radnih mjesta dužnosnika i djelatnika u tijelima Istarske županij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hr-HR" w:eastAsia="hr-HR"/>
        </w:rPr>
      </w:pPr>
      <w:r>
        <w:rPr>
          <w:b/>
          <w:sz w:val="20"/>
          <w:lang w:val="hr-HR" w:eastAsia="hr-HR"/>
        </w:rPr>
        <w:t>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0"/>
          <w:lang w:val="hr-HR" w:eastAsia="hr-HR"/>
        </w:rPr>
        <w:tab/>
        <w:t>O</w:t>
      </w:r>
      <w:r>
        <w:rPr>
          <w:sz w:val="20"/>
          <w:lang w:val="hr-HR"/>
        </w:rPr>
        <w:t>vaj Zaključak stupa na snagu danom donošenja, a biti će objavljen u "Službenim novinama Istarske županije".</w:t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rPr>
          <w:sz w:val="20"/>
        </w:rPr>
      </w:pPr>
      <w:r>
        <w:rPr>
          <w:sz w:val="20"/>
        </w:rPr>
        <w:t>Klasa: 013-02/02-01/28</w:t>
      </w:r>
    </w:p>
    <w:p>
      <w:pPr>
        <w:pStyle w:val="Normal"/>
        <w:rPr>
          <w:sz w:val="20"/>
        </w:rPr>
      </w:pPr>
      <w:r>
        <w:rPr>
          <w:sz w:val="20"/>
        </w:rPr>
        <w:t>Urbroj: 2163/1-01-02-2</w:t>
      </w:r>
    </w:p>
    <w:p>
      <w:pPr>
        <w:pStyle w:val="Normal"/>
        <w:rPr>
          <w:sz w:val="20"/>
        </w:rPr>
      </w:pPr>
      <w:r>
        <w:rPr>
          <w:sz w:val="20"/>
        </w:rPr>
        <w:t>Pula, 09. listopada 2002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A ŽUPANIJ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GLAVARSTV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van Jakovčić, v.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396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a temelju članka 59. i 77. Statuta Istarske županije ("Službene novine Istarske županije" br. 2/01 i 12/01) i članka 7. stavak 1. Pravilnika o stipendiranju studenata, Poglavarstvo Istarske županije na sjednici održanoj dana 09. listopada  2002. godine donosi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hr-HR" w:eastAsia="hr-HR"/>
        </w:rPr>
      </w:pPr>
      <w:r>
        <w:rPr>
          <w:b/>
          <w:sz w:val="20"/>
          <w:lang w:val="hr-HR" w:eastAsia="hr-HR"/>
        </w:rPr>
        <w:t>RJEŠENJ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hr-HR" w:eastAsia="hr-HR"/>
        </w:rPr>
      </w:pPr>
      <w:r>
        <w:rPr>
          <w:b/>
          <w:sz w:val="20"/>
          <w:lang w:val="hr-HR" w:eastAsia="hr-HR"/>
        </w:rPr>
        <w:t>o imenovanju Komisije za stipendij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lang w:val="hr-HR" w:eastAsia="hr-HR"/>
        </w:rPr>
      </w:pPr>
      <w:r>
        <w:rPr>
          <w:b/>
          <w:bCs/>
          <w:sz w:val="20"/>
          <w:lang w:val="hr-HR" w:eastAsia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  <w:tab/>
        <w:t>1. Imenuje se Komisija za stipendije Istarske županije u sastav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  <w:t xml:space="preserve">a) Boris Demark – predsjednik (zamjenik Vladimir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  <w:tab/>
        <w:t xml:space="preserve">                Šverko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  <w:t>b) Dajana Brumnić – član (zamjenik Mario Bilić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  <w:t>c) Ester Duić – član (zamjenik Jasmina Šišić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0"/>
          <w:lang w:val="hr-HR" w:eastAsia="hr-HR"/>
        </w:rPr>
        <w:tab/>
        <w:t>2. Mandat predsjednika i članova Komisije te njihovih zamjenika traje dvije (2) godi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  <w:tab/>
        <w:t>3. Ovo Rješenje stupa na snagu danom donošenja, a objavit će se u «Službenim novinama Istarske županije»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</w:r>
    </w:p>
    <w:p>
      <w:pPr>
        <w:pStyle w:val="Normal"/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</w:r>
    </w:p>
    <w:p>
      <w:pPr>
        <w:pStyle w:val="Normal"/>
        <w:rPr>
          <w:sz w:val="20"/>
        </w:rPr>
      </w:pPr>
      <w:r>
        <w:rPr>
          <w:sz w:val="20"/>
        </w:rPr>
        <w:t>Klasa: 602-01/02-01/16</w:t>
      </w:r>
    </w:p>
    <w:p>
      <w:pPr>
        <w:pStyle w:val="Normal"/>
        <w:rPr>
          <w:sz w:val="20"/>
        </w:rPr>
      </w:pPr>
      <w:r>
        <w:rPr>
          <w:sz w:val="20"/>
        </w:rPr>
        <w:t>Urbroj: 2163/1-01-02-3</w:t>
      </w:r>
    </w:p>
    <w:p>
      <w:pPr>
        <w:pStyle w:val="Normal"/>
        <w:rPr>
          <w:sz w:val="20"/>
        </w:rPr>
      </w:pPr>
      <w:r>
        <w:rPr>
          <w:sz w:val="20"/>
        </w:rPr>
        <w:t>Pula, 09. listopada 2002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A ŽUPANIJ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GLAVARSTVO</w:t>
      </w:r>
    </w:p>
    <w:p>
      <w:pPr>
        <w:pStyle w:val="Normal"/>
        <w:jc w:val="center"/>
        <w:rPr/>
      </w:pPr>
      <w:r>
        <w:rPr>
          <w:sz w:val="20"/>
        </w:rPr>
        <w:t>Predsje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van Jakovči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397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Na temelju članka 59. i 77. Statuta Istarske županije ("Službene novine Istarske županije" br. 2/01 i 12/01) i članka 7. stavak 1. Pravilnika o stipendiranju studenata, Poglavarstvo Istarske županije na sjednici održanoj dana 09. listopada  2002. godine donos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hr-HR" w:eastAsia="hr-HR"/>
        </w:rPr>
      </w:pPr>
      <w:r>
        <w:rPr>
          <w:b/>
          <w:sz w:val="20"/>
          <w:lang w:val="hr-HR" w:eastAsia="hr-HR"/>
        </w:rPr>
        <w:t>PRAVILNI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hr-HR" w:eastAsia="hr-HR"/>
        </w:rPr>
      </w:pPr>
      <w:r>
        <w:rPr>
          <w:b/>
          <w:sz w:val="20"/>
          <w:lang w:val="hr-HR" w:eastAsia="hr-HR"/>
        </w:rPr>
        <w:t>o dopunama Pravilnika o stipendiranju studenata Istarske županij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lang w:val="hr-HR" w:eastAsia="hr-HR"/>
        </w:rPr>
      </w:pPr>
      <w:r>
        <w:rPr>
          <w:b/>
          <w:bCs/>
          <w:sz w:val="20"/>
          <w:lang w:val="hr-HR" w:eastAsia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hr-HR" w:eastAsia="hr-HR"/>
        </w:rPr>
      </w:pPr>
      <w:r>
        <w:rPr>
          <w:b/>
          <w:sz w:val="20"/>
          <w:lang w:val="hr-HR" w:eastAsia="hr-HR"/>
        </w:rPr>
        <w:t>Članak 1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  <w:tab/>
        <w:t>1. U Pravilniku o stipendiranju studenata Istarske županije Klasa: 602-01/96-01/03, Urbroj: 2163/1-01-96-1 od 01. 10. 1996., Klasa: 602-04/97-01/01, Urbroj: 2163/1-01-97-3 od 23. 09. 1997. Klasa: 023-01/00-01/31, Urbroj: 2163/1-01-00-2 od 12. 12. 2000. i Klasa: 602-04/01-01/11, Urbroj: 2163/1-01-01-2 od 06. 11. 2001. iza članka 11. dodaje se novi članak 11a. koji glas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0"/>
          <w:lang w:val="hr-HR" w:eastAsia="hr-HR"/>
        </w:rPr>
        <w:t>"Članak 11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0"/>
          <w:lang w:val="hr-HR" w:eastAsia="hr-HR"/>
        </w:rPr>
        <w:tab/>
        <w:t>Poglavarstvo Istarske županije može svojom Odlukom, neovisno o kriterijima iz članka 9. ovoga Pravilnika, dodijeliti stipendije studentima ili učenicima za koje ocijeni da su svojim rezultatima u oblasti znanosti, kulture i sporta ukazali na svoju izuzetnu nadarenos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  <w:tab/>
        <w:t>Poglavarstvo može Odluku iz stavka 1. ovoga članka donijeti tijekom cijele godine neovisno o Natječaju iz članka 6. i neovisno o Odluci o broju stipendija članka 3. stavak 2. ovoga Pravilnika"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hr-HR" w:eastAsia="hr-HR"/>
        </w:rPr>
      </w:pPr>
      <w:r>
        <w:rPr>
          <w:b/>
          <w:sz w:val="20"/>
          <w:lang w:val="hr-HR" w:eastAsia="hr-HR"/>
        </w:rPr>
        <w:t>Članak 2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  <w:tab/>
        <w:t>Ovaj Pravilnik stupa na snagu danom donošenja, a objavit će se u «Službenim novinama Istarske županije».</w:t>
      </w:r>
    </w:p>
    <w:p>
      <w:pPr>
        <w:pStyle w:val="Normal"/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</w:r>
    </w:p>
    <w:p>
      <w:pPr>
        <w:pStyle w:val="Normal"/>
        <w:rPr>
          <w:sz w:val="20"/>
        </w:rPr>
      </w:pPr>
      <w:r>
        <w:rPr>
          <w:sz w:val="20"/>
        </w:rPr>
        <w:t>Klasa: 602-01/02-01/16</w:t>
      </w:r>
    </w:p>
    <w:p>
      <w:pPr>
        <w:pStyle w:val="Normal"/>
        <w:rPr>
          <w:sz w:val="20"/>
        </w:rPr>
      </w:pPr>
      <w:r>
        <w:rPr>
          <w:sz w:val="20"/>
        </w:rPr>
        <w:t>Urbroj: 2163/1-01-02-4</w:t>
      </w:r>
    </w:p>
    <w:p>
      <w:pPr>
        <w:pStyle w:val="Normal"/>
        <w:rPr>
          <w:sz w:val="20"/>
        </w:rPr>
      </w:pPr>
      <w:r>
        <w:rPr>
          <w:sz w:val="20"/>
        </w:rPr>
        <w:t>Pula, 09. listopada 2002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A ŽUPANIJ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GLAVARSTV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van Jakovči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398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Na temelju članka 28. stavka 3. Zakona o morskim lukama («Narodne novine» br. 108/95 i 97/00) i članka 59. i 77. Statuta Istarske županije ("Službene novine Istarske županije" br. 2/01 i 12/01), Poglavarstvo Istarske županije na sjednici održanoj dana 22. listopada 2002. godine donosi 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hr-HR" w:eastAsia="hr-HR"/>
        </w:rPr>
      </w:pPr>
      <w:r>
        <w:rPr>
          <w:sz w:val="20"/>
          <w:lang w:val="hr-HR" w:eastAsia="hr-HR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ODLUKU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o davanju koncesije na pomorskom dobru u svrhu izgradnje i gospodarskog korištenja luka posebne namjene u uvali Tunarica (Općina Raša)</w:t>
      </w:r>
    </w:p>
    <w:p>
      <w:pPr>
        <w:pStyle w:val="Footer"/>
        <w:tabs>
          <w:tab w:val="clear" w:pos="4536"/>
          <w:tab w:val="clear" w:pos="9072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  <w:lang w:val="hr-HR" w:eastAsia="hr-HR"/>
        </w:rPr>
      </w:pPr>
      <w:r>
        <w:rPr>
          <w:b/>
          <w:sz w:val="20"/>
          <w:lang w:val="hr-HR" w:eastAsia="hr-HR"/>
        </w:rPr>
        <w:t>I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  <w:tab/>
        <w:t>Na temelju poziva za javno prikupljanje ponuda za dodjelu koncesije na pomorskom dobru u svrhu izgradnje i gospodarskog korištenja luka posebne namjene u uvali Tunarica – Općina Raša, objavljenog u «Narodnim novinama», br. 86/02 i mišljenja Stručnog tijela za ocjenu koncesija na pomorskom dobru za Istarsku županiju, Županijsko Poglavarstvo Istarske županije (dalje u tekstu: DAVATELJ KONCESIJE) prihvaća ponudu Trgovačkog društva MARINA TUNARICA d.o.o. Labin (dalje u tekstu: OVLAŠTENIK) te ovom Odlukom daje OVLAŠTENIKU koncesiju za korištenje pomorskog dobra.</w:t>
      </w:r>
    </w:p>
    <w:p>
      <w:pPr>
        <w:pStyle w:val="Footer"/>
        <w:tabs>
          <w:tab w:val="clear" w:pos="4536"/>
          <w:tab w:val="clear" w:pos="9072"/>
        </w:tabs>
        <w:rPr>
          <w:bCs/>
          <w:sz w:val="20"/>
          <w:lang w:val="hr-HR" w:eastAsia="hr-HR"/>
        </w:rPr>
      </w:pPr>
      <w:r>
        <w:rPr>
          <w:bCs/>
          <w:sz w:val="20"/>
          <w:lang w:val="hr-HR" w:eastAsia="hr-H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 w:eastAsia="hr-HR"/>
        </w:rPr>
        <w:t>II.</w:t>
      </w:r>
    </w:p>
    <w:p>
      <w:pPr>
        <w:pStyle w:val="Normal"/>
        <w:ind w:left="705" w:hanging="0"/>
        <w:jc w:val="both"/>
        <w:rPr/>
      </w:pPr>
      <w:r>
        <w:rPr>
          <w:bCs/>
          <w:sz w:val="20"/>
        </w:rPr>
        <w:t xml:space="preserve">Koncesija se daje u svrhu izgradnje i gospodarskog korištenja luka posebne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amjene u uvali Tunarica i to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>1. Luka nautičkog turizma – marina «Tunarica»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>2. Športska luka «Tunarica»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ind w:left="705" w:hanging="0"/>
        <w:jc w:val="both"/>
        <w:rPr>
          <w:bCs/>
          <w:sz w:val="20"/>
        </w:rPr>
      </w:pPr>
      <w:r>
        <w:rPr>
          <w:bCs/>
          <w:sz w:val="20"/>
        </w:rPr>
        <w:t>Luke posebne namjene iz točke II. ove Odluke obuhvaća sljedeće lučko područje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1. Luka nautičkog turizma-marina «Tunarica»:</w:t>
      </w:r>
    </w:p>
    <w:p>
      <w:pPr>
        <w:pStyle w:val="Normal"/>
        <w:ind w:left="708" w:hanging="0"/>
        <w:rPr/>
      </w:pPr>
      <w:r>
        <w:rPr>
          <w:bCs/>
          <w:sz w:val="20"/>
        </w:rPr>
        <w:t>-   kopneni prostor (dijelovi k.č. 1518/4, 1518/1, 1515/1, 1567, 1445, 1444/3, 1444/2 i 1444/1 te cijela k.č. 1503 k.0. Diminići) ukupne površine 15619 m</w:t>
      </w:r>
      <w:r>
        <w:rPr>
          <w:sz w:val="20"/>
          <w:vertAlign w:val="superscript"/>
        </w:rPr>
        <w:t>2</w:t>
      </w:r>
      <w:r>
        <w:rPr>
          <w:bCs/>
          <w:sz w:val="20"/>
        </w:rPr>
        <w:t>;</w:t>
      </w:r>
    </w:p>
    <w:p>
      <w:pPr>
        <w:pStyle w:val="Normal"/>
        <w:ind w:left="708" w:hanging="0"/>
        <w:rPr/>
      </w:pPr>
      <w:r>
        <w:rPr>
          <w:bCs/>
          <w:sz w:val="20"/>
        </w:rPr>
        <w:t>-    morski prostor ukupne površine 42383 m</w:t>
      </w:r>
      <w:r>
        <w:rPr>
          <w:sz w:val="20"/>
          <w:vertAlign w:val="superscript"/>
        </w:rPr>
        <w:t>2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rPr>
          <w:bCs/>
          <w:sz w:val="20"/>
        </w:rPr>
      </w:pPr>
      <w:r>
        <w:rPr>
          <w:bCs/>
          <w:sz w:val="20"/>
        </w:rPr>
        <w:t>2. Športska luka «Tunarica»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</w:rPr>
        <w:t>kopneni prostor (dio k.č. 1515/1 k.o. Diminići) ukupne površine 4247 m</w:t>
      </w:r>
      <w:r>
        <w:rPr>
          <w:sz w:val="20"/>
          <w:vertAlign w:val="superscript"/>
        </w:rPr>
        <w:t>2</w:t>
      </w:r>
      <w:r>
        <w:rPr>
          <w:bCs/>
          <w:sz w:val="20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</w:rPr>
        <w:t>morski prostor ukupne površine 10484 m</w:t>
      </w:r>
      <w:r>
        <w:rPr>
          <w:sz w:val="20"/>
          <w:vertAlign w:val="superscript"/>
        </w:rPr>
        <w:t>2</w:t>
      </w:r>
      <w:r>
        <w:rPr>
          <w:bCs/>
          <w:sz w:val="20"/>
        </w:rPr>
        <w:t xml:space="preserve">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  <w:t>Lučko područje iz stavka 1. ove točke označeno je na geodetskoj snimci stvarnog stanja – situacija u MJ 1: 2000 koja je sastavni dio ove Odluke i ne objavljuje se u «Službenim novinama Istarske županije»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  <w:t>Koncesija se daje na vremensko razdoblje od 12 godina, računajući od dana sklapanja Ugovora o koncesij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  <w:t xml:space="preserve">Za korištenje pomorskog dobra navedenog u točki III. ove Odluke </w:t>
      </w:r>
    </w:p>
    <w:p>
      <w:pPr>
        <w:pStyle w:val="Normal"/>
        <w:jc w:val="both"/>
        <w:rPr/>
      </w:pPr>
      <w:r>
        <w:rPr>
          <w:bCs/>
          <w:sz w:val="20"/>
        </w:rPr>
        <w:t>OVLAŠTENIK će uredno plaćati DAVATELJU KONCESIJE godišnju naknadu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>Godišnja naknada za koncesiju utvrđuje se u slijedećim iznosim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1. za marinu «Tunarica»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</w:rPr>
        <w:t>4,00 kn/m</w:t>
      </w:r>
      <w:r>
        <w:rPr>
          <w:sz w:val="20"/>
          <w:vertAlign w:val="superscript"/>
        </w:rPr>
        <w:t>2</w:t>
      </w:r>
      <w:r>
        <w:rPr>
          <w:bCs/>
          <w:sz w:val="20"/>
        </w:rPr>
        <w:t xml:space="preserve"> kopnenog prostora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</w:rPr>
        <w:t>0,50 kn/m</w:t>
      </w:r>
      <w:r>
        <w:rPr>
          <w:sz w:val="20"/>
          <w:vertAlign w:val="superscript"/>
        </w:rPr>
        <w:t>2</w:t>
      </w:r>
      <w:r>
        <w:rPr>
          <w:bCs/>
          <w:sz w:val="20"/>
        </w:rPr>
        <w:t xml:space="preserve"> morskog prostora</w:t>
      </w:r>
    </w:p>
    <w:p>
      <w:pPr>
        <w:pStyle w:val="Normal"/>
        <w:numPr>
          <w:ilvl w:val="0"/>
          <w:numId w:val="5"/>
        </w:numPr>
        <w:rPr>
          <w:bCs/>
          <w:sz w:val="20"/>
        </w:rPr>
      </w:pPr>
      <w:r>
        <w:rPr>
          <w:bCs/>
          <w:sz w:val="20"/>
        </w:rPr>
        <w:t>1% ukupnog godišnjeg prihoda marin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rPr>
          <w:bCs/>
          <w:sz w:val="20"/>
        </w:rPr>
      </w:pPr>
      <w:r>
        <w:rPr>
          <w:bCs/>
          <w:sz w:val="20"/>
        </w:rPr>
        <w:t>2. za športsku luku «Tunarica»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</w:rPr>
        <w:t>3,50 kn/m</w:t>
      </w:r>
      <w:r>
        <w:rPr>
          <w:sz w:val="20"/>
          <w:vertAlign w:val="superscript"/>
        </w:rPr>
        <w:t>2</w:t>
      </w:r>
      <w:r>
        <w:rPr>
          <w:bCs/>
          <w:sz w:val="20"/>
        </w:rPr>
        <w:t xml:space="preserve"> kopnenog prostora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</w:rPr>
        <w:t>0,20 kn/m</w:t>
      </w:r>
      <w:r>
        <w:rPr>
          <w:sz w:val="20"/>
          <w:vertAlign w:val="superscript"/>
        </w:rPr>
        <w:t>2</w:t>
      </w:r>
      <w:r>
        <w:rPr>
          <w:bCs/>
          <w:sz w:val="20"/>
        </w:rPr>
        <w:t xml:space="preserve"> morskog prostor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.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>OVLAŠTENIK je dužan izvoditi sve radove i gospodarski koristiti luke sukladno Zakonu o morskim lukama i drugim zakonima i podzakonskim aktima, osobito iz područja sigurnosti plovidbe, turizma, zaštite okoliša, građenja i prostornog uređenja i to na način koji će osigurati zaštitu okoliša.</w:t>
      </w:r>
    </w:p>
    <w:p>
      <w:pPr>
        <w:pStyle w:val="Normal"/>
        <w:jc w:val="both"/>
        <w:rPr/>
      </w:pPr>
      <w:r>
        <w:rPr>
          <w:bCs/>
          <w:sz w:val="20"/>
        </w:rPr>
        <w:tab/>
        <w:t>Ugovorom o koncesiji utvrdit će se mjere zaštite okoliša prije i tijekom građenja luka te tijekom korištenja luke, kao i obvezna razina praćenja kakvoće okoliša koje mora provoditi OVLAŠTENI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II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OVLAŠTENIK ne može prava stečena koncesijom niti djelomično niti u cijelosti prenositi na drugog bez izričitog odobrenja DAVATELJA KONCESIJE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Godišnja naknada za koncesiju u ukupnom iznosu od 100.630,00 kn (stalni dio naknade za marinu i športsku luku) plaća se u roku 30 dana od dana sklapanja Ugovora o koncesiji i za svaku narednu kalendarsku godinu do 31. srpnja i do 30. rujna u dva jednaka obroka, a za godinu u kojoj je koncesija dana i za godinu u kojoj koncesija ističe, razmjerno preostalim mjesecima korištenj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omjenjivi dio naknade za koncesiju za marinu (1% ukupnog godišnjeg prihoda) plaća se do 30. travnja tekuće godine prema prihodu marine za prethodnu godin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aknada za koncesiju prihod je Proračuna Istarske županij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a osiguranje naplate potraživanja OVLAŠTENIK je obvezan predati ovlaštenom predstavniku DAVATELJA KONCESIJE dvije bianco mjenice s odredbom «bez protesta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X.</w:t>
      </w:r>
    </w:p>
    <w:p>
      <w:pPr>
        <w:pStyle w:val="Normal"/>
        <w:jc w:val="both"/>
        <w:rPr/>
      </w:pPr>
      <w:r>
        <w:rPr>
          <w:sz w:val="20"/>
        </w:rPr>
        <w:tab/>
        <w:t>OVLAŠTENIK koncesije dužan je u roku 30 dana od dana stupanja na snagu ove Odluke pristupiti zaključivanju Ugovora o koncesiji kojim će se detaljno urediti ovlaštenja DAVATELJA KONCESIJE te prava i obveze OVLAŠTENIKA, posebice u odnosu na zaštitu okoliša, sigurnost plovidbe, održavanje i osiguranje luka te plaćanje naknade za koncesij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Ugovor o koncesiji zaključuju župan Istarske županije i OVLAŠTENI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Ako OVLAŠTENIK u rečenom roku ne pristupi zaključenju Ugovora o koncesiji gubi sva prava određena ovom Odluko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X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va Odluka stupa na snagu osmog dana od dana objave u «Službenim novinama Istarske županije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lasa: 342-01/02-01/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rbroj: 2163/1-01-02-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la, 22. listopada 2002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A ŽUPANIJ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GLAVARSTV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van Jakovči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399</w:t>
      </w:r>
    </w:p>
    <w:p>
      <w:pPr>
        <w:pStyle w:val="Normal"/>
        <w:jc w:val="both"/>
        <w:rPr/>
      </w:pPr>
      <w:r>
        <w:rPr>
          <w:sz w:val="20"/>
        </w:rPr>
        <w:t xml:space="preserve">Na temelju članka 5. stavak 2. Uredbe o postupku dodjele koncesije i načinu određivanja granice za luke posebne namjene («Narodne novine», br. 108/96) i članka 59. i 77. Statuta Istarske županije ("Službene novine Istarske županije" br. 2/01 i 12/01), Poglavarstvo Istarske županije na sjednici održanoj dana 05. studenog  2002. godine donosi 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hr-HR" w:eastAsia="hr-HR"/>
        </w:rPr>
      </w:pPr>
      <w:r>
        <w:rPr>
          <w:sz w:val="20"/>
          <w:lang w:val="hr-HR" w:eastAsia="hr-HR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ODLUKU</w:t>
      </w:r>
    </w:p>
    <w:p>
      <w:pPr>
        <w:pStyle w:val="Tijeloteksta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 objavljivanju javnog prikupljanja ponuda za dodjelu koncesije na pomorskom dobru u svrhu izgradnje i gospodarskog korištenja luke nautičkog turizma – marina «Funtana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Koncesija se daje na pomorskom dobru u svrhu izgradnje i gospodarskog korištenja luke nautičkog turizma – marina «Funtana» (Općina Vrsar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morsko dobro koje se daje u koncesiju obuhvaća sljedeće lučko područ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kopneni prostor (k.č. 771/28 i 778/30 te dio k.č. 771/27 k.o. Funtana) ukupne površine 3143 m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morski prostor ukupne površine 39603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Koncesija se daje na vremensko razdoblje od 12 god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četna visina godišnje naknade za koncesiju iznos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5,00 kn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opnenog prosto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0,50 kn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morskog prosto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1% ukupnog godišnjeg prihoda luk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nudbena dokumentacija za dodjelu koncesije mora sadržavat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osnovne podatke o podnosiocu ponude s izvodom iz sudskog registra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zvadak iz važećih dokumenata prostornog uređenj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rijedlog prostornog rješenje (idejno rješenje i sl.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tudiju gospodarske opravdanosti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isinu naknade koja se nud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6.</w:t>
      </w:r>
    </w:p>
    <w:p>
      <w:pPr>
        <w:pStyle w:val="Normal"/>
        <w:jc w:val="both"/>
        <w:rPr/>
      </w:pPr>
      <w:r>
        <w:rPr>
          <w:sz w:val="20"/>
        </w:rPr>
        <w:tab/>
        <w:t>Ured državne uprave u Istarskoj županiji – Služba za gospodarstvo će u roku 8 dana od dana stupanja na snagu ove Odluke objaviti poziv za javno prikupljanje ponuda za dodjelu koncesi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va Odluka stupa na snagu osmog dana od dana objave u «Službenim novinama Istarske županije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342-01/02-01/23</w:t>
      </w:r>
    </w:p>
    <w:p>
      <w:pPr>
        <w:pStyle w:val="Normal"/>
        <w:rPr>
          <w:sz w:val="20"/>
        </w:rPr>
      </w:pPr>
      <w:r>
        <w:rPr>
          <w:sz w:val="20"/>
        </w:rPr>
        <w:t>Urbroj: 2163/1-01-02-2</w:t>
      </w:r>
    </w:p>
    <w:p>
      <w:pPr>
        <w:pStyle w:val="Normal"/>
        <w:rPr>
          <w:sz w:val="20"/>
        </w:rPr>
      </w:pPr>
      <w:r>
        <w:rPr>
          <w:sz w:val="20"/>
        </w:rPr>
        <w:t>Pula,  05. studenog 2002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A ŽUPANIJ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GLAVARSTV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</w:t>
      </w:r>
    </w:p>
    <w:p>
      <w:pPr>
        <w:pStyle w:val="Normal"/>
        <w:jc w:val="center"/>
        <w:rPr/>
      </w:pPr>
      <w:r>
        <w:rPr>
          <w:sz w:val="20"/>
        </w:rPr>
        <w:t>Ivan Jakovči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4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osnovi članka 18. Statuta Općine Fažana ("Službene novine Istarske županije", broj 8/01), Općinsko vijeće Općine Fažana na sjednici održanoj dana 4. listopada  2002. godine donijelo 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DLUK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prihvaćanju Sporazuma o granicama područja jedinica lokalne samouprave Općine Vodnjan i Općine Faža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Prihvaća se Sporazum o granicama područja jedinica lokalne samouprave Općine Vodnjan i Općine Faž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porazum iz točke 1. ove Odluke sastavni je dio is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Ova Odluka stupa na snagu osmog dana od objave u "Službenim novinama Istarske županije"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021-05/02-01/22</w:t>
      </w:r>
    </w:p>
    <w:p>
      <w:pPr>
        <w:pStyle w:val="Normal"/>
        <w:rPr>
          <w:sz w:val="20"/>
        </w:rPr>
      </w:pPr>
      <w:r>
        <w:rPr>
          <w:sz w:val="20"/>
        </w:rPr>
        <w:t>Urbroj: 2168/08-02-5</w:t>
      </w:r>
    </w:p>
    <w:p>
      <w:pPr>
        <w:pStyle w:val="Normal"/>
        <w:rPr>
          <w:sz w:val="20"/>
        </w:rPr>
      </w:pPr>
      <w:r>
        <w:rPr>
          <w:sz w:val="20"/>
        </w:rPr>
        <w:t>Fažana 5. listopada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A ŽUPANIJ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ĆINSKO VIJEŽE OPĆINE FAŽ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omir Kora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4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Na osnovi članka 18. Statuta Općine Fažana ("Službene novine Istarske županije", broj 8/01), Općinsko vijeće Općine Fažana na sjednici održanoj dana 4. listopada  2002. godine donijelo 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DLUK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prihvaćanju Sporazuma o podjeli imovine, prava i obveza između jedinica lokalne samouprave Općine Vodnjan i Općine Faža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Prihvaća se Sporazum o o podjeli imovine, prava i obveza između jedinica lokalne samouprave Općine Vodnjan i Općine Faž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porazum iz točke 1. ove Odluke sastavni je dio is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Ova Odluka stupa na snagu osmog dana od objave u "Službenim novinama Istarske županije"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021-05/02-01/22</w:t>
      </w:r>
    </w:p>
    <w:p>
      <w:pPr>
        <w:pStyle w:val="Normal"/>
        <w:rPr>
          <w:sz w:val="20"/>
        </w:rPr>
      </w:pPr>
      <w:r>
        <w:rPr>
          <w:sz w:val="20"/>
        </w:rPr>
        <w:t>Urbroj: 2168/08-02-6</w:t>
      </w:r>
    </w:p>
    <w:p>
      <w:pPr>
        <w:pStyle w:val="Normal"/>
        <w:rPr>
          <w:sz w:val="20"/>
        </w:rPr>
      </w:pPr>
      <w:r>
        <w:rPr>
          <w:sz w:val="20"/>
        </w:rPr>
        <w:t>Fažana 5. listopada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A ŽUPANIJ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ĆINSKO VIJEŽE OPĆINE FAŽ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omir Kora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4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osnovi članka 6. i 8. Zakona o izboru članova predstavničkih tijela jedinica lokalne i područne (regionalne) samouprave ("Narodne novine", broj 33/01), Općinsko vijeće Općine Fažana na sjednici održanoj 3. listopada 2002. godine, dono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JEŠENJ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verifikaciji mandata vijećni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RIKARDU ŠURAN, zamjeniku dosadašnjeg vijećnika Vereš Klaudia, verificira se mandat Općinskog vijeća Općine Faž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Ovo Rješenje stupa na snagu danom donošenja i objavit će se u "Službenim novinama Istarske županije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021-05/02-01/22</w:t>
      </w:r>
    </w:p>
    <w:p>
      <w:pPr>
        <w:pStyle w:val="Normal"/>
        <w:rPr>
          <w:sz w:val="20"/>
        </w:rPr>
      </w:pPr>
      <w:r>
        <w:rPr>
          <w:sz w:val="20"/>
        </w:rPr>
        <w:t>Urbroj: 2168/08-02-7</w:t>
      </w:r>
    </w:p>
    <w:p>
      <w:pPr>
        <w:pStyle w:val="Normal"/>
        <w:rPr>
          <w:sz w:val="20"/>
        </w:rPr>
      </w:pPr>
      <w:r>
        <w:rPr>
          <w:sz w:val="20"/>
        </w:rPr>
        <w:t>Fažana, 3. listopada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A ŽUPANIJ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ĆINSKO VIJEŽE OPĆINE FAŽ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omir Kora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403</w:t>
      </w:r>
    </w:p>
    <w:p>
      <w:pPr>
        <w:pStyle w:val="Normal"/>
        <w:jc w:val="both"/>
        <w:rPr/>
      </w:pPr>
      <w:r>
        <w:rPr>
          <w:sz w:val="20"/>
        </w:rPr>
        <w:t>Na osnovi članka 18. Statuta Općine Fažana ("Službene novine Istarske županije", br. 8/01), članka 14. Poslovnika o radu Općinskog vijeća Općine Fažana ("Službene novine Istarske županije", br. 8/01) i članka 4. Odluke o osnivanju radnih tijela Općinskog vijeća Općine Fažana ("Službene novine Istarske županije", br. 1/02), Općinsko vijeće Općine Fažana na sjednici održanoj 12. studenog 2002. godine, dono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JEŠENJ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izboru predsjednika i članova Mandatno-verifikacijske komisij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U Mandatno-verifikacijsku komisiju biraju s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lores Mušković, za predsjednika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rio Predan, za člana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ikola Đurkić, za čla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Ovo Rješenje stupa na snagu danom donošenja i objavit će se u Službenim novinama Istarske župani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021-05/02-01/24</w:t>
      </w:r>
    </w:p>
    <w:p>
      <w:pPr>
        <w:pStyle w:val="Normal"/>
        <w:rPr>
          <w:sz w:val="20"/>
        </w:rPr>
      </w:pPr>
      <w:r>
        <w:rPr>
          <w:sz w:val="20"/>
        </w:rPr>
        <w:t>Urbroj: 2168/08-02-5</w:t>
      </w:r>
    </w:p>
    <w:p>
      <w:pPr>
        <w:pStyle w:val="Normal"/>
        <w:rPr>
          <w:sz w:val="20"/>
        </w:rPr>
      </w:pPr>
      <w:r>
        <w:rPr>
          <w:sz w:val="20"/>
        </w:rPr>
        <w:t>Fažana, 12. studenog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A ŽUPANIJ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ĆINSKO VIJEŽE OPĆINE FAŽ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omir Kora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4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osnovi članka 18. Statuta Općine Fažana ("Službene novine Istarske županije", br. 8/01), članka 14. Poslovnika o radu Općinskog vijeća Općine Fažana ("Službene novine Istarske županije", br. 8/01) i članka 4. Odluke o osnivanju radnih tijela Općinskog vijeća Općine Fažana ("Službene novine Istarske županije", br. 1/02), Općinsko vijeće Općine Fažana na sjednici održanoj 12. studenog 2002. godine, dono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JEŠENJ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izboru predsjednika i članova Komisije za praćenj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zgradnje Kampa BI Villa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1. U Komisiju za praćenje izgradnje Kampa BI Village biraju s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van Šuran, za predsjednika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vica Matohanac, za člana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ario Šuran, za čla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Komisija je dužna utvrditi i izvijestiti Općinsko vijeće Općine Fažana o stanju izgrađenosti objekata u Kampu BI Village u odnosu n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ostojeću prostorno-plansku dokumentaciju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zdate akte na temelju kojih se može graditi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ava stečena ugovorom o dugoročnom zakupu i ugovorom o osnivanju prava građen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. Ovo Rješenje stupa na snagu danom donošenja i objavit će se u Službenim novinama Istarske županij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021-05/02-01/24</w:t>
      </w:r>
    </w:p>
    <w:p>
      <w:pPr>
        <w:pStyle w:val="Normal"/>
        <w:rPr>
          <w:sz w:val="20"/>
        </w:rPr>
      </w:pPr>
      <w:r>
        <w:rPr>
          <w:sz w:val="20"/>
        </w:rPr>
        <w:t>Urbroj: 2168/08-02-6</w:t>
      </w:r>
    </w:p>
    <w:p>
      <w:pPr>
        <w:pStyle w:val="Normal"/>
        <w:rPr>
          <w:sz w:val="20"/>
        </w:rPr>
      </w:pPr>
      <w:r>
        <w:rPr>
          <w:sz w:val="20"/>
        </w:rPr>
        <w:t>Fažana, 12. studenog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A ŽUPANIJ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PĆINSKO VIJEŽE OPĆINE FAŽ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omir Korać, v.r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right"/>
        <w:rPr>
          <w:b/>
          <w:b/>
          <w:bCs/>
        </w:rPr>
      </w:pPr>
      <w:r>
        <w:rPr>
          <w:b/>
          <w:bCs/>
        </w:rPr>
        <w:t>405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Ministarstvo pravosuđa, uprave i lokalne samouprave u postupku nadzora nad zakonitošću rada Gradskog vijeća Grada Novigrada, sukladno članku 78. Zakona o lokalnoj i područnoj (regionalnoj) samoupravi ("Narodne novine", br. 33/01 i 60/01), dana 22. listopada 2002. donijelo je slijedeć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DLUK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Poništava se Odluka o izboru Antea Milosa za gradonačelnika Grada Novigrada donijeta na 18. sjednici Gradskog vijeća održanoj 26. rujna 2002. pod točkom 2. utvrđenog dnevnog re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Ova Odluka objavit će se u službenim glasilima Grada Novigrada i Istarske župani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brazloženj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Upravni odjel za opću upravu i stručne poslove gradskog vijeća i gradskog poglavarstva Grada Novigrada svojim dopisom zaprimljenim u ovo Ministarstvo dana 10. listopada 2002. inicirao je provedbu nadzora nad radom i aktima Gradskog vijeća Grada Novigrada na 18. sjednici Gradskog vijeć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U dopisu se navodi da je na sjednici Gradskog vijeća održanoj dana 18. listopada 2002. godine za gradonačelnika Novigrada izabran Anteo Milos, koji u trenutku izbora na navedenu dužnost nije imao prebivalište na području Grada Novigrada, čime je povrijeđena odredba članka 40. Zakona o lokalnoj i područnoj (regionalnoj) samoupravi te stoga predlaže provođenje upravnog nadzora nad 18. sjednicom Gradskog vijeć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Člankom 78. Zakona o lokalnoj i područnoj (regionalnoj) samoupravi propisano je da država radi zaštite ustavnosti i zakonitosti kao i prava građana obavlja nadzor rada i akata tijela jedinica lokalne i područne (regionalne) samouprav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Na temelju članka 15. Zakona o ustrojstvu i djelokrugu ministarstava i državnih upravnih organizacija ("Nardone novine" br. 48/99 i 15/00) Ministarstvo pravosuđa, uprave i lokalne samouprave središnje je tijelo državne uprave nadležno za lokalnu samouprav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U skladu sa navedenim na temelju zakonom propisanih ovlasti ovo Ministarstvo izvršilo je upravni nadzor nad radom i aktima Gradskog vijeća Grada Novigrada na 18. sjednici održanoj dana 26. rujna 2002. Tako je izvršen uvid u Poziv sa prijedlogom dnevnog reda za 18. sjednicu Gradskog vijeća, evidenciju prisutnih vijećnika na rečenoj sjednici, Zapisnik sa 18. sjednice Gradskog vijeća, Odluku o izboru Antea Milosa za gradonačelnika Grada Novigrada, Izvod iz evidencije prebivališta koji je izdalo Ministarstvo unutarnjih poslova, Policijska uprava Istarska, Policijska uprava Umag, klasa: 511-08-23/4-/44/167/02 od 9. listopada 2002. za Antea Milosa, Statut Grada Novigrada, Poslovnik Gradskog vijeća Grada Novigrada ("Službene novine" br.11/2001) od 11. listopada 2002., te ostalu dokumentaciju u spis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Uvidom u Poziv sa prijedlogom dnevnog reda za 18. sjednicu Gradskog vijeća utvrđeno je da je pod točkom 2. bio predviđen izbor gradonačelnika Grada Novigrada. Nadalje, uvidom u Zapisnik sa 18. sjednice Gradskog vijeća utvrđeno je da je sjednica održana 26. rujna 2002., a pod točkom 2. utvrđenog dnevnog reda raspravljalo se i odlučivalo o izboru gradonačelnika Grada Novigrada pa je slijedom navedenog Gradsko vijeće donijelo odluku o izboru Antea Milosa za gradonačelnika. Za rečenu odluku glasovalo je 10 od ukupno 15 vijećnika izabranih u Gradsko vijeće Grada Novigrad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Zakonom o lokalnoj i područnoj (regionalnoj) samoupravi, člankom 40. stavkom 4. između ostalog propisano je da gradonačelnika bira gradsko vijeće iz redova svojih članova u pravilu između nositelja lista stranaka i nezavisnih lista koje su osvojile mandate u predstavničkom tijelu. Nadalje, člankom 2. stavak 2. Zakona o izboru članova predstavničkih tijela jedinica lokalne i područne (regionalne) samouprave ("Narodne novine", br. 33/01 i 10/02) propisani su uvjeti koje trebaju osobe koje se kandidiraju za izbor u predstavničko tijelo jedinice lokalne, odnosno područne (regionalne) samouprave, pa se na temelju navedenog članka Zakona za člana predstavničkog tijela može kandidirati i biti izabran hrvatski državljanin sa navršenih 18 godina života koji ima prebivalište na području jedinice za čije se predstavničko tijelo izbori provo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Odredbom članka 7. stavak. alinea 5. Zakona o izboru članova predstavničkih tijela jedinica lokalne i područne (regionalne) samouprave propisano je da članu predstavničkog tijela mandat prestaje prije isteka redovitog četverogodišnjeg mandata ako odjavi prebivalište s područja jedinice, danom odjave prebivališ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Uvidom u Izvod iz evidencije o prebivalištu koju je izdalo Ministarstvo unutarnjih poslova, Policijska uprava Istarska, Policijska postaja Umag, utvrđeno je da je Anteo Milos dana 29. ožujka 2002. odjavio prebivalište s područja Grada Novigrada te od istog dana ima prebivalište na adresi Žbandaj 107, Grad Poreč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Obzirom na navedeno, a sukladno odredbi članka 7. stavka 1. alinea 5. Zakona o izboru članova predstavničkih tijela jedinica lokalne i područne (regionalne) samouprave, imenovanom je silom zakona prestao vijećnički mandat danom odjave prebivališta s područja Grada Novigrada, tj. dana 29. ožujka 20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Stoga je utvrđeno da Anteo Milos u vrijeme izbora za gradonačelnika Grada Novigrada nije imao status vijećnika, te slijedom toga nije ispunjavao uvjete za izbor na dužnost gradonačelnika propisane člankom 40. stavak 4. Zakona o lokalnoj i područnoj (regionalnoj) samoupravi pa nije mogao biti izabran na navedenu dužno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temelju navedenog donijeta je odluka kao u izre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puta o pravnom lijek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Protiv ove odluke može se podnijeti zahtjev za zaštitu prava Ustavnom sudu Republike Hrvatske sukladno odredbi članka 66. Zakona o upravnim sporovima ("Narodne novine", broj 53/91, 9/92 i 77/92) u roku od 30 dana od primitka is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 023-01/02-01/440</w:t>
      </w:r>
    </w:p>
    <w:p>
      <w:pPr>
        <w:pStyle w:val="Normal"/>
        <w:rPr>
          <w:sz w:val="20"/>
        </w:rPr>
      </w:pPr>
      <w:r>
        <w:rPr>
          <w:sz w:val="20"/>
        </w:rPr>
        <w:t>Urbroj: 514-11-02-2-4</w:t>
      </w:r>
    </w:p>
    <w:p>
      <w:pPr>
        <w:pStyle w:val="Normal"/>
        <w:rPr>
          <w:sz w:val="20"/>
        </w:rPr>
      </w:pPr>
      <w:r>
        <w:rPr>
          <w:sz w:val="20"/>
        </w:rPr>
        <w:t>Zagreb, 22. listopada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PUBLIKA HRVATSKA</w:t>
      </w:r>
    </w:p>
    <w:p>
      <w:pPr>
        <w:pStyle w:val="Normal"/>
        <w:jc w:val="center"/>
        <w:rPr/>
      </w:pPr>
      <w:r>
        <w:rPr>
          <w:sz w:val="20"/>
        </w:rPr>
        <w:t>MINISTARSTVO PRAVOSUĐA, UPRAVE I LOKALNE SAMOUPRA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nistr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grid Antičević Marinović, v.r.</w:t>
      </w:r>
    </w:p>
    <w:sectPr>
      <w:type w:val="continuous"/>
      <w:pgSz w:w="11906" w:h="16838"/>
      <w:pgMar w:left="1134" w:right="1134" w:gutter="0" w:header="1134" w:top="1190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9540" w:leader="none"/>
      </w:tabs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3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SLUŽBENE NOVINE ISTARSKE ŽUPANIJE</w:t>
      <w:tab/>
      <w:t>Broj 13/2002.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9540" w:leader="none"/>
      </w:tabs>
      <w:rPr>
        <w:rStyle w:val="PageNumber"/>
        <w:sz w:val="18"/>
      </w:rPr>
    </w:pPr>
    <w:r>
      <w:rPr/>
    </w:r>
  </w:p>
  <w:p>
    <w:pPr>
      <w:pStyle w:val="Header"/>
      <w:tabs>
        <w:tab w:val="clear" w:pos="4536"/>
        <w:tab w:val="clear" w:pos="9072"/>
        <w:tab w:val="center" w:pos="4680" w:leader="none"/>
        <w:tab w:val="right" w:pos="9540" w:leader="none"/>
      </w:tabs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</w:rPr>
    </w:pPr>
    <w:r>
      <w:rPr>
        <w:sz w:val="18"/>
      </w:rPr>
      <w:t>Broj 13/2002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31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</w:rPr>
    </w:pPr>
    <w:r>
      <w:rPr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both"/>
      <w:outlineLvl w:val="4"/>
    </w:pPr>
    <w:rPr>
      <w:rFonts w:ascii="Arial" w:hAnsi="Arial" w:cs="Arial"/>
      <w:b/>
      <w:bCs/>
      <w:sz w:val="20"/>
      <w:szCs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"/>
    <w:pPr>
      <w:ind w:left="4956" w:hanging="0"/>
      <w:jc w:val="both"/>
    </w:pPr>
    <w:rPr>
      <w:rFonts w:ascii="Arial" w:hAnsi="Arial" w:cs="Arial"/>
      <w:b/>
      <w:bCs/>
      <w:i/>
      <w:iCs/>
      <w:szCs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lang w:val="en-GB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i/>
      <w:iCs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lang w:val="en-GB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lang w:val="en-GB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lang w:val="en-GB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lang w:val="en-GB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lang w:val="en-GB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FFFF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lang w:val="en-GB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GB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FFFF"/>
      <w:lang w:val="en-GB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lang w:val="en-GB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FFFF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lang w:val="en-GB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i/>
      <w:i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FF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FF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FF"/>
      <w:lang w:val="en-GB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FF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FF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00FF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FF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FF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0000FF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00FF"/>
      <w:lang w:val="en-GB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FFFF"/>
      <w:lang w:val="en-GB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lang w:val="en-GB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lang w:val="en-GB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44:00Z</dcterms:created>
  <dc:creator>korisnik</dc:creator>
  <dc:description/>
  <dc:language>en-US</dc:language>
  <cp:lastModifiedBy>Melita Ferenčić</cp:lastModifiedBy>
  <cp:lastPrinted>2002-12-02T13:19:00Z</cp:lastPrinted>
  <dcterms:modified xsi:type="dcterms:W3CDTF">2002-12-02T12:20:00Z</dcterms:modified>
  <cp:revision>6</cp:revision>
  <dc:subject/>
  <dc:title>Na temelju članka 59</dc:title>
</cp:coreProperties>
</file>