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3/04-01/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23.lipanj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radu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ktne dokumentacije za rekonstrukciju i dogradnju </w:t>
      </w:r>
    </w:p>
    <w:p>
      <w:pPr>
        <w:pStyle w:val="Normal"/>
        <w:rPr/>
      </w:pPr>
      <w:r>
        <w:rPr/>
        <w:t xml:space="preserve">                      </w:t>
      </w:r>
      <w:r>
        <w:rPr/>
        <w:t>Strukovne škole Eugen Kumičić u Rovinju-</w:t>
      </w:r>
    </w:p>
    <w:p>
      <w:pPr>
        <w:pStyle w:val="Normal"/>
        <w:rPr/>
      </w:pPr>
      <w:r>
        <w:rPr/>
        <w:t xml:space="preserve">                      </w:t>
      </w:r>
      <w:r>
        <w:rPr/>
        <w:t>prij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odabiru najpovoljnije ponude za izradu projektne dokumentacije za rekonstrukciju i dogradnju Strukovne škole Eugen Kumičić Rovin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6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5.svibnj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rbis 72 d.d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rh Art d.o.o. Rov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.A.I. Iskra d.o.o. Rov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rh Studio  d.o.o. Rov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strukt projekt  d.o.o. Rov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rada projektne dokumentacije za rekonstukciju i dogradnju Strukovne škole Eugen Kumičić Rovin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radu tehničke dokumentacije  iz točke III. ove Odluke odabire se ponuda firme </w:t>
      </w:r>
      <w:r>
        <w:rPr>
          <w:rFonts w:cs="Arial" w:ascii="Arial" w:hAnsi="Arial"/>
          <w:b/>
          <w:sz w:val="22"/>
        </w:rPr>
        <w:t>ARH STUDIO d.o.o. iz Rovinja,Ul. S. Križa 45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53.00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rade projektne (tehničke) dokumentacije za rekonstrukciju i dogradnju Strukovne škole Eugen Kumičić u Rovinju, a koje je osnovano Odlukom Poglavarstva Istarske županije Klasa:406-01/04-01/12, Urbroj:2163/1-01/8-04-2 od 30.ožujka 2004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firmom ARH STUDIO d.o.o. iz Rovi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98, skupina 42,podskupina 4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20:00Z</dcterms:created>
  <dc:creator>Melita Ferencic</dc:creator>
  <dc:description/>
  <dc:language>en-US</dc:language>
  <cp:lastModifiedBy>Melita Ferencic</cp:lastModifiedBy>
  <dcterms:modified xsi:type="dcterms:W3CDTF">2004-07-02T09:20:00Z</dcterms:modified>
  <cp:revision>4</cp:revision>
  <dc:subject/>
  <dc:title/>
</cp:coreProperties>
</file>