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</w:t>
      </w:r>
      <w:r>
        <w:rPr>
          <w:rFonts w:cs="Arial" w:ascii="Arial" w:hAnsi="Arial"/>
          <w:b/>
          <w:sz w:val="22"/>
          <w:lang w:val="hr-HR"/>
        </w:rPr>
        <w:t xml:space="preserve">REPUBLIKA HRVATSKA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</w:t>
      </w:r>
      <w:r>
        <w:rPr>
          <w:rFonts w:cs="Arial" w:ascii="Arial" w:hAnsi="Arial"/>
          <w:b/>
          <w:sz w:val="22"/>
          <w:lang w:val="hr-HR"/>
        </w:rPr>
        <w:t xml:space="preserve">ISTARSKA ŽUPANIJA </w:t>
      </w:r>
    </w:p>
    <w:p>
      <w:pPr>
        <w:pStyle w:val="Normal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Upravni odjel za obrazovanje, kulturu</w:t>
      </w:r>
    </w:p>
    <w:p>
      <w:pPr>
        <w:pStyle w:val="Normal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i sport Labin</w:t>
      </w:r>
    </w:p>
    <w:p>
      <w:pPr>
        <w:pStyle w:val="Normal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Klasa: </w:t>
      </w:r>
    </w:p>
    <w:p>
      <w:pPr>
        <w:pStyle w:val="Normal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Urbroj:</w:t>
      </w:r>
    </w:p>
    <w:p>
      <w:pPr>
        <w:pStyle w:val="Normal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Labin </w:t>
      </w:r>
    </w:p>
    <w:p>
      <w:pPr>
        <w:pStyle w:val="Normal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  <w:tab/>
        <w:tab/>
        <w:tab/>
        <w:tab/>
        <w:tab/>
        <w:t xml:space="preserve">PREDSJEDNIKU POGLAVARSTVA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  <w:tab/>
        <w:tab/>
        <w:tab/>
        <w:tab/>
        <w:tab/>
        <w:t xml:space="preserve">ISTARSKE ŽUPANIJE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  <w:tab/>
        <w:tab/>
        <w:tab/>
        <w:tab/>
        <w:tab/>
        <w:t xml:space="preserve">n/r. g. Ivan Jakovčić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  <w:t xml:space="preserve">PREDMET: Prijedloga Zaključka o davanju suglasnosti na zapošljavanje </w:t>
        <w:tab/>
        <w:tab/>
        <w:t xml:space="preserve">        </w:t>
        <w:tab/>
        <w:t xml:space="preserve">        vježbenika u Upravni odjel za obrazovanje, kulturu i sport - dostavlja se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lang w:val="hr-HR"/>
        </w:rPr>
        <w:tab/>
        <w:t xml:space="preserve">U privitku dostavljamo Vam prijedlog Zaključka o davanju suglasnosti na zapošljavanje vježbenika u Upravni odjel za obrazovanje, kulturu i sport Istarske županije radi uvrštenja na dnevni red naredne sjednice Poglavarstva Istarske županije. </w:t>
      </w:r>
    </w:p>
    <w:p>
      <w:pPr>
        <w:pStyle w:val="Normal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ab/>
        <w:t>Sa poštovanjem.</w:t>
      </w:r>
    </w:p>
    <w:p>
      <w:pPr>
        <w:pStyle w:val="Normal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Pročelnik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lang w:val="hr-HR"/>
        </w:rPr>
        <w:tab/>
        <w:tab/>
        <w:tab/>
        <w:tab/>
        <w:tab/>
        <w:tab/>
        <w:tab/>
        <w:t xml:space="preserve">     Mladen Dušman </w:t>
      </w:r>
    </w:p>
    <w:p>
      <w:pPr>
        <w:pStyle w:val="Normal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rilog: Nacrt prijedloga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TextBody"/>
        <w:rPr/>
      </w:pPr>
      <w:r>
        <w:rPr/>
        <w:tab/>
        <w:t>Na temelju članka 59. i 77. Statuta Istarske županije («Službene novine Istarske županije», br. 6/03 – pročišćeni tekst, 10/04 i 13/05), Poglavarstvo Istarske županije na sjednici održanoj dana __________ 2006.  godine, donosi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ZAKLJUČAK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Daje se suglasnost za zapošljavanje vježbenika u Upravni odjel za obrazovanje, kulturu i sport  kako slijedi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7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221"/>
        <w:gridCol w:w="1315"/>
        <w:gridCol w:w="1705"/>
        <w:gridCol w:w="1705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 xml:space="preserve">Upravni odjel za obrazovanje, kulturu i sport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izvršitelj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Uvjet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Naziv radnog mjesta za koje se vježbenik osposobljav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 xml:space="preserve">Radni odnos 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hr-HR" w:eastAsia="hr-H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VSS diplomirani ekonomist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Stručni suradnik za provedbu međunarodnih projekat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na određeno vrijeme 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Zadužuje se Upravni odjel za obrazovanje, kulturu i prosvjetu da izradi Program pripravničkog stažiranja u roku od 90 dana. </w:t>
      </w:r>
    </w:p>
    <w:p>
      <w:pPr>
        <w:pStyle w:val="Normal"/>
        <w:ind w:left="3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Zadužuje se Stručna služba za poslove Skupštine i Poglavarstva Istarske županije da obavi sve potrebne administrativno-stručne radnje (objava natječaja, obrada prijava), a radi donošenja odluke o prijemu i rasporedu vježbenika, sukladno točki 1. ovog Zaključka u roku od 30. dana.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Tekst Natječaja u prilogu je ovog Zaključka i čini njegov sastavni dio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</w:t>
      </w:r>
      <w:r>
        <w:rPr>
          <w:rFonts w:cs="Arial" w:ascii="Arial" w:hAnsi="Arial"/>
          <w:sz w:val="22"/>
          <w:lang w:val="hr-HR"/>
        </w:rPr>
        <w:t xml:space="preserve">5. Potrebna financijska sredstva za plaću vježbenika osigurana su Inicijativom Interreg IIIA (Program za susjedstvo Slovenija - Mađarska - Hrvatska) - Projektom Heart of  Istria, dok će se eventualno nedostajuća sredstva osigurati na pozicijama radjela 9. Upravnog odjela za obrazovanje, kulturu i sport.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</w:t>
      </w:r>
      <w:r>
        <w:rPr>
          <w:rFonts w:cs="Arial" w:ascii="Arial" w:hAnsi="Arial"/>
          <w:sz w:val="22"/>
          <w:lang w:val="hr-HR"/>
        </w:rPr>
        <w:t xml:space="preserve">6. Zadužuje se Stručna služba za poslove Skupštine i Poglavarstva da osigura materijalno-tehničke uvijete za rad vježbenika na lokaciji Pula (zgrada Urbisa) u roku od 30 dana.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</w:t>
      </w:r>
      <w:r>
        <w:rPr>
          <w:rFonts w:cs="Arial" w:ascii="Arial" w:hAnsi="Arial"/>
          <w:sz w:val="22"/>
          <w:lang w:val="hr-HR"/>
        </w:rPr>
        <w:t>7. Ovaj Zaključak stupa na snagu danom donošenja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asa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rbroj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ula,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OGLAVARSTVO</w:t>
      </w:r>
    </w:p>
    <w:p>
      <w:pPr>
        <w:pStyle w:val="Normal"/>
        <w:ind w:left="648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edsjednik</w:t>
      </w:r>
    </w:p>
    <w:p>
      <w:pPr>
        <w:pStyle w:val="Normal"/>
        <w:ind w:left="648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van Jakovčić</w:t>
      </w:r>
    </w:p>
    <w:p>
      <w:pPr>
        <w:pStyle w:val="Normal"/>
        <w:rPr>
          <w:rFonts w:ascii="Arial" w:hAnsi="Arial" w:cs="Arial"/>
          <w:i/>
          <w:i/>
          <w:iCs/>
          <w:sz w:val="18"/>
          <w:lang w:val="hr-HR"/>
        </w:rPr>
      </w:pPr>
      <w:r>
        <w:rPr>
          <w:rFonts w:cs="Arial" w:ascii="Arial" w:hAnsi="Arial"/>
          <w:i/>
          <w:iCs/>
          <w:sz w:val="18"/>
          <w:lang w:val="hr-HR"/>
        </w:rPr>
        <w:t>Dostaviti:</w:t>
      </w:r>
    </w:p>
    <w:p>
      <w:pPr>
        <w:pStyle w:val="Normal"/>
        <w:rPr>
          <w:rFonts w:ascii="Arial" w:hAnsi="Arial" w:cs="Arial"/>
          <w:i/>
          <w:i/>
          <w:iCs/>
          <w:sz w:val="18"/>
          <w:lang w:val="hr-HR"/>
        </w:rPr>
      </w:pPr>
      <w:r>
        <w:rPr>
          <w:rFonts w:cs="Arial" w:ascii="Arial" w:hAnsi="Arial"/>
          <w:i/>
          <w:iCs/>
          <w:sz w:val="18"/>
          <w:lang w:val="hr-HR"/>
        </w:rPr>
        <w:t xml:space="preserve">1. Upravni odjel za obrazovanje, kulturu i sport IŽ, Labin 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lang w:val="hr-HR"/>
        </w:rPr>
        <w:t xml:space="preserve">2. Upravni odjel za financije i proračun IŽ, Pula </w:t>
      </w:r>
    </w:p>
    <w:p>
      <w:pPr>
        <w:pStyle w:val="Normal"/>
        <w:rPr>
          <w:rFonts w:ascii="Arial" w:hAnsi="Arial" w:cs="Arial"/>
          <w:i/>
          <w:i/>
          <w:iCs/>
          <w:sz w:val="18"/>
          <w:lang w:val="hr-HR"/>
        </w:rPr>
      </w:pPr>
      <w:r>
        <w:rPr>
          <w:rFonts w:cs="Arial" w:ascii="Arial" w:hAnsi="Arial"/>
          <w:i/>
          <w:iCs/>
          <w:sz w:val="18"/>
          <w:lang w:val="hr-HR"/>
        </w:rPr>
        <w:t xml:space="preserve">3. Stručna služba za poslove Skupštine i Poglavarstva , Pazin </w:t>
      </w:r>
    </w:p>
    <w:p>
      <w:pPr>
        <w:pStyle w:val="Normal"/>
        <w:rPr>
          <w:rFonts w:ascii="Arial" w:hAnsi="Arial" w:cs="Arial"/>
          <w:i/>
          <w:i/>
          <w:iCs/>
          <w:sz w:val="18"/>
          <w:lang w:val="hr-HR"/>
        </w:rPr>
      </w:pPr>
      <w:r>
        <w:rPr>
          <w:rFonts w:cs="Arial" w:ascii="Arial" w:hAnsi="Arial"/>
          <w:i/>
          <w:iCs/>
          <w:sz w:val="18"/>
          <w:lang w:val="hr-HR"/>
        </w:rPr>
        <w:t>4. Pismohrana, ovdje.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STARSKA ŽUPANIJA, temeljem Zaključka Poglavarstva Istarske županije, Klasa: _________, Urbroj: ______________ od __________ 2004. godine, objavljuje</w:t>
      </w:r>
    </w:p>
    <w:p>
      <w:pPr>
        <w:pStyle w:val="Normal"/>
        <w:ind w:left="3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NATJEČAJ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za prijem vježbenika na određeno vrijeme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UPRAVNI ODJEL ZA OBRAZOVANJE, KULTURU I SPORT , Labin </w:t>
      </w:r>
    </w:p>
    <w:p>
      <w:pPr>
        <w:pStyle w:val="Normal"/>
        <w:ind w:left="3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(za rad u Puli) </w:t>
      </w:r>
    </w:p>
    <w:p>
      <w:pPr>
        <w:pStyle w:val="Normal"/>
        <w:ind w:left="3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Vježbenik za obavljanje poslova I. vrste za</w:t>
      </w:r>
    </w:p>
    <w:p>
      <w:pPr>
        <w:pStyle w:val="Normal"/>
        <w:ind w:left="360" w:firstLine="36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radno mjesto "stručni suradnik za provedbu međunarodnih projekata" </w:t>
      </w:r>
    </w:p>
    <w:p>
      <w:pPr>
        <w:pStyle w:val="Normal"/>
        <w:ind w:left="360" w:firstLine="36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360" w:firstLine="36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vjeti:</w:t>
        <w:tab/>
        <w:t xml:space="preserve">VSS diplomirani ekonomist </w:t>
      </w:r>
    </w:p>
    <w:p>
      <w:pPr>
        <w:pStyle w:val="Normal"/>
        <w:ind w:left="3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ab/>
        <w:t xml:space="preserve">aktivno poznavanje engleskog jezika </w:t>
      </w:r>
    </w:p>
    <w:p>
      <w:pPr>
        <w:pStyle w:val="Normal"/>
        <w:ind w:left="3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ab/>
        <w:t>poznavanje rada na osobnom računalu</w:t>
      </w:r>
    </w:p>
    <w:p>
      <w:pPr>
        <w:pStyle w:val="Normal"/>
        <w:ind w:left="3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Vježbenički staž za obavljanje poslova I. vrste traje 16 mjeseci.</w:t>
      </w:r>
    </w:p>
    <w:p>
      <w:pPr>
        <w:pStyle w:val="Normal"/>
        <w:ind w:left="72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sim navedenih uvjeta, kandidati moraju ispunjavati i opće uvjete iz članka 7. Zakona o državnim službenicima i namještenicima.</w:t>
      </w:r>
    </w:p>
    <w:p>
      <w:pPr>
        <w:pStyle w:val="Normal"/>
        <w:ind w:left="72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z prijavu treba priloži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životop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vjereni preslik diplom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eslik domovn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vjerenje o nekažnjavanju (ne starije od 6 mjeseci)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Indent"/>
        <w:rPr/>
      </w:pPr>
      <w:r>
        <w:rPr/>
        <w:t>Prijave na natječaj podnose se u roku od 8 (osam) dana od dana objave natječaja, na adresu:</w:t>
      </w:r>
    </w:p>
    <w:p>
      <w:pPr>
        <w:pStyle w:val="Normal"/>
        <w:ind w:left="72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ISTARSKA ŽUPANIJ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Dršćevka 3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52000 PAZIN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Nepotpune i nepravodobne prijave neće se razmatrati.</w:t>
      </w:r>
    </w:p>
    <w:p>
      <w:pPr>
        <w:pStyle w:val="Normal"/>
        <w:ind w:left="72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 rezultatima natječaja, kandidati će biti obaviješteni u zakonskom roku.</w:t>
      </w:r>
      <w:r>
        <w:br w:type="page"/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OBRAZLOŽENJ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AVNI TEMELJ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avni temelj za donošenje ovog akta je članak 59 i 77. Statuta Istarske županije («Službene novine Istarske županije», br. 6/03-pročišćeni tekst, 10/04 i 13/05), te članak 5. Programa stručnog osposobljavanja pripravnika u upravnim odjelima i službi Istarske županije, Klasa: 112-06/98-01/01, Urborj: 2163/1-01-98-2 od 10. studenog 1998. kojim je propisano da potrebu zasnivanja radnog odnosa s vježbenicima utvrđuje pročelnik upravnog tijela, a način i postupak zasnivanja radnog odnosa provodi se u skladu s važećim zakonskim propisima i općim aktima upravnih tijela Istarske županije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SNOVNA PITANJA KOJA SE RJEŠAVAJU OVIM AKTOM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vim Zaključkom daje se suglasnost za zapošljavanje vježbenika (pripravnika) u  na način predviđen točkom 1. Zaključka, a na temelju potrebe za istima, čime se omogućuje objava natječaja za prijem u službu vježbenika na određeno vrijeme (16 mjeseci za I. vrstu zvanja)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Ovim se Zaključkom ujedno zadužuje Stručna služba za poslove Skupštine i Poglavarstva Istarske županije da obavi sve administrativno-stručne poslove u ovom predmetu (objava natječaja, prikupljanje i objava prijava) a radi omogućavanja pročelniku Upravnog odjela za obrazovanje, kulturu i sport donošenje odluke o prijemu i rasporedu vježbenika. Upravni odjela za obrazovanje, kulturu i sport dužan je donijeti  Program pripravničkog stažiranja .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OSLJEDICE KOJE ĆE NASTUPITI DONOŠENJEM OVOG AKTA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Ovim Zaključkom Upravnom odjel za obrazovanje, kulturu i sport  Istarske županije, Labin , po raspisanom natječaju daje se suglasnost za zapošljavanje ukupno jednog zaposlenika na određeno vrijeme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 xml:space="preserve">Potrebna financijska sredstva za plaću vježbenika osigurana su Inicijativom Interreg IIIA (Program za susjedstvo Slovenija - Mađarska - Hrvatska) - Projektom Heart of  Istria, dok će se eventualno nedostajuća sredstva osigurati na pozicijama razdjela 9. Upravnog odjela za obrazovanje, kulturu i sport.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 xml:space="preserve">IV. Rok za provedbu ovog Zaključka je 30 dana.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0:03:00Z</dcterms:created>
  <dc:creator>Vesna Ivančić</dc:creator>
  <dc:description/>
  <cp:keywords/>
  <dc:language>en-US</dc:language>
  <cp:lastModifiedBy>Korisnik</cp:lastModifiedBy>
  <cp:lastPrinted>2006-02-16T13:11:00Z</cp:lastPrinted>
  <dcterms:modified xsi:type="dcterms:W3CDTF">2006-02-16T12:15:00Z</dcterms:modified>
  <cp:revision>2</cp:revision>
  <dc:subject/>
  <dc:title>         REPUBLIKA HRVATSKA </dc:title>
</cp:coreProperties>
</file>