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63.</w:t>
        <w:tab/>
        <w:t>DELIBERA sul dare delle concessioni sul bene marittimo alla societŕ</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commerciale JADRAN-TURIST s.p.a. Rovigno</w:t>
        <w:tab/>
        <w:tab/>
        <w:t>139</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64.</w:t>
        <w:tab/>
        <w:t>DELIBERA sul dare delle concessioni sul bene marittimo alla societŕ commercial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ARENATURIST s.p.a. Pola</w:t>
        <w:tab/>
        <w:tab/>
        <w:t>140</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65.</w:t>
        <w:tab/>
        <w:t xml:space="preserve">DELIBERA sul dare delle concessioni sul bene marittimo alla societŕ commerciale </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MEDIAL s.r.l. Pola</w:t>
        <w:tab/>
        <w:tab/>
        <w:t>142</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66.</w:t>
        <w:tab/>
        <w:t>DELIBERA sul dare delle concessioni sul bene marittimo alla societŕ commercial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RABAC s.p.a. Rabac</w:t>
        <w:tab/>
        <w:tab/>
        <w:t>144</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67.</w:t>
        <w:tab/>
        <w:t>DELIBERA sul dare delle concessioni sul bene marittimo alla societŕ commercial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ADRIATIC s.p.a. Parenzo</w:t>
        <w:tab/>
        <w:tab/>
        <w:t>146</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68.</w:t>
        <w:tab/>
        <w:t>DELIBERA sul dare delle concessioni sul bene marittimo alla societŕ commercial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AQUASPORT IN@ENJERING s.r.l. Parenzo</w:t>
        <w:tab/>
        <w:tab/>
        <w:t>147</w:t>
      </w:r>
    </w:p>
    <w:p>
      <w:pPr>
        <w:pStyle w:val="Normal"/>
        <w:tabs>
          <w:tab w:val="clear" w:pos="720"/>
          <w:tab w:val="left" w:pos="566" w:leader="none"/>
          <w:tab w:val="left" w:pos="9070" w:leader="dot"/>
          <w:tab w:val="right" w:pos="9637" w:leader="none"/>
        </w:tabs>
        <w:spacing w:lineRule="auto" w:line="285"/>
        <w:jc w:val="both"/>
        <w:rPr/>
      </w:pPr>
      <w:r>
        <w:rPr>
          <w:rFonts w:cs="Mangal" w:ascii="Mangal" w:hAnsi="Mangal"/>
          <w:sz w:val="20"/>
          <w:szCs w:val="20"/>
          <w:lang w:val="en-GB"/>
        </w:rPr>
        <w:t>69.</w:t>
        <w:tab/>
        <w:t>DELIBERA sul dare delle concessioni sul bene marittimo a LIMSKI KANAL</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per l'allevamento di pesci e conchiglie</w:t>
        <w:tab/>
        <w:tab/>
        <w:t>149</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0.</w:t>
        <w:tab/>
        <w:t>DELIBERA sul dare in concessione il tratto del bene marittimo a Limski kanal alla</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societŕ commerciale RIVIERA VRSAR s.r.l. di Orsera</w:t>
        <w:tab/>
        <w:tab/>
        <w:t>150</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1.</w:t>
        <w:tab/>
        <w:t>DELIBERA sul dare delle concessioni sul bene marittimo alla societŕ commercial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LAGUNA NOVIGRAD s.p.a. Cittanova</w:t>
        <w:tab/>
        <w:tab/>
        <w:t>152</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2.</w:t>
        <w:tab/>
        <w:t>DISPOSITIVO sulla verifica del mandato del membro dell'Assemblea della</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Regione istriana (Klaudio Beakovi})</w:t>
        <w:tab/>
        <w:tab/>
        <w:t>153</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3.</w:t>
        <w:tab/>
        <w:t>DECISIONE sull'approvazione della Relazione sulla situazione nello sport nel</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territorio della Regione istriana</w:t>
        <w:tab/>
        <w:tab/>
        <w:t>153</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4.</w:t>
        <w:tab/>
        <w:t>DELIBERA sulla constatazione del sistema di oggetti sportivi della Regione istriana</w:t>
        <w:tab/>
        <w:tab/>
        <w:t>154</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5.</w:t>
        <w:tab/>
        <w:t>DECISIONE sull'approvazione della Proposta di necessitŕ pubbliche nello</w:t>
      </w:r>
    </w:p>
    <w:p>
      <w:pPr>
        <w:pStyle w:val="Normal"/>
        <w:tabs>
          <w:tab w:val="clear" w:pos="720"/>
          <w:tab w:val="left" w:pos="566" w:leader="none"/>
          <w:tab w:val="left" w:pos="9070" w:leader="dot"/>
          <w:tab w:val="right" w:pos="9637" w:leader="none"/>
        </w:tabs>
        <w:spacing w:lineRule="auto" w:line="285"/>
        <w:ind w:firstLine="566"/>
        <w:jc w:val="both"/>
        <w:rPr/>
      </w:pPr>
      <w:r>
        <w:rPr>
          <w:rFonts w:cs="Mangal" w:ascii="Mangal" w:hAnsi="Mangal"/>
          <w:sz w:val="20"/>
          <w:szCs w:val="20"/>
          <w:lang w:val="en-GB"/>
        </w:rPr>
        <w:t>sport della Regione istriana per l'anno 1996</w:t>
        <w:tab/>
        <w:tab/>
        <w:t>160</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6.</w:t>
        <w:tab/>
        <w:t>DECISIONE sulle misure necessarie per il miglioramento dell'andamento degli</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affari nella Regione istriana</w:t>
        <w:tab/>
        <w:tab/>
        <w:t>160</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7.</w:t>
        <w:tab/>
        <w:t>DISPOSITIVO sulla previa opinione sulla nomina a direttore dell'Asilo</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infantile Olga Ban, Pisino (Vesna Rusijan Lju{tina)</w:t>
        <w:tab/>
        <w:tab/>
        <w:t>160</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8.</w:t>
        <w:tab/>
        <w:t>DECISIONE sull'approvazione dello Statuto del Museo etnografico dell'Istria</w:t>
        <w:tab/>
        <w:tab/>
        <w:t>161</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79.</w:t>
        <w:tab/>
        <w:t>DELIBERA sulla modificha alla Delibera sullo stemma, sulla bandiera e sul</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nome della Regione istriana</w:t>
        <w:tab/>
        <w:tab/>
        <w:t>161</w:t>
      </w:r>
    </w:p>
    <w:p>
      <w:pPr>
        <w:pStyle w:val="Normal"/>
        <w:tabs>
          <w:tab w:val="clear" w:pos="720"/>
          <w:tab w:val="left" w:pos="566" w:leader="none"/>
          <w:tab w:val="left" w:pos="9070" w:leader="dot"/>
          <w:tab w:val="right" w:pos="9637" w:leader="none"/>
        </w:tabs>
        <w:spacing w:lineRule="auto" w:line="285"/>
        <w:jc w:val="both"/>
        <w:rPr/>
      </w:pPr>
      <w:r>
        <w:rPr>
          <w:rFonts w:cs="Mangal" w:ascii="Mangal" w:hAnsi="Mangal"/>
          <w:sz w:val="20"/>
          <w:szCs w:val="20"/>
          <w:lang w:val="en-GB"/>
        </w:rPr>
        <w:t>80.</w:t>
        <w:tab/>
        <w:t>DELIBERA sulla separazione dell'abitato di Zare~je e connessione degli abitati</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estani e Kova~i}i con l'abitato di Pazinski Novaki</w:t>
        <w:tab/>
        <w:tab/>
        <w:t>162</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81.</w:t>
        <w:tab/>
        <w:t>DELIBERA sulle modifiche alla Delibera sul dare delle concessioni sul ben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marittimo alla Societŕ commerciale ARENATURIST s.p.a. di Pola</w:t>
        <w:tab/>
        <w:tab/>
        <w:t>162</w:t>
      </w:r>
    </w:p>
    <w:p>
      <w:pPr>
        <w:pStyle w:val="Normal"/>
        <w:tabs>
          <w:tab w:val="clear" w:pos="720"/>
          <w:tab w:val="left" w:pos="566" w:leader="none"/>
          <w:tab w:val="left" w:pos="9070" w:leader="dot"/>
          <w:tab w:val="right" w:pos="9637" w:leader="none"/>
        </w:tabs>
        <w:spacing w:lineRule="auto" w:line="285"/>
        <w:jc w:val="both"/>
        <w:rPr/>
      </w:pPr>
      <w:r>
        <w:rPr>
          <w:rFonts w:cs="Mangal" w:ascii="Mangal" w:hAnsi="Mangal"/>
          <w:sz w:val="20"/>
          <w:szCs w:val="20"/>
          <w:lang w:val="en-GB"/>
        </w:rPr>
        <w:t>82.</w:t>
        <w:tab/>
        <w:t>DELIBERA sulle modifiche alla Delibera sul dare delle concessioni sul bene</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marittimo alla Societŕ commerciale RIVIERA DECUMANUS s.r.l. Parenzo</w:t>
        <w:tab/>
        <w:tab/>
        <w:t>163</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83.</w:t>
        <w:tab/>
        <w:t>DISPOSITIVO sulla nomina a giudici popolari del Tribunale comunale a Pisino</w:t>
        <w:tab/>
        <w:tab/>
        <w:t>163</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137" w:fmt="decimal"/>
          <w:formProt w:val="false"/>
          <w:textDirection w:val="lrTb"/>
          <w:docGrid w:type="default" w:linePitch="360" w:charSpace="0"/>
        </w:sectPr>
      </w:pP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85"/>
        <w:jc w:val="both"/>
        <w:rPr/>
      </w:pPr>
      <w:r>
        <w:rPr>
          <w:rFonts w:cs="Mangal" w:ascii="Mangal" w:hAnsi="Mangal"/>
          <w:sz w:val="20"/>
          <w:szCs w:val="20"/>
          <w:lang w:val="en-GB"/>
        </w:rPr>
        <w:t>84.</w:t>
        <w:tab/>
        <w:t>DECISIONE sull'adozione della Relazione sulla situazione nel territorio della</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Regione istriana e del Programma di misure per il miglioramento della</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situazione nel territorio della Regione istriana per il periodo 1996-1998</w:t>
        <w:tab/>
        <w:tab/>
        <w:t>164</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85.</w:t>
        <w:tab/>
        <w:t>PROGRAMMA di misure per il miglioramento della situazione nel territorio</w:t>
      </w:r>
    </w:p>
    <w:p>
      <w:pPr>
        <w:pStyle w:val="Normal"/>
        <w:tabs>
          <w:tab w:val="clear" w:pos="720"/>
          <w:tab w:val="left" w:pos="566" w:leader="none"/>
          <w:tab w:val="left" w:pos="9070" w:leader="dot"/>
          <w:tab w:val="right" w:pos="9637" w:leader="none"/>
        </w:tabs>
        <w:spacing w:lineRule="auto" w:line="285"/>
        <w:ind w:firstLine="566"/>
        <w:jc w:val="both"/>
        <w:rPr>
          <w:rFonts w:ascii="Mangal" w:hAnsi="Mangal" w:cs="Mangal"/>
          <w:sz w:val="20"/>
          <w:szCs w:val="20"/>
          <w:lang w:val="en-GB"/>
        </w:rPr>
      </w:pPr>
      <w:r>
        <w:rPr>
          <w:rFonts w:cs="Mangal" w:ascii="Mangal" w:hAnsi="Mangal"/>
          <w:sz w:val="20"/>
          <w:szCs w:val="20"/>
          <w:lang w:val="en-GB"/>
        </w:rPr>
        <w:t>della Regione istriana per il periodo 1996-1998</w:t>
        <w:tab/>
        <w:tab/>
        <w:t>164</w:t>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3</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la societŕ commerciale JADRAN-TURIST s.p.a.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JADRAN-TURIST s.p.a Rovinj (nel testo successivo: AUTORIZZATO) la concessione al fine di usufrutto speciale dei seguenti tratt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spiaggia del campeggio POLARI, di superficie totale 12.438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2. spiaggia dell'abitato turistico MONSENA, di superficie totale 8.04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piaggia del campeggio PORTON BIONDI, di superficie totale 2.2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piaggia del campeggio VE[TAR, di superficie totale 4.0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piaggia dell'abitato turistico VILLAS RUBIN, di superficie totale 6.6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piaggia dell'isola MA[KIN e dell'isola CRVENI OTOK, di superficie totale 17.1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spiaggia MONTE MOLINI - albergo EDEN, di superficie totale 63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spiaggia dell'isola KATARINA, di superficie totale 7.8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spiaggia MONTE MOLINI - MULEN RU@, di superficie totale 2.5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elenco delle particelle catastali e delle loro superfici che formano i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Nella concessione sono inclusi soltanto i terreni delle particelle catastali che formano il bene marittimo dell'articolo 1 della presente delibera, senza oggetti fissi.</w:t>
      </w:r>
    </w:p>
    <w:p>
      <w:pPr>
        <w:pStyle w:val="Normal"/>
        <w:tabs>
          <w:tab w:val="clear" w:pos="720"/>
          <w:tab w:val="left" w:pos="-1440" w:leader="none"/>
        </w:tabs>
        <w:ind w:firstLine="283"/>
        <w:jc w:val="both"/>
        <w:rPr/>
      </w:pPr>
      <w:r>
        <w:rPr>
          <w:rFonts w:cs="Mangal" w:ascii="Mangal" w:hAnsi="Mangal"/>
          <w:sz w:val="20"/>
          <w:szCs w:val="20"/>
          <w:lang w:val="en-GB"/>
        </w:rPr>
        <w:t>Della concessione per l'usufrutto degli oggetti esistenti e la costruzione di oggetti nuovi e contenuti sulle spiaggie dell'articolo 1 della presente delibera, nonché dell'escludere parziale dall'usufrutto generale e/oppure dall'usufrutto delle spiaggie (il cingere delle spiaggie su un tratto della costa e l'incasso dell'entrata), deciderŕ il DATORE DELLA CONCESSIONE SUCCESSIVAMENTE, in base alla richiesta argomentata dell'AUTORIZZATO 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Su alcuni tratti delle spiaggie e dello spazio marittimo accanto alle spiaggie vengono perm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noleggio di barche e natanti a motore ed a motore a reazione, sandolini, sport velico, biciclette acquee e simili natanti ed attr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alberghiere semplic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per la concessione per l'usufrutto di spiaggie e lo svolgimento di attivitŕ di cui all'articolo 3 della presente Delibera viene fissato all'ammontare di 3,55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1,2,3 e 4; 3,70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5 e 6 e 4,07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7,8 e 9 di cui all'articolo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ELLA CONCESSIONE concede all'AUTORIZZATO la concessione per le spiaggie di cui all'articolo 1 della presente delibera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compenso totale annuo della concessione su alcuni tratti del bene marittimo - spiaggia di cui all'articolo 1 della presente Delibera, ammonta a 227.776,00 di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sectPr>
          <w:headerReference w:type="even" r:id="rId4"/>
          <w:headerReference w:type="default" r:id="rId5"/>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 compenso per la concessione č rateale 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lugl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copia del piano catastale con i tratti segnalati del bene marittimo di cui all'articolo 1 della presente delibera e con il confine inscritto esistent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both"/>
        <w:rPr/>
      </w:pPr>
      <w:r>
        <w:rPr>
          <w:rFonts w:cs="Mangal" w:ascii="Mangal" w:hAnsi="Mangal"/>
          <w:sz w:val="20"/>
          <w:szCs w:val="20"/>
          <w:lang w:val="en-GB"/>
        </w:rPr>
        <w:t>Ad eccezione della disposizione del comma 2 del presente articolo, viene permesso all'AUTORIZZATO di trasmettere le attivitŕ di cui all'articolo 3 della presente delibera, a persone fisiche o giuridiche, perň ritenendone la completa responsabilitŕ verso il DATORE DELLA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
                <wp:simplePos x="0" y="0"/>
                <wp:positionH relativeFrom="page">
                  <wp:posOffset>390017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la societŕ commerciale ARENATURIST s.p.a. Po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ARENATURIST s.p.a. Pola (nel testo successivo: AUTORIZZATO) la concessione al fine di usufrutto speciale dei seguenti tratti del bene marittimo:</w:t>
      </w:r>
    </w:p>
    <w:p>
      <w:pPr>
        <w:pStyle w:val="Normal"/>
        <w:tabs>
          <w:tab w:val="clear" w:pos="720"/>
          <w:tab w:val="left" w:pos="-1440" w:leader="none"/>
        </w:tabs>
        <w:ind w:firstLine="283"/>
        <w:jc w:val="both"/>
        <w:rPr/>
      </w:pPr>
      <w:r>
        <w:rPr>
          <w:rFonts w:cs="Mangal" w:ascii="Mangal" w:hAnsi="Mangal"/>
          <w:sz w:val="20"/>
          <w:szCs w:val="20"/>
          <w:lang w:val="en-GB"/>
        </w:rPr>
        <w:t>1. spiaggia dell'albergo HISTRIA di superficie totale 3.114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piaggia dell'abitato turistico PUNTA VERUDELA di superficie totale 2.723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3. spiaggie dell'albergo BRIONI, PARK e abitato turistico VERUDELA di superficie totale 18.88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piaggie dell'abitato turistico ZLATNE STIJENE e dell'albergo SPLENDID, di superficie totale 11.682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piaggia del campeggio STOJA, di superficie totale 29.04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piaggia del campeggio INDIJE, di superficie totale 5.41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spiaggia del campeggio STUPICE, di superficie totale 19.5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spiaggia del campeggio MEDULIN, di superficie totale 38.916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spiaggia del campeggio KA@ELA, di superficie totale 33.895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Parte integrante della presente delibera č elenco delle particelle catastali e delle loro superfici che formano i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Nella concessione sono inclusi soltanto i terreni delle particelle catastali che formano il bene marittimo dell'articolo 1 della presente delibera, senza oggetti fissi.</w:t>
      </w:r>
    </w:p>
    <w:p>
      <w:pPr>
        <w:pStyle w:val="Normal"/>
        <w:tabs>
          <w:tab w:val="clear" w:pos="720"/>
          <w:tab w:val="left" w:pos="-1440" w:leader="none"/>
        </w:tabs>
        <w:ind w:firstLine="283"/>
        <w:jc w:val="both"/>
        <w:rPr/>
      </w:pPr>
      <w:r>
        <w:rPr>
          <w:rFonts w:cs="Mangal" w:ascii="Mangal" w:hAnsi="Mangal"/>
          <w:sz w:val="20"/>
          <w:szCs w:val="20"/>
          <w:lang w:val="en-GB"/>
        </w:rPr>
        <w:t>Della concessione per l'usufrutto degli oggetti esistenti e la costruzione di oggetti nuovi e contenuti sulle spiaggie dell'articolo 1 della presente delibera, nonché dell'escludere parziale dall'usufrutto generale e/oppure dall'usufrutto delle spiaggie (il cingere delle spiaggie su un tratto della costa e l'incasso dell'entrata), deciderŕ il DATORE DELLA CONCESSIONE SUCCESSIVAMENTE, in base alla richiesta argomentata dell'AUTORIZZATO 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Su alcuni tratti delle spiaggie e dello spazio marittimo accanto alle spiaggie vengono perm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noleggio di barche e natanti a motore ed a motore a reazione, sandolini, sport velico, biciclette acquee e simili natanti ed attr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alberghiere semplic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per la concessione per l'usufrutto di spiaggie e lo svolgimento di attivitŕ di cui all'articolo 3 della presente Delibera viene fissato all'ammontare di:</w:t>
      </w:r>
    </w:p>
    <w:p>
      <w:pPr>
        <w:pStyle w:val="Normal"/>
        <w:tabs>
          <w:tab w:val="clear" w:pos="720"/>
          <w:tab w:val="left" w:pos="-1440" w:leader="none"/>
        </w:tabs>
        <w:ind w:firstLine="283"/>
        <w:jc w:val="both"/>
        <w:rPr/>
      </w:pPr>
      <w:r>
        <w:rPr>
          <w:rFonts w:cs="Mangal" w:ascii="Mangal" w:hAnsi="Mangal"/>
          <w:sz w:val="20"/>
          <w:szCs w:val="20"/>
          <w:lang w:val="en-GB"/>
        </w:rPr>
        <w:t>- 2,25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ll'articolo 1 comma 1 punti 1,2,3,4 e 5</w:t>
      </w:r>
    </w:p>
    <w:p>
      <w:pPr>
        <w:pStyle w:val="Normal"/>
        <w:tabs>
          <w:tab w:val="clear" w:pos="720"/>
          <w:tab w:val="left" w:pos="-1440" w:leader="none"/>
        </w:tabs>
        <w:ind w:firstLine="283"/>
        <w:jc w:val="both"/>
        <w:rPr/>
      </w:pPr>
      <w:r>
        <w:rPr>
          <w:rFonts w:cs="Mangal" w:ascii="Mangal" w:hAnsi="Mangal"/>
          <w:sz w:val="20"/>
          <w:szCs w:val="20"/>
          <w:lang w:val="en-GB"/>
        </w:rPr>
        <w:t>- 2,66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ll'articolo 1 comma 1 punti 6,7,8 e 9.</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ELLA CONCESSIONE concede all'AUTORIZZATO la concessione per le spiaggie di cui all'articolo 1 della presente delibera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annuo della concessione su alcuni tratti del bene marittimo - spiaggia di cui all'articolo 1 della presente Delibera, ammonta a 407.408,00 di kn.</w:t>
      </w:r>
    </w:p>
    <w:p>
      <w:pPr>
        <w:pStyle w:val="Normal"/>
        <w:tabs>
          <w:tab w:val="clear" w:pos="720"/>
          <w:tab w:val="left" w:pos="-1440" w:leader="none"/>
        </w:tabs>
        <w:ind w:firstLine="283"/>
        <w:jc w:val="both"/>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 compenso per la concessione č rateale 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pPr>
      <w:r>
        <w:rPr>
          <w:rFonts w:cs="Mangal" w:ascii="Mangal" w:hAnsi="Mangal"/>
          <w:sz w:val="20"/>
          <w:szCs w:val="20"/>
          <w:lang w:val="en-GB"/>
        </w:rPr>
        <w:t>-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lugl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sono copie dei piani catastali con i tratti segnalati del bene marittimo di cui all'articolo 1 della presente delibera e con il confine inscritto esistent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trasmettere le attivitŕ di cui all'articolo 3 della presente delibera, a persone fisiche o giuridiche, perň ritenendone la completa responsabilitŕ verso il DATORE DELLA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
                <wp:simplePos x="0" y="0"/>
                <wp:positionH relativeFrom="page">
                  <wp:posOffset>390017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la societŕ commerciale MEDIAL s.r.l.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MEDIAL s.r.l. Pola (nel testo successivo: AUTORIZZATO) la concessione al fine di usufrutto speciale dei seguenti tratt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spiaggia del campeggio TA[ALERA di superficie totale 4.683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piaggia di cui al comma 1 del presente articolo comprende un tratto della p.c. 917/1 c.c. di Promonto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Nella concessione sono inclusi soltanto i terreni delle particelle catastali che formano il bene marittimo dell'articolo 1 della presente delibera, senza oggetti fissi.</w:t>
      </w:r>
    </w:p>
    <w:p>
      <w:pPr>
        <w:pStyle w:val="Normal"/>
        <w:tabs>
          <w:tab w:val="clear" w:pos="720"/>
          <w:tab w:val="left" w:pos="-1440" w:leader="none"/>
        </w:tabs>
        <w:ind w:firstLine="283"/>
        <w:jc w:val="both"/>
        <w:rPr/>
      </w:pPr>
      <w:r>
        <w:rPr>
          <w:rFonts w:cs="Mangal" w:ascii="Mangal" w:hAnsi="Mangal"/>
          <w:sz w:val="20"/>
          <w:szCs w:val="20"/>
          <w:lang w:val="en-GB"/>
        </w:rPr>
        <w:t>Della concessione per l'usufrutto degli oggetti esistenti e la costruzione di oggetti nuovi e contenuti sulle spiaggie dell'articolo 1 della presente delibera, nonché dell'escludere parziale dall'usufrutto generale e/oppure dall'usufrutto delle spiaggie (il cingere delle spiaggie su un tratto della costa e l'incasso dell'entrata), deciderŕ il DATORE DELLA CONCESSIONE SUCCESSIVAMENTE, in base alla richiesta argomentata dell'AUTORIZZATO 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alcuni tratti delle spiaggie e dello spazio marittimo accanto alle spiaggie vengono perm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ind w:firstLine="283"/>
        <w:jc w:val="both"/>
        <w:rPr/>
      </w:pPr>
      <w:r>
        <w:rPr>
          <w:rFonts w:cs="Mangal" w:ascii="Mangal" w:hAnsi="Mangal"/>
          <w:sz w:val="20"/>
          <w:szCs w:val="20"/>
          <w:lang w:val="en-GB"/>
        </w:rPr>
        <w:t>- attivitŕ di noleggio di barche e natanti a motore ed a motore a reazione, sandolini, sport velico, biciclette acquee e simili natanti ed attr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alberghiere semplic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per la concessione per l'usufrutto di spiaggie e lo svolgimento di attivitŕ di cui all'articolo 3 della presente Delibera viene fissato all'ammontare di 2,66 Kn/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IL DATORE DELLA CONCESSIONE concede all'AUTORIZZATO la concessione per le spiaggie di cui all'articolo 1 della presente delibera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annuo per la concessione sui tratti del bene marittimo di cui all'articolo 1 della presente Delibera ammonta a 12.456,80 kn.</w:t>
      </w:r>
    </w:p>
    <w:p>
      <w:pPr>
        <w:pStyle w:val="Normal"/>
        <w:tabs>
          <w:tab w:val="clear" w:pos="720"/>
          <w:tab w:val="left" w:pos="-1440" w:leader="none"/>
        </w:tabs>
        <w:ind w:firstLine="283"/>
        <w:jc w:val="both"/>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l'importo del compenso per la concesione verrŕ eseguito entro 15 giorni dal giorno di stipulazion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copia del piano catastale con i tratti segnalati del bene marittimo di cui all'articolo 1 della presente delibera e con il confine inscritto esistent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both"/>
        <w:rPr/>
      </w:pPr>
      <w:r>
        <w:rPr>
          <w:rFonts w:cs="Mangal" w:ascii="Mangal" w:hAnsi="Mangal"/>
          <w:sz w:val="20"/>
          <w:szCs w:val="20"/>
          <w:lang w:val="en-GB"/>
        </w:rPr>
        <w:t>Ad eccezione della disposizione del comma 2 del presente articolo, viene permesso all'AUTORIZZATO di trasmettere le attivitŕ di cui all'articolo 3 della presente delibera, a persone fisiche o giuridiche, perň ritenendone la completa responsabilitŕ verso il DATORE DELLA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6</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la societŕ commerciale RABAC s.p.a. Rabac</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RABAC s.p.a. Rabac (nel testo successivo: AUTORIZZATO) la concessione al fine di usufrutto speciale dei seguenti tratt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piaggia MASLINICA - VELIKA PLA@A, di superficie totale 10.45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piaggia sotto l'albergo MARINA - MALA PLA@A, di superficie totale 967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piaggia dalla lanterna sul promontorio Lanterna fino all'albergo Neptun, di superficie totale 22.20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elenco delle particelle catastali e delle loro superfici che formano i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Nella concessione sono inclusi soltanto i terreni delle particelle catastali che formano il bene marittimo dell'articolo 1 della presente delibera, senza oggetti fissi.</w:t>
      </w:r>
    </w:p>
    <w:p>
      <w:pPr>
        <w:pStyle w:val="Normal"/>
        <w:tabs>
          <w:tab w:val="clear" w:pos="720"/>
          <w:tab w:val="left" w:pos="-1440" w:leader="none"/>
        </w:tabs>
        <w:ind w:firstLine="283"/>
        <w:jc w:val="both"/>
        <w:rPr/>
      </w:pPr>
      <w:r>
        <w:rPr>
          <w:rFonts w:cs="Mangal" w:ascii="Mangal" w:hAnsi="Mangal"/>
          <w:sz w:val="20"/>
          <w:szCs w:val="20"/>
          <w:lang w:val="en-GB"/>
        </w:rPr>
        <w:t>Della concessione per l'usufrutto degli oggetti esistenti e la costruzione di oggetti nuovi e contenuti sulle spiaggie dell'articolo 1 della presente delibera, nonché dell'escludere parziale dall'usufrutto generale e/oppure dall'usufrutto delle spiaggie (il cingere delle spiaggie su un tratto della costa e l'incasso dell'entrata), deciderŕ il DATORE DELLA CONCESSIONE SUCCESSIVAMENTE, in base alla richiesta argomentata dell'AUTORIZZATO 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alcuni tratti delle spiaggie e dello spazio marittimo accanto alle spiaggie vengono perm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noleggio di barche e natanti a motore ed a motore a reazione, sandolini, sport velico, biciclette acquee e simili natanti ed attr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alberghiere semplic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per la concessione per l'usufrutto di spiaggie e lo svolgimento di attivitŕ di cui all'articolo 3 della presente Delibera viene fissato all'ammontare di 2,25 Kn/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ELLA CONCESSIONE concede all'AUTORIZZATO la concessione per le spiaggie di cui all'articolo 1 della presente delibera entro il 31 dicembre 199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compenso totale annuo per la concessione sui tratti del bene marittimo di cui all'articolo 1 della presente Delibera ammonta a 75.647,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 compenso per la concessione č rateale 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lugl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sono copie dei piani catastali con i tratti segnalati del bene marittimo di cui all'articolo 1 della presente delibera e con il confine inscritto esistent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both"/>
        <w:rPr/>
      </w:pPr>
      <w:r>
        <w:rPr>
          <w:rFonts w:cs="Mangal" w:ascii="Mangal" w:hAnsi="Mangal"/>
          <w:sz w:val="20"/>
          <w:szCs w:val="20"/>
          <w:lang w:val="en-GB"/>
        </w:rPr>
        <w:t>Ad eccezione della disposizione del comma 2 del presente articolo, viene permesso all'AUTORIZZATO di trasmettere le attivitŕ di cui all'articolo 3 della presente delibera, a persone fisiche o giuridiche, perň ritenendone la completa responsabilitŕ verso il DATORE DELLA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7</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a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ADRIATIC</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p.a.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ADRIATIC s.p.a. Pola (nel testo successivo: AUTORIZZATO) la concessione al fine di usufrutto speciale dei seguenti tratt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 della p.c. 4497 c.c. di Parenzo, di superficie di 1045 m2 (tratto della spiaggia cittadina)</w:t>
      </w:r>
    </w:p>
    <w:p>
      <w:pPr>
        <w:pStyle w:val="Normal"/>
        <w:tabs>
          <w:tab w:val="clear" w:pos="720"/>
          <w:tab w:val="left" w:pos="-1440" w:leader="none"/>
        </w:tabs>
        <w:ind w:firstLine="283"/>
        <w:jc w:val="both"/>
        <w:rPr/>
      </w:pPr>
      <w:r>
        <w:rPr>
          <w:rFonts w:cs="Mangal" w:ascii="Mangal" w:hAnsi="Mangal"/>
          <w:sz w:val="20"/>
          <w:szCs w:val="20"/>
          <w:lang w:val="en-GB"/>
        </w:rPr>
        <w:t>- p.c. 2748 di superficie di 372 m</w:t>
      </w:r>
      <w:r>
        <w:rPr>
          <w:rFonts w:cs="Mangal" w:ascii="Mangal" w:hAnsi="Mangal"/>
          <w:sz w:val="20"/>
          <w:szCs w:val="20"/>
          <w:vertAlign w:val="superscript"/>
          <w:lang w:val="en-GB"/>
        </w:rPr>
        <w:t>2</w:t>
      </w:r>
      <w:r>
        <w:rPr>
          <w:rFonts w:cs="Mangal" w:ascii="Mangal" w:hAnsi="Mangal"/>
          <w:sz w:val="20"/>
          <w:szCs w:val="20"/>
          <w:lang w:val="en-GB"/>
        </w:rPr>
        <w:t>, parte della p.c. 2749 di superficie di 286 m2 e parte della p.c. 2746 di superficie di 62 m</w:t>
      </w:r>
      <w:r>
        <w:rPr>
          <w:rFonts w:cs="Mangal" w:ascii="Mangal" w:hAnsi="Mangal"/>
          <w:sz w:val="20"/>
          <w:szCs w:val="20"/>
          <w:vertAlign w:val="superscript"/>
          <w:lang w:val="en-GB"/>
        </w:rPr>
        <w:t>2</w:t>
      </w:r>
      <w:r>
        <w:rPr>
          <w:rFonts w:cs="Mangal" w:ascii="Mangal" w:hAnsi="Mangal"/>
          <w:sz w:val="20"/>
          <w:szCs w:val="20"/>
          <w:lang w:val="en-GB"/>
        </w:rPr>
        <w:t xml:space="preserve"> tutte c.c. di Parenzo (tratto della spiaggia vicino all'albergo Turist - [padi}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Nella concessione vengono inclusi soltanto terreni delle particelle catastali che formano il bene marittimo di cui all'articolo 1 della presente Delibera, senza oggetti fiss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alcuni tratti del bene marittimo di cui all articolo 1 della presente Delibera, vengono permesse attivitŕ sportive e ricreative, nonché l'uso di trampolini sull'acqua giŕ costrui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per la concessione per l'uso speciale ed economico dei tratti del bene marittimo di cui all'articolo 1 della presente Delibera viene fissato all'ammontare di 4,07 kn/m2.</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ELLA CONCESSIONE concede all'AUTORIZZATO la concessione per le spiaggie di cui all'articolo 1 della presente delibera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compenso totale annuo per la concessione sui tratti del bene marittimo di cui all'articolo 1 della presente Delibera ammonta a 7.183,55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 compenso per la concessione č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15 giorni dal giorno di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il 30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pPr>
      <w:r>
        <w:rPr>
          <w:rFonts w:cs="Mangal" w:ascii="Mangal" w:hAnsi="Mangal"/>
          <w:sz w:val="20"/>
          <w:szCs w:val="20"/>
          <w:lang w:val="en-GB"/>
        </w:rPr>
        <w:t>Parte integrante del contratto sulla concessione č copia del piano catastale con i tratti segnalati del bene marittimo di cui all'articolo 1 della presente delibera e con il confine inscritto esistent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Con l'entrare in vigore della presente Delibera cessano di vigere i Contratti sull'usufrutto del bene marittimo stipulato tra il Comune di Parenzo e l'Azienda Adriatic Pore~ (Contratto del 19 8 1991 - Sigla amm.: 947-03/91-01/1 e Contratto del 1 4 1993 - Sigla amm.: 934-01/92-01/9).</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la societŕ commerciale AQUASPORT IN@ENJERING s.r.l.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AQUASPORT IN@ENJERING s.r.l. Pore~ (nel testo successivo: AUTORIZZATO) la concessione al fine di usufrutto speciale dei seguenti tratt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p.c. 5047/1 di superficie di 295 m</w:t>
      </w:r>
      <w:r>
        <w:rPr>
          <w:rFonts w:cs="Mangal" w:ascii="Mangal" w:hAnsi="Mangal"/>
          <w:sz w:val="20"/>
          <w:szCs w:val="20"/>
          <w:vertAlign w:val="superscript"/>
          <w:lang w:val="en-GB"/>
        </w:rPr>
        <w:t>2</w:t>
      </w:r>
      <w:r>
        <w:rPr>
          <w:rFonts w:cs="Mangal" w:ascii="Mangal" w:hAnsi="Mangal"/>
          <w:sz w:val="20"/>
          <w:szCs w:val="20"/>
          <w:lang w:val="en-GB"/>
        </w:rPr>
        <w:t xml:space="preserve"> e una parte della p.c. 5048 di superficie di 98 m</w:t>
      </w:r>
      <w:r>
        <w:rPr>
          <w:rFonts w:cs="Mangal" w:ascii="Mangal" w:hAnsi="Mangal"/>
          <w:sz w:val="20"/>
          <w:szCs w:val="20"/>
          <w:vertAlign w:val="superscript"/>
          <w:lang w:val="en-GB"/>
        </w:rPr>
        <w:t>2</w:t>
      </w:r>
      <w:r>
        <w:rPr>
          <w:rFonts w:cs="Mangal" w:ascii="Mangal" w:hAnsi="Mangal"/>
          <w:sz w:val="20"/>
          <w:szCs w:val="20"/>
          <w:lang w:val="en-GB"/>
        </w:rPr>
        <w:t xml:space="preserve"> tutte c.c. di Parenzo (un tratto della spiaggia nella ba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edule-Parenzo)</w:t>
      </w:r>
    </w:p>
    <w:p>
      <w:pPr>
        <w:pStyle w:val="Normal"/>
        <w:tabs>
          <w:tab w:val="clear" w:pos="720"/>
          <w:tab w:val="left" w:pos="-1440" w:leader="none"/>
        </w:tabs>
        <w:ind w:firstLine="283"/>
        <w:jc w:val="both"/>
        <w:rPr/>
      </w:pPr>
      <w:r>
        <w:rPr>
          <w:rFonts w:cs="Mangal" w:ascii="Mangal" w:hAnsi="Mangal"/>
          <w:sz w:val="20"/>
          <w:szCs w:val="20"/>
          <w:lang w:val="en-GB"/>
        </w:rPr>
        <w:t>- parte della p.c. 5632 c.c. di Parenzo di superficie di 975 m</w:t>
      </w:r>
      <w:r>
        <w:rPr>
          <w:rFonts w:cs="Mangal" w:ascii="Mangal" w:hAnsi="Mangal"/>
          <w:sz w:val="20"/>
          <w:szCs w:val="20"/>
          <w:vertAlign w:val="superscript"/>
          <w:lang w:val="en-GB"/>
        </w:rPr>
        <w:t>2</w:t>
      </w:r>
      <w:r>
        <w:rPr>
          <w:rFonts w:cs="Mangal" w:ascii="Mangal" w:hAnsi="Mangal"/>
          <w:sz w:val="20"/>
          <w:szCs w:val="20"/>
          <w:lang w:val="en-GB"/>
        </w:rPr>
        <w:t xml:space="preserve"> (un tratto della spiaggia dell'albergo Delfin-Parenzo)</w:t>
      </w:r>
    </w:p>
    <w:p>
      <w:pPr>
        <w:pStyle w:val="Normal"/>
        <w:tabs>
          <w:tab w:val="clear" w:pos="720"/>
          <w:tab w:val="left" w:pos="-1440" w:leader="none"/>
        </w:tabs>
        <w:ind w:firstLine="283"/>
        <w:jc w:val="both"/>
        <w:rPr/>
      </w:pPr>
      <w:r>
        <w:rPr>
          <w:rFonts w:cs="Mangal" w:ascii="Mangal" w:hAnsi="Mangal"/>
          <w:sz w:val="20"/>
          <w:szCs w:val="20"/>
          <w:lang w:val="en-GB"/>
        </w:rPr>
        <w:t>- parte della p.c. di Parenzo di superficie di 390 m</w:t>
      </w:r>
      <w:r>
        <w:rPr>
          <w:rFonts w:cs="Mangal" w:ascii="Mangal" w:hAnsi="Mangal"/>
          <w:sz w:val="20"/>
          <w:szCs w:val="20"/>
          <w:vertAlign w:val="superscript"/>
          <w:lang w:val="en-GB"/>
        </w:rPr>
        <w:t>2</w:t>
      </w:r>
      <w:r>
        <w:rPr>
          <w:rFonts w:cs="Mangal" w:ascii="Mangal" w:hAnsi="Mangal"/>
          <w:sz w:val="20"/>
          <w:szCs w:val="20"/>
          <w:lang w:val="en-GB"/>
        </w:rPr>
        <w:t xml:space="preserve"> (un tratto della spiaggia nell'abitato turistico ^ervar-Pora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Nella concessione vengono inclusi soltanto terreni delle particelle catastali che formano il bene marittimo marittimo di cui all'articolo 1 della presente Delibera, senza oggetti fiss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Sui tratti del bene marittimo di cui all'articolo 1 della presente Delibera, vengono permesse attivitŕ sportive e ricreative, nonchč l'uso di trampolini sull'acqua giŕ costrui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per la concessione per l'uso speciale ed economico dei tratti del bene marittimo di cui all'articolo 1 della presente Delibera viene fissato all'ammontare di 4,07 kn/m2.</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ELLA CONCESSIONE concede all'AUTORIZZATO la concessione per le spiaggie di cui all'articolo 1 della presente delibera entro il 31 dicembre 1996.</w:t>
      </w:r>
    </w:p>
    <w:p>
      <w:pPr>
        <w:pStyle w:val="Normal"/>
        <w:tabs>
          <w:tab w:val="clear" w:pos="720"/>
          <w:tab w:val="left" w:pos="-1440" w:leader="none"/>
        </w:tabs>
        <w:ind w:firstLine="283"/>
        <w:jc w:val="both"/>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annuo per la concessione sui tratti del bene marittimo di cui all'articolo 1 della presente Delibera ammonta a 7.155,00 kn.</w:t>
      </w:r>
    </w:p>
    <w:p>
      <w:pPr>
        <w:pStyle w:val="Normal"/>
        <w:tabs>
          <w:tab w:val="clear" w:pos="720"/>
          <w:tab w:val="left" w:pos="-1440" w:leader="none"/>
        </w:tabs>
        <w:ind w:firstLine="283"/>
        <w:jc w:val="both"/>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 compenso per la concessione č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15 giorni dal giorno di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pPr>
      <w:r>
        <w:rPr>
          <w:rFonts w:cs="Mangal" w:ascii="Mangal" w:hAnsi="Mangal"/>
          <w:sz w:val="20"/>
          <w:szCs w:val="20"/>
          <w:lang w:val="en-GB"/>
        </w:rPr>
        <w:t>- entro il 30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copia del piano catastale con i tratti segnalati del bene marittimo di cui all'articolo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Con l'entrare in vigore della presente Delibera cessano di vigere i Contratti sull'usufrutto del bene marittimo stipulato tra il Comune di Parenzo e l'Azienda Aquasport-in`enjering - Pore~ (3 Contratti del 1 4 1993 - Sigla amm.: 934-01/93-01/6, 7 e 8).</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 LIMSKI KANAL per l'allevamento di pesci e conchigl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L'Assemblea della Regione istriana (nel testo successivo: DATORE DELLA CONCESSIONE) dŕ in concessione alla societŕ commerciale MARIMIRNA s.p.a.  Rovinj ( nel testo successivo : AUTORIZZATO), l'usufrutto speciale ed economico del ratto del bene marittimo a Limski kanal di superficie di 11.000 m</w:t>
      </w:r>
      <w:r>
        <w:rPr>
          <w:rFonts w:cs="Mangal" w:ascii="Mangal" w:hAnsi="Mangal"/>
          <w:sz w:val="20"/>
          <w:szCs w:val="20"/>
          <w:vertAlign w:val="superscript"/>
          <w:lang w:val="en-GB"/>
        </w:rPr>
        <w:t>2</w:t>
      </w:r>
      <w:r>
        <w:rPr>
          <w:rFonts w:cs="Mangal" w:ascii="Mangal" w:hAnsi="Mangal"/>
          <w:sz w:val="20"/>
          <w:szCs w:val="20"/>
          <w:lang w:val="en-GB"/>
        </w:rPr>
        <w:t xml:space="preserve"> della superficie marittima occupata per l'allevamento di pesci e superficie di 13.000 m</w:t>
      </w:r>
      <w:r>
        <w:rPr>
          <w:rFonts w:cs="Mangal" w:ascii="Mangal" w:hAnsi="Mangal"/>
          <w:sz w:val="20"/>
          <w:szCs w:val="20"/>
          <w:vertAlign w:val="superscript"/>
          <w:lang w:val="en-GB"/>
        </w:rPr>
        <w:t>2</w:t>
      </w:r>
      <w:r>
        <w:rPr>
          <w:rFonts w:cs="Mangal" w:ascii="Mangal" w:hAnsi="Mangal"/>
          <w:sz w:val="20"/>
          <w:szCs w:val="20"/>
          <w:lang w:val="en-GB"/>
        </w:rPr>
        <w:t xml:space="preserve"> della superficie marittima occupata per l'allevamento di conchigl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presentazione grafica del tratto del bene marittimo - area per l'allevamento di pesci e conchiglie nel Limski kanal.</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Nella concessione di cui all'articolo 1 della presente Delibera vengono incluse soltanto superfici marittime occupate, senza oggetti - attrezzi per l'allevamento di pesci e conchigl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Sulla concessione per quella che riguarda l'usufrutto degli oggetti esistenti e l'edificazione di nuovi oggetti e contenuti, sia sul tratto marittimo sia sul tratto terrestre del bene marittimo deciderŕ il DATORE DI CONCESSIONE successivamente in base alla richiesta motivata dell'AUTORIZZATO ed in bas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di cui all'articolo 1 della presente Delibera viene data all'AUTORIZZATO per il periodo entro il 31 dicembre 2000.</w:t>
      </w:r>
    </w:p>
    <w:p>
      <w:pPr>
        <w:pStyle w:val="Normal"/>
        <w:tabs>
          <w:tab w:val="clear" w:pos="720"/>
          <w:tab w:val="left" w:pos="-1440" w:leader="none"/>
        </w:tabs>
        <w:ind w:firstLine="283"/>
        <w:jc w:val="both"/>
        <w:rPr/>
      </w:pPr>
      <w:r>
        <w:rPr>
          <w:rFonts w:cs="Mangal" w:ascii="Mangal" w:hAnsi="Mangal"/>
          <w:sz w:val="20"/>
          <w:szCs w:val="20"/>
          <w:lang w:val="en-GB"/>
        </w:rPr>
        <w:t>Il compenso annuo per la concessione per l'allevamento di pesci viene fissato all'ammontare di 4,50 kn/m2, e per l'allevamento di conchiglie viene fissato all'ammontare di 2,50 kn/m2 di superficie marittima occup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annuo per la concessione sui tratti del bene marittimo di cui all'articolo 1 della presente Delibera ammonta a 82.000,00 k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annuo per la concessione sul conto del Preventivo della Regione istriana no, 33700-630-219 con riferimento al no. 7331 (mezzi da concessioni).</w:t>
      </w:r>
    </w:p>
    <w:p>
      <w:pPr>
        <w:pStyle w:val="Normal"/>
        <w:tabs>
          <w:tab w:val="clear" w:pos="720"/>
          <w:tab w:val="left" w:pos="-1440" w:leader="none"/>
        </w:tabs>
        <w:ind w:firstLine="283"/>
        <w:jc w:val="both"/>
        <w:rPr/>
      </w:pPr>
      <w:r>
        <w:rPr>
          <w:rFonts w:cs="Mangal" w:ascii="Mangal" w:hAnsi="Mangal"/>
          <w:sz w:val="20"/>
          <w:szCs w:val="20"/>
          <w:lang w:val="en-GB"/>
        </w:rPr>
        <w:t>Il pagamento del compenso per la concessione č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lugl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Parte integrante dell'Accordo sulla concessione č presentazione grafica indicata per l'allevamento di pesci e conchiglie a Limski kanal.</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L'AUTORIZZATO ha l'obbligo di attenersi a tutte le prescrizioni speciali in merito alla sorveglianza della qualitŕ del acqua marittima e dell'inquinamento del mare, e di informarne almeno due volte all'anno i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both"/>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entrare in vigore della presente Delibera cessano di vig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tratto no. 02-589/82 del 3 4 1984, stipulato tra il Comune di Rovigno e l'Azienda MIRNA Rovigno sul dare in usufrutto del tratto del bene marittimo di Limski kana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spositivo del Consiglio esecutivo dell'Assemblea del comune di Parenzo sul dare in usufrutto del tratto di Limski kanal dell'Azienda MIRNA Rovigno (no.: 02-735/1-1987 del 15 10 198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tratto no. 02-735/1-1987 del 16 10 1987, stipulato tra il Consiglio esecutivo dell'Assemblea del comune di Parenzo e l'azienda MIRNA Rovig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0</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 dare in concessione il tratto del bene marittimo a Limski kanal alla societŕ commerciale RIVIERA VRSAR s.r.l. di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L'Assemblea della Regione istriana (nel testo successivo: DATORE DELLA CONCESSIONE) dŕ in concessione alla societŕ commerciale RIVIERA VRSAR s.r.l. di Orsera (nel testo successivo: AUTORIZZATO), l'usufrutto speciale ed economico del tratto del bene marittimo a Limski kanal di superficie di 2.300 m</w:t>
      </w:r>
      <w:r>
        <w:rPr>
          <w:rFonts w:cs="Mangal" w:ascii="Mangal" w:hAnsi="Mangal"/>
          <w:sz w:val="20"/>
          <w:szCs w:val="20"/>
          <w:vertAlign w:val="superscript"/>
          <w:lang w:val="en-GB"/>
        </w:rPr>
        <w:t>2</w:t>
      </w:r>
      <w:r>
        <w:rPr>
          <w:rFonts w:cs="Mangal" w:ascii="Mangal" w:hAnsi="Mangal"/>
          <w:sz w:val="20"/>
          <w:szCs w:val="20"/>
          <w:lang w:val="en-GB"/>
        </w:rPr>
        <w:t xml:space="preserve"> della superficie marittima occupata per l'allevamento di conchigl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rappresentazione grafica del tratto del bene marittimo - area per l'allevamento di conchiglie nel Limski kanal.</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Nella concessione di cui all'articolo 1 della presente Delibera vengono incluse soltanto superfici marittime occupate, senza oggetti - attrezzi per l'allevamento di conchigl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Sulla concessione per quella che riguarda l'usufrutto degli oggetti esistenti e l'edificazione di nuovi oggetti e contenuti, sia sul tratto marittimo sia sul tratto terrestre del bene marittimo deciderŕ il DATORE DI CONCESSIONE successivamente in base alla richiesta motivata dell'AUTORIZZATO ed in bas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 concessione di cui all'articolo 1 della presente Delibera viene data all'AUTORIZZATO per il periodo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per la concessione per l'allevamento di conchiglie viene fissato all'ammontare di 2,50 kn/m2 di superficie marittima occup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annuo per la concessione sui tratti del bene marittimo di cui all'articolo 1 della presente Delibera ammonta a 5.7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annuo per la concessione sul conto del Preventivo della Regione istriana no, 33700-630-219 con riferimento al no. 7331 (mezzi da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 compenso per la concessione č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15 giorni dal giorno di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il 30 giugno 199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Parte integrante dell'Accordo sulla concessione č presentazione grafica indicata per l'allevamento di conchiglie a Limski kanal.</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attenersi a tutte le prescrizioni speciali in merito alla sorveglianza della qualitŕ del acqua marittima e dell'inquinamento del mare, e di informarne almeno due volte all'anno i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4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1</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Gazzetta popolare" no. 17/94 e 74/94) e dell'articolo 39 comma 3 della Delibera sulle concessioni sul bene marittimo ("Bollettino ufficiale della Regione istriana", no. 5/95), l'Assemblea della Regione istriana nella seduta tenutasi il 19 april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dare delle concessioni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lla societŕ commerciale LAGUNA NOVIGRAD s.p.a.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ELLA CONCESSIONE) concede alla societŕ commerciale LAGUNA NOVIGRAD s.p.a. Novigrad (nel testo successivo: AUTORIZZATO) la concessione al fine di usufrutto speciale dei seguenti tratt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piaggie del campeggio SIRENA e dell'albergo MAESTRAL, di superficie totale 10.0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2. spiaggia del campeggio MAREDA, di superficie totale 8.0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elenco delle particelle catastali e delle loro superfici che formano i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Nella concessione vengono inclusi soltanto terreni delle particelle catastali che formano il bene marittimo marittimo di cui all'articolo 1 della presente Delibera, senza oggetti fiss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Della concessione per l'usufrutto degli oggetti esistenti e la costruzione di oggetti nuovi e contenuti sulle spiaggie dell'articolo 1 della presente delibera, nonché dell'escludere parziale dall'usufrutto generale e/oppure dall'usufrutto delle spiaggie (il cingere delle spiaggie su un tratto della costa e l'incasso dell'entrata), deciderŕ il DATORE DELLA CONCESSIONE SUCCESSIVAMENTE, in base alla richiesta argomentata dell'AUTORIZZATO e alla propost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Su alcuni tratti delle spiaggie e dello spazio marittimo accanto alle spiaggie vengono perm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noleggio di barche e natanti a motore ed a motore a reazione, sandolini, sport velico, biciclette acquee e simili natanti ed attrezzi</w:t>
      </w:r>
    </w:p>
    <w:p>
      <w:pPr>
        <w:pStyle w:val="Normal"/>
        <w:tabs>
          <w:tab w:val="clear" w:pos="720"/>
          <w:tab w:val="left" w:pos="-1440" w:leader="none"/>
        </w:tabs>
        <w:ind w:firstLine="283"/>
        <w:jc w:val="both"/>
        <w:rPr/>
      </w:pPr>
      <w:r>
        <w:rPr>
          <w:rFonts w:cs="Mangal" w:ascii="Mangal" w:hAnsi="Mangal"/>
          <w:sz w:val="20"/>
          <w:szCs w:val="20"/>
          <w:lang w:val="en-GB"/>
        </w:rPr>
        <w:t>- attivitŕ alberghiere semplic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per la concessione per l'uso speciale ed economico dei tratti del bene marittimo di cui all'articolo 1 della presente Delibera viene fissato all'ammontare di 2,25 kn/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ELLA CONCESSIONE concede all'AUTORIZZATO la concessione per le spiaggie di cui all'articolo 1 della presente delibera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venir prolungata per 4 anni successivi, a condizione che l'AUTORIZZATO adempisca gli obblighi stabiliti nella presente delibera e ne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entro 30 giorni prima della scadenza del termine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urante la validitŕ della concessione, di prender cura e proteggere il bene marittimo di cui all'articolo 1 della presente delibera con attenzione di buon padrone, e non deve intraprendere alcune altre operazioni sullo stesso, salvo che quelle permesse n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compenso totale annuo per la concessione sui tratti del bene marittimo di cui all'articolo 1 della presente Delibera ammonta a 40.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pagare il compenso di cui all'articolo 1 del presente articolo sul conto del Preventivo della Regione istriana no 33700-630-219 con riferimento al n. 7331 (mezzi dalle concessioni).</w:t>
      </w:r>
    </w:p>
    <w:p>
      <w:pPr>
        <w:pStyle w:val="Normal"/>
        <w:tabs>
          <w:tab w:val="clear" w:pos="720"/>
          <w:tab w:val="left" w:pos="-1440" w:leader="none"/>
        </w:tabs>
        <w:ind w:firstLine="283"/>
        <w:jc w:val="both"/>
        <w:rPr/>
      </w:pPr>
      <w:r>
        <w:rPr>
          <w:rFonts w:cs="Mangal" w:ascii="Mangal" w:hAnsi="Mangal"/>
          <w:sz w:val="20"/>
          <w:szCs w:val="20"/>
          <w:lang w:val="en-GB"/>
        </w:rPr>
        <w:t>Il pagamento del compenso per la concessione č rateale 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ens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il 31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mpens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0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0 settembre 199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il presidente della Giunta della Regione istriana di stipulare con l'AUTORIZZATO il Contratto sulla concessione, conformemente alle disposizioni della presente Delibera, entro 30 giorni dal giorno d'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sono copie dei piani catastali con i tratti segnalati del bene marittime con il confine inscritto esistent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attenersi a tutte le prescrizioni speciali per quello che riguarda l'assicurazione dello standard adeguato delle condizioni sanitarie ed igieniche, nonché l'impedimento dell'inquinamento del ma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 L'AUTORIZZATO non ha il diritto, né parzialmente, di trasmettere la concessione ad altri, salvo che nel caso d'approvazione esplicita del DATORE DELLA CONCESSIONE.</w:t>
      </w:r>
    </w:p>
    <w:p>
      <w:pPr>
        <w:pStyle w:val="Normal"/>
        <w:tabs>
          <w:tab w:val="clear" w:pos="720"/>
          <w:tab w:val="left" w:pos="-1440" w:leader="none"/>
        </w:tabs>
        <w:ind w:firstLine="283"/>
        <w:jc w:val="both"/>
        <w:rPr/>
      </w:pPr>
      <w:r>
        <w:rPr>
          <w:rFonts w:cs="Mangal" w:ascii="Mangal" w:hAnsi="Mangal"/>
          <w:sz w:val="20"/>
          <w:szCs w:val="20"/>
          <w:lang w:val="en-GB"/>
        </w:rPr>
        <w:t>Ad eccezione della disposizione del comma 2 del presente articolo, viene permesso all'AUTORIZZATO di trasmettere le attivitŕ di cui all'articolo 3 della presente delibera, a persone fisiche o giuridiche, perň ritenendone la completa responsabilitŕ verso il DATORE DELLA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nte la validitŕ della concessione l'AUTORIZZATO puň richiedere aggiunte o modifiche alla concessione con delle attivitŕ aggiuntive e/ossia con dei contenuti non compresi nell'articolo 3 della presente delibera, il che verrŕ definito nell'annessione del Contratto sulla concessione, previa delibera della 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L'AUTORIZZATO deve attenersi a tutte le norme giuridiche stabilite con la Legge marittima (capitolo II - "Concessioni" e capitolo III - "Ordine sul bene marittimo") le quali veranno incluse nelle disposizioni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validitŕ della concessione desistesse dal Contratto sulla concessione, di propria volontŕ, avrebbe l'obbligo di compensare il danno causato al DATORE DE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causata dall'AUTORIZZATO ammonterebbe a metŕ del compenso annuo per la concessione fissato nell'articolo 7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amministrativa e d'ispezione per quello che riguarda l'applicazione della presente delibera, č del Ministero della marina, del traffico e delle comunicazioni, oppure dell'organo autorizzato dell'amministrazione statale nel territori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Le eventuali vertenze tra il DATORE DELLA CONCESSIONE e l'AUTORIZZATO, causate da inosservanza delle disposizioni stabilite mediante la presente delibera, veranno risolte di comun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accordo delle parti, la vertenza verrebbe risolta dal Ministero per la marina, il traffico e le comunicazioni, conformemetne all'articolo 72 della Legge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sa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5-01/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9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2</w:t>
      </w:r>
    </w:p>
    <w:p>
      <w:pPr>
        <w:pStyle w:val="Normal"/>
        <w:tabs>
          <w:tab w:val="clear" w:pos="720"/>
          <w:tab w:val="left" w:pos="-1440" w:leader="none"/>
        </w:tabs>
        <w:ind w:firstLine="283"/>
        <w:jc w:val="both"/>
        <w:rPr/>
      </w:pPr>
      <w:r>
        <w:rPr>
          <w:rFonts w:cs="Mangal" w:ascii="Mangal" w:hAnsi="Mangal"/>
          <w:sz w:val="20"/>
          <w:szCs w:val="20"/>
          <w:lang w:val="en-GB"/>
        </w:rPr>
        <w:t>Ai sensi dell'articolo 21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90/92, 94/93 e 117/93),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dell'articolo 2 della Delibera sull'organizzazione provvisoria dell'Assemblea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 1/95) e della Relazione della commissione di mandato e verifica, l'Assemblea della Regione istriana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verifica del mandato del membr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ssemble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 Invece di Giordana Fraccaro che ha rassegnato le proprie dimissioni dall'incarico di membro dell'Assemblea regionale della Regione istriana, viene verificato il mandato del membro </w:t>
      </w:r>
      <w:r>
        <w:rPr>
          <w:rFonts w:cs="Mangal" w:ascii="Mangal" w:hAnsi="Mangal"/>
          <w:b/>
          <w:bCs/>
          <w:sz w:val="20"/>
          <w:szCs w:val="20"/>
          <w:lang w:val="en-GB"/>
        </w:rPr>
        <w:t>Klaudio Beako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1-04/96-01/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protocollo: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marz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6 maggio 1996 ha emanato 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pprovata la Relazione sulla situazione nello sport nel territorio della Regione istriana - Assessorato per la pubblica istruzione, la cultura e lo sport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20-01/96-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4</w:t>
      </w:r>
    </w:p>
    <w:p>
      <w:pPr>
        <w:pStyle w:val="Normal"/>
        <w:tabs>
          <w:tab w:val="clear" w:pos="720"/>
          <w:tab w:val="left" w:pos="-1440" w:leader="none"/>
        </w:tabs>
        <w:ind w:firstLine="283"/>
        <w:jc w:val="both"/>
        <w:rPr/>
      </w:pPr>
      <w:r>
        <w:rPr>
          <w:rFonts w:cs="Mangal" w:ascii="Mangal" w:hAnsi="Mangal"/>
          <w:sz w:val="20"/>
          <w:szCs w:val="20"/>
          <w:lang w:val="en-GB"/>
        </w:rPr>
        <w:t>Ai sensi dell'articolo 33 della Legge sullo sport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60/92, 25/93, 11/94 e 77/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6 maggi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constatazione del sistema di oggetti sportiv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constatato il sistema di oggetti sportivi della Regione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LA CITTŔ DI BUIE</w:t>
      </w:r>
    </w:p>
    <w:p>
      <w:pPr>
        <w:pStyle w:val="Normal"/>
        <w:tabs>
          <w:tab w:val="clear" w:pos="720"/>
          <w:tab w:val="left" w:pos="-1440" w:leader="none"/>
        </w:tabs>
        <w:jc w:val="both"/>
        <w:rPr/>
      </w:pPr>
      <w:r>
        <w:rPr>
          <w:rFonts w:cs="Mangal" w:ascii="Mangal" w:hAnsi="Mangal"/>
          <w:sz w:val="20"/>
          <w:szCs w:val="20"/>
          <w:lang w:val="en-GB"/>
        </w:rPr>
        <w:t>1. Campo cittadino di calcio e due campi di giuoco ausiliari a Buie con oggetti appartenenti (spogliatoio, stanze ausiliari, tribune e parcheggio) costruiti sulle p.c. 1097, 1173/3, 1173/2, 1173/5, 1173/4. 1173/1, 1174/1, 1175/1, 1175/2, 1176/3, 1130/8, 1098/2, 1130/1, 1129/3, 1129/4, 1099, 1100, 1101, 1101/1, 1101/2, 1125, 1183/10, 1184/3 k.o. Bu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cittadino di pallamano con l'illuminazione a Buie e tribune costruito sulle p.c. 1034/2 e 1033/3 c.c. di Bu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Quattro campi di tennis a Buie con l'illuminazione, tribune ed oggetti apparteneti (ufficio con lo spogliatoio) costruito sulle p.c. 1098/1, 1098/3, 1096, 1095/3 i 1099 k.o. Bu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cittadino di tiro con oggetti appartenenti a Buie (uffici con toilette) costruito sulle p.c. 1244/1 i 1244/2 c.c. di Bu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calcio a Maru{i}i con l'oggetto appartenente (spogliatoi) costruito sulle p.c. 3221/1, 3221/2, 3221/3, 3220 e 3190/1 c.c. di Brd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di calcio a Mommiana con l'oggetto appartenente (spogliatoi) costruito sulle p.c. 533/2 e 535 c.c. di Mommi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Campo di boccie a Buie (due piste, illuminazione) costruito sulla p.c. 2184 c.c. di Bu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Campo di boccie a Buie (due piste, illiminazione) costruito sulla p.c. 1035/4 c.c. di Buie</w:t>
      </w:r>
    </w:p>
    <w:p>
      <w:pPr>
        <w:pStyle w:val="Normal"/>
        <w:tabs>
          <w:tab w:val="clear" w:pos="720"/>
          <w:tab w:val="left" w:pos="-1440" w:leader="none"/>
        </w:tabs>
        <w:jc w:val="both"/>
        <w:rPr/>
      </w:pPr>
      <w:r>
        <w:rPr>
          <w:rFonts w:cs="Mangal" w:ascii="Mangal" w:hAnsi="Mangal"/>
          <w:sz w:val="20"/>
          <w:szCs w:val="20"/>
          <w:lang w:val="en-GB"/>
        </w:rPr>
        <w:t>9. Campo di boccie a Buie (due piste, illuminazione) costruito sulla p.c. 532/5 c.c. di Bu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Campo di boccie a Buie (due piste, illuminazione) costruito sulla p.c. 242 c.c. di Buie</w:t>
      </w:r>
    </w:p>
    <w:p>
      <w:pPr>
        <w:pStyle w:val="Normal"/>
        <w:tabs>
          <w:tab w:val="clear" w:pos="720"/>
          <w:tab w:val="left" w:pos="-1440" w:leader="none"/>
        </w:tabs>
        <w:jc w:val="both"/>
        <w:rPr/>
      </w:pPr>
      <w:r>
        <w:rPr>
          <w:rFonts w:cs="Mangal" w:ascii="Mangal" w:hAnsi="Mangal"/>
          <w:sz w:val="20"/>
          <w:szCs w:val="20"/>
          <w:lang w:val="en-GB"/>
        </w:rPr>
        <w:t xml:space="preserve">11. Spazi della societŕ dei pescat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pianterreno dell'oggetto, a Buie via Garibaldi 1, costruiti sulla p.c. 408/2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VERTENEGL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1. Campo di calcio del club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rtonigl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2. Campo di calcio del club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ova Vas</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3. Campo di boccie del club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urin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calcio a Fiori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GRIS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pallamano a [terna (asfal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boccie a Gris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due campi con illumin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PORTO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 Portole sulle p.c. 6466/1, 6466/2 i 6468/1 e 6468/2 tutte nel c.c. di Porto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ampo di calcio a Livade sulle p.c. 8755/4 e 8755/8 tutte c.c. di Porto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CITTANOVA</w:t>
      </w:r>
    </w:p>
    <w:p>
      <w:pPr>
        <w:pStyle w:val="Normal"/>
        <w:tabs>
          <w:tab w:val="clear" w:pos="720"/>
          <w:tab w:val="left" w:pos="-1440" w:leader="none"/>
        </w:tabs>
        <w:jc w:val="both"/>
        <w:rPr/>
      </w:pPr>
      <w:r>
        <w:rPr>
          <w:rFonts w:cs="Mangal" w:ascii="Mangal" w:hAnsi="Mangal"/>
          <w:sz w:val="20"/>
          <w:szCs w:val="20"/>
          <w:lang w:val="en-GB"/>
        </w:rPr>
        <w:t>1. Campo di boccie - p.c. no. 2269, superficie 16148 m</w:t>
      </w:r>
      <w:r>
        <w:rPr>
          <w:rFonts w:cs="Mangal" w:ascii="Mangal" w:hAnsi="Mangal"/>
          <w:sz w:val="20"/>
          <w:szCs w:val="20"/>
          <w:vertAlign w:val="superscript"/>
          <w:lang w:val="en-GB"/>
        </w:rPr>
        <w:t>2</w:t>
      </w:r>
      <w:r>
        <w:rPr>
          <w:rFonts w:cs="Mangal" w:ascii="Mangal" w:hAnsi="Mangal"/>
          <w:sz w:val="20"/>
          <w:szCs w:val="20"/>
          <w:lang w:val="en-GB"/>
        </w:rPr>
        <w:t xml:space="preserve"> iscritta nel r.c. 2010 c.c. di Cittanova</w:t>
      </w:r>
    </w:p>
    <w:p>
      <w:pPr>
        <w:pStyle w:val="Normal"/>
        <w:tabs>
          <w:tab w:val="clear" w:pos="720"/>
          <w:tab w:val="left" w:pos="-1440" w:leader="none"/>
        </w:tabs>
        <w:jc w:val="both"/>
        <w:rPr/>
      </w:pPr>
      <w:r>
        <w:rPr>
          <w:rFonts w:cs="Mangal" w:ascii="Mangal" w:hAnsi="Mangal"/>
          <w:sz w:val="20"/>
          <w:szCs w:val="20"/>
          <w:lang w:val="en-GB"/>
        </w:rPr>
        <w:t>2. Campo di calcio - p.c. no. 2422, superficie 7523 m</w:t>
      </w:r>
      <w:r>
        <w:rPr>
          <w:rFonts w:cs="Mangal" w:ascii="Mangal" w:hAnsi="Mangal"/>
          <w:sz w:val="20"/>
          <w:szCs w:val="20"/>
          <w:vertAlign w:val="superscript"/>
          <w:lang w:val="en-GB"/>
        </w:rPr>
        <w:t>2</w:t>
      </w:r>
      <w:r>
        <w:rPr>
          <w:rFonts w:cs="Mangal" w:ascii="Mangal" w:hAnsi="Mangal"/>
          <w:sz w:val="20"/>
          <w:szCs w:val="20"/>
          <w:lang w:val="en-GB"/>
        </w:rPr>
        <w:t xml:space="preserve"> iscritta nel r.c. 1936 c.c. di Cittanova</w:t>
      </w:r>
    </w:p>
    <w:p>
      <w:pPr>
        <w:pStyle w:val="Normal"/>
        <w:tabs>
          <w:tab w:val="clear" w:pos="720"/>
          <w:tab w:val="left" w:pos="-1440" w:leader="none"/>
        </w:tabs>
        <w:jc w:val="both"/>
        <w:rPr/>
      </w:pPr>
      <w:r>
        <w:rPr>
          <w:rFonts w:cs="Mangal" w:ascii="Mangal" w:hAnsi="Mangal"/>
          <w:sz w:val="20"/>
          <w:szCs w:val="20"/>
          <w:lang w:val="en-GB"/>
        </w:rPr>
        <w:t>3. Campo di pallacanestro - parte della p.c. 1527, superficie 486 m</w:t>
      </w:r>
      <w:r>
        <w:rPr>
          <w:rFonts w:cs="Mangal" w:ascii="Mangal" w:hAnsi="Mangal"/>
          <w:sz w:val="20"/>
          <w:szCs w:val="20"/>
          <w:vertAlign w:val="superscript"/>
          <w:lang w:val="en-GB"/>
        </w:rPr>
        <w:t>2</w:t>
      </w:r>
      <w:r>
        <w:rPr>
          <w:rFonts w:cs="Mangal" w:ascii="Mangal" w:hAnsi="Mangal"/>
          <w:sz w:val="20"/>
          <w:szCs w:val="20"/>
          <w:lang w:val="en-GB"/>
        </w:rPr>
        <w:t>, campo di pallavolo di superficie 242 m</w:t>
      </w:r>
      <w:r>
        <w:rPr>
          <w:rFonts w:cs="Mangal" w:ascii="Mangal" w:hAnsi="Mangal"/>
          <w:sz w:val="20"/>
          <w:szCs w:val="20"/>
          <w:vertAlign w:val="superscript"/>
          <w:lang w:val="en-GB"/>
        </w:rPr>
        <w:t>2</w:t>
      </w:r>
      <w:r>
        <w:rPr>
          <w:rFonts w:cs="Mangal" w:ascii="Mangal" w:hAnsi="Mangal"/>
          <w:sz w:val="20"/>
          <w:szCs w:val="20"/>
          <w:lang w:val="en-GB"/>
        </w:rPr>
        <w:t xml:space="preserve"> e campo di boccie di superficie 69,30 m</w:t>
      </w:r>
      <w:r>
        <w:rPr>
          <w:rFonts w:cs="Mangal" w:ascii="Mangal" w:hAnsi="Mangal"/>
          <w:sz w:val="20"/>
          <w:szCs w:val="20"/>
          <w:vertAlign w:val="superscript"/>
          <w:lang w:val="en-GB"/>
        </w:rPr>
        <w:t>2</w:t>
      </w:r>
      <w:r>
        <w:rPr>
          <w:rFonts w:cs="Mangal" w:ascii="Mangal" w:hAnsi="Mangal"/>
          <w:sz w:val="20"/>
          <w:szCs w:val="20"/>
          <w:lang w:val="en-GB"/>
        </w:rPr>
        <w:t xml:space="preserve"> iscritta nel r.c. 802 c.c. di Cittanova</w:t>
      </w:r>
    </w:p>
    <w:p>
      <w:pPr>
        <w:pStyle w:val="Normal"/>
        <w:tabs>
          <w:tab w:val="clear" w:pos="720"/>
          <w:tab w:val="left" w:pos="-1440" w:leader="none"/>
        </w:tabs>
        <w:jc w:val="both"/>
        <w:rPr/>
      </w:pPr>
      <w:r>
        <w:rPr>
          <w:rFonts w:cs="Mangal" w:ascii="Mangal" w:hAnsi="Mangal"/>
          <w:sz w:val="20"/>
          <w:szCs w:val="20"/>
          <w:lang w:val="en-GB"/>
        </w:rPr>
        <w:t>4. Campo di boccie - parte della p.c. 1530, superficie 71,40 m</w:t>
      </w:r>
      <w:r>
        <w:rPr>
          <w:rFonts w:cs="Mangal" w:ascii="Mangal" w:hAnsi="Mangal"/>
          <w:sz w:val="20"/>
          <w:szCs w:val="20"/>
          <w:vertAlign w:val="superscript"/>
          <w:lang w:val="en-GB"/>
        </w:rPr>
        <w:t>2</w:t>
      </w:r>
      <w:r>
        <w:rPr>
          <w:rFonts w:cs="Mangal" w:ascii="Mangal" w:hAnsi="Mangal"/>
          <w:sz w:val="20"/>
          <w:szCs w:val="20"/>
          <w:lang w:val="en-GB"/>
        </w:rPr>
        <w:t>, iscritta nel r.c. 226 c.c. di Cittanova</w:t>
      </w:r>
    </w:p>
    <w:p>
      <w:pPr>
        <w:pStyle w:val="Normal"/>
        <w:tabs>
          <w:tab w:val="clear" w:pos="720"/>
          <w:tab w:val="left" w:pos="-1440" w:leader="none"/>
        </w:tabs>
        <w:jc w:val="both"/>
        <w:rPr/>
      </w:pPr>
      <w:r>
        <w:rPr>
          <w:rFonts w:cs="Mangal" w:ascii="Mangal" w:hAnsi="Mangal"/>
          <w:sz w:val="20"/>
          <w:szCs w:val="20"/>
          <w:lang w:val="en-GB"/>
        </w:rPr>
        <w:t>5. Campo di boccie - parte della p.c. 1532, superficie 73,50 m</w:t>
      </w:r>
      <w:r>
        <w:rPr>
          <w:rFonts w:cs="Mangal" w:ascii="Mangal" w:hAnsi="Mangal"/>
          <w:sz w:val="20"/>
          <w:szCs w:val="20"/>
          <w:vertAlign w:val="superscript"/>
          <w:lang w:val="en-GB"/>
        </w:rPr>
        <w:t>2</w:t>
      </w:r>
      <w:r>
        <w:rPr>
          <w:rFonts w:cs="Mangal" w:ascii="Mangal" w:hAnsi="Mangal"/>
          <w:sz w:val="20"/>
          <w:szCs w:val="20"/>
          <w:lang w:val="en-GB"/>
        </w:rPr>
        <w:t xml:space="preserve"> iscritta nel r.c. 834 c.c. di Cittanova</w:t>
      </w:r>
    </w:p>
    <w:p>
      <w:pPr>
        <w:pStyle w:val="Normal"/>
        <w:tabs>
          <w:tab w:val="clear" w:pos="720"/>
          <w:tab w:val="left" w:pos="-1440" w:leader="none"/>
        </w:tabs>
        <w:jc w:val="both"/>
        <w:rPr/>
      </w:pPr>
      <w:r>
        <w:rPr>
          <w:rFonts w:cs="Mangal" w:ascii="Mangal" w:hAnsi="Mangal"/>
          <w:sz w:val="20"/>
          <w:szCs w:val="20"/>
          <w:lang w:val="en-GB"/>
        </w:rPr>
        <w:t>6. Campo di boccie - parte della p.c. 1537, superficie 73,50 m</w:t>
      </w:r>
      <w:r>
        <w:rPr>
          <w:rFonts w:cs="Mangal" w:ascii="Mangal" w:hAnsi="Mangal"/>
          <w:sz w:val="20"/>
          <w:szCs w:val="20"/>
          <w:vertAlign w:val="superscript"/>
          <w:lang w:val="en-GB"/>
        </w:rPr>
        <w:t>2</w:t>
      </w:r>
      <w:r>
        <w:rPr>
          <w:rFonts w:cs="Mangal" w:ascii="Mangal" w:hAnsi="Mangal"/>
          <w:sz w:val="20"/>
          <w:szCs w:val="20"/>
          <w:lang w:val="en-GB"/>
        </w:rPr>
        <w:t xml:space="preserve"> iscritta nel r.c. 868 c.c. di Cittanova</w:t>
      </w:r>
    </w:p>
    <w:p>
      <w:pPr>
        <w:pStyle w:val="Normal"/>
        <w:tabs>
          <w:tab w:val="clear" w:pos="720"/>
          <w:tab w:val="left" w:pos="-1440" w:leader="none"/>
        </w:tabs>
        <w:jc w:val="both"/>
        <w:rPr/>
      </w:pPr>
      <w:r>
        <w:rPr>
          <w:rFonts w:cs="Mangal" w:ascii="Mangal" w:hAnsi="Mangal"/>
          <w:sz w:val="20"/>
          <w:szCs w:val="20"/>
          <w:lang w:val="en-GB"/>
        </w:rPr>
        <w:t>7. Campo di boccie - parte della p.c. 1539, superficie 62 m</w:t>
      </w:r>
      <w:r>
        <w:rPr>
          <w:rFonts w:cs="Mangal" w:ascii="Mangal" w:hAnsi="Mangal"/>
          <w:sz w:val="20"/>
          <w:szCs w:val="20"/>
          <w:vertAlign w:val="superscript"/>
          <w:lang w:val="en-GB"/>
        </w:rPr>
        <w:t>2</w:t>
      </w:r>
      <w:r>
        <w:rPr>
          <w:rFonts w:cs="Mangal" w:ascii="Mangal" w:hAnsi="Mangal"/>
          <w:sz w:val="20"/>
          <w:szCs w:val="20"/>
          <w:lang w:val="en-GB"/>
        </w:rPr>
        <w:t xml:space="preserve"> iscritta nel r.c. 862 c.c. di Cittanova</w:t>
      </w:r>
    </w:p>
    <w:p>
      <w:pPr>
        <w:pStyle w:val="Normal"/>
        <w:tabs>
          <w:tab w:val="clear" w:pos="720"/>
          <w:tab w:val="left" w:pos="-1440" w:leader="none"/>
        </w:tabs>
        <w:jc w:val="both"/>
        <w:rPr/>
      </w:pPr>
      <w:r>
        <w:rPr>
          <w:rFonts w:cs="Mangal" w:ascii="Mangal" w:hAnsi="Mangal"/>
          <w:sz w:val="20"/>
          <w:szCs w:val="20"/>
          <w:lang w:val="en-GB"/>
        </w:rPr>
        <w:t>8. Campo di pallavolo - parte della p.c. 1543, superficie 273 m</w:t>
      </w:r>
      <w:r>
        <w:rPr>
          <w:rFonts w:cs="Mangal" w:ascii="Mangal" w:hAnsi="Mangal"/>
          <w:sz w:val="20"/>
          <w:szCs w:val="20"/>
          <w:vertAlign w:val="superscript"/>
          <w:lang w:val="en-GB"/>
        </w:rPr>
        <w:t>2</w:t>
      </w:r>
      <w:r>
        <w:rPr>
          <w:rFonts w:cs="Mangal" w:ascii="Mangal" w:hAnsi="Mangal"/>
          <w:sz w:val="20"/>
          <w:szCs w:val="20"/>
          <w:lang w:val="en-GB"/>
        </w:rPr>
        <w:t xml:space="preserve"> iscritta nel r.c. 339 c.c. Cittanova</w:t>
      </w:r>
    </w:p>
    <w:p>
      <w:pPr>
        <w:pStyle w:val="Normal"/>
        <w:tabs>
          <w:tab w:val="clear" w:pos="720"/>
          <w:tab w:val="left" w:pos="-1440" w:leader="none"/>
        </w:tabs>
        <w:jc w:val="both"/>
        <w:rPr/>
      </w:pPr>
      <w:r>
        <w:rPr>
          <w:rFonts w:cs="Mangal" w:ascii="Mangal" w:hAnsi="Mangal"/>
          <w:sz w:val="20"/>
          <w:szCs w:val="20"/>
          <w:lang w:val="en-GB"/>
        </w:rPr>
        <w:t>9. Campo di boccie - parte della p.c. 1545, superficie 53,10 m</w:t>
      </w:r>
      <w:r>
        <w:rPr>
          <w:rFonts w:cs="Mangal" w:ascii="Mangal" w:hAnsi="Mangal"/>
          <w:sz w:val="20"/>
          <w:szCs w:val="20"/>
          <w:vertAlign w:val="superscript"/>
          <w:lang w:val="en-GB"/>
        </w:rPr>
        <w:t>2</w:t>
      </w:r>
      <w:r>
        <w:rPr>
          <w:rFonts w:cs="Mangal" w:ascii="Mangal" w:hAnsi="Mangal"/>
          <w:sz w:val="20"/>
          <w:szCs w:val="20"/>
          <w:lang w:val="en-GB"/>
        </w:rPr>
        <w:t xml:space="preserve"> iscritta nel r.c. 2132 c.c. di Cittanova</w:t>
      </w:r>
    </w:p>
    <w:p>
      <w:pPr>
        <w:pStyle w:val="Normal"/>
        <w:tabs>
          <w:tab w:val="clear" w:pos="720"/>
          <w:tab w:val="left" w:pos="-1440" w:leader="none"/>
        </w:tabs>
        <w:jc w:val="both"/>
        <w:rPr/>
      </w:pPr>
      <w:r>
        <w:rPr>
          <w:rFonts w:cs="Mangal" w:ascii="Mangal" w:hAnsi="Mangal"/>
          <w:sz w:val="20"/>
          <w:szCs w:val="20"/>
          <w:lang w:val="en-GB"/>
        </w:rPr>
        <w:t>10. Campo di boccie - parte della p.c. 1547, superficie 70,56 m</w:t>
      </w:r>
      <w:r>
        <w:rPr>
          <w:rFonts w:cs="Mangal" w:ascii="Mangal" w:hAnsi="Mangal"/>
          <w:sz w:val="20"/>
          <w:szCs w:val="20"/>
          <w:vertAlign w:val="superscript"/>
          <w:lang w:val="en-GB"/>
        </w:rPr>
        <w:t>2</w:t>
      </w:r>
      <w:r>
        <w:rPr>
          <w:rFonts w:cs="Mangal" w:ascii="Mangal" w:hAnsi="Mangal"/>
          <w:sz w:val="20"/>
          <w:szCs w:val="20"/>
          <w:lang w:val="en-GB"/>
        </w:rPr>
        <w:t xml:space="preserve"> iscritta nel r.c. 1270 c.c. di Cittanov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UMAG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Stadio di calcio a Umag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a Bassan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calcio a Bab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calcio a Santa Maria sul Cars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calcio a Jurica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di calcio a Umago - Moel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Campo di pallamano a Umago - presso la pos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Campo di pallamano a Petrov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Campo di boccie a Bassan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Campo di boccie a Val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Campo di boccie a Santa Maria sul Carso</w:t>
      </w:r>
    </w:p>
    <w:p>
      <w:pPr>
        <w:pStyle w:val="Normal"/>
        <w:tabs>
          <w:tab w:val="clear" w:pos="720"/>
          <w:tab w:val="left" w:pos="-1440" w:leader="none"/>
        </w:tabs>
        <w:jc w:val="both"/>
        <w:rPr/>
      </w:pPr>
      <w:r>
        <w:rPr>
          <w:rFonts w:cs="Mangal" w:ascii="Mangal" w:hAnsi="Mangal"/>
          <w:sz w:val="20"/>
          <w:szCs w:val="20"/>
          <w:lang w:val="en-GB"/>
        </w:rPr>
        <w:t>12. Campo di boccie a Umago - via Kolodvo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Campo di boccie a Sege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Campo di boccie Jurica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ITTŔ DI PINGU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sportivo davanti alla Scuola superiore a Pinguente sulla p.c. 203/20 - c.c. di Pinguente</w:t>
      </w:r>
    </w:p>
    <w:p>
      <w:pPr>
        <w:pStyle w:val="Normal"/>
        <w:tabs>
          <w:tab w:val="clear" w:pos="720"/>
          <w:tab w:val="left" w:pos="-1440" w:leader="none"/>
        </w:tabs>
        <w:jc w:val="both"/>
        <w:rPr/>
      </w:pPr>
      <w:r>
        <w:rPr>
          <w:rFonts w:cs="Mangal" w:ascii="Mangal" w:hAnsi="Mangal"/>
          <w:sz w:val="20"/>
          <w:szCs w:val="20"/>
          <w:lang w:val="en-GB"/>
        </w:rPr>
        <w:t>2. Campo di calcio vicino alla palestra a Pinguente - sulle p.c. 203/11, 6905/1, 205/1, 205/5, 205/8, 205/9, 204/3, 204/5, 203/6 i 203/49 - k.o. Buze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calcio sul Ponte - sulla p.c. 3935/1 - c.c. di Pingu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Palestra a Pinguente - sulle p.c. 203/6 e 203/49 - c.c. di Pingu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Tutti i campi di boccie nel territorio della Cittŕ di Pinguente costruiti sulla proprietŕ privata - bene pubblic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sportivo presso l'edificio postale a Ro~ - sulla p.c. 1175/2 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ITTŔ DI ALBONA</w:t>
      </w:r>
    </w:p>
    <w:p>
      <w:pPr>
        <w:pStyle w:val="Normal"/>
        <w:tabs>
          <w:tab w:val="clear" w:pos="720"/>
          <w:tab w:val="left" w:pos="-1440" w:leader="none"/>
        </w:tabs>
        <w:jc w:val="both"/>
        <w:rPr/>
      </w:pPr>
      <w:r>
        <w:rPr>
          <w:rFonts w:cs="Mangal" w:ascii="Mangal" w:hAnsi="Mangal"/>
          <w:sz w:val="20"/>
          <w:szCs w:val="20"/>
          <w:lang w:val="en-GB"/>
        </w:rPr>
        <w:t>1. Stadio cittadino di Albona con l'oggetto appartenente costruito sulla p.c. 315 r.c. 11 c.c. di Albona Nuova</w:t>
      </w:r>
    </w:p>
    <w:p>
      <w:pPr>
        <w:pStyle w:val="Normal"/>
        <w:tabs>
          <w:tab w:val="clear" w:pos="720"/>
          <w:tab w:val="left" w:pos="-1440" w:leader="none"/>
        </w:tabs>
        <w:jc w:val="both"/>
        <w:rPr/>
      </w:pPr>
      <w:r>
        <w:rPr>
          <w:rFonts w:cs="Mangal" w:ascii="Mangal" w:hAnsi="Mangal"/>
          <w:sz w:val="20"/>
          <w:szCs w:val="20"/>
          <w:lang w:val="en-GB"/>
        </w:rPr>
        <w:t>2. Campo di calcio a Vine` (attraverso l'ospedale di maternitŕ) con l'oggetto appartenente, costruito sulla p.c. 1490 c.c. di Albona che corrisponde alla p.c. 830/4 r.c. 285 e una parte di 830/5 r.c. 295 nonché 830/1 r.c. 598 c.c. di Cer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calcio a Rabac con l'oggetto appartenente, costruito sulla p.c. 991 , r.c. 7 c.c di Rabac</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calcio a Kapelica con l'oggetto appartenente, costruito sulla p.c. 1289/1 r.c. 776 c.c. di Trget</w:t>
      </w:r>
    </w:p>
    <w:p>
      <w:pPr>
        <w:pStyle w:val="Normal"/>
        <w:tabs>
          <w:tab w:val="clear" w:pos="720"/>
          <w:tab w:val="left" w:pos="-1440" w:leader="none"/>
        </w:tabs>
        <w:jc w:val="both"/>
        <w:rPr/>
      </w:pPr>
      <w:r>
        <w:rPr>
          <w:rFonts w:cs="Mangal" w:ascii="Mangal" w:hAnsi="Mangal"/>
          <w:sz w:val="20"/>
          <w:szCs w:val="20"/>
          <w:lang w:val="en-GB"/>
        </w:rPr>
        <w:t xml:space="preserve">5. Campo di pallama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ittŕ vecchia di Albona, costruito sulla p.c. 1319/1 r.c. 271 c.c. di Albona</w:t>
      </w:r>
    </w:p>
    <w:p>
      <w:pPr>
        <w:pStyle w:val="Normal"/>
        <w:tabs>
          <w:tab w:val="clear" w:pos="720"/>
          <w:tab w:val="left" w:pos="-1440" w:leader="none"/>
        </w:tabs>
        <w:jc w:val="both"/>
        <w:rPr/>
      </w:pPr>
      <w:r>
        <w:rPr>
          <w:rFonts w:cs="Mangal" w:ascii="Mangal" w:hAnsi="Mangal"/>
          <w:sz w:val="20"/>
          <w:szCs w:val="20"/>
          <w:lang w:val="en-GB"/>
        </w:rPr>
        <w:t xml:space="preserve">6. Campo di pallacanest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ittŕ vecchia di Albona, costruito sulla p.c. 1319/1 r.c. 271 c.c. di Albona Nuova</w:t>
      </w:r>
    </w:p>
    <w:p>
      <w:pPr>
        <w:pStyle w:val="Normal"/>
        <w:tabs>
          <w:tab w:val="clear" w:pos="720"/>
          <w:tab w:val="left" w:pos="-1440" w:leader="none"/>
        </w:tabs>
        <w:jc w:val="both"/>
        <w:rPr/>
      </w:pPr>
      <w:r>
        <w:rPr>
          <w:rFonts w:cs="Mangal" w:ascii="Mangal" w:hAnsi="Mangal"/>
          <w:sz w:val="20"/>
          <w:szCs w:val="20"/>
          <w:lang w:val="en-GB"/>
        </w:rPr>
        <w:t>7. Campo di pallacanestro Kature Albona (davanti all'asilo nido), costruito sulla p.c. 187/1 r.c. 79 c.c. di Albona Nuov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Campo di pallacanestro Vine`, costruito sulla p.c. 1788 c.c. albona Nuova, che corisponde alla parte della p.c. 2106/1 r.c. 4/7 e alla p.c. 2407 nel c.c. di Cer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Campo di pallacanestro Rabac (presso la scuola), costruito sulla p.c. 800/2 r.c. 3 c.c. di Rabac</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Campo di boccie ad Albona (quattro piste) con oggetti appartenenti, costruito sulle p.c. 947/3, r.c. 261 e p.c. 946/2 r.c. 16 c.c. di Albona Nuov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Campo di boccie a Vine` (due piste) costruito sulla p.c. 1805/1 c.c. di Albona Nuova che corrisponde alla parte della p.c. 2406/1 r.c. 477 c.c. di Cer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Campo di tennis a Prohaska (fruente TK Rabac), costruito sulla p.c. 517, r.c. 7 c.c. di Rabac</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Campo aereo di tiri Tonci con l'oggetto appartenente, costruito sulla p.c. 884 r.c. 527E c.c. di Albona Nuov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Campo di tiri di calibro piccolo Ripenda con l'oggetto appartenente, costruito sulle p.c. 447 e 448 r.c. 3 c.c. di Albona Nuova</w:t>
      </w:r>
    </w:p>
    <w:p>
      <w:pPr>
        <w:pStyle w:val="Normal"/>
        <w:tabs>
          <w:tab w:val="clear" w:pos="720"/>
          <w:tab w:val="left" w:pos="-1440" w:leader="none"/>
        </w:tabs>
        <w:jc w:val="both"/>
        <w:rPr/>
      </w:pPr>
      <w:r>
        <w:rPr>
          <w:rFonts w:cs="Mangal" w:ascii="Mangal" w:hAnsi="Mangal"/>
          <w:sz w:val="20"/>
          <w:szCs w:val="20"/>
          <w:lang w:val="en-GB"/>
        </w:rPr>
        <w:t xml:space="preserve">15. Spazio del Club vel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rne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abac, costruito sulla p.c. 1055 r.c. 3 c.c. di Rabac</w:t>
      </w:r>
    </w:p>
    <w:p>
      <w:pPr>
        <w:pStyle w:val="Normal"/>
        <w:tabs>
          <w:tab w:val="clear" w:pos="720"/>
          <w:tab w:val="left" w:pos="-1440" w:leader="none"/>
        </w:tabs>
        <w:jc w:val="both"/>
        <w:rPr/>
      </w:pPr>
      <w:r>
        <w:rPr>
          <w:rFonts w:cs="Mangal" w:ascii="Mangal" w:hAnsi="Mangal"/>
          <w:sz w:val="20"/>
          <w:szCs w:val="20"/>
          <w:lang w:val="en-GB"/>
        </w:rPr>
        <w:t xml:space="preserve">16. Spazi di DSM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rne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abac (cabine), costruiti sulle p.c. 1066 r.c. 1 e p.c. 652 r.c. 17 c.c. di Rabac</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S. DOMENICA D'ALB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 San Domenica d'Albona costruito sulle p.c. 437/1, r.c. 685 e p.c. 439/4 r.c. 161, con lo spogliatoio costruito sulla p.c. 439/1 r.c. 430, tutte c.c. di San Domenica d'Alb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boccie a San Domenica d'Albona (due piste) costruito sulle p.c. 309/14, 309/18 e 309/20,r.c. 91, tutte c.c. di San Domenica d'Alb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calcio a S.Martin costruito sulle p.c. 996/1 r.c. 384, p.c. 997/1 r.c. 998 e p.c. 997/15 r.c. 840 e con il campo di calcio ausiliare costruito sulla p.c. 1005/4 r.c. 489, tutte c.c. di Martins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pallacanestro a S.Martin costruito sulla p.c. 1031/8 r.c. 1065 c.c. di Martins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calcio a Sna{i}i costruito sulle p.c. 160/1 r.c. 492 e p.c. 160/2 r.c. 994 con lo spogliatoio costruito sulla p.c. 122/4 r.c. 492, tutte c.c. di Kun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di boccie a Sna{i}i (due piste) costruito sulle p.c. 167/2 r.c. 612, p.c. 16/11 r.c. 860 e p.c. 167/16 r.c. 859, tutte c.c. di Kun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Campo di calcio a [umber con lo spogliatoio, costruito sulle p.c. 2036/2 r.c. 166, p.c. 2037 r.c. 94, p.c. 2055 r.c. 330 e p.c. 2068 r.c. 94 tutte c.c. di [umbe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Campo di boccie a @upani}i (una pista), costruito sulla p.c. 4378, r.c. 753 c.c. di [umbe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PEDE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pallamano a Pedena, costruito sulla p.c. 28 r.c. 1 c.c. di Pede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boccie a Pedena, costruito sulla p.c. 123 r.c. 13 c.c. di Pede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boccie a Santa Caterina, costruito sulla p.c. 15594/2 r.c. 441 c.c. di Pede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calcio a [vi}i, costruito sulla parte delle p.c. 1597, 1599, 1595, 1593 i 1592 z.k. ul. 4 k.o. Pede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ARS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d Arsa con oggetti appartenenti (spogliatoi, trampolino, toillette, ufficio, tribu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Piscina ad Arsa con oggetti appartenenti (spogliatoi, trampolino, panche ed alt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calcio ad Ars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pallacanestro ad Ars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boccie (quattro piste) ad Arsa con oggetti appartenenti (toilette, ufficio, illumin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Oggetti sotto p. 1-5 sono costruiti sulla p.c. 29/3 r.c. 388 di superficie di 14616 m</w:t>
      </w:r>
      <w:r>
        <w:rPr>
          <w:rFonts w:cs="Mangal" w:ascii="Mangal" w:hAnsi="Mangal"/>
          <w:sz w:val="20"/>
          <w:szCs w:val="20"/>
          <w:vertAlign w:val="superscript"/>
          <w:lang w:val="en-GB"/>
        </w:rPr>
        <w:t>2</w:t>
      </w:r>
      <w:r>
        <w:rPr>
          <w:rFonts w:cs="Mangal" w:ascii="Mangal" w:hAnsi="Mangal"/>
          <w:sz w:val="20"/>
          <w:szCs w:val="20"/>
          <w:lang w:val="en-GB"/>
        </w:rPr>
        <w:t xml:space="preserve"> c.c. di Trget</w:t>
      </w:r>
    </w:p>
    <w:p>
      <w:pPr>
        <w:pStyle w:val="Normal"/>
        <w:tabs>
          <w:tab w:val="clear" w:pos="720"/>
          <w:tab w:val="left" w:pos="-1440" w:leader="none"/>
        </w:tabs>
        <w:jc w:val="both"/>
        <w:rPr/>
      </w:pPr>
      <w:r>
        <w:rPr>
          <w:rFonts w:cs="Mangal" w:ascii="Mangal" w:hAnsi="Mangal"/>
          <w:sz w:val="20"/>
          <w:szCs w:val="20"/>
          <w:lang w:val="en-GB"/>
        </w:rPr>
        <w:t>6. Bocciodromo (due piste) ad Arsa, costruito sulla p.c. 29/21 di superficie di 584 m</w:t>
      </w:r>
      <w:r>
        <w:rPr>
          <w:rFonts w:cs="Mangal" w:ascii="Mangal" w:hAnsi="Mangal"/>
          <w:sz w:val="20"/>
          <w:szCs w:val="20"/>
          <w:vertAlign w:val="superscript"/>
          <w:lang w:val="en-GB"/>
        </w:rPr>
        <w:t>2</w:t>
      </w:r>
      <w:r>
        <w:rPr>
          <w:rFonts w:cs="Mangal" w:ascii="Mangal" w:hAnsi="Mangal"/>
          <w:sz w:val="20"/>
          <w:szCs w:val="20"/>
          <w:lang w:val="en-GB"/>
        </w:rPr>
        <w:t xml:space="preserve"> c.c. di Trget</w:t>
      </w:r>
    </w:p>
    <w:p>
      <w:pPr>
        <w:pStyle w:val="Normal"/>
        <w:tabs>
          <w:tab w:val="clear" w:pos="720"/>
          <w:tab w:val="left" w:pos="-1440" w:leader="none"/>
        </w:tabs>
        <w:jc w:val="both"/>
        <w:rPr/>
      </w:pPr>
      <w:r>
        <w:rPr>
          <w:rFonts w:cs="Mangal" w:ascii="Mangal" w:hAnsi="Mangal"/>
          <w:sz w:val="20"/>
          <w:szCs w:val="20"/>
          <w:lang w:val="en-GB"/>
        </w:rPr>
        <w:t>7. Palestra ad Arsa, costruita sulla p.c. 405/8 r.c. 409 superficie 829 m</w:t>
      </w:r>
      <w:r>
        <w:rPr>
          <w:rFonts w:cs="Mangal" w:ascii="Mangal" w:hAnsi="Mangal"/>
          <w:sz w:val="20"/>
          <w:szCs w:val="20"/>
          <w:vertAlign w:val="superscript"/>
          <w:lang w:val="en-GB"/>
        </w:rPr>
        <w:t>2</w:t>
      </w:r>
      <w:r>
        <w:rPr>
          <w:rFonts w:cs="Mangal" w:ascii="Mangal" w:hAnsi="Mangal"/>
          <w:sz w:val="20"/>
          <w:szCs w:val="20"/>
          <w:lang w:val="en-GB"/>
        </w:rPr>
        <w:t xml:space="preserve"> c.c. di Cere</w:t>
      </w:r>
    </w:p>
    <w:p>
      <w:pPr>
        <w:pStyle w:val="Normal"/>
        <w:tabs>
          <w:tab w:val="clear" w:pos="720"/>
          <w:tab w:val="left" w:pos="-1440" w:leader="none"/>
        </w:tabs>
        <w:jc w:val="both"/>
        <w:rPr/>
      </w:pPr>
      <w:r>
        <w:rPr>
          <w:rFonts w:cs="Mangal" w:ascii="Mangal" w:hAnsi="Mangal"/>
          <w:sz w:val="20"/>
          <w:szCs w:val="20"/>
          <w:lang w:val="en-GB"/>
        </w:rPr>
        <w:t>8. Campo di tiri ad Arsa presso Ponte gaj, costruito sulla p.c. 122/4 r.c. 599 superficie 302 m</w:t>
      </w:r>
      <w:r>
        <w:rPr>
          <w:rFonts w:cs="Mangal" w:ascii="Mangal" w:hAnsi="Mangal"/>
          <w:sz w:val="20"/>
          <w:szCs w:val="20"/>
          <w:vertAlign w:val="superscript"/>
          <w:lang w:val="en-GB"/>
        </w:rPr>
        <w:t>2</w:t>
      </w:r>
      <w:r>
        <w:rPr>
          <w:rFonts w:cs="Mangal" w:ascii="Mangal" w:hAnsi="Mangal"/>
          <w:sz w:val="20"/>
          <w:szCs w:val="20"/>
          <w:lang w:val="en-GB"/>
        </w:rPr>
        <w:t xml:space="preserve"> c.c. di Kunj</w:t>
      </w:r>
    </w:p>
    <w:p>
      <w:pPr>
        <w:pStyle w:val="Normal"/>
        <w:tabs>
          <w:tab w:val="clear" w:pos="720"/>
          <w:tab w:val="left" w:pos="-1440" w:leader="none"/>
        </w:tabs>
        <w:jc w:val="both"/>
        <w:rPr/>
      </w:pPr>
      <w:r>
        <w:rPr>
          <w:rFonts w:cs="Mangal" w:ascii="Mangal" w:hAnsi="Mangal"/>
          <w:sz w:val="20"/>
          <w:szCs w:val="20"/>
          <w:lang w:val="en-GB"/>
        </w:rPr>
        <w:t>- p.c. 1127 r.c. 373 superficie 2697 m</w:t>
      </w:r>
      <w:r>
        <w:rPr>
          <w:rFonts w:cs="Mangal" w:ascii="Mangal" w:hAnsi="Mangal"/>
          <w:sz w:val="20"/>
          <w:szCs w:val="20"/>
          <w:vertAlign w:val="superscript"/>
          <w:lang w:val="en-GB"/>
        </w:rPr>
        <w:t>2</w:t>
      </w:r>
      <w:r>
        <w:rPr>
          <w:rFonts w:cs="Mangal" w:ascii="Mangal" w:hAnsi="Mangal"/>
          <w:sz w:val="20"/>
          <w:szCs w:val="20"/>
          <w:lang w:val="en-GB"/>
        </w:rPr>
        <w:t xml:space="preserve"> c.c. di Dimini}i</w:t>
      </w:r>
    </w:p>
    <w:p>
      <w:pPr>
        <w:pStyle w:val="Normal"/>
        <w:tabs>
          <w:tab w:val="clear" w:pos="720"/>
          <w:tab w:val="left" w:pos="-1440" w:leader="none"/>
        </w:tabs>
        <w:jc w:val="both"/>
        <w:rPr/>
      </w:pPr>
      <w:r>
        <w:rPr>
          <w:rFonts w:cs="Mangal" w:ascii="Mangal" w:hAnsi="Mangal"/>
          <w:sz w:val="20"/>
          <w:szCs w:val="20"/>
          <w:lang w:val="en-GB"/>
        </w:rPr>
        <w:t>- p.c. 1127/3 r.c. 267 superficie 2014 m</w:t>
      </w:r>
      <w:r>
        <w:rPr>
          <w:rFonts w:cs="Mangal" w:ascii="Mangal" w:hAnsi="Mangal"/>
          <w:sz w:val="20"/>
          <w:szCs w:val="20"/>
          <w:vertAlign w:val="superscript"/>
          <w:lang w:val="en-GB"/>
        </w:rPr>
        <w:t>2</w:t>
      </w:r>
      <w:r>
        <w:rPr>
          <w:rFonts w:cs="Mangal" w:ascii="Mangal" w:hAnsi="Mangal"/>
          <w:sz w:val="20"/>
          <w:szCs w:val="20"/>
          <w:lang w:val="en-GB"/>
        </w:rPr>
        <w:t xml:space="preserve"> c.c. di Dimini}i</w:t>
      </w:r>
    </w:p>
    <w:p>
      <w:pPr>
        <w:pStyle w:val="Normal"/>
        <w:tabs>
          <w:tab w:val="clear" w:pos="720"/>
          <w:tab w:val="left" w:pos="-1440" w:leader="none"/>
        </w:tabs>
        <w:jc w:val="both"/>
        <w:rPr/>
      </w:pPr>
      <w:r>
        <w:rPr>
          <w:rFonts w:cs="Mangal" w:ascii="Mangal" w:hAnsi="Mangal"/>
          <w:sz w:val="20"/>
          <w:szCs w:val="20"/>
          <w:lang w:val="en-GB"/>
        </w:rPr>
        <w:t>- p.c. 1127/4 r.c. 684 superficie 2412 m</w:t>
      </w:r>
      <w:r>
        <w:rPr>
          <w:rFonts w:cs="Mangal" w:ascii="Mangal" w:hAnsi="Mangal"/>
          <w:sz w:val="20"/>
          <w:szCs w:val="20"/>
          <w:vertAlign w:val="superscript"/>
          <w:lang w:val="en-GB"/>
        </w:rPr>
        <w:t>2</w:t>
      </w:r>
      <w:r>
        <w:rPr>
          <w:rFonts w:cs="Mangal" w:ascii="Mangal" w:hAnsi="Mangal"/>
          <w:sz w:val="20"/>
          <w:szCs w:val="20"/>
          <w:lang w:val="en-GB"/>
        </w:rPr>
        <w:t xml:space="preserve"> c.c. di Dimini}i</w:t>
      </w:r>
    </w:p>
    <w:p>
      <w:pPr>
        <w:pStyle w:val="Normal"/>
        <w:tabs>
          <w:tab w:val="clear" w:pos="720"/>
          <w:tab w:val="left" w:pos="-1440" w:leader="none"/>
        </w:tabs>
        <w:jc w:val="both"/>
        <w:rPr/>
      </w:pPr>
      <w:r>
        <w:rPr>
          <w:rFonts w:cs="Mangal" w:ascii="Mangal" w:hAnsi="Mangal"/>
          <w:sz w:val="20"/>
          <w:szCs w:val="20"/>
          <w:lang w:val="en-GB"/>
        </w:rPr>
        <w:t>10. Campo di pallamano a Vi{kovi}i, costruito sulla p.c. 1126 r.c. 693 superficie 3183 m</w:t>
      </w:r>
      <w:r>
        <w:rPr>
          <w:rFonts w:cs="Mangal" w:ascii="Mangal" w:hAnsi="Mangal"/>
          <w:sz w:val="20"/>
          <w:szCs w:val="20"/>
          <w:vertAlign w:val="superscript"/>
          <w:lang w:val="en-GB"/>
        </w:rPr>
        <w:t>2</w:t>
      </w:r>
      <w:r>
        <w:rPr>
          <w:rFonts w:cs="Mangal" w:ascii="Mangal" w:hAnsi="Mangal"/>
          <w:sz w:val="20"/>
          <w:szCs w:val="20"/>
          <w:lang w:val="en-GB"/>
        </w:rPr>
        <w:t xml:space="preserve"> c.c. di Dimin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ITTŔ DI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Stadio cittadino di calcio a Pisino con oggetti appartene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Terreni da tennis con oggetti appartenenti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pallamano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pallacanestro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pallamano a Pisino Vecchio</w:t>
      </w:r>
    </w:p>
    <w:p>
      <w:pPr>
        <w:pStyle w:val="Normal"/>
        <w:tabs>
          <w:tab w:val="clear" w:pos="720"/>
          <w:tab w:val="left" w:pos="-1440" w:leader="none"/>
        </w:tabs>
        <w:jc w:val="both"/>
        <w:rPr/>
      </w:pPr>
      <w:r>
        <w:rPr>
          <w:rFonts w:cs="Mangal" w:ascii="Mangal" w:hAnsi="Mangal"/>
          <w:sz w:val="20"/>
          <w:szCs w:val="20"/>
          <w:lang w:val="en-GB"/>
        </w:rPr>
        <w:t>6. Palestra del bocciodromo cittadino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Terreni esterni del bocciodromo cittadino con oggetti appartenenti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Campo di tiri cittadino con oggetti appartenenti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Bocciodromo a Dubravica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Bocciodromo a Rijavec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Spazi scacchistici nella soffitta dell'oggetto della Regione istriana a Pis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Terreni sportivi a He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Campo di calcio con spogliatoio a Katun Trvi{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Bocciodromo a Katun Trvi{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5. Bocciodromo a Zare~j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6. Bocciodromo a Zov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7. Bocciodromo a He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8. Bocciodromo a Tro{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9. Bocciodromo a Grdosel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0. Bocciodromo a ^eri{njev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1. Bocciodromo a Veli Je`en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2. Bocciodromo a Faki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3. Bocciodromo a Ruh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GALL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ampo di calcio con spogliatoio a Gall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pallamano a Gall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Bocciodromo a Gall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Bocciodromo a Katun Lindars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Bocciodromo a Milotski Brijeg</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Bocciodromo a Linda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7. Campo per sport piccoli a Lindar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SAN PIETRO IN SELV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pallamano con spogliatoi e la palestra a San Pietro in Selv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a San Pietro in Selv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Bocciodromo con palestra ed oggetti appartene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Bocciodromo a Jop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ANT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Terreni di calcio, vecchi e nuovi a Ant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i di pallamano e pallacanestro a Antign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calcio a Kring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Bocciodromo a Muntril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Bocciodromo a Kring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Bocciodromo a Radet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MONT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 Karojb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pallamano a Karojb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pallacanestro a Mont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Spazi per gli scacchi a Mont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Bocciodromo a Karojb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Bocciodromo a Monto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CERRET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 Cerret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in preparazione) a Cerretto sulle p.c. 1427/1, 1427/2, 1427/3, 1436, 1499/2 c.c. di Cerret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per il calcio piccolo a Boru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per il calcio piccolo a Paz</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per il calcio piccolo a Podmej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per il calcio piccolo a Zajerc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Bocciodromo a Pazinski Novak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Bocciodromo a Cerovlj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Bocciodromo a Pagubic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Bocciodromo a Boru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Bocciodromo a Dragu}</w:t>
      </w:r>
    </w:p>
    <w:p>
      <w:pPr>
        <w:pStyle w:val="Normal"/>
        <w:tabs>
          <w:tab w:val="clear" w:pos="720"/>
          <w:tab w:val="left" w:pos="-1440" w:leader="none"/>
        </w:tabs>
        <w:jc w:val="both"/>
        <w:rPr/>
      </w:pPr>
      <w:r>
        <w:rPr>
          <w:rFonts w:cs="Mangal" w:ascii="Mangal" w:hAnsi="Mangal"/>
          <w:sz w:val="20"/>
          <w:szCs w:val="20"/>
          <w:lang w:val="en-GB"/>
        </w:rPr>
        <w:t>12. Bocciodromo a Krpa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Bocciodromo a Osl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Bocciodromo a Gologo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ITTŔ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1. Centro sportivo e di ricre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li Jo`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Aula sportiva e boccidromo con delle strade d'accesso e dei parcheggi, p.c. 4344 c.c. di Parenzo</w:t>
      </w:r>
    </w:p>
    <w:p>
      <w:pPr>
        <w:pStyle w:val="Normal"/>
        <w:tabs>
          <w:tab w:val="clear" w:pos="720"/>
          <w:tab w:val="left" w:pos="-1440" w:leader="none"/>
        </w:tabs>
        <w:jc w:val="both"/>
        <w:rPr/>
      </w:pPr>
      <w:r>
        <w:rPr>
          <w:rFonts w:cs="Mangal" w:ascii="Mangal" w:hAnsi="Mangal"/>
          <w:sz w:val="20"/>
          <w:szCs w:val="20"/>
          <w:lang w:val="en-GB"/>
        </w:rPr>
        <w:t xml:space="preserve">b) Campi esterni SRC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li Jo`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c. 4244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tre campi di tennis</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tre campi di pallacanest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due campi di pallam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campo di calcio con la pista atletica, le tribune e gli spogliato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strade d'accesso e superfici verdi, nonché il bosco per la ricreazione (tutto sotto 1 é proprietŕ privata con il diritto d'usufrutto della Societŕ per la cultura fisica del comune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Boccidromo con le stanze ed il ristorante in via Zagabr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Bocciodromo con delle stanze del club - p.c. 520 c.c. di Parenzo</w:t>
      </w:r>
    </w:p>
    <w:p>
      <w:pPr>
        <w:pStyle w:val="Normal"/>
        <w:tabs>
          <w:tab w:val="clear" w:pos="720"/>
          <w:tab w:val="left" w:pos="-1440" w:leader="none"/>
        </w:tabs>
        <w:jc w:val="both"/>
        <w:rPr/>
      </w:pPr>
      <w:r>
        <w:rPr>
          <w:rFonts w:cs="Mangal" w:ascii="Mangal" w:hAnsi="Mangal"/>
          <w:sz w:val="20"/>
          <w:szCs w:val="20"/>
          <w:lang w:val="en-GB"/>
        </w:rPr>
        <w:t>- Ristorante p.c. 517 c.c. di Parenzo</w:t>
      </w:r>
    </w:p>
    <w:p>
      <w:pPr>
        <w:pStyle w:val="Normal"/>
        <w:tabs>
          <w:tab w:val="clear" w:pos="720"/>
          <w:tab w:val="left" w:pos="-1440" w:leader="none"/>
        </w:tabs>
        <w:jc w:val="both"/>
        <w:rPr/>
      </w:pPr>
      <w:r>
        <w:rPr>
          <w:rFonts w:cs="Mangal" w:ascii="Mangal" w:hAnsi="Mangal"/>
          <w:sz w:val="20"/>
          <w:szCs w:val="20"/>
          <w:lang w:val="en-GB"/>
        </w:rPr>
        <w:t xml:space="preserve">(Proprietŕ sociale con il diritto di usufrutto del Club di bocci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Zona sportiva e ricreativa abitato nuov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Bocciodromo con piste esistenti, particciuola e piccoli terreni di golf p.c. 4496, 4504, 4495</w:t>
      </w:r>
    </w:p>
    <w:p>
      <w:pPr>
        <w:pStyle w:val="Normal"/>
        <w:tabs>
          <w:tab w:val="clear" w:pos="720"/>
          <w:tab w:val="left" w:pos="-1440" w:leader="none"/>
        </w:tabs>
        <w:jc w:val="both"/>
        <w:rPr/>
      </w:pPr>
      <w:r>
        <w:rPr>
          <w:rFonts w:cs="Mangal" w:ascii="Mangal" w:hAnsi="Mangal"/>
          <w:sz w:val="20"/>
          <w:szCs w:val="20"/>
          <w:lang w:val="en-GB"/>
        </w:rPr>
        <w:t>- Oggetto alberghiero sulla costa - Bagno pubblico cittad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roprietŕ pubblica con diritto d'usufrutto del Comune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Oggetto commerciale ed alberghiero Ospedale nuovo</w:t>
      </w:r>
    </w:p>
    <w:p>
      <w:pPr>
        <w:pStyle w:val="Normal"/>
        <w:tabs>
          <w:tab w:val="clear" w:pos="720"/>
          <w:tab w:val="left" w:pos="-1440" w:leader="none"/>
        </w:tabs>
        <w:jc w:val="both"/>
        <w:rPr/>
      </w:pPr>
      <w:r>
        <w:rPr>
          <w:rFonts w:cs="Mangal" w:ascii="Mangal" w:hAnsi="Mangal"/>
          <w:sz w:val="20"/>
          <w:szCs w:val="20"/>
          <w:lang w:val="en-GB"/>
        </w:rPr>
        <w:t>- Bocciodromo e spazio per gli scacchi cca 25 m</w:t>
      </w:r>
      <w:r>
        <w:rPr>
          <w:rFonts w:cs="Mangal" w:ascii="Mangal" w:hAnsi="Mangal"/>
          <w:sz w:val="20"/>
          <w:szCs w:val="20"/>
          <w:vertAlign w:val="superscript"/>
          <w:lang w:val="en-GB"/>
        </w:rPr>
        <w:t>2</w:t>
      </w:r>
      <w:r>
        <w:rPr>
          <w:rFonts w:cs="Mangal" w:ascii="Mangal" w:hAnsi="Mangal"/>
          <w:sz w:val="20"/>
          <w:szCs w:val="20"/>
          <w:lang w:val="en-GB"/>
        </w:rPr>
        <w:t xml:space="preserve"> sulla p.c. 4095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Palestra in via N.Tesla 1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Edificio p.c. 3884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Campo sportivo p.c. 3885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Campo di tiro e stanza degli esploratori p.c. 3880 c.c. di Parenzo a piano terra dell'edific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roprietŕ pubblica con diritto d'usufrutto del Comune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di calcio con spogliattoi in via del Pionier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Campo sportivo p.c. 626 e 627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Spogliattoi p.c. 633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Spogliattoi per arbitri e delegati p.c. parte 4380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roprietŕ pubblica con diritto d'usufrutto del comune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Spogliattoi p.c. 625 (Proprietŕ pubblica con diritto d'usufrutto del CUO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Campo di calcio con spogliattoi a Tar sulle p.c. 905, 910/1 c.c. di Ta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 xml:space="preserve">8. Spazi d'affari SR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ubat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9. Porto ed oggetti ausiliari edificati sulle p.c. 4396, 3497, 4399/1, 45399/2 e 4399/3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roprietŕ pubblica con diritto d'usufrutto del comune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Bocciodrommi 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Vabriga - p.c. 731/3 Vabriga</w:t>
      </w:r>
    </w:p>
    <w:p>
      <w:pPr>
        <w:pStyle w:val="Normal"/>
        <w:tabs>
          <w:tab w:val="clear" w:pos="720"/>
          <w:tab w:val="left" w:pos="-1440" w:leader="none"/>
        </w:tabs>
        <w:jc w:val="both"/>
        <w:rPr/>
      </w:pPr>
      <w:r>
        <w:rPr>
          <w:rFonts w:cs="Mangal" w:ascii="Mangal" w:hAnsi="Mangal"/>
          <w:sz w:val="20"/>
          <w:szCs w:val="20"/>
          <w:lang w:val="en-GB"/>
        </w:rPr>
        <w:t>- Nova Vas - p.c. edif. 82/8, 82/7, 82/9 e 82/10 c.c. di Nova Vas</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Mali Maj - p.c. 2246, parte c.c. 2248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padi}i - p.c. 2596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Bui}i - p.c. 1237/3 c.c. di @banda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Varvari - p.c. 1513/1 c.c. di @banda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ervar - p.c. 1174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Miheli}i - p.c. 1355, 1377/2, 1377/4 c.c. di @banda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Musale` - p.c. 738/6 c.c. di Mus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Fu{kulin - p.c. 56/2 c.c. di Fu{kul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Valkarin - p.c. 739/8 c.c. di Mus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Mugeba - edif. p.c. 3/1, p.c. 565/4 e 296/10 c.c. di Mugeb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M.Balota e spogliattoio p.c. 3901/14 c.c. di Pa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Katun - p.c. 4685/2 c.c. di Bader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Kadumi - sulle p.c. 1256/10 e 1256/8 c.c. di @banda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Munti`ana - sulla p.c. 3446/7 c.c. di @bandaj</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Jasenovica - sulle p.c. 484/4 e 479/2 c.c. di Fu{kul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Campo di calcio Baderna - p.c. 2280/1 c.c. di Bader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Spogliattoi Baderna - p.c. 2257 c.c. di Bader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ORSE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erboso con oggetti ausiliari ad Orsera edificato sulle p.c. 874/1, 875/3, 875/4, 893/1, 891/1, 891/2, 891/3, 892, 894, 948/2, 948/11 ed edificio sulla p.c. 413, tutte c.c. di Orse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erboso con oggetti ausiliari a Funtana edificato sulle p.c. 924, 923, 920/1 tutte c.c. di Funt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Palestra ad Orsera, via A.Negri 4 p.c. 437 c.c. di Orse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Bocciodromo a Funtana edificato sulla p.c. 526/1, c.c. di Funt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Aeroporto aportivo a Crljenka edificati sulla p.c. edif. 246 e sulle p.c. 1612/3, 1614, 1616/2, 1616/3, 1614/4, 1616/5, 1616/7, 1612/2, 1637, 1637, 1634, 1619/5, 1619/1, 1619/2, 1621, 1532, 1536/1, 1536/2, 1399/2, 1633/1, 1638, 1633/2, 1527, 1528, 1531, tutte completamente: p.c. 1616/6 e p.c. 1619/4 in 5/30 parti e p.c. 1616/1 in 6/10 par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SAN LORENZO DEL PASENATIC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rboso a San Lorenzo edificato sulle p.c. 130/2, 132, 133 c.c. di Sv.Lovr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Bocciodromo a San Lorenzo edificato sulle p.c. 413/1, 413/2 c.c. di San Lorenz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VISIGN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erboso a Visignano edificato sulle p.c. 753/15, 1542/9, 1642/32, 1542/44, 1548, 1560/10 ed edif. 407 c.c. di Visign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Bocciodromo 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Visignano edificato sulle p.c. 1807/1, 1807/2 e 1807/3 c.c. di Visign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Rado{i edificato sulle p.c. 2551/2 e 2551/3 c.c. di Visign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Labinci edificato sulle p.c. 868/1, 868/2, 890/1 ed edif. 135/1 c.c. di Labin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pallamano asfaltato a Labinci edificato sulle p.c. 945/1 e 945/2 c.c. di Labin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VISINAD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 Visinada edificato sulle p.c. 3435/1, 3435/2, 3435/3, 3435/4, 354/2, 355/3, 355/4 c.c. di Visinad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Bocciodromo a Visinada edificato sulle p.c. 3333/1, 3386/2 c.c. di Visinad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pallamano a Visinada edificato sulle p.c. edif. 126/1, edif. 126/2, edif. 127, edif. 128, edif. 129/2, 3588/3 c.c. di Visinad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o di calcio erboso a Ka{telir sulle p.c. 2716, 2715/1, 2711/1, 2711/2 c.c. di Ka{teli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Bocciodromo a Ka{telir edificato sulle p.c. 3221/2, 3221/5 c.c. di Ka{teli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ITTŔ DI POLA</w:t>
      </w:r>
    </w:p>
    <w:p>
      <w:pPr>
        <w:pStyle w:val="Normal"/>
        <w:tabs>
          <w:tab w:val="clear" w:pos="720"/>
          <w:tab w:val="left" w:pos="-1440" w:leader="none"/>
        </w:tabs>
        <w:jc w:val="both"/>
        <w:rPr/>
      </w:pPr>
      <w:r>
        <w:rPr>
          <w:rFonts w:cs="Mangal" w:ascii="Mangal" w:hAnsi="Mangal"/>
          <w:sz w:val="20"/>
          <w:szCs w:val="20"/>
          <w:lang w:val="en-GB"/>
        </w:rPr>
        <w:t xml:space="preserve">1. Cas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ra}a Riba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palestra e campi sportivi polivalenti esterni con oggetti ausiliari ed il terreno appartenente, Pola, via Promontore 20</w:t>
      </w:r>
    </w:p>
    <w:p>
      <w:pPr>
        <w:pStyle w:val="Normal"/>
        <w:tabs>
          <w:tab w:val="clear" w:pos="720"/>
          <w:tab w:val="left" w:pos="-1440" w:leader="none"/>
        </w:tabs>
        <w:jc w:val="both"/>
        <w:rPr/>
      </w:pPr>
      <w:r>
        <w:rPr>
          <w:rFonts w:cs="Mangal" w:ascii="Mangal" w:hAnsi="Mangal"/>
          <w:sz w:val="20"/>
          <w:szCs w:val="20"/>
          <w:lang w:val="en-GB"/>
        </w:rPr>
        <w:t xml:space="preserve">2. CS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aula sportiva, campi sportivi spolivalenti esterni, bocciodromo Pola, via Lino Mariani 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sa dei giovani - palestra, pista, bocciodromo ed il terreno appartenente, Pola, N.V.Jo`e 11</w:t>
      </w:r>
    </w:p>
    <w:p>
      <w:pPr>
        <w:pStyle w:val="Normal"/>
        <w:tabs>
          <w:tab w:val="clear" w:pos="720"/>
          <w:tab w:val="left" w:pos="-1440" w:leader="none"/>
        </w:tabs>
        <w:jc w:val="both"/>
        <w:rPr/>
      </w:pPr>
      <w:r>
        <w:rPr>
          <w:rFonts w:cs="Mangal" w:ascii="Mangal" w:hAnsi="Mangal"/>
          <w:sz w:val="20"/>
          <w:szCs w:val="20"/>
          <w:lang w:val="en-GB"/>
        </w:rPr>
        <w:t xml:space="preserve">4. Stadio cittadin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n oggetti ausiliari ed il terreno appartenente Pola, via Promontore bb</w:t>
      </w:r>
    </w:p>
    <w:p>
      <w:pPr>
        <w:pStyle w:val="Normal"/>
        <w:tabs>
          <w:tab w:val="clear" w:pos="720"/>
          <w:tab w:val="left" w:pos="-1440" w:leader="none"/>
        </w:tabs>
        <w:jc w:val="both"/>
        <w:rPr/>
      </w:pPr>
      <w:r>
        <w:rPr>
          <w:rFonts w:cs="Mangal" w:ascii="Mangal" w:hAnsi="Mangal"/>
          <w:sz w:val="20"/>
          <w:szCs w:val="20"/>
          <w:lang w:val="en-GB"/>
        </w:rPr>
        <w:t xml:space="preserve">5. CSR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ljanik</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ruda, Pola, N.V.Jo`e</w:t>
      </w:r>
    </w:p>
    <w:p>
      <w:pPr>
        <w:pStyle w:val="Normal"/>
        <w:tabs>
          <w:tab w:val="clear" w:pos="720"/>
          <w:tab w:val="left" w:pos="-1440" w:leader="none"/>
        </w:tabs>
        <w:jc w:val="both"/>
        <w:rPr/>
      </w:pPr>
      <w:r>
        <w:rPr>
          <w:rFonts w:cs="Mangal" w:ascii="Mangal" w:hAnsi="Mangal"/>
          <w:sz w:val="20"/>
          <w:szCs w:val="20"/>
          <w:lang w:val="en-GB"/>
        </w:rPr>
        <w:t xml:space="preserve">6. CSR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nar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campi sportivi polivalenti esterni con il terreno appartenente</w:t>
      </w:r>
    </w:p>
    <w:p>
      <w:pPr>
        <w:pStyle w:val="Normal"/>
        <w:tabs>
          <w:tab w:val="clear" w:pos="720"/>
          <w:tab w:val="left" w:pos="-1440" w:leader="none"/>
        </w:tabs>
        <w:jc w:val="both"/>
        <w:rPr/>
      </w:pPr>
      <w:r>
        <w:rPr>
          <w:rFonts w:cs="Mangal" w:ascii="Mangal" w:hAnsi="Mangal"/>
          <w:sz w:val="20"/>
          <w:szCs w:val="20"/>
          <w:lang w:val="en-GB"/>
        </w:rPr>
        <w:t xml:space="preserve">7.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inj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tinjan, Fortin 21</w:t>
      </w:r>
    </w:p>
    <w:p>
      <w:pPr>
        <w:pStyle w:val="Normal"/>
        <w:tabs>
          <w:tab w:val="clear" w:pos="720"/>
          <w:tab w:val="left" w:pos="-1440" w:leader="none"/>
        </w:tabs>
        <w:jc w:val="both"/>
        <w:rPr/>
      </w:pPr>
      <w:r>
        <w:rPr>
          <w:rFonts w:cs="Mangal" w:ascii="Mangal" w:hAnsi="Mangal"/>
          <w:sz w:val="20"/>
          <w:szCs w:val="20"/>
          <w:lang w:val="en-GB"/>
        </w:rPr>
        <w:t xml:space="preserve">8.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li Vrh</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ola, Veli Vrh bb</w:t>
      </w:r>
    </w:p>
    <w:p>
      <w:pPr>
        <w:pStyle w:val="Normal"/>
        <w:tabs>
          <w:tab w:val="clear" w:pos="720"/>
          <w:tab w:val="left" w:pos="-1440" w:leader="none"/>
        </w:tabs>
        <w:jc w:val="both"/>
        <w:rPr/>
      </w:pPr>
      <w:r>
        <w:rPr>
          <w:rFonts w:cs="Mangal" w:ascii="Mangal" w:hAnsi="Mangal"/>
          <w:sz w:val="20"/>
          <w:szCs w:val="20"/>
          <w:lang w:val="en-GB"/>
        </w:rPr>
        <w:t xml:space="preserve">9. Oggetto sportivo Club di canottagg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n il pont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Spazio del Club degli scacchisti di Pola, via Matko Laginja 3/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Spazio del Club del pugilato di Pola, via Pajo [irola 1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Oggetto sportivo Fratarski otok con il terreno apparten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BARB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a [aji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a Barbana (in edific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sportivo polivalente asfaltato a Barb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omplesso sportivo e di ricreazione Gra~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Campo di tiro olimpico per mete vola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ista e tribuna per gli spettatori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rka na prstenac</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LISIGN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entro sportivo di Lisignano - p.c. 91/1 e 92/2, superficie 4032 m</w:t>
      </w:r>
      <w:r>
        <w:rPr>
          <w:rFonts w:cs="Mangal" w:ascii="Mangal" w:hAnsi="Mangal"/>
          <w:sz w:val="20"/>
          <w:szCs w:val="20"/>
          <w:vertAlign w:val="superscript"/>
          <w:lang w:val="en-GB"/>
        </w:rPr>
        <w:t>2</w:t>
      </w:r>
      <w:r>
        <w:rPr>
          <w:rFonts w:cs="Mangal" w:ascii="Mangal" w:hAnsi="Mangal"/>
          <w:sz w:val="20"/>
          <w:szCs w:val="20"/>
          <w:lang w:val="en-GB"/>
        </w:rPr>
        <w:t xml:space="preserve"> e 2168 m</w:t>
      </w:r>
      <w:r>
        <w:rPr>
          <w:rFonts w:cs="Mangal" w:ascii="Mangal" w:hAnsi="Mangal"/>
          <w:sz w:val="20"/>
          <w:szCs w:val="20"/>
          <w:vertAlign w:val="superscript"/>
          <w:lang w:val="en-GB"/>
        </w:rPr>
        <w:t>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entro sportivo di Sissano - p.c. 209/2, superficie 9478 m</w:t>
      </w:r>
      <w:r>
        <w:rPr>
          <w:rFonts w:cs="Mangal" w:ascii="Mangal" w:hAnsi="Mangal"/>
          <w:sz w:val="20"/>
          <w:szCs w:val="20"/>
          <w:vertAlign w:val="superscript"/>
          <w:lang w:val="en-GB"/>
        </w:rPr>
        <w:t>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MARZANA</w:t>
      </w:r>
    </w:p>
    <w:p>
      <w:pPr>
        <w:pStyle w:val="Normal"/>
        <w:tabs>
          <w:tab w:val="clear" w:pos="720"/>
          <w:tab w:val="left" w:pos="-1440" w:leader="none"/>
        </w:tabs>
        <w:jc w:val="both"/>
        <w:rPr/>
      </w:pPr>
      <w:r>
        <w:rPr>
          <w:rFonts w:cs="Mangal" w:ascii="Mangal" w:hAnsi="Mangal"/>
          <w:sz w:val="20"/>
          <w:szCs w:val="20"/>
          <w:lang w:val="en-GB"/>
        </w:rPr>
        <w:t xml:space="preserve">1.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arzana</w:t>
      </w:r>
    </w:p>
    <w:p>
      <w:pPr>
        <w:pStyle w:val="Normal"/>
        <w:tabs>
          <w:tab w:val="clear" w:pos="720"/>
          <w:tab w:val="left" w:pos="-1440" w:leader="none"/>
        </w:tabs>
        <w:jc w:val="both"/>
        <w:rPr/>
      </w:pPr>
      <w:r>
        <w:rPr>
          <w:rFonts w:cs="Mangal" w:ascii="Mangal" w:hAnsi="Mangal"/>
          <w:sz w:val="20"/>
          <w:szCs w:val="20"/>
          <w:lang w:val="en-GB"/>
        </w:rPr>
        <w:t xml:space="preserve">2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ne Peru{k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u{ki</w:t>
      </w:r>
    </w:p>
    <w:p>
      <w:pPr>
        <w:pStyle w:val="Normal"/>
        <w:tabs>
          <w:tab w:val="clear" w:pos="720"/>
          <w:tab w:val="left" w:pos="-1440" w:leader="none"/>
        </w:tabs>
        <w:jc w:val="both"/>
        <w:rPr/>
      </w:pPr>
      <w:r>
        <w:rPr>
          <w:rFonts w:cs="Mangal" w:ascii="Mangal" w:hAnsi="Mangal"/>
          <w:sz w:val="20"/>
          <w:szCs w:val="20"/>
          <w:lang w:val="en-GB"/>
        </w:rPr>
        <w:t xml:space="preserve">3.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kalj</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Krnica</w:t>
      </w:r>
    </w:p>
    <w:p>
      <w:pPr>
        <w:pStyle w:val="Normal"/>
        <w:tabs>
          <w:tab w:val="clear" w:pos="720"/>
          <w:tab w:val="left" w:pos="-1440" w:leader="none"/>
        </w:tabs>
        <w:jc w:val="both"/>
        <w:rPr/>
      </w:pPr>
      <w:r>
        <w:rPr>
          <w:rFonts w:cs="Mangal" w:ascii="Mangal" w:hAnsi="Mangal"/>
          <w:sz w:val="20"/>
          <w:szCs w:val="20"/>
          <w:lang w:val="en-GB"/>
        </w:rPr>
        <w:t xml:space="preserve">4.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mladin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Hralji}i</w:t>
      </w:r>
    </w:p>
    <w:p>
      <w:pPr>
        <w:pStyle w:val="Normal"/>
        <w:tabs>
          <w:tab w:val="clear" w:pos="720"/>
          <w:tab w:val="left" w:pos="-1440" w:leader="none"/>
        </w:tabs>
        <w:jc w:val="both"/>
        <w:rPr/>
      </w:pPr>
      <w:r>
        <w:rPr>
          <w:rFonts w:cs="Mangal" w:ascii="Mangal" w:hAnsi="Mangal"/>
          <w:sz w:val="20"/>
          <w:szCs w:val="20"/>
          <w:lang w:val="en-GB"/>
        </w:rPr>
        <w:t xml:space="preserve">5.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avr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Kavra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di calcio e campo polivalente Marzana</w:t>
      </w:r>
    </w:p>
    <w:p>
      <w:pPr>
        <w:pStyle w:val="Normal"/>
        <w:tabs>
          <w:tab w:val="clear" w:pos="720"/>
          <w:tab w:val="left" w:pos="-1440" w:leader="none"/>
        </w:tabs>
        <w:jc w:val="both"/>
        <w:rPr/>
      </w:pPr>
      <w:r>
        <w:rPr>
          <w:rFonts w:cs="Mangal" w:ascii="Mangal" w:hAnsi="Mangal"/>
          <w:sz w:val="20"/>
          <w:szCs w:val="20"/>
          <w:lang w:val="en-GB"/>
        </w:rPr>
        <w:t xml:space="preserve">7. Campo di calcio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lip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Filipana</w:t>
      </w:r>
    </w:p>
    <w:p>
      <w:pPr>
        <w:pStyle w:val="Normal"/>
        <w:tabs>
          <w:tab w:val="clear" w:pos="720"/>
          <w:tab w:val="left" w:pos="-1440" w:leader="none"/>
        </w:tabs>
        <w:jc w:val="both"/>
        <w:rPr/>
      </w:pPr>
      <w:r>
        <w:rPr>
          <w:rFonts w:cs="Mangal" w:ascii="Mangal" w:hAnsi="Mangal"/>
          <w:sz w:val="20"/>
          <w:szCs w:val="20"/>
          <w:lang w:val="en-GB"/>
        </w:rPr>
        <w:t xml:space="preserve">8. Bocciodromo B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bani}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Orban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Campo di calcio Loborik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MEDOL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pallamano con spogliattoio vicino alla scuola elementare di Medolino (sulla p.c. 703 c.c. di Medolino)</w:t>
      </w:r>
    </w:p>
    <w:p>
      <w:pPr>
        <w:pStyle w:val="Normal"/>
        <w:tabs>
          <w:tab w:val="clear" w:pos="720"/>
          <w:tab w:val="left" w:pos="-1440" w:leader="none"/>
        </w:tabs>
        <w:jc w:val="both"/>
        <w:rPr/>
      </w:pPr>
      <w:r>
        <w:rPr>
          <w:rFonts w:cs="Mangal" w:ascii="Mangal" w:hAnsi="Mangal"/>
          <w:sz w:val="20"/>
          <w:szCs w:val="20"/>
          <w:lang w:val="en-GB"/>
        </w:rPr>
        <w:t xml:space="preserve">2. Campo di calcio davanti all'autocampegg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duli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c. 1123/8, 1123/9, 1123/12 parte del c.c. di Medolin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pPr>
      <w:r>
        <w:rPr>
          <w:rFonts w:cs="Mangal" w:ascii="Mangal" w:hAnsi="Mangal"/>
          <w:sz w:val="20"/>
          <w:szCs w:val="20"/>
          <w:lang w:val="en-GB"/>
        </w:rPr>
        <w:t xml:space="preserve">3. Spogliattoio del campo di calcio vicino all'alberg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uti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c. 1734/3 parte, 1140/1 parte, 1216 parte e 1145 parte del c.c. di Medol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 xml:space="preserve">4. Torre davanti all'AC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doli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c. 195 c.c. di Medol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calcio e terreni di tennis a Banjole, Bumbi{te (p.c. 856, 852, 853, 853/1, 854, 854/1 c.c. di Pomer)</w:t>
      </w:r>
    </w:p>
    <w:p>
      <w:pPr>
        <w:pStyle w:val="Normal"/>
        <w:tabs>
          <w:tab w:val="clear" w:pos="720"/>
          <w:tab w:val="left" w:pos="-1440" w:leader="none"/>
        </w:tabs>
        <w:jc w:val="both"/>
        <w:rPr/>
      </w:pPr>
      <w:r>
        <w:rPr>
          <w:rFonts w:cs="Mangal" w:ascii="Mangal" w:hAnsi="Mangal"/>
          <w:sz w:val="20"/>
          <w:szCs w:val="20"/>
          <w:lang w:val="en-GB"/>
        </w:rPr>
        <w:t xml:space="preserve">6. Aeropor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ampa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c. 3267, 3289/1 e 3311 c.c. di Pola nonché p.c. 2,3,5,8,9/1 e 25/5 c.c. di Pomer)</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SANVINCE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e spogliattoi a Sanvincenti - p.c. 624/2 e p.c. 624/3 c.c. di Sanvince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e spogliattoi a Smoljanci - p.c. 439/2, 421/1 c.c. di Smoljan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Bocciodromo a Sanvincenti - p.c. 1/1 c.c. di Sanvince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Bocciodromo a Foli - p.c. 968, 960/1, 959 c.c. di Bokord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Campo di calcio a Jur{i}i p.c. 1862/6, 1862/1 c.c. di Jur{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Bocciodromo a Re`anci - p.c. 2895/4 c.c. di [tokov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Campo sportivo polivalente a Re`anci - p.c. 2895/1 c.c. di [tokov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DIGNANO</w:t>
      </w:r>
    </w:p>
    <w:p>
      <w:pPr>
        <w:pStyle w:val="Normal"/>
        <w:tabs>
          <w:tab w:val="clear" w:pos="720"/>
          <w:tab w:val="left" w:pos="-1440" w:leader="none"/>
        </w:tabs>
        <w:jc w:val="both"/>
        <w:rPr/>
      </w:pPr>
      <w:r>
        <w:rPr>
          <w:rFonts w:cs="Mangal" w:ascii="Mangal" w:hAnsi="Mangal"/>
          <w:sz w:val="20"/>
          <w:szCs w:val="20"/>
          <w:lang w:val="en-GB"/>
        </w:rPr>
        <w:t xml:space="preserve">1. Campo di calcio e bocciodromo con edifici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lados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Fasana</w:t>
      </w:r>
    </w:p>
    <w:p>
      <w:pPr>
        <w:pStyle w:val="Normal"/>
        <w:tabs>
          <w:tab w:val="clear" w:pos="720"/>
          <w:tab w:val="left" w:pos="-1440" w:leader="none"/>
        </w:tabs>
        <w:jc w:val="both"/>
        <w:rPr/>
      </w:pPr>
      <w:r>
        <w:rPr>
          <w:rFonts w:cs="Mangal" w:ascii="Mangal" w:hAnsi="Mangal"/>
          <w:sz w:val="20"/>
          <w:szCs w:val="20"/>
          <w:lang w:val="en-GB"/>
        </w:rPr>
        <w:t xml:space="preserve">2. Campo di calcio con edifici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l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Gallesano</w:t>
      </w:r>
    </w:p>
    <w:p>
      <w:pPr>
        <w:pStyle w:val="Normal"/>
        <w:tabs>
          <w:tab w:val="clear" w:pos="720"/>
          <w:tab w:val="left" w:pos="-1440" w:leader="none"/>
        </w:tabs>
        <w:jc w:val="both"/>
        <w:rPr/>
      </w:pPr>
      <w:r>
        <w:rPr>
          <w:rFonts w:cs="Mangal" w:ascii="Mangal" w:hAnsi="Mangal"/>
          <w:sz w:val="20"/>
          <w:szCs w:val="20"/>
          <w:lang w:val="en-GB"/>
        </w:rPr>
        <w:t xml:space="preserve">3. Campo di calcio con edifici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oj</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Peroj</w:t>
      </w:r>
    </w:p>
    <w:p>
      <w:pPr>
        <w:pStyle w:val="Normal"/>
        <w:tabs>
          <w:tab w:val="clear" w:pos="720"/>
          <w:tab w:val="left" w:pos="-1440" w:leader="none"/>
        </w:tabs>
        <w:jc w:val="both"/>
        <w:rPr/>
      </w:pPr>
      <w:r>
        <w:rPr>
          <w:rFonts w:cs="Mangal" w:ascii="Mangal" w:hAnsi="Mangal"/>
          <w:sz w:val="20"/>
          <w:szCs w:val="20"/>
          <w:lang w:val="en-GB"/>
        </w:rPr>
        <w:t xml:space="preserve">4. Campo di calcio con edifici N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nj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Dignano</w:t>
      </w:r>
    </w:p>
    <w:p>
      <w:pPr>
        <w:pStyle w:val="Normal"/>
        <w:tabs>
          <w:tab w:val="clear" w:pos="720"/>
          <w:tab w:val="left" w:pos="-1440" w:leader="none"/>
        </w:tabs>
        <w:jc w:val="both"/>
        <w:rPr/>
      </w:pPr>
      <w:r>
        <w:rPr>
          <w:rFonts w:cs="Mangal" w:ascii="Mangal" w:hAnsi="Mangal"/>
          <w:sz w:val="20"/>
          <w:szCs w:val="20"/>
          <w:lang w:val="en-GB"/>
        </w:rPr>
        <w:t xml:space="preserve">5. Campo di pallamano con edifici R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nj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Dignano</w:t>
      </w:r>
    </w:p>
    <w:p>
      <w:pPr>
        <w:pStyle w:val="Normal"/>
        <w:tabs>
          <w:tab w:val="clear" w:pos="720"/>
          <w:tab w:val="left" w:pos="-1440" w:leader="none"/>
        </w:tabs>
        <w:jc w:val="both"/>
        <w:rPr/>
      </w:pPr>
      <w:r>
        <w:rPr>
          <w:rFonts w:cs="Mangal" w:ascii="Mangal" w:hAnsi="Mangal"/>
          <w:sz w:val="20"/>
          <w:szCs w:val="20"/>
          <w:lang w:val="en-GB"/>
        </w:rPr>
        <w:t xml:space="preserve">6. Bocciodromo con edificio BK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nj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Digna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ITTŔ DI ROVIGNO</w:t>
      </w:r>
    </w:p>
    <w:p>
      <w:pPr>
        <w:pStyle w:val="Normal"/>
        <w:tabs>
          <w:tab w:val="clear" w:pos="720"/>
          <w:tab w:val="left" w:pos="-1440" w:leader="none"/>
        </w:tabs>
        <w:jc w:val="both"/>
        <w:rPr/>
      </w:pPr>
      <w:r>
        <w:rPr>
          <w:rFonts w:cs="Mangal" w:ascii="Mangal" w:hAnsi="Mangal"/>
          <w:sz w:val="20"/>
          <w:szCs w:val="20"/>
          <w:lang w:val="en-GB"/>
        </w:rPr>
        <w:t xml:space="preserve">1. Palest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onirski do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d.p. 3295, 2371/2</w:t>
      </w:r>
    </w:p>
    <w:p>
      <w:pPr>
        <w:pStyle w:val="Normal"/>
        <w:tabs>
          <w:tab w:val="clear" w:pos="720"/>
          <w:tab w:val="left" w:pos="-1440" w:leader="none"/>
        </w:tabs>
        <w:jc w:val="both"/>
        <w:rPr/>
      </w:pPr>
      <w:r>
        <w:rPr>
          <w:rFonts w:cs="Mangal" w:ascii="Mangal" w:hAnsi="Mangal"/>
          <w:sz w:val="20"/>
          <w:szCs w:val="20"/>
          <w:lang w:val="en-GB"/>
        </w:rPr>
        <w:t xml:space="preserve">2. Palest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linov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d.p. 3303/1 e 668/2</w:t>
      </w:r>
    </w:p>
    <w:p>
      <w:pPr>
        <w:pStyle w:val="Normal"/>
        <w:tabs>
          <w:tab w:val="clear" w:pos="720"/>
          <w:tab w:val="left" w:pos="-1440" w:leader="none"/>
        </w:tabs>
        <w:jc w:val="both"/>
        <w:rPr/>
      </w:pPr>
      <w:r>
        <w:rPr>
          <w:rFonts w:cs="Mangal" w:ascii="Mangal" w:hAnsi="Mangal"/>
          <w:sz w:val="20"/>
          <w:szCs w:val="20"/>
          <w:lang w:val="en-GB"/>
        </w:rPr>
        <w:t xml:space="preserve">3. Palest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bru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c. 8561/1, 8551/8, 8551/9, 8551/10 e 8561/2/4</w:t>
      </w:r>
    </w:p>
    <w:p>
      <w:pPr>
        <w:pStyle w:val="Normal"/>
        <w:tabs>
          <w:tab w:val="clear" w:pos="720"/>
          <w:tab w:val="left" w:pos="-1440" w:leader="none"/>
        </w:tabs>
        <w:jc w:val="both"/>
        <w:rPr/>
      </w:pPr>
      <w:r>
        <w:rPr>
          <w:rFonts w:cs="Mangal" w:ascii="Mangal" w:hAnsi="Mangal"/>
          <w:sz w:val="20"/>
          <w:szCs w:val="20"/>
          <w:lang w:val="en-GB"/>
        </w:rPr>
        <w:t xml:space="preserve">4. Oggetti sportivi del Club di canottagg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upinu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d p. 2955, 2956, 2957, 10084/5 e 9467/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Oggetti sportivi del Club di attivitŕ subacquee, ed.p. -3958/3, p.c. 10084/5 e 9467/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Piscina cittadina, p.c. 10106</w:t>
      </w:r>
    </w:p>
    <w:p>
      <w:pPr>
        <w:pStyle w:val="Normal"/>
        <w:tabs>
          <w:tab w:val="clear" w:pos="720"/>
          <w:tab w:val="left" w:pos="-1440" w:leader="none"/>
        </w:tabs>
        <w:jc w:val="both"/>
        <w:rPr/>
      </w:pPr>
      <w:r>
        <w:rPr>
          <w:rFonts w:cs="Mangal" w:ascii="Mangal" w:hAnsi="Mangal"/>
          <w:sz w:val="20"/>
          <w:szCs w:val="20"/>
          <w:lang w:val="en-GB"/>
        </w:rPr>
        <w:t>7. Campo di calcio, p.c.8569/1/2/3, 8572, 8575, 8576/4, 8577/2, 8577/3, 8577/1, 8571/2, 8589, 8590, parte 8568, 8004/2, 8565, 8562, 8567/2 ed.p. 2830</w:t>
      </w:r>
    </w:p>
    <w:p>
      <w:pPr>
        <w:pStyle w:val="Normal"/>
        <w:tabs>
          <w:tab w:val="clear" w:pos="720"/>
          <w:tab w:val="left" w:pos="-1440" w:leader="none"/>
        </w:tabs>
        <w:jc w:val="both"/>
        <w:rPr/>
      </w:pPr>
      <w:r>
        <w:rPr>
          <w:rFonts w:cs="Mangal" w:ascii="Mangal" w:hAnsi="Mangal"/>
          <w:sz w:val="20"/>
          <w:szCs w:val="20"/>
          <w:lang w:val="en-GB"/>
        </w:rPr>
        <w:t>8. Campo di pallama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onirski do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c. 9148/1 e 9690/2</w:t>
      </w:r>
    </w:p>
    <w:p>
      <w:pPr>
        <w:pStyle w:val="Normal"/>
        <w:tabs>
          <w:tab w:val="clear" w:pos="720"/>
          <w:tab w:val="left" w:pos="-1440" w:leader="none"/>
        </w:tabs>
        <w:jc w:val="both"/>
        <w:rPr/>
      </w:pPr>
      <w:r>
        <w:rPr>
          <w:rFonts w:cs="Mangal" w:ascii="Mangal" w:hAnsi="Mangal"/>
          <w:sz w:val="20"/>
          <w:szCs w:val="20"/>
          <w:lang w:val="en-GB"/>
        </w:rPr>
        <w:t xml:space="preserve">9. Oggetto sportivo del Club velat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estra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d.p.c. 3003 e p.c. 8533/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Campo di calcio Rovinjsko selo, p.c. 668/1/8/9/10 e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Campo di pallamano (Lokva), Rovinjsko selo, p.c. 1704, 1689/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Bocciodromo [tanga, p.c. 7770/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Bocciodromo a Rovinjsko selo, ed.p. 190/0, p.c. 824/1 e 82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Campo di pallacanestro Rovigno, p.c. 8327/1, 8327/2, 8329/1, 8329/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5. Campo di pallamano So{i}i, p.c. 322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6. Campo di tiro aereo in via Istria 13, edif.p. 41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7. Campo di tiro Turnina, p.c. 9857/0, 4095/2, 4094/0, 4095/3, 4095/1, 4093/0</w:t>
      </w:r>
    </w:p>
    <w:p>
      <w:pPr>
        <w:pStyle w:val="Normal"/>
        <w:tabs>
          <w:tab w:val="clear" w:pos="720"/>
          <w:tab w:val="left" w:pos="-1440" w:leader="none"/>
        </w:tabs>
        <w:jc w:val="both"/>
        <w:rPr/>
      </w:pPr>
      <w:r>
        <w:rPr>
          <w:rFonts w:cs="Mangal" w:ascii="Mangal" w:hAnsi="Mangal"/>
          <w:sz w:val="20"/>
          <w:szCs w:val="20"/>
          <w:lang w:val="en-GB"/>
        </w:rPr>
        <w:t xml:space="preserve">18. Volij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mano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c. 9114/2, 9114/1</w:t>
      </w:r>
    </w:p>
    <w:p>
      <w:pPr>
        <w:pStyle w:val="Normal"/>
        <w:tabs>
          <w:tab w:val="clear" w:pos="720"/>
          <w:tab w:val="left" w:pos="-1440" w:leader="none"/>
        </w:tabs>
        <w:jc w:val="both"/>
        <w:rPr/>
      </w:pPr>
      <w:r>
        <w:rPr>
          <w:rFonts w:cs="Mangal" w:ascii="Mangal" w:hAnsi="Mangal"/>
          <w:sz w:val="20"/>
          <w:szCs w:val="20"/>
          <w:lang w:val="en-GB"/>
        </w:rPr>
        <w:t xml:space="preserve">19. Volij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ti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c. 7388/1, 7392/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VAL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Zona sportiva ricreativa p.c. 4256/1,2,3,4: 4253: 4260/1,2,3: 4254: 4255: 4257: 425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pallamano p.c. 3329/4 e 3329/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tiro p.c. 4146/1,3, 414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CANFANA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Canfanaro p.c. 1212, 1213, 1214 c.c. di Canfana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pallamano Canfanaro sulla p.c. 1224/1 e sulla parte dell'edif.p. 141 c.c. di Canfana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Campo di pallamano Mari}i sulle p.c. 3567/1, 3567/2 ed oggetti con spogliattoi sulla p.c. 3565 c.c. di Canfana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Bocciodromo a Canfanaro sulla p.c. 1069/2 c.c. di Canfanaro</w:t>
      </w:r>
    </w:p>
    <w:p>
      <w:pPr>
        <w:pStyle w:val="Normal"/>
        <w:tabs>
          <w:tab w:val="clear" w:pos="720"/>
          <w:tab w:val="left" w:pos="-1440" w:leader="none"/>
        </w:tabs>
        <w:jc w:val="both"/>
        <w:rPr/>
      </w:pPr>
      <w:r>
        <w:rPr>
          <w:rFonts w:cs="Mangal" w:ascii="Mangal" w:hAnsi="Mangal"/>
          <w:sz w:val="20"/>
          <w:szCs w:val="20"/>
          <w:lang w:val="en-GB"/>
        </w:rPr>
        <w:t xml:space="preserve">5. Bocciodromo a Barat sulla p.c. </w:t>
      </w:r>
      <w:r>
        <w:rPr>
          <w:rFonts w:eastAsia="WP TypographicSymbols" w:cs="WP TypographicSymbols" w:ascii="WP TypographicSymbols" w:hAnsi="WP TypographicSymbols"/>
          <w:sz w:val="20"/>
          <w:szCs w:val="20"/>
          <w:lang w:val="en-GB"/>
        </w:rPr>
        <w:t>2</w:t>
      </w:r>
      <w:r>
        <w:rPr>
          <w:rFonts w:cs="Mangal" w:ascii="Mangal" w:hAnsi="Mangal"/>
          <w:sz w:val="20"/>
          <w:szCs w:val="20"/>
          <w:lang w:val="en-GB"/>
        </w:rPr>
        <w:t xml:space="preserve"> c.c. di Mrga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Bocciodromo a Mari}i sulla p.c. 3721 c.c. di Canfana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OMUNE DI GIM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Campo di calcio p.c. 13704/1/4/8 a Gim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Campo di calcio nuovo p.c. 7722/3/4, 7721/1/2, 7717/4, 6410/21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Spogliattoi p.c. 13704/3 a Gim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Campi di pallamano (2) e campo di pallacanestro (1) - p.c. 13704/3 a Gimino</w:t>
      </w:r>
    </w:p>
    <w:p>
      <w:pPr>
        <w:pStyle w:val="Normal"/>
        <w:tabs>
          <w:tab w:val="clear" w:pos="720"/>
          <w:tab w:val="left" w:pos="-1440" w:leader="none"/>
        </w:tabs>
        <w:jc w:val="both"/>
        <w:rPr/>
      </w:pPr>
      <w:r>
        <w:rPr>
          <w:rFonts w:cs="Mangal" w:ascii="Mangal" w:hAnsi="Mangal"/>
          <w:sz w:val="20"/>
          <w:szCs w:val="20"/>
          <w:lang w:val="en-GB"/>
        </w:rPr>
        <w:t xml:space="preserve">5. Bocciodromi - p.c. 1/1, </w:t>
      </w:r>
      <w:r>
        <w:rPr>
          <w:rFonts w:eastAsia="WP TypographicSymbols" w:cs="WP TypographicSymbols" w:ascii="WP TypographicSymbols" w:hAnsi="WP TypographicSymbols"/>
          <w:sz w:val="20"/>
          <w:szCs w:val="20"/>
          <w:lang w:val="en-GB"/>
        </w:rPr>
        <w:t>2</w:t>
      </w:r>
      <w:r>
        <w:rPr>
          <w:rFonts w:cs="Mangal" w:ascii="Mangal" w:hAnsi="Mangal"/>
          <w:sz w:val="20"/>
          <w:szCs w:val="20"/>
          <w:lang w:val="en-GB"/>
        </w:rPr>
        <w:t xml:space="preserve"> e 2/1 a Gimin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Campo di calcio a Sutivanac - p.c. 618/1 e 618/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Campo di pallamano a Sutivanac - p.c. 618/1, 618/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l'ottavo giorno dall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20-01/96-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5</w:t>
      </w:r>
    </w:p>
    <w:p>
      <w:pPr>
        <w:pStyle w:val="Normal"/>
        <w:tabs>
          <w:tab w:val="clear" w:pos="720"/>
          <w:tab w:val="left" w:pos="-1440" w:leader="none"/>
        </w:tabs>
        <w:ind w:firstLine="283"/>
        <w:jc w:val="both"/>
        <w:rPr/>
      </w:pPr>
      <w:r>
        <w:rPr>
          <w:rFonts w:cs="Mangal" w:ascii="Mangal" w:hAnsi="Mangal"/>
          <w:sz w:val="20"/>
          <w:szCs w:val="20"/>
          <w:lang w:val="en-GB"/>
        </w:rPr>
        <w:t>Ai sensi dell'articolo 33 della Legge sullo sport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60/92, 25/93, 11/94 e 77/96)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regionale della Regione istriana nella seduta tenutasi il 6 maggi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pprovata la Proposta delle necessitŕ pubbliche nello sport della Regione istriana per l'anno 1996 - Assessorato per la pubblica istruzione, la cultura e lo sport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20-01/96-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pPr>
      <w:r>
        <w:rPr>
          <w:rFonts w:cs="Mangal" w:ascii="Mangal" w:hAnsi="Mangal"/>
          <w:sz w:val="20"/>
          <w:szCs w:val="20"/>
          <w:lang w:val="en-GB"/>
        </w:rPr>
        <w:t>Pisin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6 maggio 1996, ha emanato 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ichiedere e persistere nella urgente soluzione della problematica di privatizzazione delle aziende nella Regione istriana sul princip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30% della ripartizione delle azioni agli impiegati e agli ex-impieg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Favorire i programmi di risanamento e sviluppo delle aziende in cooperazione con i proprietari maggiori e con le istituzioni stat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ccelerare l'edificazione e la modernizzazione dell'infrastruttura comunale quale base di svilup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Assestare lo spazio in modo che sia funzionale all'offerta turi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In modo consultivo e finanziario, favorire iniziative e processi imprenditoriali sani, nei limiti delle possibilitŕ, conformemente all'organizzazione ed alla competenza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Includersi nelle correnti informative internazionali il piů possibile, per poter essere informati in modo piů veloce, sugli avvenimanti al mercato mondiale.</w:t>
      </w:r>
    </w:p>
    <w:p>
      <w:pPr>
        <w:pStyle w:val="Normal"/>
        <w:tabs>
          <w:tab w:val="clear" w:pos="720"/>
          <w:tab w:val="left" w:pos="-1440" w:leader="none"/>
        </w:tabs>
        <w:ind w:firstLine="283"/>
        <w:jc w:val="both"/>
        <w:rPr/>
      </w:pPr>
      <w:r>
        <w:rPr>
          <w:rFonts w:cs="Mangal" w:ascii="Mangal" w:hAnsi="Mangal"/>
          <w:sz w:val="20"/>
          <w:szCs w:val="20"/>
          <w:lang w:val="en-GB"/>
        </w:rPr>
        <w:t>7. Invitare gli economisti istriani ed i soggetti economici alla comunanza economica attraverso le aziende regionali: MIH, Istarski vodovod-Pinguente, Istarska pivovara, Istarski aerodrom, Poduze}e za ceste ec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Impegnarsi nella fondazione di una istituzione finanziaria istriana domiciliare, la quale offrirebbe ai soggetti economici domiciliari condizioni di mercato e finanziarie simili a quelle in Europ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Iniziare la fondazione di una istituzione che permanentemente si occuperebbe della problematica di svilupp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Fondare una scuola temporanea o stabile di managers o di perfezionamento del personale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6-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7</w:t>
      </w:r>
    </w:p>
    <w:p>
      <w:pPr>
        <w:pStyle w:val="Normal"/>
        <w:tabs>
          <w:tab w:val="clear" w:pos="720"/>
          <w:tab w:val="left" w:pos="-1440" w:leader="none"/>
        </w:tabs>
        <w:ind w:firstLine="283"/>
        <w:jc w:val="both"/>
        <w:rPr/>
      </w:pPr>
      <w:r>
        <w:rPr>
          <w:rFonts w:cs="Mangal" w:ascii="Mangal" w:hAnsi="Mangal"/>
          <w:sz w:val="20"/>
          <w:szCs w:val="20"/>
          <w:lang w:val="en-GB"/>
        </w:rPr>
        <w:t>Ai sensi dell'articolo 38 comma 3 della Legge sulla cura sociale di bambini prescolast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8/91 e 27/93) e dell'articolo 33 dello Statuto della Regione istriana (Bollettino ufficiale della Regione istriana, no. 3/95) l'Assemblea della Regione istriana nella seduta tenutasi il 27 giugno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previa opinione sulla nomina a direttore dell'Asilo infanti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Olga Ban</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espressa previa opinione sulla nomina di Vesna Rusijan Lju{tina a direttrice dell'Asilo infanti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lga B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8</w:t>
      </w:r>
    </w:p>
    <w:p>
      <w:pPr>
        <w:pStyle w:val="Normal"/>
        <w:tabs>
          <w:tab w:val="clear" w:pos="720"/>
          <w:tab w:val="left" w:pos="-1440" w:leader="none"/>
        </w:tabs>
        <w:ind w:firstLine="283"/>
        <w:jc w:val="both"/>
        <w:rPr/>
      </w:pPr>
      <w:r>
        <w:rPr>
          <w:rFonts w:cs="Mangal" w:ascii="Mangal" w:hAnsi="Mangal"/>
          <w:sz w:val="20"/>
          <w:szCs w:val="20"/>
          <w:lang w:val="en-GB"/>
        </w:rPr>
        <w:t>Ai sensi dell'articolo 54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6/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ssemblea della Regione istriana nella seduta tenutasi il 6 maggi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lo Statuto del Museo etnografico dell'Istria no. 94/96 del 4 marz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libera entra in vigore l'ottavo giorno dall'esposizione nell'albo del Centro per la cultura ed educazione di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12-01/96-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enz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9</w:t>
      </w:r>
    </w:p>
    <w:p>
      <w:pPr>
        <w:pStyle w:val="Normal"/>
        <w:tabs>
          <w:tab w:val="clear" w:pos="720"/>
          <w:tab w:val="left" w:pos="-1440" w:leader="none"/>
        </w:tabs>
        <w:ind w:firstLine="283"/>
        <w:jc w:val="both"/>
        <w:rPr/>
      </w:pPr>
      <w:r>
        <w:rPr>
          <w:rFonts w:cs="Mangal" w:ascii="Mangal" w:hAnsi="Mangal"/>
          <w:sz w:val="20"/>
          <w:szCs w:val="20"/>
          <w:lang w:val="en-GB"/>
        </w:rPr>
        <w:t>Ai sensi degli articoli 9 e 53 della Legge sull'autogoverno locale ed amministrazione (Gazz. popolare no. 90/92, 94/93 e 117/93) e degli articoli 5 e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7 giugn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modificha alla Delibera sullo stem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bandiera e sul nom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Nella Delibera sullo stemma, sulla bandiera e sul nom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5/95) viene modificato il testo dell'articolo 14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l fine di assicurare l'uso corretto dello stemma e della bandiera della Regione istriana, 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 e stimola l'uso dello stemma e della bandiera, nonché del nom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u richiesta di persone giuridiche, ossia di loro organi e di altri richiedenti, decide dell'approvazione per l'uso dello stemma e della bandiera, nonché del nom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u proposta della Giunta della Regione istriana accerta le condizioni di uso commerciale dell'emblema depositato, ossia del segno della Regione istriana, conformemente alle disposizion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persone fisiche e giuridiche usassero lo stemma e la bandiera nonché il nome della Regione istriana contrariamente alle disposizioni della presente Delibera, l'Assemblea della Regione istriana, su richiesta della Giunta, chiederebbe gli stessi di armonizzarsi con le disposizion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 persona fisica o giuridica non procedesse come al comma precedente, verrebbe intentata causa contro 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svolgere alcuni affari in merito all'esecuzione della presente Delibera, l'Assemblea della Regione istriana puň formare organi di lavor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1 dell'articolo 15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sone giuridiche e fisiche possono usare lo stemma, la bandiera ed il nome della Regione istriana conformemente alle disposizioni della presente Delibera, previa approvazione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1 dell'articolo 16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ssemblea della Regione istriana approverŕ l'uso dello stemma a persone fisiche e giuridiche, salvo il caso che l'uso dello stemma o della bandiera offendesse la dignitŕ della Regione istriana, ossia fosse inadeguata da punto di vista este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3 dell'articolo 16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17 comma 1 punto 3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sasse lo stemma senza l'approvazione dell'Assemblea della Regione, istriana, contrariamente all'articolo 13 della presente Delibe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otto giorni dall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7-01/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e dell'articolo 19 comma 2 della Legge sulla definizione degli affari nell'ambito delle unitŕ d'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5/93), l'Assemblea della Regione istriana nella seduta tenutasi il 27 giugno 1996,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separazione dell'abitato di Zare~je e connessione degli abitati [estani e Kova~i}i con l'abitato di Pazinski Novak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presente Delibera viene diviso l'abitato di Zare~je nel territorio della Cittŕ di Pisino in piů abitati e nello stesso tempo alcune parti dell'abitato citato vengono incluse nell'abitato di Pazinski Novaki nel territorio del Comune di Cerovlj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constatato che l'abitato di Zare~je si divide in tre abitati, cioč:</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Zare~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stani 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Kova~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bitato di Zare~je con confini nuovi, rimane abitato della Cittŕ di Pisi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constatato che gli abitati di [estani e Kova~i}i si connettono con l'abitato di Pazinski Novaki e diventano parte dell'abitato unico di Pazinski Novaki. L'abitato di Pazinski Novaki con confini nuovi, rimane abitato del Comune di Cerovlj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azione grafica di territori nuovi degli abitati di Zare~je e Pazinski Novaki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constatato che la separazione dell'abitato di Zare~je e la connessione degli abitati di [estani e Kova~i}i con l'abitato di Pazinski Novaki č in armonia con l'Accordo sull'assunzione di beni immobili, beni mobili, mezzi finanziari, nonché di diritti ed obblighi del finora esistente Comune di Pisi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La presente Delibera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5-01/96-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e 79/94) e dell'articolo 39 comma 3 della Delibera sulle concessioni sul bene marittimo (Bollettino ufficiale della Regione istriana no. 5/95), l'Assemblea della Regione istriana nella seduta tenutasi il 27 giugn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alla Delibera sul dare delle concessioni sul bene marittimo alla Societŕ commerciale ARENATURIST s.p.a.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1 comma 1 della Delibera sul dare della concessione sul bene marittimo alla Societŕ commerciale ARENATURIST s.p.a. Pola (Sigla amm.: 023-01/96-01/36 del 19 aprile 1996) dopo il punto 9 vengono aggiunti punti nuovi 10 e 11 e dicono:</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10. spiaggia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MBRE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AMARI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totale di 6.393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spiaggie MEDULIN degli alberghi MUTILA e BELVEDERE, di superficie totale di 6.836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4 comma 1 dopo il punto 5 viene aggiunto il punto 10 ed al comma 2 dopo il punto 9 viene oggiunto il punt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All'articolo 7 comma 1 l'importo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407.408,00 k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o con l'importo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439.976,00 k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6-01/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e 79/94) e dell'articolo 39 comma 3 della Delibera sulle concessioni sul bene marittimo (Bollettino ufficiale della Regione istriana no. 5/95), l'Assemblea della Regione istriana nella seduta tenutasi il 27 giugno 1996,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alla Delibera sul dare delle concessioni sul bene marittimo alla Societŕ commerciale RIVIERA DECUMANUS s.r.l.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1 comma 1 della Delibera sul dare della concessione sul bene marittimo alla Societŕ commerciale RIVIERA DECUMANUS s.r.l. Parenzo (Bollettino ufficiale della Regione istriana no. 2/96) viene modificato il punto 1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1. spiaggia del complesso OTOK SV. NIKOLA, di superficie totale di 3.602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All'articolo 7 l'importo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96.206,60" kn viene sostituto con l'impor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14.660,10 k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6-01/4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70 comma 1 della Legge sui tribunali (Gazzetta popolare no. 3/94) l'Assemblea della Regione istriana nella seduta tenutasi il 27 giugno 1996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a giudici popolari del Tribunale comunale a Pisi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ll'incarico di giudici popolari del Tribunale comunale a Pisin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tare{ina Rajk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Krizmani} Mari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elac Brank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Glavi} Anto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lokovi} Josip</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Hek Neve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Gortan Mari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Uj~i} Rober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Smokovi} S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Mogorovi} Anto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Labinjan Brank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Franceti} Du{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rnja Dami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 Bara~ Jo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Rabar Bru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6. Bakar~i} 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 Mare~i} Mari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ipraka Drag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Jurcola Miljenk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Brajkovi} Sre}k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 Kurelovi} Joaki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 Ton~ini} Vedr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 Pa{kvali} Atilio, Lupoglav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 Perni} Rino, Lupoglav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5. Mandi} Emil, Lupoglav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 Ribari} Franko, Lupoglav 2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7. Putinja Anton, Gra~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 Deltin Mar~elo, Gra~i{}e, Delti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9. Vadanjel Danilo, Lind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 Du{i} Ivan, Lind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Opa{i} Mirko,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Jurada Milan,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 Gr`i} Vinko,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4. [estan Nazario, Cerovlj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 @u`i} Darko, Tin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6. Banko Alfredo, Tin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7. [uran Petar, Tin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8. Udovi~i} Darko, Tin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4</w:t>
      </w:r>
    </w:p>
    <w:p>
      <w:pPr>
        <w:pStyle w:val="Normal"/>
        <w:tabs>
          <w:tab w:val="clear" w:pos="720"/>
          <w:tab w:val="left" w:pos="-1440" w:leader="none"/>
        </w:tabs>
        <w:ind w:firstLine="283"/>
        <w:jc w:val="both"/>
        <w:rPr/>
      </w:pPr>
      <w:r>
        <w:rPr>
          <w:rFonts w:cs="Mangal" w:ascii="Mangal" w:hAnsi="Mangal"/>
          <w:sz w:val="20"/>
          <w:szCs w:val="20"/>
          <w:lang w:val="en-GB"/>
        </w:rPr>
        <w:t>Ai sensi dell'articolo 11 comma 1 della Legge sull'assestamento spaz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0/94) e dell'articolo 33 dello Statuto della Regione istriana, l'Assemblea della Regione istriana nella seduta tenutasi il 18 marzo 1996,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dozione della Relazione sulla situazione nel territorio della Regione istriana e del Programma di misure per il miglioramento della situazione nel territorio della Regione istriana per il periodo 1996-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adottati la Relazione sulla situazione nel territorio della Regione istriana ed il Programma di misure per il miglioramento della situazione nel territorio della Regione per il periodo 1996-1998</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misure per il miglioramento della situazione nel territorio della Regione istriana per il periodo 1996-1998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lazione sulla situazione nel territorio della Regione istriana viene custodita in tre esemplari autenticati, di cui uno viene custodito all'archivio della Regione istriana, uno nei servizi professionali della Regione istriana e uno all'Assessorato per la pianificazione spaziale, l'edilizia e la tutela dell'ambient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cision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0-02/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marz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5</w:t>
      </w:r>
    </w:p>
    <w:p>
      <w:pPr>
        <w:pStyle w:val="Normal"/>
        <w:tabs>
          <w:tab w:val="clear" w:pos="720"/>
          <w:tab w:val="left" w:pos="-1440" w:leader="none"/>
        </w:tabs>
        <w:ind w:firstLine="283"/>
        <w:jc w:val="both"/>
        <w:rPr/>
      </w:pPr>
      <w:r>
        <w:rPr>
          <w:rFonts w:cs="Mangal" w:ascii="Mangal" w:hAnsi="Mangal"/>
          <w:sz w:val="20"/>
          <w:szCs w:val="20"/>
          <w:lang w:val="en-GB"/>
        </w:rPr>
        <w:t>Ai sensi dell'articolo 11 comma 1 della Legge sull'ordinamento spaz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0/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8 marzo 1996 e il 27 giugno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 misure per il miglioramento della situazione nel territorio della Regione istriana per il periodo 1996-1998</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ntrod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Obblighi causati dal Concetto di strategia dell'assestamento spaziale dello s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rogramma di elaborazione dei documenti di assestament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Basi dell'uso e della protezione dello spazio per il territorio degli ex-com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Piano spaz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 Piani spaziali per territori caratter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4. Modifiche ed aggiunte ai piani spaziali degli ex-com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Elenco degli oggetti e delle operazioni nel territorio della Regione istriana per cui č obbligatorio elaborare la valutazione dell'influenza su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irettive per l'esecuzione in merito ai programmi di miglioramento della situazione nel territorio della cittŕ e dei comuni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Attrezatura necessaria per l'informatica e livello necessario di abilitŕ funzionali dell'Assessorato per la pianificazione spaziale, l'edilizia e la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trod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1. Basi leg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ase legale per l'emanazione del Programma di misure per il miglioramento della situazione nel territorio della Regione istriana č articolo 11 comma 1 della Legge sull'assestamento spaziale (GP no. 30/94), con cui č stato stabilito che l'organismo rappresentante della regione emana, in base alla relazione sulla situazione nello spazio, il programma per due anni di misure per il miglioramento della situazione n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lazione sulla situazione nello spazio della Regione istriana č stata compiuta dall'Assesorato per la pianificazione spaziale, l'edilizia e la tutela dell'ambiente, e la proposta della stessa č stata approvata dalla Giunta della Regione nella seduta tenutasi il 19 dicembre 1995 che l'aveva inviata all'esame dell'Assemblea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La relazione sulla situazione nello spazio viene approvata con l'emanazione del presente Programma e completamente, assieme al Programma, viene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2. Contenuto del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enuto del Programma viene stabilito con l'articolo 11 comma 2 della Legge sull'assestamento spaziale, con cui č stato stabilito che il Programma contiene la valutazione della necessitŕ di elaborare documenti nuovi, cioč, di modificare ed aggiungere i documenti esistenti di assestamento spaziale, la necessitŕ di accumulare dei dati e delle basi professionali per la loro elaborazione, nonché le altre misure importanti per l'elaborazione e l'emanazione di tali docum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formemente a ciň, il presente Programma č stato elaborato con il seguente 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bblighi causati dal Concetto di strategia dell'assestamento spaziale dello s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ramma di elaborazione dei documenti di assestament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ano spaz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ani spaziali per territori caratter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odifiche ed aggiunte ai piani spaziali degli ex-com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nco degli oggetti e delle operazioni nel territorio della Regione istriana per cui č obbligatorio elaborare la valutazione dell'influenza su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rettive per l'esecuzione in merito ai programmi di miglioramento della situazione nel territorio delle cittŕ e dei comuni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namica dell'esecuzione del Programma e piano delle spese finanzia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3. Mezzi per la realizzazione del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per la realizzazione del Programma vengono forniti dal Preventivo della Regione istriana e vengono dettagliatamente presentati nel capitolo 5 del presente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oltre, si aspetta un sussidio dello stato di cca 100.000 kn, al fine di iniziare l'elaborazione del Piano spaz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elaborazione dei piani per i territori caratteristici, viene stabilito un modello di finanziamento suppletivo delle cittŕ, dei comuni, degli enti giuridici di proprietŕ della Regione istriana, nonché delle altre regioni, all'ammontare del 50% rispetto alle spese previste per l'elaborazione dei piani citati, ed in modo presentato nel capitolo 3 del presente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Obblighi causati dal concetto di strategia dell'assestamento spaziale dello s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Decisione del Governo della Repubblica di Croazia del 26 5 1994 fu iniziata l'elaborazione della Strategia dell'assestamento spaziale della Repubblica di Croazia. fu formato un gruppo di lavoro per una cooperazione permanente per quello che concerne, l'elaborazione e l'approvazione della proposta di Strategia dell'assestamento spaziale della Repubblica di Croazia con strategie di sviluppo di alcune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i i Ministeri vengono impegnati ad elaborare gli elementi di Strategia dell'assestamento spaziale della Repubblica di Croazia che sono di loro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stituto per la pianificazione spaziale del Ministero per l'assestamento spaziale, l'edilizia ed abitazione ha realizzato una parte delle attivitŕ previste in merito all'elaborazione della Strategia, comprese ricerche nuove. All'elaborazione parteciparono pure tutti i competenti, e fu stabilita una coordinazione tra i ministe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Ordinaria del Governo della Repubblica di Croazia, sono state elaborate o sono in fasi di elaborazione le Basi dell'uso e della protezione dello spazio per i territori degli ex-comuni č stata compiuta l'analisi dei piani spaziali finora finiti e sono state preparate le basi spaziali per l'assestamento dello spazio di alcune reg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Basi dell'uso e della protezione dello spazio sono state accordate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 l'Assessorato per la pianificazione spaziale, l'edilizia e la protezione dell'ambiente, per i territori degli ex-comuni di Pisino, Parenzo, Rovigno ed Albona</w:t>
      </w:r>
    </w:p>
    <w:p>
      <w:pPr>
        <w:pStyle w:val="Normal"/>
        <w:tabs>
          <w:tab w:val="clear" w:pos="720"/>
          <w:tab w:val="left" w:pos="-1440" w:leader="none"/>
        </w:tabs>
        <w:ind w:firstLine="283"/>
        <w:jc w:val="both"/>
        <w:rPr/>
      </w:pPr>
      <w:r>
        <w:rPr>
          <w:rFonts w:cs="Mangal" w:ascii="Mangal" w:hAnsi="Mangal"/>
          <w:sz w:val="20"/>
          <w:szCs w:val="20"/>
          <w:lang w:val="en-GB"/>
        </w:rPr>
        <w:t xml:space="preserve">- con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rbis 72" s.p.a. Pola, per i territori degli ex-comuni di Pola, Pinguente e Bu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ciň il primo ed il piů urgente compito č compimento dell'elaborazione dibattito pubblico ed adozione delle Basi dell'uso e della protezione dello spazio per i territori degli ex-comuni nella seduta dell'Assemblea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Nel Concetto della Strategia dell'assestamento spaziale della Repubblica di Croazia (approvato dal Governo della Repubblica di Croazia in ottobre 1995) - rel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ni, direttive e misure di prioritŕ</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el capitolo 9.5. - Programma di misure di prioritŕ per il miglioramento della situazione dello spazio, per l'esecuzione a livelli regionali, č stato stabilito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ondare gli istituti regionali per l'assestamento spaziale e creare le condizioni per l'effettuazione degli obbligh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icurare l'esecuzione delle leggi e delle prescrizioni vigenti con cui vengono protezioneti lo spazio, le risorse ed i beni nazionali, nonché assestato lo spazio al fine di sviluppo (funzionamento dei competenti), e specialmente rispetto alla costruzione illegale, alla cura dei boschi, dei terreni agricoli e delle acque, nonché della protezione del patrimonio edile e natura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iziare l'ottenimento di uno status con maggiori competenze per 100 abitati piů grandi in Croazia (tra i quali Pola occupa un posto speciale assieme ad ancora 12 cittŕ di stesso livello), nonché conformare le competenze dell'autogoverno delle cittŕ, in merito alla pianificazione ed all'assestamento dello spazio, alle necessitŕ oggettive delle comunitŕ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la pianificazione dello sviluppo delle cittŕ grandi, includere nel piano spaziale l'area circondariale (piů comuni) affinché si possa osservare la complessitŕ dello svilup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č necessario assicurare le direttive ed i criteri per l'assestamento dello spazio di fuori dei terreni edili in base alle istruzioni dei competenti in agricoltura, economia idrica, selvicoltura e protezione del patrimonio naturale ed edile. Le direttive ed i criteri per l'edificazione fuori dei terreni edili, possono venir stabiliti mediante modifiche ed aggiunte ai piani spaziali esistenti degli ex-comuni, soltanto in base alla Relazione ed al Programma di misure, in accordo con il Minist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 terreni edili esistenti devono venir usati in modo razionale ed a tal scopo bisogna riesaminare le risorse spaziali, nonché effettuare le modifiche ed aggiunte ai piani degli abit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bilire il sistema informativo nello spazio, e prima di tutto la situazione in merito all'ambiente (catastro degli inquinatori), nonché evidenziare tutte le parti protette del patrimonio culturale e na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aborare la Relazione ed il Programma di misure per il territorio della Regione con accento particolare sull'uso dei piani spaziali esistenti delle unitŕ locali sull'uso razionale dei terreni edili, sulla creazione delle condizioni per lo sviluppo dell'economia nello spazio, sull'assestamento e la protezione della costa e dell'area accanto al confine, sulle misure per il ravvivamento delle aree poco sviluppate e con sempre meno popolazione, sui problemi specialmente rilevati concernenti il danneggiamento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iziare l'elaborazione dei piani spaziali delle regioni servendosi con le Basi dell'uso e della protezione dello spazio degli ex-comuni, nonché con le direttive per l'assestamento dello spazio del Concetto di Strategia dell'assestamento spaziale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e modifiche ed aggiunte ai piani spaziali esistenti effettuare in cooperazione con l'istituto regionale per la pianificazione spaziale. Prima di inviare i piani spaziali al dibattito e alla presentazione pubblica, bisogna chiedere il parere dell'istituto regionale sulla conformitŕ alle direttive strategiche per il piano spaziale della regione (Basi dell'uso e della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e Relazioni ed i Programmi di misure delle comunitŕ locali, inviare all'istituto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rogramma di elaborazione dei documenti per l'assestament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3.1. Basi dell'uso e della protezione dello spazio par il territorio degli ex-comun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Basi dell'uso e della protezione dello spazio per il territorio degli ex-comuni vengono elaborate in base al Programma di lavori, parte integrante del contratto con il Ministero, e con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testu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Valutazione della documentazione esistente spaziale pianific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1. Copertura del territorio dell'ex-comune con dei piani di assestament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2. Voto e mancanze della documentazione spaziale pianific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3. Proposta di necessitŕ di elaborare documenti d'assestament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Valutazione delle possibilitŕ di svilupp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1. Condizioni naturali e fonti nel territorio dell'ex-com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 Situazione demografica dei territori degli ex-com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3. Rapporti spaziale-funzionali dentro l'ex-comune rispetto ai comuni nuovi ed a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4. Caratteristiche fondamentali di revitalizazione del territorio anal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5. Fini e compiti dello sviluppo spaziale per il territorio anal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Direttive per l'uso e la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1. Sistema degli abitati - sistema delle funzioni cent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2.Infrastruttura del traffico ed al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2.1. Traffico stradale, ferroviario, aereo, marittimo e fluv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2.2. Sistema energe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2.3. Sistema dell'economia id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2.4. Posta e telecomunic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3. Aree di limitazione della destinazione, dell'uso e della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3.1. Terreni edil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3.2. Altre aree sotto protezione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4.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4.1. Protezione del patrimonio na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4.2. Protezione del patrimonio cul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4.3. Elementi di protezione dell'acqua, del mare, del suolo e dell'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5. Ricostruzione e formazione degli abitati e delle are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graf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artogrammi, misura 1:100.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Sistema degli abit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1. Grandezza e caratteristica funzionale dell'abi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Sistema infrastrut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1. Sistema del traff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 Sistema di comunicazioni - PTT e telecomunic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3. Sistema energe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4. Economia id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1. Protezione del patrimonio na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2. Protezione del patrimonio cul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3. Protezione dell'acqua, del mare, del suolo e dell'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direttive per l'uso e la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1. sistema degli abitati - divisione territoriale nuova, sistema delle funzioni cent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2. Sistema infrastrutturale (cognizioni nuo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3. Protezione dello spazio (cognizioni nuo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arta topografica, misura 1:25.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ee di limitazione della destinazione, dell'uso e della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ati dalle Basi dell'uso e della protezione dello spazio formano un complesso di dati di importanza pubblica, e come tali saranno accessibili sul medium magneticho a tutte le parti interessate le quali adempiscono le seguenti cond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C configurazione al minimo 486 DX2/66</w:t>
      </w:r>
    </w:p>
    <w:p>
      <w:pPr>
        <w:pStyle w:val="Normal"/>
        <w:tabs>
          <w:tab w:val="clear" w:pos="720"/>
          <w:tab w:val="left" w:pos="-1440" w:leader="none"/>
        </w:tabs>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TOCA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 versione 12.0 o maggiore (grafica)</w:t>
      </w:r>
    </w:p>
    <w:p>
      <w:pPr>
        <w:pStyle w:val="Normal"/>
        <w:tabs>
          <w:tab w:val="clear" w:pos="720"/>
          <w:tab w:val="left" w:pos="-1440" w:leader="none"/>
        </w:tabs>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WORD FOR WINDOW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ersione 6.0 (testo), oppure qualche altro software che puň covertire i dati *doc. form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namica di effettuazione: metŕ di febbra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giŕ assicurati nel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2. Piano spaz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Base leg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base d'emanazione del Piano č Legge sull'assestamento spaziale (GP 30/94) sicché l'emanazione del Piano č obbligo legale. Il termine massimo per l'emanazione del Piano č aprile 1999, ma per motivi strategichi di sviluppo della regione, il Piano deve venir approvato entro la metŕ del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Autore del Pi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e del Piano č Assessorato per la pianificazione, l'edilizia e la tutela dell'ambiente - Istituto per la pianificazione spaziale e la tutela dell'ambiente, il quale puň alcune parti del Piano lavorare in cooperazione con persone giuridiche registrate per l'elaborazione dei piani spaz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Fini fondamentali del Pi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fini fondamentali da conseguire con il Piano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iluppo armonico della regione, ossia assicurazione delle ipotesi spaziali e normative per soddisfare le necessitŕ materiali, sociali, sanitarie, culturali e spirituali della popol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icurazione delle condizioni per lo sviluppo economico fondato sulle basi di sviluppo resistente, cioč di sviluppo che nello stesso tempo assicurerebbe il profitto economico e sociale, con danni minimi per 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icurazione delle condizioni per la conservazione e revitalizzazione di valori naturali e culturali, dell'Istria (aree urbane e rurali), nonché di risorse ecologicamente ed economicamente di grande importanza (economia idrica, selvicoltura, agricol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llegamento della regione con sistemi spaziali pianificati delle aree vicine, nonché creazione delle condizioni per un monitoring coordinato ed interventi nell'ambito di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formazione alla strategia dello sviluppo spaziale della Repubblica di Croazia e creazione della base normativa per piani di livello min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iano deve, in senso di definire le direttive per conseguirne i fini, prendere in considerazione il periodo di almeno 15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Parti fondamentali del Pi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iano verrŕ effettuato in due fa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Fase di stud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Fase d'elaborazione della documentazione pianific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A) In questa fasi verranno elaborati studi separati con cui devono mediante metodi scientifici, stabilirsi direttive generali per il conseguimento dei fini pianificati. Vengono previsti i seguenti studi separati e viene presentato il contenuto fondamentale di tali stu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1. Studio di aree rurali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fine dello studio č accertare le formule di conservazione delle aree rurali, stabilire esattamente le aree rurali che non devono venir esposte all'interpolazione di funzioni immanenti urbane, nonché proporre l'interpolazione di attivitŕ le quali, attenendosi alle formule di sviluppo resistente, possono svilupparsi nelle aree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Territor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finizione, sviluppo spaziale, densitŕ di popolazione, area ed elementi della situazione esistente con la valutazione delle caratteristiche reg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menti par l'organizzazione pianificata dei territor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dicatori e normativi globali per l'organizzazione dei territor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aborazione grafica sulle car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isura 1:50.000, 1:25.000 e 1:5.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Abitat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finizione, sviluppo spaziale elementi della situazione esistente con la valutazione delle caratteristiche reg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ratteristiche e possibilitŕ di sviluppo futuro degli abitat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menti e procedimenti per l'organizzazione spaziale degli abitat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9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350.000 kn nel preventiv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2. Studio di sviluppo dell'energetica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copo dello studio č definire la formula rispetto al consumo di energia elettrica nel territorio della regione, definire la qualitŕ e le possibilitŕ ulteriori della rete di distribuzione, nonché definire lo scenario piů favorevole di sviluppo dell'elettroenerge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esentazione del consumo di energia elettrica nel territorio della regione per l'anno 19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Presentazione del consumo di energia elettrica nel territorio della regione per il periodo 1984-19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Sviluppo della rete di distribuzione nel periodo 1984-19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Analisi delle riserve accessibili nella rete di distrib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Scenari di sviluppo del consumo elettroenergetico della regione entro l'anno 20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Possibilitŕ di razionalizzazione e sostituzione dell'energia elettrica con altri energ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 Valutazione della variante ottimale di svilup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Lo studio č compito, il termine di presentazione ed adozione - metŕ di febbra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giŕ assicurati nel preventivo per l'anno 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3. Piano strategico d'azione del sistema di cura dell'ambiente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copo del piano strategico d'azione č definire l'ambito giuridico e normativo per stabilirne il sistema di cura ambiente, i fini a lungo e breve termine di tale sistema, nonché il meccanismo con cui il sistema deve svilupparsi, e per poter assicurare le condizioni per l'applicazione del principio di sviluppo permanente nel territorio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Introd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Ambito globale e basi iniz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gnizioni mondiali moderne sulle modali moderne sulle modalitŕ di gestione efficace dell'ambiente naz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rategia, legislazione, cooperazione internazionale, progetti ed infrastrut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Obblighi della Repubblica di Croazia risopetto al sistema di cura dell'ambiente e misure intrapr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bblighi verso la popolazione esistente e fu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e intraprese nell'ambito di legisl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Inserimento dell'ambiente della Regione istriana nel sistema di cura dell'ambiente de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otivi per stabilire il sistema di cura dell'ambient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dentificazione dei fi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etodologia di realizz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zione, ordinamento funzionale e responsabil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ione del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anzi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ci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6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100.000 kn nel preventivo per l'anno 199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4. Studio elementare di revitalizzazione e conservazione delle collettivitŕ urbane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copo dello studio č definire i meccanismi che generano lo sviluppo specifico delle aree urbane in Istria, nonché il rapporto tra lo sviluppo delle aree urbane e dei processi che vengono svolti nei nuclei storici delle aree urbane, eseguire l'inventariazione delle aree storiche urbane e la loro categorizzazione, nonché definire le misure per impedire l'ulteriore degradazione ed i meccanismi per l'esecuzione di tali misu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Analisi della situazione esistente inventariazione delle aree storiche e culturali urbane, nonché delle aree archeologiche di provenienza urb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dentificazione dei contenuti e delle aree di gravitazione delle aree urbane, con la descrizione delle caratteristiche elementari di patrimonio edile nelle presenti aree, quale risultato di processi urb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finizione delle condizioni economiche, sociodemografice ed ecologiche di degradazione dei nuclei storici delle aree urb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nalisi dell'abilitŕ funzionale dei nuclei storici quali centri delle aree urb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Analisi della conformazione della documentazione spaziale ai regolamenti e alle convenzioni internazionali, nonché l'esecuzione degli stess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Misure per impossibilitare la degradazione delle aree urbane, con accento particolare sul patrimonio ed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e nell'ambito econom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e nell'ambito sociodemograf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e nell'ambito ecolog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Definizione dei limiti rispetto al danneggiamento delle aree urb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Categorizzazione dei nuclei storici urbani e delle aree archeologiche di provenienza urb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Direttive per l'elaborazione dei piani di ordine min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9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350.000 kn nel preventiv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5. Studio sullo sviluppo degli sistemi di traffico e infrastrutturale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copo dello studio č inventariazione di tutte le condutture e di tutti gli oggetti infrastrutturali di significato regionale, nonché degli oggetti del traffico a seconda della categorizzazione stabilita, definire le capacitŕ dell'infrastruttura e degli oggetti del traffico considerando le necessitŕ di sviluppo esistenti e pianificate, definire le prioritŕ rispetto alla costruzione dell'infrastruttura di significato regionale, con accento particolare su ciascun sistema infrastrutturale, misure per assicurare l'accesso unico e la dinamica di tutti i portatori di costruzione dell'infrastruttura per quello che concerne i programmi di sviluppo, nonché direttive per l'elaborazione dei piani di ordine min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Inventariazione delle condutture, degli oggetti infrastrutturali ed oggetti del trafico, nonché la creazione del banco informatico di dati sugli oggetti sopraccit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Analisi delle capacitŕ degli oggetti infrastrutturali esistenti ed oggetti del traffico, con accento particolare sulle riserve accessibili nelle reti, considerand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tuazione esis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necessitŕ di sviluppo della region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Prioritŕ nella costruzione degli oggetti infrastrutturali e del traffico, con proiezioni entro l'anno 20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Direttive per l'elaborazione dei piani di ordine min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9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150.000 kn nel preventiv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documento deve esser elaborato in stretta collaborazione con l'Assessorato per il traffico e le comunicazioni della Regione istriana, tanto vale che il finanziamento deve essere eseguito all'ammontare del 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6. Studio sintetico della base naturale e delle risorse natural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copo del presente studio e accentramento di tutti i dati esistenti nell'ambito di geologia, idrogeologia, pedologia, meteorologia, biologia, (vegetazione, flora e fauna), oceanologia, potamologia e mineralogi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In tal senso veranno acquistate ed usate tutte le elaborazioni compiute e cartogrammi da parte dell'Istituto statale per la geologia (base geologica ed idrogeologica), dell'economia idrica croata (base dell'economia idrica dell'area di bacini istriani), della Facoltŕ di agrocoltura e selvicoltura (base pedologica), nonché gli altri dati tabellari, testuali e cartografici accessibili in letteratura, e i quali vengono elaborati professionalmente nell'Atlante ecologico (autore B.Sekuli}, elaborazione informa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rbis 72" s.p.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ten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alutazione delle cognizioni esistenti sulle basi e sulle risorse nat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Elaborazione della base cartografica in forma digitale ed adattamento dei dati cartografici esistenti per GI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Direttive per le ricerche dettagliate a livello dei piani di ordine min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9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350.000 kn nel preventiv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Fuori dagli ambiti programmati citati, l'Assessorato proporrŕ l'elaborazione di LAND COVER e LAND USE terreni secondo la metodologia CORINE, adoperando le foto via satellite, nonché l'elaborazione del Modello tetlonico dell'Istria, adoperando pure le foto via satellite per il finanziamento dalle fonti estere (METAP, PHARE, INTERREEG).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fase B d'elaborazione (fase di elaborazione della documentazione pianificata) verrŕ elaborato lo spazio dello stesso piano spaziale della Regione, per il quale, purtroppo, non č stato ancora emanato il regolamento sul contenuto dello piano st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e istruzioni mediante il Concetto di Strategia dell'assestamento spaziale della Repubblica di Croazia, il contenuto dell'elaborato stesso del Piano spaziale della Regione istriana č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I. Parte testu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1.1. Spazio del territorio compre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ti fondamentali su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ratteristiche spaziali di sviluppo e base di risorse del terre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blemi speciali, possibilitŕ e limitazioni dello svilupp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1.2. Scopi e principi di svilupp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zione ed importanza dell'area nei sistemi spaziali est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copi e proiezione dello sviluppo spaziale del terre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copi speciali dell'assestamento spaz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1.3. direttive e misure per il raggiungimento degli scopi - disposizioni per l'esec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stema e funzioni degli abit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rettive e misure d'uso, di destinazione e di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Basi per lo sviluppo delle attivitŕ n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Basi di sviluppo dell'infrastruttura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rettive per la pianificazione a livelli min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 Parte cartografica (mis. 1:25.000, 1:50.000 e 1:100.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1. Organizzazione, destinazione, condizioni d'uso e di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2. Destinazione fondamental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e a seconda delle categorie d'uso e di destina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uperfici del traff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unzioni piů importanti messe da par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3. Aree di condizioni speciali d'uso e di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e di protezione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e di limitazioni speciali e di condizioni dello spazio e delle risor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Unitŕ spaziali e funzionali dell'ambito pianifi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4. Sistemi di sviluppo - abitati ed infrastrut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5. Sistema e funzioni degli abit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6. Basi delle reti d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7. Sistemi del traffico e di comunic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2.8. sistema di economia id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6 mesi dopo aver compiuto la fase di studio (luglio '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400.000 kn nel Preventivo per l'anno 1997, nonché 75.000 kn nei preventivi 1996, 1997, 1998 e 1999 quale compenso per l'uso della base cartografica digitale mis. 1:25.000 (contratto esis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3. Piani spaziali di territori caratter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iani spaziali di territori caratteristici vengono elaborati al fine di stabilire misure speciali di protezione ed uso dei terreni di valore naturale e culturale speciale, e i quali devono essere base di elaborazione dei piani spaziali delle cittŕ e dei comuni.</w:t>
      </w:r>
    </w:p>
    <w:p>
      <w:pPr>
        <w:pStyle w:val="Normal"/>
        <w:tabs>
          <w:tab w:val="clear" w:pos="720"/>
          <w:tab w:val="left" w:pos="-1440" w:leader="none"/>
        </w:tabs>
        <w:ind w:firstLine="283"/>
        <w:jc w:val="both"/>
        <w:rPr/>
      </w:pPr>
      <w:r>
        <w:rPr>
          <w:rFonts w:cs="Mangal" w:ascii="Mangal" w:hAnsi="Mangal"/>
          <w:sz w:val="20"/>
          <w:szCs w:val="20"/>
          <w:lang w:val="en-GB"/>
        </w:rPr>
        <w:t xml:space="preserve">In base all'accordo stipulato con le Cittŕ di Pinguente, Pisino, con l'azienda VSI Butoniga e Istarski slivovi p.o. Albona, sul finanziamento comune, viene elaborato il Piano spaziale di terreni di destinazione spe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ivno podru~je Butonig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acini idrici Butonig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6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75.000 kn nel preventivo per l'anno 1996 (i romanenti 75.000 kn vengono assicurati dalle altre parti dell'accordo)</w:t>
      </w:r>
    </w:p>
    <w:p>
      <w:pPr>
        <w:pStyle w:val="Normal"/>
        <w:tabs>
          <w:tab w:val="clear" w:pos="720"/>
          <w:tab w:val="left" w:pos="-1440" w:leader="none"/>
        </w:tabs>
        <w:ind w:firstLine="283"/>
        <w:jc w:val="both"/>
        <w:rPr/>
      </w:pPr>
      <w:r>
        <w:rPr>
          <w:rFonts w:cs="Mangal" w:ascii="Mangal" w:hAnsi="Mangal"/>
          <w:sz w:val="20"/>
          <w:szCs w:val="20"/>
          <w:lang w:val="en-GB"/>
        </w:rPr>
        <w:t xml:space="preserve">S'aspetta atteggiamento positivo dell'Ente per la pianificazione spaziale, lo sviluppo e la tutela dell'ambiente della Regione litoraneo - montanara rispetto all'elaborazione del Piano spaziale di terreni caratterist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k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12 mes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100.000 kn nel preventivo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rso degli anni 1994 e 1995 l'Assessorato per la pianificazione spaziale, l'edilizia e la tutela dell'ambiente della Regione istriana piů volte aveva insistito nello stipulare l'accordo sul finanziamento comune dei piani spaziali di territori caratteristici Uvala Ve{tar - Barbariga e Limska draga e Limski kanal. In base all'accordo stipulato con la Cittŕ di Rovigno ed il Comune di Valle sul finanziamento comune, viene elaborato il piano spaziale di territori caratteristici (Uvala Ve{tar - Barbarig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ermine: 12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necessari: 75.000 kn nel preventivo per gli anni 1996 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rimanenti 75.000 kn vengono assicurati dalle altre parti dell'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alizzazione del piano spaziale di terreni caratteristici Limska draga i Limski kanal viene prevosta nell'an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iani citati verranno elaborati con i seguenti contenu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1. Caratteristiche basiche degli spazi e delle risorse nat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2. Caratteristiche ed influenza ecologica delle attivitŕ esistenti nell'ambito che comprendono, con accento particolare sulle caratteristiche demograf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3. Infrastruttura esistente e pianificata nell'ambito che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4. Condizioni per l'introduzione delle attivitŕ ecologiche piů favorevoli nell'ambito che comprend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5. Condizioni per la costruzione successiva degli abitati e per l'uso d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6. Direttive per l'elaborazione dei piani di ordine min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messo fuori vigore il Piano spaziale di territori di destinazione speciale della zona del porto ed industriale di Arsa ("Bollettino ufficiale del comune di  Albona" no. 1/89). Il mettere fuori vigore del presente piano č necessario per le  seguenti rag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Piano ha compreso una grandissima area di 1525,45 ha dentro cui persino  203,74 ha sarebbero previsti per la costruzione degli impianti industriali nuovi nel territorio di Brgod, spazio infrastrutturalmente non preparato affatto per tale desti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difusione dello spazio per l'attivitŕ industriale nuova nel territorio del comune di Arsa non ha motivi validi, per la qual cosa il comune citato si era giŕ espresso mediante il programma di misure per il miglioramento della situazione nello spaz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costruzione successiva nel territorio citato impedirebbe l'adempimento degli obblighi riguardo al risanamento della situazione della corrente bassa del fiume Arsa e della baia di Arsa (la qualita delle acque č III-IV categoria e si richiede la II catego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ntrare in vigore: 8 giorni dalla pubblicazione del Programm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4. Modifiche ed aggiunte ai Piani spaziali degli ex-com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aspetta che, in base ai dati accumulati dal Programma di misure emanati a livello delle cittŕ e dei comuni nella Regione, tutte le unitŕ dell'autogoverno locale nel corso degli anni 1996 e 1997 inizino con i procedimenti di modifiche ed aggiunte ai piani spaziali esist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cedimento di modifiche ed aggiunte ai piani spaziali degli ex-comuni, assieme ai principi giŕ citati del capitolo 2 del presente Programma, dovrŕ pure basarsi sui seguenti princip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e modifiche ed aggiunte ai piani spaziali di carattere permanente e si riferiscono a due o piů unitŕ dell'autogoverno locale nel territorio d'espansione del piano, devono venir eseguite in coordinazione stretta con tutte le parti interessate. L'approvazione di tali modifiche, prima di inviarle all'adozione dell'Assemblea della Regione istriana, deve basarsi sul consenso di tutti gli interess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e modifiche ed aggiunte che comprendono procedimenti similari (modifiche dei confini dei territori edili, modifiche delle direttive per la costruzione fuori dei terreni edili e sim.), verranno eseguite paralellamente per l'area di tutto l'ex-comune compreso nel piano, affinche il procedimento d'ottenimento dell'approvazione presso il Ministero, venga semplificato al mass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 comuni e le cittŕ competenti eseguirano da soli l'accumulo della documentazione necessaria, delle richieste dei cittadini e degli enti giuridici, delle basi necessarie per le modifiche dei piani, nonché stabiliranno il primo concetto di lavoro delle modifiche ed agiunte al piano, e di ciň informare l'Assessorato per la pianificazione spaziale, l'ediliziae e la tutela dell'ambiente per richiederne l'opin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 fine di sorvegliare l'elaborazione delle modifiche ed aggiunte ai piani di cui al 1. principio del presente punto, le parti interessate nel procedimento nomineranno l'organo di coordinazione, il quale darŕ la propria opinione sulla proposta finale delle modifiche ed aggiunte al pi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 fine di sorvegliare l'elaborazione delle modifiche ed aggiunte ai piani del 1 principio del presente punto, la Giunta della Regione istriana, su proposta delle Giunte delle Cittŕ e dei Comuni interessati, nominerŕ l'Organo di coordinazione il quale esprimerŕ il proprio parere per quanto concerne la proposta definitiva delle modifiche ed aggiunte al pi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el caso che le modifiche ed aggiunte al piano si elaborassero per i territori di una nuova unitŕ d'autogoverno locale, le quali in nessun caso non violassero le ingerenze, cioč, la problematica esistente delle altre unitŕ d'autogoverno locale secondo il parere dell'Assessorato per la pianificazione spaziale, l'edilizia e la tutela dell'ambiente della Regione istriana, non sarebbe necessario nominare l'Organo di coordinazione speciale, ed il parere delle Cittŕ e dei Comuni rimanenti verrebbe provveduto dall'Assessorato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ntratti esistenti sull'elaborazione delle modifiche ed aggiunte ai piani spaziali esistenti, stipulati con i comuni di Sanvincenti, Medolino e Lisignano nel corso dell'anno 1995 in base all'articolo 7 comma 4 della Legge sull'assestamento spaziale verranno compiuti entro aprile 1996 in base alle disposizioni contrattuali, ossia a spese complete dell'ordin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Elenco di oggetti e di operazioni nello spazio della Regione istriana per i quali č obbligatoria l'elaborazione della valutazione dell'influenza su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 Per gli oggetti d'afari o industriali citati nel punto 4 a,b e c che vengono costruiti nei territori edili, č necessario eseguire la valutazione dell'influenza sull'ambiente. La valutazione dell'influenza sull'ambiente viene eseguita obbligatoriamente per tutte le specie di oggetti stabiliti mediante il Regolamento sulla determinazione degli oggetti di importanza per la Repubblica di Croaz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5) in forma di studio sulla valutazione dell'influenza sull'ambiente dell'oggetto pianifi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L'elaborazione dello studio sulla valutazione dell'influsso sull'ambiente č pure obbligatoria per i seguenti oggetti industriali: metallurgici, chimici, meccanici, elettromeccanici, calzaturieri e tessili, dove vengono applicati trattamenti chimici di materie prime, prodotti semilavorati o finiti dell'industria alimentare, del legno, di produzione di materiali edili e tipograf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L'elaborazione dello studio sulla valutazione dell'influenza sull'ambiente č pure obbligatorio per le seguenti attivitŕ: attivitŕ del traffico - edifici dell'esercizio sulle stazioni ferroviarie, oggetti di servizio sulle autostazioni e distributori di benzina e servizi ausiliari pianificati dentro la III zona di idroprotezione, negozi - negozi all'ingrosso e consegna di prodotti chimici, derivati di nafta, mezzi per la protezione e l'allevamento di piante ed animali dentro le III zone di idroprotezione dell'attivitŕ comunale - edifici per la lavorazione, il magazzinaggio e la disposizione del cascame industriale, speciale e comunale, oggetti per la depurazione delle acque di cascame di tutte le specie, nonché per la depurazione delle acque atmosferiche degli abitati con piů di 5.000 ES energetica - tutte le specie di oggetti termici per la preparazione dell'acqua calda o del vapore di forza maggiore di 1 MW, oggetti per la preparazione e la distribuzione della miscela di gas istillato di nafta e di aria o gas na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struzione di tutti gli oggatti sopraccitati sotto punto 4 a, b, c, nel caso che si costruissero dentro le aree edili degli abitati, viene stabilita mediante il programma di misure per il miglioramento della situazione nelle unitŕ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irettive per l'esecuzione rispetto ai programmi di misure per il miglioramento della situazione nel territorio delle cittŕ e dei comuni n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i programmi di misure per il miglioramento della situazione nel territorio dei comuni e delle cittŕ nella regione, deve essere inclus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Necessitŕ di assestare il terreno edile, livello d'assestamento del terreno, fonti di finanziamento dell'assestamento, nonché il termine d'esecuzione, obbligatoriamente per l'area edile della sede della cittŕ del comune, e per le aree edili delle zone di lavoro (industria, economia piccola) e delle zone per l'edificazione degli oggetti turistici per cui, mediante il programma esistente di misure delle cittŕ/dei comuni, č stata definita la necessitŕ di elaborare la documentazione spaziale dettagliata (assestamento, piano di regolazione, progetti urbanistici, soluzioni urbanistici dell'infrastruttura, progetti di divisione in particell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mbito finanziario per le sopraccitate misure deve essere in armonia con le delibere delle cittŕ/dei comuni derivanti dalla Legge sull'economia comuna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Č obbligatorio elaborare la soprintendenza delle aree in cui viene prevista l'elaborazione di una documentazione spaziale dettagliata, mediante il programma di misure</w:t>
      </w:r>
    </w:p>
    <w:p>
      <w:pPr>
        <w:pStyle w:val="Normal"/>
        <w:tabs>
          <w:tab w:val="clear" w:pos="720"/>
          <w:tab w:val="left" w:pos="-1440" w:leader="none"/>
        </w:tabs>
        <w:ind w:firstLine="283"/>
        <w:jc w:val="both"/>
        <w:rPr/>
      </w:pPr>
      <w:r>
        <w:rPr>
          <w:rFonts w:cs="Mangal" w:ascii="Mangal" w:hAnsi="Mangal"/>
          <w:sz w:val="20"/>
          <w:szCs w:val="20"/>
          <w:lang w:val="en-GB"/>
        </w:rPr>
        <w:t xml:space="preserve">- Valutazione dell'armonia dei programmi di misure emanati delle cittŕ/dei comuni con 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uzioni e raccomandazioni dei comuni e delle cittŕ nella Regione istriana, rispetto all'assestamento spaziale e la tutela dell'ambiente (Bollettino ufficiale della Regione istriana 5/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Č obbligatorio compire l'evidenza di beni immobili (oggetti, terreni ed infrastruttura) di proprietŕ della cittŕ/del comune nel periodo 1996-1998 ed elaborare, ossia, compire il catasto dell'infrastruttura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Č obbligatorio compire un'evidenza aggiornata di fruenti degli oggetti comunali, ossia la base di dati per il conteggio del compenso comunale. L'evidenza deve essere tecnicamente corretta (foto geodetica, architettonica - impegnare i proprietari degli oggetti) e giuridicamente corretta (i proprietari degli oggetti devono affermare, cioč autenticare la documentazione in base a cui viene conteggiato il compenso comunale, salvo che non sia aggiornata per quello che concerne il catas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Attrezzi informatici necessari e livello necessario di abilitŕ funzionale dell'assessorato per la pianificazione spaziale, l'edilizia e la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peffettuazione del rispettivo Programma di misure, l'Assessorato richiede l'attrezzatura INFO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Hardw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PC 486/DX2/66 e Pentium 90 (esistente) con totale memoria di 3,0 Gb e due nuovi Pentium 133 con totale con totale memoria di 2,5 G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rinter bianco nero (inkjet A3) - esistente e Printer color (inkjet A0) - nuo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igitizer 2 x 30 inches - esistente, due digitizer 2 x 30 inches (nuovi), uno scanner A3 - nuo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mpianto modem sul PC 486/DX2/66 - esist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oftw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WIS software per il lavoro sulle basi per le ricerche a distanza (foto via satellite) e sulle basi topografiche - esis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RC VIEW software per le ricerche e l'elaborazione di basi atributive di dati, nonché per lo scambio di basi atributive e di informazioni grafiche con i fruenti esterni - esis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UTOCAD 13 for WINDOWS - nuo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WINDOWS e DOS sistema operativo - esis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WINDOWS text processor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WINDOWS software per il lavoro nella re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Sarebbero necessari cca 150.000 per il hard-ware (l'attrezzatura esistente vale 80.000 kn) e per il software cca 40.000, calcolando pure l'istruzione degli operatori di durata di 10 - 15 giorni (2-3 operatori), cioé: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100.000 kn nel preventiv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90.000 kn nel preventiv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questo momento sui lavori di pianificazione spaziale all'Assessorato sono impiegati due lavoratori, senza l'esame professionale (obbligo di fare l'esame al massimo entro luglio, o settembre 1996), i quali si devono abilitare al lavoro con AUTOCAD, ILWIS e ARCVIEW strum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lavori di pianificazione, spaziale collaborano periodicamente due lavoratori per la tutela dell'ambiente nell'ambito delle necessitŕ stabilite nei programmi. I lavoratori hanno fatto l'esame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rso dell'anno 1996, conformemente alle possibilitŕ del regolamento dell'Assessorato, sara necessario impiegare ancora un lavoratore per gli affari di pianificazione spaziale (affari di collaboratore professionale), nonché un collaboratore professionale - geograf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fine, devono venir assicurate le condizioni per l'organizzamento finale dell'Ente per la pianificazione spaziale e la tutela dell'ambiente, con sede a Pola, in base alla nuova Delibera sull'organizzazione degli organi esecutivi amministrativi reg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ale Ente dovrebbe venir organizzato in due unitŕ (pianificazione spaziale e tutela dell'ambiente) con la responsabilitŕ unica del direttore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iorganizzazione dell'Ente deve esser compiuta entro la fine di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0-02/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3</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3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1:00Z</dcterms:created>
  <dc:creator>Božidar Rački</dc:creator>
  <dc:description/>
  <dc:language>en-US</dc:language>
  <cp:lastModifiedBy>Božidar Rački</cp:lastModifiedBy>
  <dcterms:modified xsi:type="dcterms:W3CDTF">2004-02-26T14:51:00Z</dcterms:modified>
  <cp:revision>2</cp:revision>
  <dc:subject/>
  <dc:title>INDICE</dc:title>
</cp:coreProperties>
</file>