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7pt" filled="f" o:ole="">
            <v:imagedata r:id="rId3" o:title=""/>
          </v:shape>
          <o:OLEObject Type="Embed" ProgID="" ShapeID="ole_rId2" DrawAspect="Content" ObjectID="_1278437150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>Upravni odjel za lokalnu</w:t>
      </w:r>
    </w:p>
    <w:p>
      <w:pPr>
        <w:pStyle w:val="Normal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Klasa: 023-01/04-01/174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Ur. broj: 2163/1-09/4-04-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uli, 07.12.2004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ISTARSKA  ŽUPANIJA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 xml:space="preserve">STRUČNE SLUŽBE ZA POSLOVE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I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ISTARSKE ŽUPANIJE           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 Prijedlog  Zaključka o </w:t>
      </w:r>
      <w:r>
        <w:rPr>
          <w:bCs/>
          <w:lang w:val="hr-HR"/>
        </w:rPr>
        <w:t xml:space="preserve">naknadama za rad članova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              </w:t>
      </w:r>
      <w:r>
        <w:rPr>
          <w:bCs/>
          <w:lang w:val="hr-HR"/>
        </w:rPr>
        <w:t xml:space="preserve">Koordinacije za ljudska prava Istarske županije i 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                   </w:t>
      </w:r>
      <w:r>
        <w:rPr>
          <w:bCs/>
          <w:lang w:val="hr-HR"/>
        </w:rPr>
        <w:t>Povjerenstva za jednakost spolova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- dostavljaju se 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vam dostavljamo gore navedeni akt sa pratećim materijalima, radi uvrštavanja istih na dnevni red slijedeće sjednice Poglavarstv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v.d.  PROČELNIKA -                                                                           UPRAVNI  SAVJETNI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Desa Sarvan, dipl. iur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PRILOGA:  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Na temelju odredbe članka 48. stavak 1. točka 4. Zakona o lokalnoj i područnoj (regionalnoj) samoupravi ("Narodne novine", br. 33/01 i 60/01) a vezano za članak 38. istog Zakona, kao i članak 54. Statuta Istarske županije ("Službene novine Istarske županije" broj 6/03 - proč. tekst), Poglavarstvo Istarske županije na sjednici održanoj dana _________ 2004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naknadama za rad članov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oordinacije za ljudska prava Istarske župani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Povjerenstva za jednakost spolova Istarske župani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. OPĆE ODREDB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vim Zaključkom utvrđuje se pravo na naknadu za rad i troškove prijevoza članovima/članicama i predsjednicima / predsjednicama koji obnašaju spomenute dužnosti u </w:t>
      </w:r>
      <w:r>
        <w:rPr>
          <w:bCs/>
          <w:lang w:val="hr-HR"/>
        </w:rPr>
        <w:t xml:space="preserve">Koordinaciji za ljudska prava Istarske županije, osnovanoj temeljem Odluke o osnivanju </w:t>
      </w:r>
      <w:r>
        <w:rPr>
          <w:rFonts w:cs="GoudyOlSt BT;Times New Roman"/>
          <w:bCs/>
          <w:lang w:val="hr-HR"/>
        </w:rPr>
        <w:t xml:space="preserve"> i zadaćama toga tijela ("Službene novine Istarske županije" broj 6/99 i 13/03) </w:t>
      </w:r>
      <w:r>
        <w:rPr>
          <w:bCs/>
          <w:lang w:val="hr-HR"/>
        </w:rPr>
        <w:t xml:space="preserve">te u Povjerenstvu za jednakost spolova Istarske županije osnovanom temeljem Rješenja o njegovu osnivanju ("Službene novine Istarske županije" broj 1/99), kao </w:t>
      </w:r>
      <w:r>
        <w:rPr>
          <w:lang w:val="hr-HR"/>
        </w:rPr>
        <w:t xml:space="preserve">radnim tijelima osnovanim od strane Skupštine Istarske župan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ovčana sredstva za naknade i troškove prijevoza za prisustvovanje sjednicama radnih tijela iz  članka 1. ovog Zaključka, osiguravaju se u Proračunu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I. NOVČANE NAKNAD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ovčane naknade osobama iz članka 1. ovog Zaključka utvrđuju se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- naknada predsjedniku/predsjednici odnosnog radnog tijela iznosi 400,00 kun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eto po sjednici kojom predsjedava ;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- naknada  članu/članici odnosnog radnog tijela iznosi 300,00 kuna neto po sjednici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u radu koje sudjelu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o na novčane naknade iz stavka 1. ovog članka pripada spomenutim osobama isključivo za prisustvovanje sjednicama odnosnih tijela, koje se održavaju u terminu izvan  radnog vremena upravnih tijela Istarske županij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naknade iz članka 3. ovog Zaključka isplatitelj obračunava i uplaćuje porez i eventualna druga davanja na način utvrđen odnosnim važećim propis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III. NAKNADE MATERIJALNIH TROŠKO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obe iz stavka 1. članka 1. ovog Zaključka ostvaruju pravo na naknadu troškova prijevoza radi prisustvovanja sjednicama radnih tijela iz cit. odredbe, i to u visini cijene vozne karte mjesnog i/ili međumjesnog prijevoz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Naknada troškova iz  stavka 1. ovog članka isplaćuje se na temelju evidencije o prisutnosti na sjednici osobe koja je za dolazak i odlazak sa sjednice radnog tijela koristila prijevozno sredstvo u privatnom vlasništvu ili prijevozno sredstvo mjesnog i/ili međumjesnog prijevoza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 xml:space="preserve">Pravo na naknadu troškova prijevoza iz stavka 1. ostvaruje se neovisno o terminu održavanja sjednice kao uvjeta za ostvarivanje prava na novčanu naknadu iz članka 3. stavak 2. ovog Zaključka.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Evidenciju o prisutnosti osoba iz članka 1. ovog Zaključka na sjednicama radnih tijela iz iste odredbe, koja evidencija uključuje i podatke o pravu na naknadu i troškove sukladno odredbama članaka 3. i 5. ovoga akta, vodi predsjednik/ predsjednica radnog tijela.</w:t>
      </w:r>
    </w:p>
    <w:p>
      <w:pPr>
        <w:pStyle w:val="Normal"/>
        <w:jc w:val="both"/>
        <w:rPr/>
      </w:pPr>
      <w:r>
        <w:rPr>
          <w:lang w:val="hr-HR"/>
        </w:rPr>
        <w:tab/>
        <w:t>Predsjednik/predsjednica radnog tijela iz stavka 1. ovog članka dužni su po završetku svake sjednice radnog tijela iz članka 1. ovog Zaključka, dostaviti evidenciju s podacima iz stavka 1. ovog članka Upravnom odjelu za proračun i financije Istarske županije, radi obračuna i isplate naknada i/ili troškova prijevoza u smislu odredbi ovog Zaključk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brazac evidencije iz stavka 1. ovog članka sadržajno je istovjetan obrascu o evidencijama prisutnosti utvrđenom </w:t>
      </w:r>
      <w:r>
        <w:rPr>
          <w:bCs/>
          <w:lang w:val="hr-HR"/>
        </w:rPr>
        <w:t>Odlukom o naknadama članovima Županijske skupštine Istarske županije</w:t>
      </w:r>
      <w:r>
        <w:rPr>
          <w:lang w:val="hr-HR"/>
        </w:rPr>
        <w:t xml:space="preserve"> koja je na snazi u trenutku sačinjavanja predmetne evidencij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V.  STUPANJE  NA  SNAGU  I  POČETAK PRIMJENE  ZAKLJUČK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Zaključak stupa na snagu osmog dana od dana objave u "Službenim novinama Istarske županije", a primjenjuje se od 01. siječnja 200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.broj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_________,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PREDSJEDNIK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 b   r   a   z   l   o   ž   e   n   j   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TEMELJ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 za donošenje ovog Zaključka sadržan je najprije u odredbi članka 48. stavak 1. točka 4. Zakona o lokalnoj i područnoj (regionalnoj) samoupravi ("Narodne novine", br. 33/01 i 60/01), kojim je utvrđeno da Poglavarstvo, pored ostaloga, upravlja i raspolaže prihodima i rashodima jedinice regionalne samouprave u skladu sa zakonom i statutom, dok je člankom 38. rečenog  Zakona utvrđeno da predstavničko tijelo osniva stalne i povremene odbore i druga radna tijela u svrhu pripreme odluka iz njegovog djelokruga. Predmetne su odredbe vezane za članak 54. Statuta Istarske županije  ("Službene novine Istarske županije" broj 6/03 – proč. tekst), kojim je također utvrđeno da Skupština Istarske županije osniva stalne i povremene odbore, komisije i druga radna tijela, za članove kojih se tijela ovim Zaključkom utvrđuju predmetne nakn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SNOVNA PITANJA KOJA SE UREĐUJU OVIM  AKTO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I  POSLJEDICE  KOJE  NASTAJU NJEGOVIM  DONOŠENJE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ab/>
      </w:r>
      <w:r>
        <w:rPr>
          <w:lang w:val="hr-HR"/>
        </w:rPr>
        <w:t xml:space="preserve">Ovim se aktom utvrđuje pravo na naknadu za rad članovima/članicama i predsjednicima/ predsjednicama koji obnašaju spomenute dužnosti u </w:t>
      </w:r>
      <w:r>
        <w:rPr>
          <w:bCs/>
          <w:lang w:val="hr-HR"/>
        </w:rPr>
        <w:t xml:space="preserve">Koordinaciji za ljudska prava Istarske županije osnovanom temeljem Odluke o osnivanju </w:t>
      </w:r>
      <w:r>
        <w:rPr>
          <w:rFonts w:cs="GoudyOlSt BT;Times New Roman"/>
          <w:bCs/>
          <w:lang w:val="hr-HR"/>
        </w:rPr>
        <w:t xml:space="preserve"> i zadaćama toga tijela ("Službene novine Istarske županije" broj 6/99 i 13/03) </w:t>
      </w:r>
      <w:r>
        <w:rPr>
          <w:bCs/>
          <w:lang w:val="hr-HR"/>
        </w:rPr>
        <w:t xml:space="preserve">te u Povjerenstvu za jednakost spolova Istarske županije osnovanom temeljem Rješenja o njegovu osnivanju ("Službene novine Istarske županije" broj 1/99), kao </w:t>
      </w:r>
      <w:r>
        <w:rPr>
          <w:lang w:val="hr-HR"/>
        </w:rPr>
        <w:t xml:space="preserve">radnim tijelima osnovanim od strane Skupštine Istarske županije. Istodobno, valja napomenuti da pravo na novčanu naknadu pripada spomenutim osobama isključivo za prisustvovanje sjednicama odnosnih tijela, koje se održavaju u terminu izvan  radnog vremena upravnih tijela Istarske županije. Odnosno se pravo na novčanu naknadu utvrđuje za rad u navedenim radnim tijelima slijedom činjenice specifičnosti sastava u kojima djeluju članovi i predsjednici tih tijela, kao i posebnosti djelokruga tih tijela. Ovo potonje stoga što je, u okvirima prava koja se utvrđuju višestranim dokumentima Vijeća Europe, kao i propisa koje je Republika Hrvatska tim povodom usvojila u svojstvu članica ove organizacije, odnosno institucija koje su istim slijedom utemeljene u svrhu zaštite ljudskih prava, a u tim okvirima i jednakopravnosti među spolovima, posebna pažnja pridaje upravo aktivnom sudjelovanju i što većoj efikasnosti u djelovanju svih tijela koja se bave predmetnom problematikom. Stoga se članovima rečenih tijela, koji, pored ostalih dolaze i iz sektora pravosuđa, unutarnjih poslova, prosvjete i pojedinih specijaliziranih udruga za zaštitu prava žena, ovim Zaključkom osigurava odgovarajuća naknada za sudjelovanje u radu rečenih tijela. Uz novčane naknade, članovima ovih tijela, ovim aktom utvrđuje se pravo na naknadu materijalnih troškova u vidu naknade troškova prijevoza radi prisustvovanja sjednicama ovih radnih tijela, i to u visini cijene vozne karte mjesnim i/ili međumjesnim prijevozom. Naknade koje su predmet reguliranja ovog Zaključka utvrđene su u Izmjenama i dopunama Proračuna Istarske županije za 2004. godinu ("Službene novine Istarske županije" broj 12/04). Najprije, u okviru aktivnosti "Povjerenstvo za jednakost među spolovima", u razdjelu 2. pozicija 55. skupina 3. podskupina 32. odjeljak 329. osnovni račun 3291. "Naknade za rad povjerenstva", predviđen je iznos od 50.000,00 kuna, dok je u okviru aktivnosti "Koordinacija za ljudska prava"  cit. akta,  u razdjelu 2. pozicija 57. skupina 3.  podskupina 32.  odjeljak  329. osnovni račun 3291, u visini od 20.000,00 kuna. Također, Prijedlogom Proračuna Istarske županije za 2005. godinu, spomenute su stavke za rečeno razdoblje predložene u jednakim iznosima od po 50.000,00 kuna. Predviđena sredstva za te namjene, ovim se Zaključkom usmjeravaju u elaborirane svrhe.  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RIJEDLOG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ilogu se dostavlja prijedlog Zaključka Poglavarstva s obrazloženjem, te preslikama akata kojima su osnovana predmetna tijela za čije se članove utvrđuje nakn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br w:type="page"/>
      </w:r>
    </w:p>
    <w:p>
      <w:pPr>
        <w:pStyle w:val="Normal"/>
        <w:ind w:firstLine="283"/>
        <w:jc w:val="both"/>
        <w:rPr>
          <w:rFonts w:ascii="Arial" w:hAnsi="Arial" w:cs="GoudyOlSt BT;Times New Roman"/>
          <w:sz w:val="20"/>
          <w:szCs w:val="20"/>
          <w:lang w:val="hr-HR"/>
        </w:rPr>
      </w:pPr>
      <w:r>
        <w:rPr>
          <w:rFonts w:cs="GoudyOlSt BT;Times New Roman" w:ascii="Arial" w:hAnsi="Arial"/>
          <w:sz w:val="20"/>
          <w:szCs w:val="20"/>
          <w:lang w:val="hr-HR"/>
        </w:rPr>
      </w:r>
    </w:p>
    <w:p>
      <w:pPr>
        <w:pStyle w:val="Normal"/>
        <w:spacing w:lineRule="exact" w:line="19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right"/>
        <w:rPr>
          <w:rFonts w:cs="GoudyOlSt BT;Times New Roman"/>
          <w:b/>
          <w:b/>
          <w:bCs/>
          <w:lang w:val="hr-HR"/>
        </w:rPr>
      </w:pPr>
      <w:r>
        <w:rPr>
          <w:rFonts w:cs="GoudyOlSt BT;Times New Roman"/>
          <w:b/>
          <w:bCs/>
          <w:lang w:val="hr-HR"/>
        </w:rPr>
        <w:t>8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</w:rPr>
        <w:t>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temelju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ka</w:t>
      </w:r>
      <w:r>
        <w:rPr>
          <w:rFonts w:cs="GoudyOlSt BT;Times New Roman"/>
          <w:sz w:val="20"/>
          <w:szCs w:val="20"/>
          <w:lang w:val="hr-HR"/>
        </w:rPr>
        <w:t xml:space="preserve"> 54. </w:t>
      </w:r>
      <w:r>
        <w:rPr>
          <w:rFonts w:cs="GoudyOlSt BT;Times New Roman"/>
          <w:sz w:val="20"/>
          <w:szCs w:val="20"/>
        </w:rPr>
        <w:t>Statut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("</w:t>
      </w:r>
      <w:r>
        <w:rPr>
          <w:rFonts w:cs="GoudyOlSt BT;Times New Roman"/>
          <w:sz w:val="20"/>
          <w:szCs w:val="20"/>
        </w:rPr>
        <w:t>Slu</w:t>
      </w:r>
      <w:r>
        <w:rPr>
          <w:rFonts w:cs="GoudyOlSt BT;Times New Roman"/>
          <w:sz w:val="20"/>
          <w:szCs w:val="20"/>
          <w:lang w:val="hr-HR"/>
        </w:rPr>
        <w:t>ž</w:t>
      </w:r>
      <w:r>
        <w:rPr>
          <w:rFonts w:cs="GoudyOlSt BT;Times New Roman"/>
          <w:sz w:val="20"/>
          <w:szCs w:val="20"/>
        </w:rPr>
        <w:t>be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nov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" </w:t>
      </w:r>
      <w:r>
        <w:rPr>
          <w:rFonts w:cs="GoudyOlSt BT;Times New Roman"/>
          <w:sz w:val="20"/>
          <w:szCs w:val="20"/>
        </w:rPr>
        <w:t>br</w:t>
      </w:r>
      <w:r>
        <w:rPr>
          <w:rFonts w:cs="GoudyOlSt BT;Times New Roman"/>
          <w:sz w:val="20"/>
          <w:szCs w:val="20"/>
          <w:lang w:val="hr-HR"/>
        </w:rPr>
        <w:t>. 3/95), Ž</w:t>
      </w:r>
      <w:r>
        <w:rPr>
          <w:rFonts w:cs="GoudyOlSt BT;Times New Roman"/>
          <w:sz w:val="20"/>
          <w:szCs w:val="20"/>
        </w:rPr>
        <w:t>upanijsk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glavarstv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jednic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r</w:t>
      </w:r>
      <w:r>
        <w:rPr>
          <w:rFonts w:cs="GoudyOlSt BT;Times New Roman"/>
          <w:sz w:val="20"/>
          <w:szCs w:val="20"/>
          <w:lang w:val="hr-HR"/>
        </w:rPr>
        <w:t>ž</w:t>
      </w:r>
      <w:r>
        <w:rPr>
          <w:rFonts w:cs="GoudyOlSt BT;Times New Roman"/>
          <w:sz w:val="20"/>
          <w:szCs w:val="20"/>
        </w:rPr>
        <w:t>anoj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dana</w:t>
      </w:r>
      <w:r>
        <w:rPr>
          <w:rFonts w:cs="GoudyOlSt BT;Times New Roman"/>
          <w:sz w:val="20"/>
          <w:szCs w:val="20"/>
          <w:lang w:val="hr-HR"/>
        </w:rPr>
        <w:t xml:space="preserve"> 19. </w:t>
      </w:r>
      <w:r>
        <w:rPr>
          <w:rFonts w:cs="GoudyOlSt BT;Times New Roman"/>
          <w:sz w:val="20"/>
          <w:szCs w:val="20"/>
        </w:rPr>
        <w:t>sije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nja</w:t>
      </w:r>
      <w:r>
        <w:rPr>
          <w:rFonts w:cs="GoudyOlSt BT;Times New Roman"/>
          <w:sz w:val="20"/>
          <w:szCs w:val="20"/>
          <w:lang w:val="hr-HR"/>
        </w:rPr>
        <w:t xml:space="preserve"> 1999. </w:t>
      </w:r>
      <w:r>
        <w:rPr>
          <w:rFonts w:cs="GoudyOlSt BT;Times New Roman"/>
          <w:sz w:val="20"/>
          <w:szCs w:val="20"/>
        </w:rPr>
        <w:t>god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donosi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</w:rPr>
        <w:t>RJE</w:t>
      </w:r>
      <w:r>
        <w:rPr>
          <w:rFonts w:cs="GoudyOlSt BT;Times New Roman"/>
          <w:b/>
          <w:bCs/>
          <w:sz w:val="20"/>
          <w:szCs w:val="20"/>
          <w:lang w:val="hr-HR"/>
        </w:rPr>
        <w:t>Š</w:t>
      </w:r>
      <w:r>
        <w:rPr>
          <w:rFonts w:cs="GoudyOlSt BT;Times New Roman"/>
          <w:b/>
          <w:bCs/>
          <w:sz w:val="20"/>
          <w:szCs w:val="20"/>
        </w:rPr>
        <w:t>ENJE</w:t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</w:rPr>
        <w:t>o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osnivanju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Povjerenstv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z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jednakost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spolov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Istarsk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ž</w:t>
      </w:r>
      <w:r>
        <w:rPr>
          <w:rFonts w:cs="GoudyOlSt BT;Times New Roman"/>
          <w:b/>
          <w:bCs/>
          <w:sz w:val="20"/>
          <w:szCs w:val="20"/>
        </w:rPr>
        <w:t>upanij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- </w:t>
      </w:r>
      <w:r>
        <w:rPr>
          <w:rFonts w:cs="GoudyOlSt BT;Times New Roman"/>
          <w:b/>
          <w:bCs/>
          <w:sz w:val="20"/>
          <w:szCs w:val="20"/>
        </w:rPr>
        <w:t>Commission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pari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opportunit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ŕ </w:t>
      </w:r>
      <w:r>
        <w:rPr>
          <w:rFonts w:cs="GoudyOlSt BT;Times New Roman"/>
          <w:b/>
          <w:bCs/>
          <w:sz w:val="20"/>
          <w:szCs w:val="20"/>
        </w:rPr>
        <w:t>dell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Region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istriana</w:t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1. </w:t>
      </w:r>
      <w:r>
        <w:rPr>
          <w:rFonts w:cs="GoudyOlSt BT;Times New Roman"/>
          <w:sz w:val="20"/>
          <w:szCs w:val="20"/>
        </w:rPr>
        <w:t>Osniv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vjerenstv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jednakost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polov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- </w:t>
      </w:r>
      <w:r>
        <w:rPr>
          <w:rFonts w:cs="GoudyOlSt BT;Times New Roman"/>
          <w:sz w:val="20"/>
          <w:szCs w:val="20"/>
        </w:rPr>
        <w:t>Commissio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ar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pportunit</w:t>
      </w:r>
      <w:r>
        <w:rPr>
          <w:rFonts w:cs="GoudyOlSt BT;Times New Roman"/>
          <w:sz w:val="20"/>
          <w:szCs w:val="20"/>
          <w:lang w:val="hr-HR"/>
        </w:rPr>
        <w:t xml:space="preserve">ŕ </w:t>
      </w:r>
      <w:r>
        <w:rPr>
          <w:rFonts w:cs="GoudyOlSt BT;Times New Roman"/>
          <w:sz w:val="20"/>
          <w:szCs w:val="20"/>
        </w:rPr>
        <w:t>dell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Regio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riana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astav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kak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lijedi</w:t>
      </w:r>
      <w:r>
        <w:rPr>
          <w:rFonts w:cs="GoudyOlSt BT;Times New Roman"/>
          <w:sz w:val="20"/>
          <w:szCs w:val="20"/>
          <w:lang w:val="hr-HR"/>
        </w:rPr>
        <w:t>: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1. </w:t>
      </w:r>
      <w:r>
        <w:rPr>
          <w:rFonts w:cs="GoudyOlSt BT;Times New Roman"/>
          <w:sz w:val="20"/>
          <w:szCs w:val="20"/>
        </w:rPr>
        <w:t>Sonj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Grozi</w:t>
      </w:r>
      <w:r>
        <w:rPr>
          <w:rFonts w:cs="GoudyOlSt BT;Times New Roman"/>
          <w:sz w:val="20"/>
          <w:szCs w:val="20"/>
          <w:lang w:val="hr-HR"/>
        </w:rPr>
        <w:t>ć-Ž</w:t>
      </w:r>
      <w:r>
        <w:rPr>
          <w:rFonts w:cs="GoudyOlSt BT;Times New Roman"/>
          <w:sz w:val="20"/>
          <w:szCs w:val="20"/>
        </w:rPr>
        <w:t>ivol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profesor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sihologije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stru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n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uradnik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pravnom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jel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dravstvo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socijaln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krb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rad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edsjed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2. </w:t>
      </w:r>
      <w:r>
        <w:rPr>
          <w:rFonts w:cs="GoudyOlSt BT;Times New Roman"/>
          <w:sz w:val="20"/>
          <w:szCs w:val="20"/>
        </w:rPr>
        <w:t>Silva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Koste</w:t>
      </w:r>
      <w:r>
        <w:rPr>
          <w:rFonts w:cs="GoudyOlSt BT;Times New Roman"/>
          <w:sz w:val="20"/>
          <w:szCs w:val="20"/>
          <w:lang w:val="hr-HR"/>
        </w:rPr>
        <w:t>š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pro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eln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pravnog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jel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ora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un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financij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3. </w:t>
      </w:r>
      <w:r>
        <w:rPr>
          <w:rFonts w:cs="GoudyOlSt BT;Times New Roman"/>
          <w:sz w:val="20"/>
          <w:szCs w:val="20"/>
        </w:rPr>
        <w:t>Oria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Luk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vije</w:t>
      </w:r>
      <w:r>
        <w:rPr>
          <w:rFonts w:cs="GoudyOlSt BT;Times New Roman"/>
          <w:sz w:val="20"/>
          <w:szCs w:val="20"/>
          <w:lang w:val="hr-HR"/>
        </w:rPr>
        <w:t>ć</w:t>
      </w:r>
      <w:r>
        <w:rPr>
          <w:rFonts w:cs="GoudyOlSt BT;Times New Roman"/>
          <w:sz w:val="20"/>
          <w:szCs w:val="20"/>
        </w:rPr>
        <w:t>nica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sk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kup</w:t>
      </w:r>
      <w:r>
        <w:rPr>
          <w:rFonts w:cs="GoudyOlSt BT;Times New Roman"/>
          <w:sz w:val="20"/>
          <w:szCs w:val="20"/>
          <w:lang w:val="hr-HR"/>
        </w:rPr>
        <w:t>š</w:t>
      </w:r>
      <w:r>
        <w:rPr>
          <w:rFonts w:cs="GoudyOlSt BT;Times New Roman"/>
          <w:sz w:val="20"/>
          <w:szCs w:val="20"/>
        </w:rPr>
        <w:t>t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4. </w:t>
      </w:r>
      <w:r>
        <w:rPr>
          <w:rFonts w:cs="GoudyOlSt BT;Times New Roman"/>
          <w:sz w:val="20"/>
          <w:szCs w:val="20"/>
        </w:rPr>
        <w:t>Biserk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Mom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inov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koordinator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aktivnost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Centr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gra</w:t>
      </w:r>
      <w:r>
        <w:rPr>
          <w:rFonts w:cs="GoudyOlSt BT;Times New Roman"/>
          <w:sz w:val="20"/>
          <w:szCs w:val="20"/>
          <w:lang w:val="hr-HR"/>
        </w:rPr>
        <w:t>đ</w:t>
      </w:r>
      <w:r>
        <w:rPr>
          <w:rFonts w:cs="GoudyOlSt BT;Times New Roman"/>
          <w:sz w:val="20"/>
          <w:szCs w:val="20"/>
        </w:rPr>
        <w:t>ansk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nicijativ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re</w:t>
      </w:r>
      <w:r>
        <w:rPr>
          <w:rFonts w:cs="GoudyOlSt BT;Times New Roman"/>
          <w:sz w:val="20"/>
          <w:szCs w:val="20"/>
          <w:lang w:val="hr-HR"/>
        </w:rPr>
        <w:t>č,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5. </w:t>
      </w:r>
      <w:r>
        <w:rPr>
          <w:rFonts w:cs="GoudyOlSt BT;Times New Roman"/>
          <w:sz w:val="20"/>
          <w:szCs w:val="20"/>
        </w:rPr>
        <w:t>Jadrank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ernjul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predsjedn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drug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ena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Pula</w:t>
      </w:r>
    </w:p>
    <w:p>
      <w:pPr>
        <w:pStyle w:val="Normal"/>
        <w:ind w:firstLine="283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rPr/>
      </w:pPr>
      <w:r>
        <w:rPr>
          <w:rFonts w:cs="GoudyOlSt BT;Times New Roman"/>
          <w:sz w:val="20"/>
          <w:szCs w:val="20"/>
          <w:lang w:val="hr-HR"/>
        </w:rPr>
        <w:t xml:space="preserve">6. </w:t>
      </w:r>
      <w:r>
        <w:rPr>
          <w:rFonts w:cs="GoudyOlSt BT;Times New Roman"/>
          <w:sz w:val="20"/>
          <w:szCs w:val="20"/>
        </w:rPr>
        <w:t>Miriam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Kervatin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predsjednica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ensk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grup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omociju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enskih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vrijednost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ava</w:t>
      </w:r>
      <w:r>
        <w:rPr>
          <w:rFonts w:cs="GoudyOlSt BT;Times New Roman"/>
          <w:sz w:val="20"/>
          <w:szCs w:val="20"/>
          <w:lang w:val="hr-HR"/>
        </w:rPr>
        <w:t xml:space="preserve"> "</w:t>
      </w:r>
      <w:r>
        <w:rPr>
          <w:rFonts w:cs="GoudyOlSt BT;Times New Roman"/>
          <w:sz w:val="20"/>
          <w:szCs w:val="20"/>
        </w:rPr>
        <w:t>Tara</w:t>
      </w:r>
      <w:r>
        <w:rPr>
          <w:rFonts w:cs="GoudyOlSt BT;Times New Roman"/>
          <w:sz w:val="20"/>
          <w:szCs w:val="20"/>
          <w:lang w:val="hr-HR"/>
        </w:rPr>
        <w:t xml:space="preserve">" </w:t>
      </w:r>
      <w:r>
        <w:rPr>
          <w:rFonts w:cs="GoudyOlSt BT;Times New Roman"/>
          <w:sz w:val="20"/>
          <w:szCs w:val="20"/>
        </w:rPr>
        <w:t>Pula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7. Branka Lasan, dipl. oec., Pula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8. Branka Žužić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2. Ovo Rješenje stupa na snagu danom donošenja, a objavit će se u "Službenim novinama Istarske županije"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Klasa: 004-01/99-01/01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Urbroj: 2163/1-01-99-2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Pula, 19. siječnja 1999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ŽUPANIJSKO POGLAVARSTVO</w:t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ISTARSKE ŽUPANIJE</w:t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right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Predsjednik</w:t>
      </w:r>
    </w:p>
    <w:p>
      <w:pPr>
        <w:pStyle w:val="Normal"/>
        <w:ind w:firstLine="283"/>
        <w:jc w:val="right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5435" w:hanging="0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sz w:val="22"/>
          <w:lang w:val="de-DE"/>
        </w:rPr>
        <w:t xml:space="preserve">               </w:t>
      </w:r>
      <w:r>
        <w:rPr>
          <w:rFonts w:cs="Arial" w:ascii="Arial" w:hAnsi="Arial"/>
          <w:b/>
          <w:sz w:val="22"/>
        </w:rPr>
        <w:object w:dxaOrig="646" w:dyaOrig="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37pt" filled="f" o:ole="">
            <v:imagedata r:id="rId5" o:title=""/>
          </v:shape>
          <o:OLEObject Type="Embed" ProgID="" ShapeID="ole_rId4" DrawAspect="Content" ObjectID="_118806061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>Upravni odjel za lokalnu</w:t>
      </w:r>
    </w:p>
    <w:p>
      <w:pPr>
        <w:pStyle w:val="Normal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Klasa: 023-01/04-01/174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Ur. broj: 2163/1-09/4-04-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uli, 07.12.2004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ISTARSKA  ŽUPANIJA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 xml:space="preserve">STRUČNE SLUŽBE ZA POSLOVE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I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ISTARSKE ŽUPANIJE                                                                           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EDMET:  Prijedlog  Zaključka o </w:t>
      </w:r>
      <w:r>
        <w:rPr>
          <w:bCs/>
          <w:lang w:val="hr-HR"/>
        </w:rPr>
        <w:t xml:space="preserve">naknadama za rad članova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                      </w:t>
      </w:r>
      <w:r>
        <w:rPr>
          <w:bCs/>
          <w:lang w:val="hr-HR"/>
        </w:rPr>
        <w:t xml:space="preserve">Koordinacije za ljudska prava Istarske županije i 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                   </w:t>
      </w:r>
      <w:r>
        <w:rPr>
          <w:bCs/>
          <w:lang w:val="hr-HR"/>
        </w:rPr>
        <w:t>Povjerenstva za jednakost spolova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</w:t>
      </w:r>
    </w:p>
    <w:p>
      <w:pPr>
        <w:pStyle w:val="Normal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- dostavljaju se 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vam dostavljamo gore navedeni akt sa pratećim materijalima, radi uvrštavanja istih na dnevni red slijedeće sjednice Poglavarstv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v.d.  PROČELNIKA -                                                                           UPRAVNI  SAVJETNIK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hr-HR"/>
        </w:rPr>
      </w:pPr>
      <w:r>
        <w:rPr>
          <w:lang w:val="hr-HR"/>
        </w:rPr>
        <w:t>Desa Sarvan, dipl. iur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PRILOGA:  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Na temelju odredbe članka 48. stavak 1. točka 4. Zakona o lokalnoj i područnoj (regionalnoj) samoupravi ("Narodne novine", br. 33/01 i 60/01) a vezano za članak 38. istog Zakona, kao i članak 54. Statuta Istarske županije ("Službene novine Istarske županije" broj 6/03 - proč. tekst), Poglavarstvo Istarske županije na sjednici održanoj dana _________ 2004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naknadama za rad članova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Koordinacije za ljudska prava Istarske župani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Povjerenstva za jednakost spolova Istarske županij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. OPĆE ODREDB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vim Zaključkom utvrđuje se pravo na naknadu za rad i troškove prijevoza članovima/članicama i predsjednicima / predsjednicama koji obnašaju spomenute dužnosti u </w:t>
      </w:r>
      <w:r>
        <w:rPr>
          <w:bCs/>
          <w:lang w:val="hr-HR"/>
        </w:rPr>
        <w:t xml:space="preserve">Koordinaciji za ljudska prava Istarske županije, osnovanoj temeljem Odluke o osnivanju </w:t>
      </w:r>
      <w:r>
        <w:rPr>
          <w:rFonts w:cs="GoudyOlSt BT;Times New Roman"/>
          <w:bCs/>
          <w:lang w:val="hr-HR"/>
        </w:rPr>
        <w:t xml:space="preserve"> i zadaćama toga tijela ("Službene novine Istarske županije" broj 6/99 i 13/03) </w:t>
      </w:r>
      <w:r>
        <w:rPr>
          <w:bCs/>
          <w:lang w:val="hr-HR"/>
        </w:rPr>
        <w:t xml:space="preserve">te u Povjerenstvu za jednakost spolova Istarske županije osnovanom temeljem Rješenja o njegovu osnivanju ("Službene novine Istarske županije" broj 1/99), kao </w:t>
      </w:r>
      <w:r>
        <w:rPr>
          <w:lang w:val="hr-HR"/>
        </w:rPr>
        <w:t xml:space="preserve">radnim tijelima osnovanim od strane Skupštine Istarske župan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ovčana sredstva za naknade i troškove prijevoza za prisustvovanje sjednicama radnih tijela iz  članka 1. ovog Zaključka, osiguravaju se u Proračunu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II. NOVČANE NAKNADE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ovčane naknade osobama iz članka 1. ovog Zaključka utvrđuju se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- naknada predsjedniku/predsjednici odnosnog radnog tijela iznosi 400,00 kun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neto po sjednici kojom predsjedava ;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- naknada  članu/članici odnosnog radnog tijela iznosi 300,00 kuna neto po sjednici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u radu koje sudjelu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o na novčane naknade iz stavka 1. ovog članka pripada spomenutim osobama isključivo za prisustvovanje sjednicama odnosnih tijela, koje se održavaju u terminu izvan  radnog vremena upravnih tijela Istarske županij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naknade iz članka 3. ovog Zaključka isplatitelj obračunava i uplaćuje porez i eventualna druga davanja na način utvrđen odnosnim važećim propis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III. NAKNADE MATERIJALNIH TROŠKO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obe iz stavka 1. članka 1. ovog Zaključka ostvaruju pravo na naknadu troškova prijevoza radi prisustvovanja sjednicama radnih tijela iz cit. odredbe, i to u visini cijene vozne karte mjesnog i/ili međumjesnog prijevoz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Naknada troškova iz  stavka 1. ovog članka isplaćuje se na temelju evidencije o prisutnosti na sjednici osobe koja je za dolazak i odlazak sa sjednice radnog tijela koristila prijevozno sredstvo u privatnom vlasništvu ili prijevozno sredstvo mjesnog i/ili međumjesnog prijevoza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 xml:space="preserve">Pravo na naknadu troškova prijevoza iz stavka 1. ostvaruje se neovisno o terminu održavanja sjednice kao uvjeta za ostvarivanje prava na novčanu naknadu iz članka 3. stavak 2. ovog Zaključka. 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Evidenciju o prisutnosti osoba iz članka 1. ovog Zaključka na sjednicama radnih tijela iz iste odredbe, koja evidencija uključuje i podatke o pravu na naknadu i troškove sukladno odredbama članaka 3. i 5. ovoga akta, vodi predsjednik/ predsjednica radnog tijela.</w:t>
      </w:r>
    </w:p>
    <w:p>
      <w:pPr>
        <w:pStyle w:val="Normal"/>
        <w:jc w:val="both"/>
        <w:rPr/>
      </w:pPr>
      <w:r>
        <w:rPr>
          <w:lang w:val="hr-HR"/>
        </w:rPr>
        <w:tab/>
        <w:t>Predsjednik/predsjednica radnog tijela iz stavka 1. ovog članka dužni su po završetku svake sjednice radnog tijela iz članka 1. ovog Zaključka, dostaviti evidenciju s podacima iz stavka 1. ovog članka Upravnom odjelu za proračun i financije Istarske županije, radi obračuna i isplate naknada i/ili troškova prijevoza u smislu odredbi ovog Zaključk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Obrazac evidencije iz stavka 1. ovog članka sadržajno je istovjetan obrascu o evidencijama prisutnosti utvrđenom </w:t>
      </w:r>
      <w:r>
        <w:rPr>
          <w:bCs/>
          <w:lang w:val="hr-HR"/>
        </w:rPr>
        <w:t>Odlukom o naknadama članovima Županijske skupštine Istarske županije</w:t>
      </w:r>
      <w:r>
        <w:rPr>
          <w:lang w:val="hr-HR"/>
        </w:rPr>
        <w:t xml:space="preserve"> koja je na snazi u trenutku sačinjavanja predmetne evidencije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V.  STUPANJE  NA  SNAGU  I  POČETAK PRIMJENE  ZAKLJUČK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Zaključak stupa na snagu osmog dana od dana objave u "Službenim novinama Istarske županije", a primjenjuje se od 01. siječnja 200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.broj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_________,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PREDSJEDNIK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 b   r   a   z   l   o   ž   e   n   j   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TEMELJ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 za donošenje ovog Zaključka sadržan je najprije u odredbi članka 48. stavak 1. točka 4. Zakona o lokalnoj i područnoj (regionalnoj) samoupravi ("Narodne novine", br. 33/01 i 60/01), kojim je utvrđeno da Poglavarstvo, pored ostaloga, upravlja i raspolaže prihodima i rashodima jedinice regionalne samouprave u skladu sa zakonom i statutom, dok je člankom 38. rečenog  Zakona utvrđeno da predstavničko tijelo osniva stalne i povremene odbore i druga radna tijela u svrhu pripreme odluka iz njegovog djelokruga. Predmetne su odredbe vezane za članak 54. Statuta Istarske županije  ("Službene novine Istarske županije" broj 6/03 – proč. tekst), kojim je također utvrđeno da Skupština Istarske županije osniva stalne i povremene odbore, komisije i druga radna tijela, za članove kojih se tijela ovim Zaključkom utvrđuju predmetne nakna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SNOVNA PITANJA KOJA SE UREĐUJU OVIM  AKTO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I  POSLJEDICE  KOJE  NASTAJU NJEGOVIM  DONOŠENJEM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ab/>
      </w:r>
      <w:r>
        <w:rPr>
          <w:lang w:val="hr-HR"/>
        </w:rPr>
        <w:t xml:space="preserve">Ovim se aktom utvrđuje pravo na naknadu za rad članovima/članicama i predsjednicima/ predsjednicama koji obnašaju spomenute dužnosti u </w:t>
      </w:r>
      <w:r>
        <w:rPr>
          <w:bCs/>
          <w:lang w:val="hr-HR"/>
        </w:rPr>
        <w:t xml:space="preserve">Koordinaciji za ljudska prava Istarske županije osnovanom temeljem Odluke o osnivanju </w:t>
      </w:r>
      <w:r>
        <w:rPr>
          <w:rFonts w:cs="GoudyOlSt BT;Times New Roman"/>
          <w:bCs/>
          <w:lang w:val="hr-HR"/>
        </w:rPr>
        <w:t xml:space="preserve"> i zadaćama toga tijela ("Službene novine Istarske županije" broj 6/99 i 13/03) </w:t>
      </w:r>
      <w:r>
        <w:rPr>
          <w:bCs/>
          <w:lang w:val="hr-HR"/>
        </w:rPr>
        <w:t xml:space="preserve">te u Povjerenstvu za jednakost spolova Istarske županije osnovanom temeljem Rješenja o njegovu osnivanju ("Službene novine Istarske županije" broj 1/99), kao </w:t>
      </w:r>
      <w:r>
        <w:rPr>
          <w:lang w:val="hr-HR"/>
        </w:rPr>
        <w:t xml:space="preserve">radnim tijelima osnovanim od strane Skupštine Istarske županije. Istodobno, valja napomenuti da pravo na novčanu naknadu pripada spomenutim osobama isključivo za prisustvovanje sjednicama odnosnih tijela, koje se održavaju u terminu izvan  radnog vremena upravnih tijela Istarske županije. Odnosno se pravo na novčanu naknadu utvrđuje za rad u navedenim radnim tijelima slijedom činjenice specifičnosti sastava u kojima djeluju članovi i predsjednici tih tijela, kao i posebnosti djelokruga tih tijela. Ovo potonje stoga što je, u okvirima prava koja se utvrđuju višestranim dokumentima Vijeća Europe, kao i propisa koje je Republika Hrvatska tim povodom usvojila u svojstvu članica ove organizacije, odnosno institucija koje su istim slijedom utemeljene u svrhu zaštite ljudskih prava, a u tim okvirima i jednakopravnosti među spolovima, posebna pažnja pridaje upravo aktivnom sudjelovanju i što većoj efikasnosti u djelovanju svih tijela koja se bave predmetnom problematikom. Stoga se članovima rečenih tijela, koji, pored ostalih dolaze i iz sektora pravosuđa, unutarnjih poslova, prosvjete i pojedinih specijaliziranih udruga za zaštitu prava žena, ovim Zaključkom osigurava odgovarajuća naknada za sudjelovanje u radu rečenih tijela. Uz novčane naknade, članovima ovih tijela, ovim aktom utvrđuje se pravo na naknadu materijalnih troškova u vidu naknade troškova prijevoza radi prisustvovanja sjednicama ovih radnih tijela, i to u visini cijene vozne karte mjesnim i/ili međumjesnim prijevozom. Naknade koje su predmet reguliranja ovog Zaključka utvrđene su u Izmjenama i dopunama Proračuna Istarske županije za 2004. godinu ("Službene novine Istarske županije" broj 12/04). Najprije, u okviru aktivnosti "Povjerenstvo za jednakost među spolovima", u razdjelu 2. pozicija 55. skupina 3. podskupina 32. odjeljak 329. osnovni račun 3291. "Naknade za rad povjerenstva", predviđen je iznos od 50.000,00 kuna, dok je u okviru aktivnosti "Koordinacija za ljudska prava"  cit. akta,  u razdjelu 2. pozicija 57. skupina 3.  podskupina 32.  odjeljak  329. osnovni račun 3291, u visini od 20.000,00 kuna. Također, Prijedlogom Proračuna Istarske županije za 2005. godinu, spomenute su stavke za rečeno razdoblje predložene u jednakim iznosima od po 50.000,00 kuna. Predviđena sredstva za te namjene, ovim se Zaključkom usmjeravaju u elaborirane svrhe.  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RIJEDLOG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ilogu se dostavlja prijedlog Zaključka Poglavarstva s obrazloženjem, te preslikama akata kojima su osnovana predmetna tijela za čije se članove utvrđuje nakn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br w:type="page"/>
      </w:r>
    </w:p>
    <w:p>
      <w:pPr>
        <w:pStyle w:val="Normal"/>
        <w:ind w:firstLine="283"/>
        <w:jc w:val="both"/>
        <w:rPr>
          <w:rFonts w:ascii="Arial" w:hAnsi="Arial" w:cs="GoudyOlSt BT;Times New Roman"/>
          <w:sz w:val="20"/>
          <w:szCs w:val="20"/>
          <w:lang w:val="hr-HR"/>
        </w:rPr>
      </w:pPr>
      <w:r>
        <w:rPr>
          <w:rFonts w:cs="GoudyOlSt BT;Times New Roman" w:ascii="Arial" w:hAnsi="Arial"/>
          <w:sz w:val="20"/>
          <w:szCs w:val="20"/>
          <w:lang w:val="hr-HR"/>
        </w:rPr>
      </w:r>
    </w:p>
    <w:p>
      <w:pPr>
        <w:pStyle w:val="Normal"/>
        <w:spacing w:lineRule="exact" w:line="19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right"/>
        <w:rPr>
          <w:rFonts w:cs="GoudyOlSt BT;Times New Roman"/>
          <w:b/>
          <w:b/>
          <w:bCs/>
          <w:lang w:val="hr-HR"/>
        </w:rPr>
      </w:pPr>
      <w:r>
        <w:rPr>
          <w:rFonts w:cs="GoudyOlSt BT;Times New Roman"/>
          <w:b/>
          <w:bCs/>
          <w:lang w:val="hr-HR"/>
        </w:rPr>
        <w:t>8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</w:rPr>
        <w:t>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temelju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ka</w:t>
      </w:r>
      <w:r>
        <w:rPr>
          <w:rFonts w:cs="GoudyOlSt BT;Times New Roman"/>
          <w:sz w:val="20"/>
          <w:szCs w:val="20"/>
          <w:lang w:val="hr-HR"/>
        </w:rPr>
        <w:t xml:space="preserve"> 54. </w:t>
      </w:r>
      <w:r>
        <w:rPr>
          <w:rFonts w:cs="GoudyOlSt BT;Times New Roman"/>
          <w:sz w:val="20"/>
          <w:szCs w:val="20"/>
        </w:rPr>
        <w:t>Statut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("</w:t>
      </w:r>
      <w:r>
        <w:rPr>
          <w:rFonts w:cs="GoudyOlSt BT;Times New Roman"/>
          <w:sz w:val="20"/>
          <w:szCs w:val="20"/>
        </w:rPr>
        <w:t>Slu</w:t>
      </w:r>
      <w:r>
        <w:rPr>
          <w:rFonts w:cs="GoudyOlSt BT;Times New Roman"/>
          <w:sz w:val="20"/>
          <w:szCs w:val="20"/>
          <w:lang w:val="hr-HR"/>
        </w:rPr>
        <w:t>ž</w:t>
      </w:r>
      <w:r>
        <w:rPr>
          <w:rFonts w:cs="GoudyOlSt BT;Times New Roman"/>
          <w:sz w:val="20"/>
          <w:szCs w:val="20"/>
        </w:rPr>
        <w:t>be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nov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" </w:t>
      </w:r>
      <w:r>
        <w:rPr>
          <w:rFonts w:cs="GoudyOlSt BT;Times New Roman"/>
          <w:sz w:val="20"/>
          <w:szCs w:val="20"/>
        </w:rPr>
        <w:t>br</w:t>
      </w:r>
      <w:r>
        <w:rPr>
          <w:rFonts w:cs="GoudyOlSt BT;Times New Roman"/>
          <w:sz w:val="20"/>
          <w:szCs w:val="20"/>
          <w:lang w:val="hr-HR"/>
        </w:rPr>
        <w:t>. 3/95), Ž</w:t>
      </w:r>
      <w:r>
        <w:rPr>
          <w:rFonts w:cs="GoudyOlSt BT;Times New Roman"/>
          <w:sz w:val="20"/>
          <w:szCs w:val="20"/>
        </w:rPr>
        <w:t>upanijsk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glavarstv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jednic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r</w:t>
      </w:r>
      <w:r>
        <w:rPr>
          <w:rFonts w:cs="GoudyOlSt BT;Times New Roman"/>
          <w:sz w:val="20"/>
          <w:szCs w:val="20"/>
          <w:lang w:val="hr-HR"/>
        </w:rPr>
        <w:t>ž</w:t>
      </w:r>
      <w:r>
        <w:rPr>
          <w:rFonts w:cs="GoudyOlSt BT;Times New Roman"/>
          <w:sz w:val="20"/>
          <w:szCs w:val="20"/>
        </w:rPr>
        <w:t>anoj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dana</w:t>
      </w:r>
      <w:r>
        <w:rPr>
          <w:rFonts w:cs="GoudyOlSt BT;Times New Roman"/>
          <w:sz w:val="20"/>
          <w:szCs w:val="20"/>
          <w:lang w:val="hr-HR"/>
        </w:rPr>
        <w:t xml:space="preserve"> 19. </w:t>
      </w:r>
      <w:r>
        <w:rPr>
          <w:rFonts w:cs="GoudyOlSt BT;Times New Roman"/>
          <w:sz w:val="20"/>
          <w:szCs w:val="20"/>
        </w:rPr>
        <w:t>sije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nja</w:t>
      </w:r>
      <w:r>
        <w:rPr>
          <w:rFonts w:cs="GoudyOlSt BT;Times New Roman"/>
          <w:sz w:val="20"/>
          <w:szCs w:val="20"/>
          <w:lang w:val="hr-HR"/>
        </w:rPr>
        <w:t xml:space="preserve"> 1999. </w:t>
      </w:r>
      <w:r>
        <w:rPr>
          <w:rFonts w:cs="GoudyOlSt BT;Times New Roman"/>
          <w:sz w:val="20"/>
          <w:szCs w:val="20"/>
        </w:rPr>
        <w:t>god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donosi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</w:rPr>
        <w:t>RJE</w:t>
      </w:r>
      <w:r>
        <w:rPr>
          <w:rFonts w:cs="GoudyOlSt BT;Times New Roman"/>
          <w:b/>
          <w:bCs/>
          <w:sz w:val="20"/>
          <w:szCs w:val="20"/>
          <w:lang w:val="hr-HR"/>
        </w:rPr>
        <w:t>Š</w:t>
      </w:r>
      <w:r>
        <w:rPr>
          <w:rFonts w:cs="GoudyOlSt BT;Times New Roman"/>
          <w:b/>
          <w:bCs/>
          <w:sz w:val="20"/>
          <w:szCs w:val="20"/>
        </w:rPr>
        <w:t>ENJE</w:t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</w:rPr>
        <w:t>o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osnivanju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Povjerenstv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z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jednakost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spolov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Istarsk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ž</w:t>
      </w:r>
      <w:r>
        <w:rPr>
          <w:rFonts w:cs="GoudyOlSt BT;Times New Roman"/>
          <w:b/>
          <w:bCs/>
          <w:sz w:val="20"/>
          <w:szCs w:val="20"/>
        </w:rPr>
        <w:t>upanij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- </w:t>
      </w:r>
      <w:r>
        <w:rPr>
          <w:rFonts w:cs="GoudyOlSt BT;Times New Roman"/>
          <w:b/>
          <w:bCs/>
          <w:sz w:val="20"/>
          <w:szCs w:val="20"/>
        </w:rPr>
        <w:t>Commission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pari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opportunit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ŕ </w:t>
      </w:r>
      <w:r>
        <w:rPr>
          <w:rFonts w:cs="GoudyOlSt BT;Times New Roman"/>
          <w:b/>
          <w:bCs/>
          <w:sz w:val="20"/>
          <w:szCs w:val="20"/>
        </w:rPr>
        <w:t>della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Regione</w:t>
      </w:r>
      <w:r>
        <w:rPr>
          <w:rFonts w:cs="GoudyOlSt BT;Times New Roman"/>
          <w:b/>
          <w:bCs/>
          <w:sz w:val="20"/>
          <w:szCs w:val="20"/>
          <w:lang w:val="hr-HR"/>
        </w:rPr>
        <w:t xml:space="preserve"> </w:t>
      </w:r>
      <w:r>
        <w:rPr>
          <w:rFonts w:cs="GoudyOlSt BT;Times New Roman"/>
          <w:b/>
          <w:bCs/>
          <w:sz w:val="20"/>
          <w:szCs w:val="20"/>
        </w:rPr>
        <w:t>istriana</w:t>
      </w:r>
    </w:p>
    <w:p>
      <w:pPr>
        <w:pStyle w:val="Normal"/>
        <w:ind w:firstLine="283"/>
        <w:jc w:val="center"/>
        <w:rPr>
          <w:rFonts w:cs="GoudyOlSt BT;Times New Roman"/>
          <w:b/>
          <w:b/>
          <w:bCs/>
          <w:sz w:val="20"/>
          <w:szCs w:val="20"/>
          <w:lang w:val="hr-HR"/>
        </w:rPr>
      </w:pPr>
      <w:r>
        <w:rPr>
          <w:rFonts w:cs="GoudyOlSt BT;Times New Roman"/>
          <w:b/>
          <w:bCs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1. </w:t>
      </w:r>
      <w:r>
        <w:rPr>
          <w:rFonts w:cs="GoudyOlSt BT;Times New Roman"/>
          <w:sz w:val="20"/>
          <w:szCs w:val="20"/>
        </w:rPr>
        <w:t>Osniv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vjerenstv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jednakost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polov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  <w:r>
        <w:rPr>
          <w:rFonts w:cs="GoudyOlSt BT;Times New Roman"/>
          <w:sz w:val="20"/>
          <w:szCs w:val="20"/>
          <w:lang w:val="hr-HR"/>
        </w:rPr>
        <w:t xml:space="preserve"> - </w:t>
      </w:r>
      <w:r>
        <w:rPr>
          <w:rFonts w:cs="GoudyOlSt BT;Times New Roman"/>
          <w:sz w:val="20"/>
          <w:szCs w:val="20"/>
        </w:rPr>
        <w:t>Commissio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ar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pportunit</w:t>
      </w:r>
      <w:r>
        <w:rPr>
          <w:rFonts w:cs="GoudyOlSt BT;Times New Roman"/>
          <w:sz w:val="20"/>
          <w:szCs w:val="20"/>
          <w:lang w:val="hr-HR"/>
        </w:rPr>
        <w:t xml:space="preserve">ŕ </w:t>
      </w:r>
      <w:r>
        <w:rPr>
          <w:rFonts w:cs="GoudyOlSt BT;Times New Roman"/>
          <w:sz w:val="20"/>
          <w:szCs w:val="20"/>
        </w:rPr>
        <w:t>dell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Regio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riana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astav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kako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lijedi</w:t>
      </w:r>
      <w:r>
        <w:rPr>
          <w:rFonts w:cs="GoudyOlSt BT;Times New Roman"/>
          <w:sz w:val="20"/>
          <w:szCs w:val="20"/>
          <w:lang w:val="hr-HR"/>
        </w:rPr>
        <w:t>: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1. </w:t>
      </w:r>
      <w:r>
        <w:rPr>
          <w:rFonts w:cs="GoudyOlSt BT;Times New Roman"/>
          <w:sz w:val="20"/>
          <w:szCs w:val="20"/>
        </w:rPr>
        <w:t>Sonj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Grozi</w:t>
      </w:r>
      <w:r>
        <w:rPr>
          <w:rFonts w:cs="GoudyOlSt BT;Times New Roman"/>
          <w:sz w:val="20"/>
          <w:szCs w:val="20"/>
          <w:lang w:val="hr-HR"/>
        </w:rPr>
        <w:t>ć-Ž</w:t>
      </w:r>
      <w:r>
        <w:rPr>
          <w:rFonts w:cs="GoudyOlSt BT;Times New Roman"/>
          <w:sz w:val="20"/>
          <w:szCs w:val="20"/>
        </w:rPr>
        <w:t>ivol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profesor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sihologije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stru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n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uradnik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pravnom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jel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dravstvo</w:t>
      </w:r>
      <w:r>
        <w:rPr>
          <w:rFonts w:cs="GoudyOlSt BT;Times New Roman"/>
          <w:sz w:val="20"/>
          <w:szCs w:val="20"/>
          <w:lang w:val="hr-HR"/>
        </w:rPr>
        <w:t xml:space="preserve">, </w:t>
      </w:r>
      <w:r>
        <w:rPr>
          <w:rFonts w:cs="GoudyOlSt BT;Times New Roman"/>
          <w:sz w:val="20"/>
          <w:szCs w:val="20"/>
        </w:rPr>
        <w:t>socijalnu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krb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rad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edsjed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2. </w:t>
      </w:r>
      <w:r>
        <w:rPr>
          <w:rFonts w:cs="GoudyOlSt BT;Times New Roman"/>
          <w:sz w:val="20"/>
          <w:szCs w:val="20"/>
        </w:rPr>
        <w:t>Silva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Koste</w:t>
      </w:r>
      <w:r>
        <w:rPr>
          <w:rFonts w:cs="GoudyOlSt BT;Times New Roman"/>
          <w:sz w:val="20"/>
          <w:szCs w:val="20"/>
          <w:lang w:val="hr-HR"/>
        </w:rPr>
        <w:t>š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pro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eln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Upravnog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odjel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rora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un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financij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  <w:lang w:val="hr-HR"/>
        </w:rPr>
      </w:pPr>
      <w:r>
        <w:rPr>
          <w:rFonts w:cs="GoudyOlSt BT;Times New Roman"/>
          <w:sz w:val="20"/>
          <w:szCs w:val="20"/>
          <w:lang w:val="hr-HR"/>
        </w:rPr>
        <w:t xml:space="preserve">3. </w:t>
      </w:r>
      <w:r>
        <w:rPr>
          <w:rFonts w:cs="GoudyOlSt BT;Times New Roman"/>
          <w:sz w:val="20"/>
          <w:szCs w:val="20"/>
        </w:rPr>
        <w:t>Orian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Luk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vije</w:t>
      </w:r>
      <w:r>
        <w:rPr>
          <w:rFonts w:cs="GoudyOlSt BT;Times New Roman"/>
          <w:sz w:val="20"/>
          <w:szCs w:val="20"/>
          <w:lang w:val="hr-HR"/>
        </w:rPr>
        <w:t>ć</w:t>
      </w:r>
      <w:r>
        <w:rPr>
          <w:rFonts w:cs="GoudyOlSt BT;Times New Roman"/>
          <w:sz w:val="20"/>
          <w:szCs w:val="20"/>
        </w:rPr>
        <w:t>nica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sk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skup</w:t>
      </w:r>
      <w:r>
        <w:rPr>
          <w:rFonts w:cs="GoudyOlSt BT;Times New Roman"/>
          <w:sz w:val="20"/>
          <w:szCs w:val="20"/>
          <w:lang w:val="hr-HR"/>
        </w:rPr>
        <w:t>š</w:t>
      </w:r>
      <w:r>
        <w:rPr>
          <w:rFonts w:cs="GoudyOlSt BT;Times New Roman"/>
          <w:sz w:val="20"/>
          <w:szCs w:val="20"/>
        </w:rPr>
        <w:t>tin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starske</w:t>
      </w:r>
      <w:r>
        <w:rPr>
          <w:rFonts w:cs="GoudyOlSt BT;Times New Roman"/>
          <w:sz w:val="20"/>
          <w:szCs w:val="20"/>
          <w:lang w:val="hr-HR"/>
        </w:rPr>
        <w:t xml:space="preserve"> ž</w:t>
      </w:r>
      <w:r>
        <w:rPr>
          <w:rFonts w:cs="GoudyOlSt BT;Times New Roman"/>
          <w:sz w:val="20"/>
          <w:szCs w:val="20"/>
        </w:rPr>
        <w:t>upanije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-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č</w:t>
      </w:r>
      <w:r>
        <w:rPr>
          <w:rFonts w:cs="GoudyOlSt BT;Times New Roman"/>
          <w:sz w:val="20"/>
          <w:szCs w:val="20"/>
        </w:rPr>
        <w:t>lanicu</w:t>
      </w:r>
      <w:r>
        <w:rPr>
          <w:rFonts w:cs="GoudyOlSt BT;Times New Roman"/>
          <w:sz w:val="20"/>
          <w:szCs w:val="20"/>
          <w:lang w:val="hr-HR"/>
        </w:rPr>
        <w:t>,</w:t>
      </w:r>
    </w:p>
    <w:p>
      <w:pPr>
        <w:pStyle w:val="Normal"/>
        <w:ind w:firstLine="283"/>
        <w:jc w:val="both"/>
        <w:rPr/>
      </w:pPr>
      <w:r>
        <w:rPr>
          <w:rFonts w:cs="GoudyOlSt BT;Times New Roman"/>
          <w:sz w:val="20"/>
          <w:szCs w:val="20"/>
          <w:lang w:val="hr-HR"/>
        </w:rPr>
        <w:t xml:space="preserve">4. </w:t>
      </w:r>
      <w:r>
        <w:rPr>
          <w:rFonts w:cs="GoudyOlSt BT;Times New Roman"/>
          <w:sz w:val="20"/>
          <w:szCs w:val="20"/>
        </w:rPr>
        <w:t>Biserk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Mom</w:t>
      </w:r>
      <w:r>
        <w:rPr>
          <w:rFonts w:cs="GoudyOlSt BT;Times New Roman"/>
          <w:sz w:val="20"/>
          <w:szCs w:val="20"/>
          <w:lang w:val="hr-HR"/>
        </w:rPr>
        <w:t>č</w:t>
      </w:r>
      <w:r>
        <w:rPr>
          <w:rFonts w:cs="GoudyOlSt BT;Times New Roman"/>
          <w:sz w:val="20"/>
          <w:szCs w:val="20"/>
        </w:rPr>
        <w:t>inovi</w:t>
      </w:r>
      <w:r>
        <w:rPr>
          <w:rFonts w:cs="GoudyOlSt BT;Times New Roman"/>
          <w:sz w:val="20"/>
          <w:szCs w:val="20"/>
          <w:lang w:val="hr-HR"/>
        </w:rPr>
        <w:t xml:space="preserve">ć, </w:t>
      </w:r>
      <w:r>
        <w:rPr>
          <w:rFonts w:cs="GoudyOlSt BT;Times New Roman"/>
          <w:sz w:val="20"/>
          <w:szCs w:val="20"/>
        </w:rPr>
        <w:t>koordinatoric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aktivnosti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Centr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za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gra</w:t>
      </w:r>
      <w:r>
        <w:rPr>
          <w:rFonts w:cs="GoudyOlSt BT;Times New Roman"/>
          <w:sz w:val="20"/>
          <w:szCs w:val="20"/>
          <w:lang w:val="hr-HR"/>
        </w:rPr>
        <w:t>đ</w:t>
      </w:r>
      <w:r>
        <w:rPr>
          <w:rFonts w:cs="GoudyOlSt BT;Times New Roman"/>
          <w:sz w:val="20"/>
          <w:szCs w:val="20"/>
        </w:rPr>
        <w:t>ansk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inicijative</w:t>
      </w:r>
      <w:r>
        <w:rPr>
          <w:rFonts w:cs="GoudyOlSt BT;Times New Roman"/>
          <w:sz w:val="20"/>
          <w:szCs w:val="20"/>
          <w:lang w:val="hr-HR"/>
        </w:rPr>
        <w:t xml:space="preserve"> </w:t>
      </w:r>
      <w:r>
        <w:rPr>
          <w:rFonts w:cs="GoudyOlSt BT;Times New Roman"/>
          <w:sz w:val="20"/>
          <w:szCs w:val="20"/>
        </w:rPr>
        <w:t>Pore</w:t>
      </w:r>
      <w:r>
        <w:rPr>
          <w:rFonts w:cs="GoudyOlSt BT;Times New Roman"/>
          <w:sz w:val="20"/>
          <w:szCs w:val="20"/>
          <w:lang w:val="hr-HR"/>
        </w:rPr>
        <w:t>č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5. Jadranka Černjul, predsjednica Udruge žena, Pula</w:t>
      </w:r>
    </w:p>
    <w:p>
      <w:pPr>
        <w:pStyle w:val="Normal"/>
        <w:ind w:firstLine="283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6. Miriam Kervatin, predsjednica Ženske grupe za promociju ženskih vrijednosti i prava "Tara" Pula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7. Branka Lasan, dipl. oec., Pula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8. Branka Žužić,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- za članicu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2. Ovo Rješenje stupa na snagu danom donošenja, a objavit će se u "Službenim novinama Istarske županije"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Klasa: 004-01/99-01/01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Urbroj: 2163/1-01-99-2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Pula, 19. siječnja 1999.</w:t>
      </w:r>
    </w:p>
    <w:p>
      <w:pPr>
        <w:pStyle w:val="Normal"/>
        <w:ind w:firstLine="283"/>
        <w:jc w:val="both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ŽUPANIJSKO POGLAVARSTVO</w:t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ISTARSKE ŽUPANIJE</w:t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center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</w:r>
    </w:p>
    <w:p>
      <w:pPr>
        <w:pStyle w:val="Normal"/>
        <w:ind w:firstLine="283"/>
        <w:jc w:val="right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Predsjednik</w:t>
      </w:r>
    </w:p>
    <w:p>
      <w:pPr>
        <w:pStyle w:val="Normal"/>
        <w:ind w:firstLine="283"/>
        <w:jc w:val="right"/>
        <w:rPr>
          <w:rFonts w:cs="GoudyOlSt BT;Times New Roman"/>
          <w:sz w:val="20"/>
          <w:szCs w:val="20"/>
        </w:rPr>
      </w:pPr>
      <w:r>
        <w:rPr>
          <w:rFonts w:cs="GoudyOlSt BT;Times New Roman"/>
          <w:sz w:val="20"/>
          <w:szCs w:val="20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3:00Z</dcterms:created>
  <dc:creator>Istarska županija</dc:creator>
  <dc:description/>
  <dc:language>en-US</dc:language>
  <cp:lastModifiedBy>korisnik</cp:lastModifiedBy>
  <cp:lastPrinted>2004-12-07T13:42:00Z</cp:lastPrinted>
  <dcterms:modified xsi:type="dcterms:W3CDTF">2004-12-21T08:37:00Z</dcterms:modified>
  <cp:revision>5</cp:revision>
  <dc:subject/>
  <dc:title>Na temelju članka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697697</vt:r8>
  </property>
  <property fmtid="{D5CDD505-2E9C-101B-9397-08002B2CF9AE}" pid="3" name="_AuthorEmail">
    <vt:lpwstr>davor.debeljuh@istra-istria.hr</vt:lpwstr>
  </property>
  <property fmtid="{D5CDD505-2E9C-101B-9397-08002B2CF9AE}" pid="4" name="_AuthorEmailDisplayName">
    <vt:lpwstr>Davor Debeljuh</vt:lpwstr>
  </property>
  <property fmtid="{D5CDD505-2E9C-101B-9397-08002B2CF9AE}" pid="5" name="_EmailSubject">
    <vt:lpwstr>ZA  SILVIJU (AKT ZA OBJAVU)</vt:lpwstr>
  </property>
</Properties>
</file>