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TARSKA ŽUPANIJA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čna služba za poslove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bCs/>
        </w:rPr>
        <w:t>Skupštine i Poglavarstva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lasa: 023-01/04-01/44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rbroj: 2163/1-01/4-04-1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zin, 9. studenog 200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POGLAVARSTVO ISTARSKE ŽUPANIJE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n/r. PREDSJEDNIKA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</w:t>
        <w:tab/>
        <w:t xml:space="preserve">Program rada  Stručne službe za poslov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kupštine i Poglavarstva 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>U privitku Vam dostavljamo Program rada  Stručne službe za poslove Skupštine i Poglavarstva za 2005. godinu, te Vas molimo da isti uvrstite na dnevni red naredne sjednic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 poštovanjem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ajnik </w:t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esna Ivančić, dipl.iur.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</w:t>
      </w:r>
      <w:r>
        <w:rPr>
          <w:rFonts w:cs="Arial" w:ascii="Arial" w:hAnsi="Arial"/>
          <w:b/>
          <w:sz w:val="22"/>
          <w:lang w:val="hr-HR"/>
        </w:rPr>
        <w:t xml:space="preserve">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</w:t>
      </w:r>
      <w:r>
        <w:rPr>
          <w:rFonts w:cs="Arial" w:ascii="Arial" w:hAnsi="Arial"/>
          <w:b/>
          <w:sz w:val="22"/>
          <w:lang w:val="hr-HR"/>
        </w:rPr>
        <w:t xml:space="preserve">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Klasa: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Urbroj: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ula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3"/>
        <w:rPr>
          <w:sz w:val="22"/>
        </w:rPr>
      </w:pPr>
      <w:r>
        <w:rPr>
          <w:sz w:val="22"/>
        </w:rPr>
        <w:t>PREDMET:</w:t>
        <w:tab/>
        <w:t xml:space="preserve">Program rada  Stručne službe za poslove 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cs="Arial" w:ascii="Arial" w:hAnsi="Arial"/>
          <w:b/>
          <w:i/>
          <w:iCs/>
          <w:sz w:val="22"/>
          <w:lang w:val="hr-HR"/>
        </w:rPr>
        <w:t>Skupštine i Poglavarstva 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cs="Arial" w:ascii="Arial" w:hAnsi="Arial"/>
          <w:b/>
          <w:i/>
          <w:i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lang w:val="hr-HR"/>
        </w:rPr>
      </w:pPr>
      <w:r>
        <w:rPr>
          <w:rFonts w:cs="Arial" w:ascii="Arial" w:hAnsi="Arial"/>
          <w:b/>
          <w:i/>
          <w:i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Na temelju čl. 59. i 77. Statuta Istarske županije ("Službene novine Istarske županije, broj 6/03-pročišćeni tekst, 10/04), Poglavarstvo Istarske županije, razmatrajući Program rada Stručne službe za poslove Skupštine i Poglavarstva Istarske županije za 2005. godinu,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1. Prihvaća se nacrt i utvrđuje Prijedlog Programa rada  Stručne službe za poslove Skupštine i Poglavarstva za 2005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3. Za izvjestitelja po točki 1., a vezano uz točku 2. ovog Zaključka, određuje se Vesna Ivančić, tajnica Stručne službe za poslove Skupštine i Poglavarstva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  <w:r>
        <w:br w:type="page"/>
      </w:r>
    </w:p>
    <w:p>
      <w:pPr>
        <w:pStyle w:val="TextBody"/>
        <w:rPr/>
      </w:pPr>
      <w:r>
        <w:rPr/>
        <w:t>Na temelju članka 36. Statuta Istarske županije («Službene novine Istarske županije», broj 6/03-pročišćeni tekst, 10/04), Županijska skupština Istarske županije na sjednici održanoj dana ______________ 2004. godine, donos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rihvaćanju Programa rada Stručne službe za poslov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kupštine i Poglavarstva 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ihvaća se Program rada Stručne službe za poslove Skupštine i Poglavarstva za 2005. godin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Klas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azin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STARSKA ŽUPANIJ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ŽUPANIJSKA SKUPŠTIN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edsjednik Županijske skupštin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starske županij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evo Žufić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4"/>
        <w:rPr/>
      </w:pPr>
      <w:r>
        <w:rPr/>
        <w:t>O b r a z l o ž e n j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 PRAVNI TEMELJ ZA DONOŠENJE AKT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Pravni temelj za donošenje Programa rada za 2005. godinu, sadržan je u članku 59. Statuta Istarske županije ("Službene novine istarske županije", broj 6/03 – pročišćeni tekst, 10704), kojim je propisano da Poglavarstvo Istarske županije pored ostalih poslova propisanih Statutom, priprema prijedloge općih akata, izvršava ili osigurava izvršavanje općih akata Skupštin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I OSNOVNA PITANJA KOJA SE UREĐUJU OVIM AKTO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  </w:t>
      </w:r>
      <w:r>
        <w:rPr>
          <w:rFonts w:cs="Arial" w:ascii="Arial" w:hAnsi="Arial"/>
          <w:bCs/>
          <w:sz w:val="22"/>
          <w:lang w:val="hr-HR"/>
        </w:rPr>
        <w:t xml:space="preserve">I POSLJEDICE KOJE ĆE NASTATI NJEGOVIM DONOŠENJE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Ovim Zaključkom prihvaća se Program rada  Stručne službe za poslove Skupštine i Poglavarstva za 2005. godinu , planira rad  Stručne službe za poslove Skupštine i Poglavarstva u 2005. godini, te Skupštini Istarske županije prosljeđuje na usvajanje prijedlog zaključka kojim se prihvaća Program rada  Stručne službe za poslove Skupštine i Poglavarstva u 2005. godini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II PRIJEDLOG ZAKLJUČK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U prilogu se pored prijedloga Zaključka Poglavarstva Istarske županije dostavlja i prijedlog Zaključka Skupštine Istarske županije o prihvaćaju Programa rada Stručne službe za poslove Skupštine i Poglavarstva za 2005. godinu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V POTREBNA FINANCIJSKA SREDSTV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Za usvajanje ovog prijedloga Zaključka nisu potrebna dodatna financijska sredstva, osim redovnih sredstava koji će se osigurati u Proračunu za 2005. godin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u w:val="single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STRUČNE SLUŽBE ZA POSLOVE SKUPŠTINE I POGLAVARSTVA ISTARSKE ŽUPANI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Arial" w:hAnsi="Arial" w:cs="Arial"/>
                <w:b/>
                <w:b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 xml:space="preserve">U Stručnoj službi za poslove Skupštine i Poglavarstva obavljaju se stručni, pravni, protokolarni, administrativni, savjetodavni i drugi poslovi u svezi s radom Skupštine, Poglavarstva i radnih tijela. Ovi poslovi naročito obuhvaćaju: pripremanje odluka, općih, pojedinačnih i drugih akata, ažuriranje zapisnika, odluka i drugih akata nakon sjednica Poglavarstva i Skupštine Istarske županije, te njenih radnih tijela, priprema akata za njihovu objavu u "Službenim novinama Istarske županije-Bollettino ufficiale della Regione istriana", objava akata u službenom glasilu, praćenje provođenja općih akata, pripremanje protokola za sjednice, pružanje pravnih savjeta s područja pripreme, izrade i provođenja propisa iz djelokruga Skupštine i Poglavarstva, prepisivački poslovi i poslovi vođenja dokumentacije i evidencije u skladu s propisima, te drugi poslovi koji se odnose na ažuran rad Skupštine i Poglavarstva, kadrovski poslovi i drugi opći poslovi.  Izražavam spremnost da se sukladno potrebama Skupštine, Poglavarstva i radnih tijela u skladu s važećim propisima zajedno sa svojim kolegama u Stručnoj službi maksimalno zauzmemo za realizaciju ovog Program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Županijskog poglavarstva                                           Pročelnik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____________                                         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efiniran rad i postupanje svakog djelatnika u Stručnoj službi, visoka razina radne discipline i spremnosti da se zadaci realiziraj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educirani o dodatnim znanjima na području informatike putem tečajeva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SO sustav 9001  implementiran u rad Stručne službe za poslove Skupštine i Poglavarstva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edena dodatna informatizacija i umreženje sustava interneta i intranet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četkom godine očekuje se preseljenje Službe na novu lokaciju na adresi Dršćevka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Limitirani kadrovski potencijali Stručne službe utječu na obim aktivnost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>
          <w:tblHeader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. CILJEVI KOJI SE PLANIRAJU POSTIĆI U 2005. GODIN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L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RILO POSTIGNUĆA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e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 njenih radnih tije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nje aktivnosti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 njenih radnih tijel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og poglavarst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aktivnosti rada Županijskog poglavarstva , te mjerenje zadovoljstva građana učinjenim po ISO sustavu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višeg stručnog referenta za kadrovske i opće poslove,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(broj objavljenih «Službenih novina Istarske županije– Bollettino ufficiale della Regione istriana» 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 troškova javne administraci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troškova uprave i administraci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bori za članove predstavničkih tijela jedinica lokalne i područne (regionalne) samoupr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pješno okončani izbori i konstituiranje novog saziva Županijske skupštine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ćenje Povjerenstva za privatizaciju Trgovačkog društva «Ceste» P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pješno okončana privatizacij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84"/>
        <w:gridCol w:w="1701"/>
        <w:gridCol w:w="1518"/>
        <w:gridCol w:w="1458"/>
        <w:gridCol w:w="1519"/>
      </w:tblGrid>
      <w:tr>
        <w:trPr>
          <w:tblHeader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blHeader w:val="true"/>
          <w:trHeight w:val="29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1.59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elementarne nepog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anjski članov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62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članovi Poglavarstva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legi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upravnih odjela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i opće poslov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i opće poslov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lavni urednik - 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redništv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risnici Službenih novina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E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dsjek za pomoćne i tehničke poslov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7.959.000,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vi djelatnici IŽ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936.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bori za članove predstavničk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sko izborno povjerenst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konski roko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1.9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litičke stranke, vijećnici, povjerenstva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rgovačkog društva «Ceste» 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vjerenstvo za privatizaci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sen 200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poslenici i udjeličari Društv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"/>
        <w:gridCol w:w="368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5. OPERATIVNE AKTIVNOSTI  I PLANOV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napređenje tehničkih uvjeta ra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ijsko poglavarstvo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rganizacija prigodnih svečanosti povodom Dana županije, Dana Istarskog statuta i dr. prigodnih svečano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binet župana 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b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niciranje donošenja akta i razmatranje stanja u pojedinim oblasti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popis elementarne nepogo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Komisij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, gradovi i općine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akata iz nadležnosti Županijskog poglavars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kolegija proče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tematskih sjedn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članovi Poglavarstva i pročelnici upravnih odjela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radnih tije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misija za elementarne nepogode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kojima se rješava o pojedinačnim pravima i obvezama djelatni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baze podataka sistematiziranih i popunjenih radnih mjesta trgovačkih društava u vlasništvu Županije i ustanova kojih je Županija osniva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u «Službenim novinama Istarske županije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 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bjava akata u «Bolettino ufficiale della Regione istriana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nik tajnik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evoditelj za talijanski jezik 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Općine Fažan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načelnik i Jedinstveni upravni odjel Općine Fažana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ođenje postupka nadmetanja za materijalne troškove za rad svih upravnih odjela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i upravni odjeli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aterijalni troškovi za rad Stručne službe i dužnosnika- praćenje, te troškovi reprezentacije Skupštine Istarske županij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svečane sjednice i sl.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 Istarske županij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36:00Z</dcterms:created>
  <dc:creator>KORISNIK</dc:creator>
  <dc:description/>
  <dc:language>en-US</dc:language>
  <cp:lastModifiedBy>Melita Ferencic</cp:lastModifiedBy>
  <cp:lastPrinted>2004-11-09T12:28:00Z</cp:lastPrinted>
  <dcterms:modified xsi:type="dcterms:W3CDTF">2004-11-11T11:34:00Z</dcterms:modified>
  <cp:revision>13</cp:revision>
  <dc:subject/>
  <dc:title>ISTARSKA</dc:title>
</cp:coreProperties>
</file>