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POGLAVARSTV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lasa: 003-02/04-01/03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Urbroj: 2163/1-01/8-04-2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ula, 14. travnja 200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DMET: Rješenje o razrješenju člana Upravnog vijeća Doma za stare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nemoćne osobe Novigrad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 temelju članka 59. i 77. Statuta Istarske županije ("Službene novine Istarske županije", br. 6/03 - pročišćeni tekst), Poglavarstvo Istarske županije na sjednici održanoj dana 14. travnja 2004. godine donosi</w:t>
      </w:r>
    </w:p>
    <w:p>
      <w:pPr>
        <w:pStyle w:val="Heading6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Z A K L J U Č A 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 Prihvaća se Nacrt i utvrđuje Prijedlog Rješenja o razrješenju člana Upravnog vijeća Doma za starije i nemoćne osobe Novigr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Akt iz točke 1. ovog Zaključka upućuje se na razmatranje i usvajanje Skupštini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Akt iz točke 1. ovog Zaključka sastavni je dio isto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Za izvjestitelja po točki 1., a vezano za točku 2. ovog Zaključka zadužuje se prim. dr. Romanita Rojnić  – pročelnica Upravnog odjela za zdravstvo, socijalnu skrb i rad Istarske župani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Ovaj Zaključak stupa na snagu danom donošen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ind w:left="4956" w:firstLine="708"/>
        <w:rPr>
          <w:sz w:val="24"/>
        </w:rPr>
      </w:pPr>
      <w:r>
        <w:rPr>
          <w:sz w:val="24"/>
        </w:rPr>
        <w:t>Predsjednik Poglavarstva</w:t>
      </w:r>
    </w:p>
    <w:p>
      <w:pPr>
        <w:pStyle w:val="Normal"/>
        <w:ind w:left="5664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>Ivan Jakovčić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Na temelju članka 99. Zakona o socijalnoj skrbi («Narodne novine», br. 73/97, 27/01, 59/01, 82/01 i 103/03) te članka 36. i 76. Statuta Istarske županije («Službene novine Istarske županije», br. 6/03-pročišćeni tekst) u svezi s odredbom članka 24. Statuta Doma za starije i nemoćne osobe Novigrad, Skupština Istarske županije na sjednici održanoj dana ___________ donijela 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razrješenju člana Upravnog vijeća </w:t>
      </w:r>
    </w:p>
    <w:p>
      <w:pPr>
        <w:pStyle w:val="Heading3"/>
        <w:rPr/>
      </w:pPr>
      <w:r>
        <w:rPr/>
        <w:t>Doma za starije i nemoćne osobe Novig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Ružica Popović med.sestra, razrješuje se dužnosti člana Upravnog </w:t>
      </w:r>
    </w:p>
    <w:p>
      <w:pPr>
        <w:pStyle w:val="Heading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vijeća Doma za starije i nemoćne osobe Novigrad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  Ovo rješenje stupa na snagu danom donošenja a objaviti će se u «Službenim novinama Istarske županije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tevo Žuf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ostaviti:</w:t>
      </w:r>
    </w:p>
    <w:p>
      <w:pPr>
        <w:pStyle w:val="TextBody"/>
        <w:numPr>
          <w:ilvl w:val="0"/>
          <w:numId w:val="5"/>
        </w:numPr>
        <w:rPr/>
      </w:pPr>
      <w:r>
        <w:rPr/>
        <w:t>Dom za starije i nemoćne osobe Novigrad</w:t>
      </w:r>
    </w:p>
    <w:p>
      <w:pPr>
        <w:pStyle w:val="TextBody"/>
        <w:ind w:left="708" w:hanging="0"/>
        <w:rPr/>
      </w:pPr>
      <w:r>
        <w:rPr/>
        <w:t>Novigrad, Domovinskih žrtava 14</w:t>
      </w:r>
    </w:p>
    <w:p>
      <w:pPr>
        <w:pStyle w:val="TextBody"/>
        <w:numPr>
          <w:ilvl w:val="0"/>
          <w:numId w:val="2"/>
        </w:numPr>
        <w:rPr/>
      </w:pPr>
      <w:r>
        <w:rPr/>
        <w:t>Ružica Popović</w:t>
      </w:r>
    </w:p>
    <w:p>
      <w:pPr>
        <w:pStyle w:val="TextBody"/>
        <w:ind w:left="708" w:hanging="0"/>
        <w:rPr/>
      </w:pPr>
      <w:r>
        <w:rPr/>
        <w:t>Buje, G. Garibaldi 35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Upravni odjel za zdravstvo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Pismohrana, ovd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a rješenja o razrješenju i imenovanju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a Upravnog vijeć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 za starije i nemoćne osobe Novig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 PRAVNA OSNOVA ZA DONOŠENJE RJEŠENJA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redbom članka 99. stavak 1. Zakona o socijalnoj skrbi propisano je da domom socijalne skrbi upravlja upravno vijeće kojeg imenuje osniva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sitelj osnivačkih prava na Domu za starije i nemoćne osobe Novigrad je Skupštin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OCJENA STANJA I RAZLOZI ZA DONOŠENJE RJEŠENJA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3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m za starije i nemoćne osobe Novigrad dostavio je odluku Stručnog vijeća ustanove kojom se predlaže osnivaču razrješenje dužnosti člana Upravnog vijeća Doma i to osobe imenovane na tu dužnost kao stručni radnik Doma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Istovremeno se odlukom predlaže imenovanje novoga člana Upravnog vijeća iz redova stručnih radnika ustan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obrazloženju odluke se navodi da je Statutom Doma i ostalim općim aktima određeno za koja radna mjesta se ima smatrati da poslove i zadatke tih radnih mjesta obavljaju stručni radnici,  pa se stoga ukazuje potreba i za promjenom člana Upravnog vijeća Doma kako bi isti obavljao tu dužnost sukladno zakonskim odredbama koje određuje sastav upravnih vijeća domova socijalne skrb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m je istovremeno predložio, na temelju odluke Vijeća korisnika Doma, imenovanje novoga člana Upravnog vijeća koji predstavlja korisnike Doma budući je dosadašnji član – korisnik preminu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stav upravnog vijeća doma socijalne skrbi uređen je odredbom članka 99. stavak 2. Zakona o socijalnoj skrbi na način da upravno vijeće čine tri predstavnika osnivača, jedan stručni radnik zaposlen u domu i jedan korisnik do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 obrazloženja odluka Stručnog vijeća i Vijeća korisnika Doma za starije i nemoćne osobe Novigrad proizlazi potreba za donošenjem rješenja o razrješenju i imenovanju članova Upravnog vijeća Doma sukladno tim odlukama, pa se predlaže donošenje rješenja u tekstu koji čini sastavni dio ovoga obrazloženj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;Tahoma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5:52:00Z</dcterms:created>
  <dc:creator>korisnik</dc:creator>
  <dc:description/>
  <dc:language>en-US</dc:language>
  <cp:lastModifiedBy>Melita Ferencic</cp:lastModifiedBy>
  <dcterms:modified xsi:type="dcterms:W3CDTF">2004-07-22T11:20:00Z</dcterms:modified>
  <cp:revision>6</cp:revision>
  <dc:subject/>
  <dc:title>REPUBLIKA HRVATSKA</dc:title>
</cp:coreProperties>
</file>