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45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Richiedente/ CIP/ indirizzo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Legale rappresentante/ indirizzo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Numero di telefono fisso)              (Numero di cellulare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Indirizzo e-mail)</w:t>
      </w:r>
    </w:p>
    <w:p>
      <w:pPr>
        <w:pStyle w:val="Normal"/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REGIONE ISTRIANA</w:t>
      </w:r>
    </w:p>
    <w:p>
      <w:pPr>
        <w:pStyle w:val="Normal"/>
        <w:ind w:left="3927" w:right="78" w:hanging="32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SSESSORATO ALL’AMMINISTRAZIONE GENERALE</w:t>
      </w:r>
    </w:p>
    <w:p>
      <w:pPr>
        <w:pStyle w:val="Normal"/>
        <w:ind w:left="3927" w:right="78" w:hanging="32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 AGLI AFFARI GIURIDICO-PATRIMONIALI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ezione per gli affari giuridico-patrimoniali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l’assistenza legale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Pola, Via Spalato 14</w:t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94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Richiesta di comunicazione dell'eventuale avvenuta presentazione di una richiesta di restituzione/ risarcimento di beni sottratti</w:t>
      </w:r>
    </w:p>
    <w:p>
      <w:pPr>
        <w:pStyle w:val="Normal"/>
        <w:ind w:right="94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hiede all'organo in intestazione di rilasciare un certificato comprovante l'eventuale avvenuta presentazione di una richiesta di restituzione ovvero risarcimento di beni sottratti relativa all'immobile contrassegnato come p. c. _________________, c. c. di _________________, iscritto nella partita tavolare numero ____________, ai sensi delle disposizioni della Legge sull'indennità per i beni sottratti ai tempi del regime comunista jugoslavo (Gazzetta ufficiale nn. 92/96, 39/99, 42/99, 92/99, 43/00, 131/00, 27/01, 34/01, 65/01, 118/01, 80/02, 81/02 e 98/19).</w:t>
      </w:r>
      <w:r>
        <w:rPr/>
        <w:t xml:space="preserve">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right="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right="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ind w:right="94" w:firstLine="57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>(Firma del richiedente o del legale rappresentante-procuratore)</w:t>
      </w:r>
    </w:p>
    <w:p>
      <w:pPr>
        <w:pStyle w:val="Normal"/>
        <w:ind w:right="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llegati 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ratto del libro fondiario</w:t>
      </w:r>
    </w:p>
    <w:p>
      <w:pPr>
        <w:pStyle w:val="Osnovnitek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i sensi del N. tariff. 1 del Regolamento sulla tariffa delle imposte amministrative (Gazzetta ufficiale nn. 8/17, 37/17, 129/17, 18/19, 97/19 e 128/19) si applica l'esenzione dall'imposta amministrati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</w:rPr>
        <w:t>*Con la mia firma acconsento alla raccolta e al trattamento dei miei dati personali da parte della Regione Istriana ai fini dell'istruzione del procediment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sis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it-IT" w:bidi="ar-SA"/>
    </w:rPr>
  </w:style>
  <w:style w:type="paragraph" w:styleId="Osnovnitekst">
    <w:name w:val="osnovni tekst"/>
    <w:basedOn w:val="Normal"/>
    <w:qFormat/>
    <w:pPr>
      <w:widowControl w:val="false"/>
      <w:suppressAutoHyphens w:val="true"/>
      <w:autoSpaceDE w:val="false"/>
      <w:spacing w:lineRule="atLeast" w:line="300" w:before="0" w:after="170"/>
      <w:jc w:val="both"/>
    </w:pPr>
    <w:rPr>
      <w:rFonts w:ascii="Dosis-Regular;Times New Roman" w:hAnsi="Dosis-Regular;Times New Roman" w:cs="Dosis-Regular;Times New Roman"/>
      <w:color w:val="00000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3:00Z</dcterms:created>
  <dc:creator>Loriana Ljutić</dc:creator>
  <dc:description/>
  <cp:keywords/>
  <dc:language>en-US</dc:language>
  <cp:lastModifiedBy>Marina Barbić-Poropat</cp:lastModifiedBy>
  <cp:lastPrinted>2019-12-30T10:26:00Z</cp:lastPrinted>
  <dcterms:modified xsi:type="dcterms:W3CDTF">2023-05-19T10:46:00Z</dcterms:modified>
  <cp:revision>4</cp:revision>
  <dc:subject/>
  <dc:title/>
</cp:coreProperties>
</file>