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ime i prezim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broj osobne iskaznic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adres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STARSKA ŽUPANIJA-REGIONE ISTRIAN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Upravni odjel za opću upravu 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ovinsko pravne poslove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Odsjek za opću upravu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litska 14, Pul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EDMET:</w:t>
      </w:r>
      <w:r>
        <w:rPr>
          <w:rFonts w:cs="Arial" w:ascii="Arial" w:hAnsi="Arial"/>
        </w:rPr>
        <w:t xml:space="preserve"> Zahtjev za uvid u Registar birača po čl. 26. st. 1 Zakona o registru birač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raži 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im da mi se kao članu</w:t>
      </w:r>
      <w:r>
        <w:rPr/>
        <w:t xml:space="preserve"> </w:t>
      </w:r>
      <w:r>
        <w:rPr>
          <w:rFonts w:cs="Arial" w:ascii="Arial" w:hAnsi="Arial"/>
        </w:rPr>
        <w:t>omogući uvid u registar birača sukladno članku 26.st.1 Zakona o registru birača (''Narodne novine'' broj 144/12, 105/15 i 98/19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iv predstavničkog tijel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pćine/grada/županije/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mjesto i datum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potpis) ili (elektronički potpis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e i prezime podnositelja/ice zahtjeva)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/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broj osobne iskaznice)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adresa podnositelja/ice zahtjeva)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kontakt podaci: broj telefona/mobitela/e-mail adresa)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ZJAVA O POVJERLJIVOSTI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vom izjavom se obvezujem da ću se osobnim podacima iz članka 26. stavka 2. Zakona o registru birača („Narodne novine“, broj: 144/12, 105/15, 98/19), služiti samo u svrhu kontrole pravilnosti izbornog postupka te ih neću dalje obrađivati u neku drugu svrhu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dalje, obvezujem se da ću ih čuvati od neovlaštenih pristupa, dostupa i uporabe. Neću ih učiniti na bilo koji način dostupnina neovlaštenim trećim osobama. Podacima ću se služiti onoliko vremena koliko je to nužno za ostvarenje opisane svrhe i nakon toga se obvezujem predmetne podatke brisati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/>
      </w:pPr>
      <w:r>
        <w:rPr>
          <w:rFonts w:cs="Arial" w:ascii="Arial" w:hAnsi="Arial"/>
        </w:rPr>
        <w:t>U _______________, dana _____________ 2025 .godine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mjesto i datum)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potpis) ili (elektronički potpis)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0:00Z</dcterms:created>
  <dc:creator>korisnik821</dc:creator>
  <dc:description/>
  <cp:keywords/>
  <dc:language>en-US</dc:language>
  <cp:lastModifiedBy>Denis Jovanović</cp:lastModifiedBy>
  <cp:lastPrinted>2017-02-28T12:32:00Z</cp:lastPrinted>
  <dcterms:modified xsi:type="dcterms:W3CDTF">2025-04-16T10:54:00Z</dcterms:modified>
  <cp:revision>5</cp:revision>
  <dc:subject/>
  <dc:title>__________________________________</dc:title>
</cp:coreProperties>
</file>