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</w:rPr>
        <w:t>REPUBLIKA HRVATSKA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</w:rPr>
        <w:t>ISTARSKA ŽUPANIJ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>Upravni odjel za gospodarstvo</w:t>
      </w:r>
    </w:p>
    <w:p>
      <w:pPr>
        <w:pStyle w:val="Normal"/>
        <w:jc w:val="both"/>
        <w:rPr>
          <w:b/>
          <w:b/>
        </w:rPr>
      </w:pPr>
      <w:r>
        <w:rPr>
          <w:b/>
        </w:rPr>
        <w:t>Flanatička 29, 52100 Pu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   052 372 177; fax 372 178</w:t>
      </w:r>
    </w:p>
    <w:p>
      <w:pPr>
        <w:pStyle w:val="Normal"/>
        <w:jc w:val="both"/>
        <w:rPr>
          <w:sz w:val="20"/>
        </w:rPr>
      </w:pPr>
      <w:r>
        <w:rPr/>
        <w:tab/>
        <w:tab/>
      </w:r>
    </w:p>
    <w:p>
      <w:pPr>
        <w:pStyle w:val="Normal"/>
        <w:jc w:val="both"/>
        <w:rPr>
          <w:sz w:val="20"/>
        </w:rPr>
      </w:pPr>
      <w:r>
        <w:rPr>
          <w:b/>
          <w:sz w:val="22"/>
        </w:rPr>
        <w:t xml:space="preserve">Klasa: </w:t>
        <w:tab/>
        <w:t xml:space="preserve">402-01/04-01/07 </w:t>
      </w:r>
      <w:r>
        <w:rPr>
          <w:bCs/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Urbroj:2163/1-02/2-04-2</w:t>
      </w:r>
      <w:r>
        <w:rPr/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ula,  25.03.200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252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ARSKA ŽUPANIJ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čna služba za poslov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glavarstva i Skupšt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šćevka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00 Pazi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dmet: </w:t>
      </w:r>
      <w:r>
        <w:rPr>
          <w:b/>
          <w:bCs/>
        </w:rPr>
        <w:t>Sufinanciranje uređenja poduzetničke zone Mala Huba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/>
        <w:t>- prijedlog Zaključka i Obrazloženje, dostavljaju 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štovan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 prilogu dostavljamo prijedlog Zaključka i  Obrazloženje za dodjelu potpore za sufinanciranje uređenja poduzetničke zone Mala Huba,  zbog razmatranja na slijedećoj sjednici Poglavarstva Ista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 poštovanj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PRO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prof.dr.sc. Lenko Urav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iloz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ključak</w:t>
      </w:r>
    </w:p>
    <w:p>
      <w:pPr>
        <w:pStyle w:val="Normal"/>
        <w:jc w:val="both"/>
        <w:rPr/>
      </w:pPr>
      <w:r>
        <w:rPr/>
        <w:t>2. Obrazlože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Na temelju članka 59. i 77. Statuta Istarske županije ("Službene novine Istarske županije" , br. 6/03 - pročišćeni tekst), Poglavarstvo Istarske županije na sjednici održanoj dana                        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K L J U Č A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financijskoj potpori za sufinanciranje uređenja poduzetničke zone Mala Hub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Prihvaća se Zahtjev Grada Buzeta za sufinanciranje uređenja poduzetničke zone Mala Huba, za otkup dijela zemljišta koji je u vlasništvu Republike Hrvats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redstva u iznosu od 500.000,00 kn bit će doznačena na žiro-račun Grada Buzeta, nakon dostavljanja na uvid Prijedloga Ugovora o prodaji zemljišta u vlasništvu Republike Hrvatske i nakon potpisa Ugovora između Istarske županije i Grada Buzeta o namjenskom utrošku sredst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ula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GLAVARST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firstLine="720"/>
        <w:rPr>
          <w:b/>
          <w:b/>
          <w:bCs/>
        </w:rPr>
      </w:pPr>
      <w:r>
        <w:rPr>
          <w:b/>
          <w:bCs/>
        </w:rPr>
        <w:t>Predsjed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firstLine="720"/>
        <w:jc w:val="both"/>
        <w:rPr>
          <w:b/>
          <w:b/>
          <w:bCs/>
        </w:rPr>
      </w:pPr>
      <w:r>
        <w:rPr>
          <w:b/>
          <w:bCs/>
        </w:rPr>
        <w:t>Ivan Jakovčić</w:t>
      </w:r>
    </w:p>
    <w:p>
      <w:pPr>
        <w:pStyle w:val="Normal"/>
        <w:ind w:left="576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B R A Z L O Ž E N J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Grad Buzet je u 2003. godini utrošio u Program poticanja razvoja poduzetničkih zona Mažinjica i Mala Huba ukupno 774.456,85 kuna. Navedena sredstva odnose se najvećim dijelom na poduzetničku zonu Mažinjica za otkup dijela zemljišta, izradu topografsko katastarske podloge i digitalnog ortofoto snimka zone, te izradu urbanističkog plana uređenja zone. Dio sredstava je utrošen i za radove na izgradnji glavnog kolektor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 2003. godini su ugovoreni radovi na izradi urbanističkog plana uređenja poduzetničke zone Mala Huba u iznosu od 169.000 kn, koji je u tijeku izrade. Zemljište koje se nalazi u građevinskom području ove zone dijelom je u privatnom vlasništvu, a ostatak je u vlasništvu Republike Hrvatske. Grad Buzet je podnio zahtjev Uredu za državnu imovinu RH za kupnju 16.926 m² zemljišta, kako bi njegovom kupnjom dobili građevinsku zonu sukladno potrebama poduzetnika; a istovremeno bi riješili glavni prometni ulaz u zonu, odnosno križanje državne ceste Buzet - Granični prijelaz Požane. Procijenjena vrijednost zemljišta je oko 500.000 kn, za čiji otkup Grad Buzet traži potporu Ista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računom Grada Buzeta za 2004. godinu planirana su sredstva za daljnju izgradnju poduzetničkih zona u iznosu od 795.000 kn. Ona će biti utrošena za nastavak izgradnje kanalizacije u zoni Mažinjica, dovršetak urbanističkog plana zone Mala Huba i građevinske radove na rješavanju  raskrsnice i glavnog ulaza u z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bzirom da je Grad Buzet  dosadašnjim aktivnostima i uloženim sredstvima u razvoju poslovnih zona učinio mnogo u poboljšanju poduzetničke infrastrukture,  mišljenja smo da je potrebno udovoljiti njegovom zahtjevu za sufinanciranjem otkupa zemljišta. Sredstva za te namjene su osigurana u poziciji 128 razdjela 4 Proračuna Istarske županije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97" w:right="1797" w:gutter="0" w:header="0" w:top="20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/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7:38:00Z</dcterms:created>
  <dc:creator>Lorena Brgić</dc:creator>
  <dc:description/>
  <dc:language>en-US</dc:language>
  <cp:lastModifiedBy>Lorena Brgić</cp:lastModifiedBy>
  <cp:lastPrinted>2004-03-25T08:59:00Z</cp:lastPrinted>
  <dcterms:modified xsi:type="dcterms:W3CDTF">2004-03-25T08:45:00Z</dcterms:modified>
  <cp:revision>4</cp:revision>
  <dc:subject/>
  <dc:title> </dc:title>
</cp:coreProperties>
</file>