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rFonts w:cs="Arial" w:ascii="Arial" w:hAnsi="Arial"/>
          <w:b/>
          <w:bCs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ni odjel za promet, pomorstvo i vez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zin, M.B. Rašana 2/4, p.p. 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tel:052/621-411, fax:052/624-97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342-01/05-01/6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2163-1-04/2-05-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  21. srpnja 2005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POGLAVARSTV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ISTARSKE ŽUPANI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 xml:space="preserve">      put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Stručne službe za poslov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Skupštine i Poglavarstv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dmet: Prijedlog rješenja o imenovanj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  <w:r>
        <w:rPr>
          <w:rFonts w:cs="Arial" w:ascii="Arial" w:hAnsi="Arial"/>
          <w:b/>
          <w:bCs/>
          <w:sz w:val="22"/>
        </w:rPr>
        <w:t>Povjerenstva za praćenje izvršavanj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  <w:r>
        <w:rPr>
          <w:rFonts w:cs="Arial" w:ascii="Arial" w:hAnsi="Arial"/>
          <w:b/>
          <w:bCs/>
          <w:sz w:val="22"/>
        </w:rPr>
        <w:t xml:space="preserve">odluka i ugovora o koncesijam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  <w:r>
        <w:rPr>
          <w:rFonts w:cs="Arial" w:ascii="Arial" w:hAnsi="Arial"/>
          <w:b/>
          <w:bCs/>
          <w:sz w:val="22"/>
        </w:rPr>
        <w:t>na pomorskom dobr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privitku vam dostavljamo predmetni akt s molbom da isti uvrstite na dnevni red sjednice Poglavarstva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poštovanje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ROČEL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Grozdana Lovre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rivit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ijedlog Rješen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brazloženje 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temelju članka 7. stavka 1. Uredbe o postupku davanja koncesije na pomorskom dobru ("Narodne novine", br. 23/04 i 101/04) i članka 77. Statuta Istarske županije ("Službene novine Istarske županije", br. 6/03 - pročišćeni tekst i 10/04), Poglavarstvo Istarske županije, na sjednici održanoj dana                                  2005. godine, dono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 J E Š E NJ 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imenovanju Povjerenstva za praćenje izvršavan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luka i ugovora o koncesijama na pomorskom dobr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Povjerenstvo za praćenje izvršavanja odluka i ugovora o koncesijama na pomorskom dobru na području Istarske županije imenuju 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kap. LUCIO TOFFETTI - Lučka kapetanija Pula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VITOMIR ČERNJUL, dipl.iur. - Ured državne uprave u Istarskoj županiji - Služba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za gospodarstvo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ELVIS DRANDIĆ, dipl.oec. - Porezna uprava, Područni ured Pazin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o Rješenje stupa na snagu osmog dana od dana objave u "Službenim novinama Istarske županije"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   Ivan Jakovčić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 B R A Z L O Ž E NJ E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PRAVNI TEMELJ ZA DONOŠENJE RJEŠEN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ravni temelj za donošenje Rješenja je odredba članaka 7. stavka 1. Uredbe o postupku davanja koncesije na pomorskom dobru ("Narodne novine", br. 23/04 i 101/04) kojom je utvrđeno da je davatelj koncesije (Poglavarstvo Istarske županije) dužan ustrojiti povjerenstvo od tri člana u svrhu praćenja izvršavanja odluka i ugovora o koncesijama na pomorskom dobru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OSNOVNA PITANJA KOJA SE RJEŠAVAJU OVIM RJE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Rješenjem se imenuje Povjerenstvo za praćenje izvršavanja odluka i ugovora o koncesijama na pomorskom dobru na području Istarske županij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Rečenom uredbom utvrđeno je da Povjerenstvo čine po jedan predstavnik Ministarstva mora, turizma, prometa i razvitka, Ministarstva gospodarstva, rada i poduzetništva  te Ministarstva financij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jelokrug rada Povjerenstva utvrđen je rečenom Uredbom, a odnosi se osobito na sljedeće aktivnos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izvještavanje Poglavarstva županije (najmanje jedanput godišnje) o izvršavanju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odluka i ugovora o koncesijama na pomorskom dobru, uz predlaganje mjera;   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utvrđivanje razloga za oduzimanje koncesije na pomorskom dobru i koncesije za obavljanje lučkih djelatnosti zbog nepoštivanja odredbi Zakona, odluka i ugovora o koncesiji, te s tim u vezi podnošenje izvješća Poglavarstvu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rijedloge za imenovanje članova Povjerenstva dostavila su rečena ministarstva sukladno mišljenju Ministarstva mora, turizna, prometa i razvitka, da se za članove Povjerenstva imenuju predstavnici organizacijskih jedinica rečenih ministarstava na području Istarske županije (zbog lakše komunikacije i ekonomičnosti)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22:00Z</dcterms:created>
  <dc:creator>Marijuca Bozikovic</dc:creator>
  <dc:description/>
  <dc:language>en-US</dc:language>
  <cp:lastModifiedBy>Marijuca Bozikovic</cp:lastModifiedBy>
  <cp:lastPrinted>2005-07-25T07:57:00Z</cp:lastPrinted>
  <dcterms:modified xsi:type="dcterms:W3CDTF">2005-07-25T06:08:00Z</dcterms:modified>
  <cp:revision>15</cp:revision>
  <dc:subject/>
  <dc:title>         REPUBLIKA HRVATSKA</dc:title>
</cp:coreProperties>
</file>