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4-01/5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4-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9.11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3505 k.o. Rovinj u naravi stan ( ul.V.Švalbe 42)sagrađen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zgr. k.č. 2013/1 u vlasništvu Santin Liliane, Gianfranca i Corrada ,V.Švalbe 42,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Rovinj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), Županijsko poglavarstvo Istarske županije razmatrajući uvjete prodaje nekretnine upisane u zk.ul. 3505 k.o. Rovinj, u vlasništvu Santin Liliane, Gianfranca i Corrada ,V.Švalbe 42 Rovinj koja ima svojstvo spomenika kulture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 3505 k.o. Rovinj, zgr. kč. br. 2013/1 u naravi stan, koji je vlasništvo Santin Liliane, Gianfranca i Corrada ,V.Švalbe 42, 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vlasnika  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130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prodajnom  tečaju  HNB na dan plaćanja,( 1.780,00 € po m2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plaćanje kupoprodajne cijene u roku od 10 dana od prihvaćanja ponud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-  porez na promet nekretnina kao i ostale troškove izrade i provedbe Ugovora o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21:00Z</dcterms:created>
  <dc:creator>Dario Mezulić</dc:creator>
  <dc:description/>
  <dc:language>en-US</dc:language>
  <cp:lastModifiedBy>Dario Mezulić</cp:lastModifiedBy>
  <dcterms:modified xsi:type="dcterms:W3CDTF">2004-11-19T08:16:00Z</dcterms:modified>
  <cp:revision>6</cp:revision>
  <dc:subject/>
  <dc:title>     REPUBLIKA HRVATSKA</dc:title>
</cp:coreProperties>
</file>