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 – REGIONE ISTRIANA</w:t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pravni odjel za gospodarstv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lanatička 29 – 52100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 306-02/05-01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63/1-12/2-0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a, 10. ožujka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ISTARSKA ŽUPANIJA – REGIONE ISTRIANA</w:t>
      </w:r>
    </w:p>
    <w:p>
      <w:pPr>
        <w:pStyle w:val="Heading1"/>
        <w:ind w:left="5940" w:hanging="0"/>
        <w:rPr/>
      </w:pPr>
      <w:r>
        <w:rPr>
          <w:rFonts w:cs="Arial" w:ascii="Arial" w:hAnsi="Arial"/>
        </w:rPr>
        <w:t>Stručna služba za poslove Skupštine i Poglavarstva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N/p predsjednika Poglavarstva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Dršćevka 1 – 52000 Paz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3672" w:hanging="1080"/>
        <w:rPr/>
      </w:pPr>
      <w:r>
        <w:rPr>
          <w:rFonts w:cs="Arial" w:ascii="Arial" w:hAnsi="Arial"/>
          <w:b/>
          <w:bCs/>
          <w:u w:val="single"/>
        </w:rPr>
        <w:t>Predmet:</w:t>
      </w:r>
      <w:r>
        <w:rPr>
          <w:rFonts w:cs="Arial" w:ascii="Arial" w:hAnsi="Arial"/>
        </w:rPr>
        <w:t xml:space="preserve"> </w:t>
        <w:tab/>
        <w:t>Program poticanja poslovnih zona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ženo dostavljamo navedene akte radi uvrštavanja istih na dnevni red sljedeće sjednice Poglavarstva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ČELNIK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sc. Lenko Ura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ita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jedlog raspodjele sredstava za poslovne z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ključ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zloženje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. 48, st. 5. Zakona o lokalnoj i područnoj (regionalnoj) samoupravi (NN 33/01) Županijsko poglavarstvo Istarske županije na sjednici održanoj dana                          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hvaćanju Prijedloga raspodjele financijskih sredstava za potican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ih zona u Istarskoj županiji u 2005. god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ihvaća se Prijedlog o raspodjeli financijskih sredstava u iznosu od 5.800.000,00 kuna za poticanje poslovnih zona u Istarskoj županiji u 2005. godini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ijedlog iz točke 1. ovog Zaključka sastavni je dio istog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/>
      </w:pPr>
      <w:r>
        <w:rPr>
          <w:rFonts w:cs="Arial" w:ascii="Arial" w:hAnsi="Arial"/>
        </w:rPr>
        <w:t>Ur.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SKO POGLAVARSTVO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an Jakov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BRAZLOŽENJ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Poglavarstvo Istarske županije je Zaključkom Klasa: 301-01/02-01/10, Ur.broj: 2163/1-01-02-2 od 17. rujna 2002. godine i </w:t>
      </w:r>
      <w:r>
        <w:rPr>
          <w:rFonts w:cs="Arial" w:ascii="Arial" w:hAnsi="Arial"/>
          <w:szCs w:val="26"/>
        </w:rPr>
        <w:t>Županijska Skupština Istarske županije Zaključkom Klasa: 311-01/02-01/04; Urbroj: 2163/1-01-02-3 od 18. prosinca 2002. godine</w:t>
      </w:r>
      <w:r>
        <w:rPr>
          <w:rFonts w:cs="Arial" w:ascii="Arial" w:hAnsi="Arial"/>
        </w:rPr>
        <w:t xml:space="preserve"> prihvatilo Dugoročni program poticanja poslovnih zona u Istarskoj županiji. Program je usmjeren na stvaranje povoljnije poduzetničke infrastrukture, temeljem istraživanja potreba poduzetnika i iskazanog interesa za trajnim rješenjima pitanja poslovnog prostora. Navedenim Dugoročnim programom poticanja poslovnih zona Istarska razvojna agencija d.o.o. predstavlja organizatora i nosioca posla u suradnji s Istarskom županijom i jedinicama lokalne i područne (regionalne) samouprav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tetna ulaganja u 2005. godini utvrđena su za trinaest strateških zona, prema Prijedlogu raspodjele financijskih sredstava za poticanje razvoja poslovnih zona u Istarskoj županiji (u prilogu). U njihovom utemeljenju i opremanju zajednički učestvuju gradovi i općine, Ministarstvo gospodarstva, rada i poduzetništva, Istarska razvojna agencija d.o.o., poduzetnici te Istarska županij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učestvuje u realizaciji programa temeljem usvojenog Proračuna Istarske županije za 2005. godinu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ostvarenja ulaganja i izrade izvedbenih projekata izgradnje infrastrukture za poduzetničke zone od strane jedinica lokalne samouprave, utvrdili smo potrebu predložiti Prijedlog raspodjele financijskih sredstava za poticanje poslovnih zona u Istarskoj županiji u 2005. godini, a sukladno stvarnim potrebama i pripremljenoj projektnoj dokumentacij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ČELNIK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sc. Lenko Ura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02"/>
        <w:gridCol w:w="2763"/>
        <w:gridCol w:w="3043"/>
      </w:tblGrid>
      <w:tr>
        <w:trPr>
          <w:trHeight w:val="345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rijedlog raspodjele sredstava za poslovne zone u 2005. godini</w:t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Rb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JLS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Zona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Istarska županija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ad Vodnja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aližan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1.5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ad Labi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Vine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1.0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pćina Žminj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Žminj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1.0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ad Pazi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Ciburi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5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ad Buj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Buje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4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ad Novigr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Vidal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3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ad Buze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Mala Huba i Mažinjic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3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pćina Kaštelir-Labinci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Labinci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2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Općina Svetvinčenat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Bibići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2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ad Uma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Ungarija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2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ad Rovinj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ipole Spine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100.000,00    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1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Grad Poreč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Poreč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100.000,00    </w:t>
            </w:r>
          </w:p>
        </w:tc>
      </w:tr>
      <w:tr>
        <w:trPr>
          <w:trHeight w:val="439" w:hRule="atLeast"/>
        </w:trPr>
        <w:tc>
          <w:tcPr>
            <w:tcW w:w="6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UKUPNO: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5.800.000,00 kn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31"/>
        </w:tabs>
        <w:ind w:left="1531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4068"/>
        </w:tabs>
        <w:ind w:left="38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428"/>
        </w:tabs>
        <w:ind w:left="43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148"/>
        </w:tabs>
        <w:ind w:left="48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08"/>
        </w:tabs>
        <w:ind w:left="53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28"/>
        </w:tabs>
        <w:ind w:left="58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3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08"/>
        </w:tabs>
        <w:ind w:left="6948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52:00Z</dcterms:created>
  <dc:creator>Boris Miletić</dc:creator>
  <dc:description/>
  <dc:language>en-US</dc:language>
  <cp:lastModifiedBy>Božidar Rački</cp:lastModifiedBy>
  <cp:lastPrinted>2005-03-10T12:36:00Z</cp:lastPrinted>
  <dcterms:modified xsi:type="dcterms:W3CDTF">2005-03-17T07:37:00Z</dcterms:modified>
  <cp:revision>9</cp:revision>
  <dc:subject/>
  <dc:title>REPUBLIKA HRVATSKA</dc:title>
</cp:coreProperties>
</file>