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1.  </w:t>
      </w:r>
      <w:r>
        <w:rPr>
          <w:sz w:val="24"/>
          <w:szCs w:val="24"/>
        </w:rPr>
        <w:t>Prist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kuplj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nabavu didaktičke opreme za potrebe srednjih škola Istarske županije u 2004.g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,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/ 2004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daktička oprema za potrebe srednjih škola Istarske županije u 2004.g.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4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10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 ispostavljenom računu u roku od 15 dana od dana dopreme didaktičke opreme po školama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zdjel 9, pozicija 3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Robert Matijašić, član Poglavarstv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4.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ostaviti: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Članovima Stručnog povjerenstva, svima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Upravni odjel za prosvjetu i kulturu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Arhiva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  <w:lang w:val="de-DE"/>
        </w:rPr>
        <w:t>REPUBLIK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  <w:lang w:val="de-DE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  <w:lang w:val="de-DE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  <w:lang w:val="de-DE"/>
        </w:rPr>
        <w:t>Klasa: 602-03/04-01/84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  <w:lang w:val="de-DE"/>
        </w:rPr>
        <w:t>Urbroj: 2163/1-05/4-04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  <w:lang w:val="de-DE"/>
        </w:rPr>
        <w:t>Labin , 22.07.2004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za provođenje postupka nabave didaktičke opreme za potrebe srednjih škola Istarske županije u 2004.g. - </w:t>
      </w:r>
      <w:r>
        <w:rPr>
          <w:bCs/>
          <w:sz w:val="24"/>
          <w:szCs w:val="24"/>
          <w:lang w:val="de-DE"/>
        </w:rPr>
        <w:t>dostav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postupak nabave didaktičke opreme za potrebe srednjih škola Istarske županije u 2004.g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ana 24.veljače 2004.g. donošenjem Odluke o planu nabave upravnih odjela i stručne službe Istarske županije u proračunskoj 2004.godini. </w:t>
      </w:r>
      <w:r>
        <w:rPr>
          <w:sz w:val="24"/>
          <w:szCs w:val="24"/>
        </w:rPr>
        <w:t>Vrijednos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a</w:t>
      </w:r>
      <w:r>
        <w:rPr>
          <w:sz w:val="24"/>
          <w:szCs w:val="24"/>
          <w:lang w:val="hr-HR"/>
        </w:rPr>
        <w:t xml:space="preserve"> je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4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a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45:00Z</dcterms:created>
  <dc:creator>ed</dc:creator>
  <dc:description/>
  <dc:language>en-US</dc:language>
  <cp:lastModifiedBy>korisnik</cp:lastModifiedBy>
  <cp:lastPrinted>2004-07-22T10:08:00Z</cp:lastPrinted>
  <dcterms:modified xsi:type="dcterms:W3CDTF">2004-07-22T08:17:00Z</dcterms:modified>
  <cp:revision>2</cp:revision>
  <dc:subject/>
  <dc:title>Na temelju odredbi članka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7450703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OPREMA</vt:lpwstr>
  </property>
</Properties>
</file>