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b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Upravni odjel za zdravstvo, 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socijalnu skrb i rad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550-01/04-01/107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63/1-06/3-05-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ula, 17. siječnja 200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Predsjedniku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Poglavarstva Istarske županije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putem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Stručne Službe za poslove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kupštine i Poglavarstv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PREDMET: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Prijedl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 xml:space="preserve">Odluke o kriterijima, mjerilima i načinu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financiranja domova za starije i nemoćne osobe,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</w:t>
      </w:r>
      <w:r>
        <w:rPr>
          <w:rFonts w:cs="Arial" w:ascii="Arial" w:hAnsi="Arial"/>
          <w:b/>
          <w:sz w:val="22"/>
          <w:szCs w:val="22"/>
          <w:lang w:val="hr-HR"/>
        </w:rPr>
        <w:t>u 2005. godini, s obrazloženjem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- dostavlja s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Priloženo dostavljamo prijedlog zaključka o prihvaćanju nacrta i utvrđivanju prijedloga Odluke o kriterijima, mjerilima i načinu financiranja domova za starije i nemoćne osobe u 2005. godini, s obrazloženjem, te molimo da isti uvrstite na dnevni red sjednice Poglavarstva Istarske županije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S poštovanjem,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>Pročelnic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 xml:space="preserve"> Prim.dr. Romanita Rojnić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temelju članka 59. i 77. Statuta Istarske županije («Službene novine Istarske županije», br. 6/03 – pročišćeni tekst, 10/04) Poglavarstvo Istarske županije na svojoj sjednici održanoj dana ________________donijelo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ab/>
        <w:t>1. Prihvaća se nacrt i utvrđuje prijedlog Odluke o kriterijima, mjerilima i načinu financiranja domova za starije i nemoćne osobe u 2005. godini u tekstu koji je u prilogu ovog zaključka i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2. Akt iz točke 1. ovog zaključka upućuje se Skupštini Istarske županije na nadležno postupan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3. Za izvjestitelja utvrđuje se pročelnica Upravnog odjela za zdravstvo, socijalnu skrb i rad Istarske župan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4. Ovaj akt stupa na snagu danom donošenj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Klasa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Urbroj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Pula,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ISTARSKA ŽUPANIJA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ŽUPANIJSKO POGLAVARSTVO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Predsjednik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Ivan Jakovčić</w:t>
      </w:r>
    </w:p>
    <w:p>
      <w:pPr>
        <w:pStyle w:val="T982"/>
        <w:jc w:val="lef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11. Uredbe o načinu izračuna iznosa pomoći izravnanja za decentralizirane funkcije jedinica lokalne i područne (regionalne) samouprave za 2005. godinu  (»Narodne novine«, broj 185/04) i članka 36. i 76. Statuta Istarske županije («Službene novine Istarske županije», broj 6/03 – pročišćeni tekst, 10/04)  Skupština Istarske županije na sjednici održanoj dana ________donijela je 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  KRITERIJIMA, MJERILIMA I NAČINU FINANCIRAN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MOVA ZA STARIJE I NEMOĆNE OSOB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  2005. GODINI</w:t>
      </w:r>
    </w:p>
    <w:p>
      <w:pPr>
        <w:pStyle w:val="T109sred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109sred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109sred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ĆE ODREDBE</w:t>
      </w:r>
    </w:p>
    <w:p>
      <w:pPr>
        <w:pStyle w:val="Clanak"/>
        <w:spacing w:lineRule="atLeast" w:line="2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T982"/>
        <w:spacing w:lineRule="atLeast" w:line="214"/>
        <w:rPr/>
      </w:pPr>
      <w:r>
        <w:rPr>
          <w:rFonts w:cs="Arial" w:ascii="Arial" w:hAnsi="Arial"/>
          <w:sz w:val="22"/>
          <w:szCs w:val="22"/>
        </w:rPr>
        <w:t>Ovom Odlukom utvrđuju se kriteriji, mjerila i način financiranja za decentralizirano financiranje djelatnosti domova za starije i nemoćne osobe u 2005. godini, nad kojima su prenijeta osnivačka prava s Republike Hrvatske na Istarsku županiju, a koje čine rashodi za zaposlene, materijalni i financijski rashodi i rashodi za nabavu nefinancijske imovine.</w:t>
      </w:r>
    </w:p>
    <w:p>
      <w:pPr>
        <w:pStyle w:val="T982"/>
        <w:spacing w:lineRule="atLeast" w:line="2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spacing w:lineRule="atLeast" w:line="2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T982"/>
        <w:spacing w:lineRule="atLeast" w:line="214"/>
        <w:rPr/>
      </w:pPr>
      <w:r>
        <w:rPr>
          <w:rFonts w:cs="Arial" w:ascii="Arial" w:hAnsi="Arial"/>
          <w:sz w:val="22"/>
          <w:szCs w:val="22"/>
        </w:rPr>
        <w:t>Istarska županija za domove za starije i nemoćne osobe koji imaju sjedište na njenom području, a na koje su prenijeta osnivačka prava, osigurava sredstva za obavljanje djelatnosti doma u visini razlike između ukupnih rashoda i vlastitih prihoda dom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rashodi doma su: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će,</w:t>
      </w:r>
    </w:p>
    <w:p>
      <w:pPr>
        <w:pStyle w:val="T982"/>
        <w:numPr>
          <w:ilvl w:val="0"/>
          <w:numId w:val="2"/>
        </w:numPr>
        <w:tabs>
          <w:tab w:val="left" w:pos="480" w:leader="none"/>
          <w:tab w:val="left" w:pos="215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rashodi za zaposlene,</w:t>
      </w:r>
    </w:p>
    <w:p>
      <w:pPr>
        <w:pStyle w:val="T982"/>
        <w:numPr>
          <w:ilvl w:val="0"/>
          <w:numId w:val="2"/>
        </w:numPr>
        <w:tabs>
          <w:tab w:val="left" w:pos="480" w:leader="none"/>
          <w:tab w:val="left" w:pos="2153" w:leader="none"/>
        </w:tabs>
        <w:ind w:left="480" w:hanging="13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rinosi na plaće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nade troškova zaposlenima (službena putovanja, naknade za prijevoz, za rad na terenu i odvojeni život, stručno usavršavanje zaposlenika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materijal i energiju (uredski materijal i ostali materijalni rashodi, materijal i sirovine, energija, materijal i dije</w:t>
        <w:softHyphen/>
        <w:t>lovi za tekuće i investicijsko održavanje, sitni inventar i auto gume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usluge (usluge telefona, pošte i prijevoza, usluge tekućeg i investicijskog održavanja, usluge promidžbe i informiranja, komunalne usluge, zakupnine i najamnine, zdravstvene i veterinarske usluge, intelektualne i osobne usluge, računalne usluge i ostale usluge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nespomenuti rashodi poslovanja (naknade za rad predstavničkih i izvršnih tijela povjerenstava i slično, premije osiguranja, reprezentacija, članarine i ostali nespomenuti rashodi poslovanja),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financijski rashodi (bankarske usluge i usluge platnog prometa, negativne tečajne razlike i valutna klauzula, zatezne kamate i ostali nespomenuti financijski izdaci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jalna imovina - prirodna bogatstva (zemljište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aterijalna imovina u obliku prava (patenti, koncesije, licence, ostala prava i ostala nespomenuta nematerijalna imovina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đevinski objekti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rojenja i oprema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evozna sredstva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šegodišnji rashodi i osnovno stado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aterijalna proizvodna imovina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meniti metali, umjetnička i znanstvena djela i ostale vrijednosti,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dodatna ulaganja na nefinancijskoj imovini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iti prihod doma je prihod kojeg dom za starije i nemoćne osobe ostvari naplatom cijene skrbi izvan vlastite obitelji, temeljem ugovora o skrbi izvan vlastite obitelji između doma i korisnika odnosno obveznika plaćanja cijene skrbi izvan vlastite obitelji ili rješenja centra za socijalnu skrb, ostalih usluga ili na drugi način. </w:t>
      </w:r>
    </w:p>
    <w:p>
      <w:pPr>
        <w:pStyle w:val="T109sred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109sred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ERIJI I MJERILA</w:t>
      </w:r>
    </w:p>
    <w:p>
      <w:pPr>
        <w:pStyle w:val="Clanak"/>
        <w:spacing w:before="0" w:after="4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T9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shodi za zaposlene su: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će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rashodi za zaposlene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prinosi na plaće.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i za financiranje rashoda za zaposlene utvrđuju se prema: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avilniku o vrsti doma za djecu i doma za odrasle osobe i njihovoj djelatnosti, te uvjetima glede prostora, opreme i potrebnih stručnih i drugih djelatnika doma socijalne skrbi (»Narodne novine«, br. 101/99 , 120/2002 i 74/2004)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konu o plaćama u javnim službama (»Narodne novine«, broj 27/2001) i Uredbi o nazivima radnih mjesta i koeficijentima složenosti poslova u javnim službama (»Narodne novine«, br. 38/2001, 112/2001 , 62/2002, 156/2002 i 162/2003),</w:t>
      </w:r>
    </w:p>
    <w:p>
      <w:pPr>
        <w:pStyle w:val="T982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snovici za izračun plaće radnika u javnim službama utvrđenoj kolektivnim ugovorom ili odlukom Vlade Republike Hrvatske,</w:t>
      </w:r>
    </w:p>
    <w:p>
      <w:pPr>
        <w:pStyle w:val="T982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dredbama kolektivnog ugovora za djelatnost socijalne skrbi koje se primjenjuju kao pravna pravila.</w:t>
      </w:r>
    </w:p>
    <w:p>
      <w:pPr>
        <w:pStyle w:val="T982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rila za financiranje rashoda za zaposlene utvrđuju se prema broju zaposlenih u trenutku prijenosa osnivačkih prava, odnosno po korisniku (stalnog smještaja, korigiranog koeficijenta od 20% za korisnike pomoći i njege u kući i dostave i pripreme obroka za vanjske korisnike).</w:t>
      </w:r>
    </w:p>
    <w:p>
      <w:pPr>
        <w:pStyle w:val="T982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i financijski standard rashoda za zaposlene u domovima za starije i nemoćne osobe u 2005. godini, sukladno stavcima 1., 2. i 3. ove točke, po ustanovama:</w:t>
      </w:r>
    </w:p>
    <w:p>
      <w:pPr>
        <w:pStyle w:val="T982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80"/>
        <w:gridCol w:w="2040"/>
        <w:gridCol w:w="20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koris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po korisniku (mjesečno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u 2005. godini (kn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Novigr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659,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3.862.175,5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Alfredo Štiglić» Pu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870,7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.848.982,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Raš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159,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.554.780,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Domenico Pergolis» Rovin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172,6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.354.061,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6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.912,6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4.620.000,00</w:t>
            </w:r>
          </w:p>
        </w:tc>
      </w:tr>
    </w:tbl>
    <w:p>
      <w:pPr>
        <w:pStyle w:val="T982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T9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jalni rashodi su: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nade troškova zaposlenima (službena putovanja, naknade za prijevoz, rad na terenu i odvojeni život, stručno usa</w:t>
        <w:softHyphen/>
        <w:t>vršavanje zaposlenika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materijal i energiju (uredski materijal i ostali materijalni rashodi, materijal i sirovine, energija, materijal i dije</w:t>
        <w:softHyphen/>
        <w:t>lovi za tekuće i investicijsko održavanje, sitni inventar i auto gume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usluge (usluge telefona, pošte i prijevoza, usluge tekućeg i investicijskog održavanja, usluge promidžbe i informiranja, komunalne usluge, zakupnine i najamnine, zdravstvene i veterinarske usluge, intelektualne i osobne usluge, računalne usluge i ostale usluge),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nespomenuti rashodi poslovanja (premije osiguranja, reprezentacija, članarine i ostali nespomenuti rashodi poslovanja).</w:t>
      </w:r>
    </w:p>
    <w:p>
      <w:pPr>
        <w:pStyle w:val="T9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jski rashodi su: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financijski rashodi (bankarske usluge i usluge platnog prometa, negativne tečajne razlike i valutna klauzula, zatezne kamate i ostali nespomenuti financijski izdaci)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i za financiranje materijalnih i financijskih rashoda utvrđuju se prema broju korisnika doma iz točke III. ove Odluke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rila za financiranje materijalnih i financijskih rashoda utvrđuju se po korisniku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i financijski standard materijalnih i financijskih rashoda za domove za starije i nemoćne osobe u 2005. godini, sukladno stav</w:t>
        <w:softHyphen/>
        <w:t>cima 1., 2., 3. i 4. ove točke, po ustanovama iznosi: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80"/>
        <w:gridCol w:w="2040"/>
        <w:gridCol w:w="20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koris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po korisniku (mjesečno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u 2005. godini (kn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Novigr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/>
              </w:rPr>
              <w:t>1.643,7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826.703,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Alfredo Štiglić» Pu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750,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536.574,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Raš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891,6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361.957,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Domenico Pergolis» Rovin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833,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674.765,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6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.753,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hr-HR"/>
              </w:rPr>
              <w:t>13.400.000,00</w:t>
            </w:r>
          </w:p>
        </w:tc>
      </w:tr>
    </w:tbl>
    <w:p>
      <w:pPr>
        <w:pStyle w:val="T982"/>
        <w:tabs>
          <w:tab w:val="clear" w:pos="2153"/>
          <w:tab w:val="center" w:pos="384" w:leader="none"/>
          <w:tab w:val="left" w:pos="959" w:leader="none"/>
          <w:tab w:val="right" w:pos="6714" w:leader="none"/>
          <w:tab w:val="right" w:pos="8184" w:leader="none"/>
          <w:tab w:val="right" w:pos="9719" w:leader="none"/>
        </w:tabs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</w:t>
      </w:r>
    </w:p>
    <w:p>
      <w:pPr>
        <w:pStyle w:val="Clanak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T982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shodi za nabavu nefinancijske imovine su: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jalna imovina - prirodna bogatstva (zemljište)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aterijalna imovina u obliku prava (patenti, koncesije, licence, ostala prava i ostala nespomenuta nematerijalna imovina)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đevinski objekti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rojenja i oprema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evozna sredstva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šegodišnji rashodi i osnovno stado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aterijalna proizvodna imovina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meniti metali, i ostale pohranjene vrijednosti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dodatna ulaganja na nefinancijskoj imovini.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i za financiranje rashoda nefinancijske imovine utvr</w:t>
        <w:softHyphen/>
        <w:t>đuju se prema:</w:t>
      </w:r>
    </w:p>
    <w:p>
      <w:pPr>
        <w:pStyle w:val="T982"/>
        <w:spacing w:lineRule="atLeast" w:line="202"/>
        <w:rPr/>
      </w:pPr>
      <w:r>
        <w:rPr>
          <w:rFonts w:cs="Arial" w:ascii="Arial" w:hAnsi="Arial"/>
          <w:sz w:val="22"/>
          <w:szCs w:val="22"/>
        </w:rPr>
        <w:t>1. Pravilniku o vrsti doma za djecu i doma za odrasle osobe i njihovoj djelatnosti, te uvjetima glede prostora, opreme i potrebnih stručnih i drugih djelatnika doma socijalne skrbi (»Narodne novine« , br. 101/99, 120/2002 i 74/2004),</w:t>
      </w:r>
    </w:p>
    <w:p>
      <w:pPr>
        <w:pStyle w:val="T982"/>
        <w:spacing w:lineRule="atLeast" w:line="2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anju prostora i opreme prema intenzitetu ulaganja u prethodnim godinama, te ulaganju po korisniku iz točke III. ove Odluke.</w:t>
      </w:r>
    </w:p>
    <w:p>
      <w:pPr>
        <w:pStyle w:val="T982"/>
        <w:spacing w:lineRule="atLeast" w:line="202"/>
        <w:rPr/>
      </w:pPr>
      <w:r>
        <w:rPr>
          <w:rFonts w:cs="Arial" w:ascii="Arial" w:hAnsi="Arial"/>
          <w:sz w:val="22"/>
          <w:szCs w:val="22"/>
        </w:rPr>
        <w:t>Mjerila za financiranje rashoda za nefinancijsku imovinu utvrđuju se po korisniku.</w:t>
      </w:r>
    </w:p>
    <w:p>
      <w:pPr>
        <w:pStyle w:val="T982"/>
        <w:spacing w:lineRule="atLeast" w:line="2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i financijski standard rashoda za nefinancijsku imovinu za domove za starije i nemoćne osobe u 2005. godini, sukladno stavcima 1., 2. i 3. ove točke po ustanovama iznosi:</w:t>
      </w:r>
    </w:p>
    <w:p>
      <w:pPr>
        <w:pStyle w:val="T982"/>
        <w:spacing w:lineRule="atLeast" w:line="2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80"/>
        <w:gridCol w:w="1920"/>
        <w:gridCol w:w="20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korisni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po korisniku (mjesečn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nos u 2005. godini (kn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Novigr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71,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Alfredo Štiglić» Pu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/>
              </w:rPr>
              <w:t>381,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9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 za starije i nemoćne osobe Raš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77,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Domenico Pergolis» Rovin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/>
              </w:rPr>
              <w:t>424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5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6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19,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.440.000,00</w:t>
            </w:r>
          </w:p>
        </w:tc>
      </w:tr>
    </w:tbl>
    <w:p>
      <w:pPr>
        <w:pStyle w:val="T982"/>
        <w:rPr/>
      </w:pPr>
      <w:r>
        <w:rPr/>
      </w:r>
    </w:p>
    <w:p>
      <w:pPr>
        <w:pStyle w:val="T982"/>
        <w:rPr/>
      </w:pPr>
      <w:r>
        <w:rPr/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oriteti za raspored rashoda za nefinancijsku imovinu za domove za starije i nemoćne osobe u 2005. godini: 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526"/>
        <w:gridCol w:w="2097"/>
      </w:tblGrid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u 2005. g. (kn)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Dom za starije i nemoćne osobe Novigrad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400.000,00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1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građivanje parcel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2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strojenja i oprem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Dom za starije i nemoćne osobe “Alfredo Štiglić” Pul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990.000,00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1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avršetak adaptacije i rekonstrukcije VII. kata i sanacija krovišt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2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strojenja i oprem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Dom za starije i nemoćne osobe Raš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00.000,00</w:t>
            </w:r>
          </w:p>
        </w:tc>
      </w:tr>
      <w:tr>
        <w:trPr>
          <w:trHeight w:val="32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1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strojenja i oprem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Dom za starije i nemoćne osobe "Domenico Pergolis" Rovinj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1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daptacija prostora kuhinje I restoran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850.000,00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2.</w:t>
            </w:r>
          </w:p>
        </w:tc>
        <w:tc>
          <w:tcPr>
            <w:tcW w:w="6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strojenja i oprema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11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.440.000,00</w:t>
            </w:r>
          </w:p>
        </w:tc>
      </w:tr>
    </w:tbl>
    <w:p>
      <w:pPr>
        <w:pStyle w:val="Clanak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 osigurava u 2005. godini: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 potrebe hitnih intervencija investicijskog održavanja objekata, prostora, opreme i vozila iznos od 400.000,00 kuna,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2. za potrebe hitnih intervencija tekućeg održavanja objekata, prostora, opreme i vozila iznos od 200.000,00 kun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 odobrava sredstva iz stavka 1. ove točke prema zahtjevu doma i vlastitoj procjeni opravdanosti zahtjev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kriterija i mjerila iz točke III., IV., V. i VI. ove Odluke ukupni rashodi po domovima za 2005. godinu u Istarskoj županiji su: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36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i rashodi u 2005. godini (kn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Novigra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088.879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Alfredo Štiglić» Pu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375.558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 za starije i nemoćne osobe Raš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116.737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Domenico Pergolis» Rovinj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878.826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ne intervencije – investicijsko održavanj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0.0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ne intervencije – tekuće održavanj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1.060.000,00</w:t>
            </w:r>
          </w:p>
        </w:tc>
      </w:tr>
    </w:tbl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Clanak"/>
        <w:spacing w:lineRule="atLeast" w:line="2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</w:p>
    <w:p>
      <w:pPr>
        <w:pStyle w:val="T982"/>
        <w:spacing w:lineRule="atLeast" w:line="230"/>
        <w:rPr/>
      </w:pPr>
      <w:r>
        <w:rPr>
          <w:rFonts w:cs="Arial" w:ascii="Arial" w:hAnsi="Arial"/>
          <w:sz w:val="22"/>
          <w:szCs w:val="22"/>
        </w:rPr>
        <w:t>Ukupni rashodi utvrđeni u točki VII. ove Odluke čine osnovicu za izračun potpora izravnanja za decentralizirane funkcije domova za starije i nemoćne osobe županije, odnosno Grada Zagreba u 2005. godini, u skladu s člankom 45.a stavkom 2. Zakona o financiranju jedinica lokalne i područne (regionalne) samouprave.</w:t>
      </w:r>
    </w:p>
    <w:p>
      <w:pPr>
        <w:pStyle w:val="T982"/>
        <w:spacing w:lineRule="atLeast" w:line="230"/>
        <w:rPr/>
      </w:pPr>
      <w:r>
        <w:rPr>
          <w:rFonts w:cs="Arial" w:ascii="Arial" w:hAnsi="Arial"/>
          <w:sz w:val="22"/>
          <w:szCs w:val="22"/>
        </w:rPr>
        <w:t>Planirani vlastiti prihodi doma za starije i nemoćne osobe iz točke II. ove Odluke u 2005. godini, navedeni su u koloni 3 tablice u nastavku. Planirani vlastiti prihod procijenjen je u skladu s brojem korisnika, Pravilnikom o sudjelovanju i načinu plaćanja korisnika i drugih obveznika uzdržavanja u troškovima smještaja izvan vlastite obitelji (»Narodne novine«, broj 112/98 i 5/2002) i cijenama usluga utvrđenih ugovorima o međusobnim odnosima sklopljenih između nadležnog ministarstva i osnivača doma.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 xml:space="preserve">Jedinica područne (regionalne) samouprave dužna je u svom proračunu za 2005. godinu osigurati domovima za starije i nemoćne osobe razliku sredstava (kolona 4 tablice u nastavku) od ukupnih rashoda utvrđenih za 2005. godinu (kolona 2 tablice u nastavku), umanjenih za vlastiti prihod doma planiran u 2005. godini (kolona 3 tablice u nastavku). 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dom za starije i nemoćne osobe ostvari vlastiti prihod, sukladno točki II. ove Odluke, u  manjem iznosu od procijenjenog, jedinica područne (regionalne) samouprave osigurava razliku između ukupno ostvarenih prihoda i ukupno utvrđe</w:t>
        <w:softHyphen/>
        <w:t>nih rashoda iz točke VII. ove Odluke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80"/>
        <w:gridCol w:w="2040"/>
        <w:gridCol w:w="240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lineRule="atLeast" w:line="23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982"/>
              <w:spacing w:lineRule="atLeast" w:line="23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982"/>
              <w:spacing w:lineRule="atLeast" w:line="23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lineRule="atLeast" w:line="23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i rashodi (kn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lineRule="atLeast" w:line="23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982"/>
              <w:spacing w:lineRule="atLeast" w:line="23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irani vlastiti prihodi </w:t>
            </w:r>
          </w:p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ika sredstava između ukupnih rashoda i planiranih vlastitih prihoda koje osigurava županija (kn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Novigr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088.879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.957.328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131.55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Alfredo Štiglić» Pu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375.558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.988.252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/>
              </w:rPr>
              <w:t>5.387.30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 za starije i nemoćne osobe Raš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116.737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.322.68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794.05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Domenico Pergolis» Rovin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878.826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.570.3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/>
              </w:rPr>
              <w:t>4.308.52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.46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5.838.56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.621.44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itne intervencij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1.06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5.221.440,00</w:t>
            </w:r>
          </w:p>
        </w:tc>
      </w:tr>
    </w:tbl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</w:t>
      </w:r>
    </w:p>
    <w:p>
      <w:pPr>
        <w:pStyle w:val="T9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za rashode poslovanja (rashodi za zaposlene, materijalni rashodi, financijski rashodi) doznačivati će se, u pravilu, mjesečno, u jednakim dvanaestinam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za nabavu proizvedene dugotrajne imovine, dodatno ulaganje na nefinancijskoj imovini i za hitne intervencije doznačivati će se na temelju dostavljene dokumentacije o provedenom postupku javne nabave, dostavljenih ovjerenih računa o nabavi roba i/ili ovjerenih (privremenih ili okončanih situacija) za izvršene radove koji su dospjeli ili dospijevaju na plaćanje u tom mjesecu.</w:t>
      </w:r>
    </w:p>
    <w:p>
      <w:pPr>
        <w:pStyle w:val="T98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</w:t>
      </w:r>
    </w:p>
    <w:p>
      <w:pPr>
        <w:pStyle w:val="T98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in, postupak i rokovi izvješćivanja utvrdit će se posebnim naputkom koji će biti temelj za tromjesečno izvješćivanje nadležnom ministarstvu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T98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ašćuje se Upravni odjel za zdravstvo, socijalnu skrb i rad Istarske županije da po opravdanoj potrebi može izvršiti preraspodjelu sredstava između domova, a u okviru planiranih rashoda iz točaka III., IV. i V. ove Odluke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</w:t>
      </w:r>
    </w:p>
    <w:p>
      <w:pPr>
        <w:pStyle w:val="T98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danom objave u »Službenim novinama istarske županije"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las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  <w:br/>
        <w:t xml:space="preserve">Urbroj: </w:t>
      </w:r>
    </w:p>
    <w:p>
      <w:pPr>
        <w:pStyle w:val="Klas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zin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ŽUPANIJSKA SKUPŠTIN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evo Žufić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 Republika Hrvatska, Ministarstvo zdravstva i socijalne skrb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 Domovi za starije i nemoćne osobe, svim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3. Istarska županija, Upravni odjel za proračun i financi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4. Istarska županija, Upravni odjel za zdravstvo, socijalnu skrb i rad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RAZLOŽE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I. PRAVNI TEMELJ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avni temelj za donošenje ove odluke je članak 11.  Uredbe o načinu izračuna iznosa pomoći izravnanja za decentralizirane funkcije jedinica lokalne i područne (regionalne) samouprave za 2005. godinu (»Narodne novine«, broj 185/04) kojim je propisano da su korisnici pomoći izravnanja dužni donijeti vlastite odluke o kriterijima,  mjerilima i načinu financiranja domova za starije i nemoćne osobe u okvirima bilanciranih sredstava iz  iste Uredb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Člancima 36. i 76. Statuta Istarske županije propisana je nadležnost Skupštine Istarske županije za donošenje predmetne odluk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II. OCJENA STANJA I PITANJA KOJA SE RJEŠAVAJU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Stupanjem na snagu Zakona o izmjenama i dopunama Zakona o socijalnoj skrbi («Narodne novine», br. 59/01) započela je decentralizacija funkcija na području socijalne skrbi na način da se određena prava i obveze prenose sa državne razine na područnu (regionalnu) razinu. Prema istom Zakonu Vlada Republike Hrvatske donosi godišnje odluke o minimalnim financijskim standardima za decentralizirano financiranje domova za starije i nemoćne osob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>Sukladno navedenom Vlada Republike Hrvatske donijela je Odluku o minimalnim financijskim standardima za decentralizirano financiranje domova za starije i nemoćne osobe u  2005. godini u kojoj je propisano da županija osigurava sredstva za obavljanje djelatnosti doma u visini razlike između ukupnih rashoda i vlastitih prihoda do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Ovom Odlukom ispunjava se obveza županije u smislu postupanja sukladno  članku 11. Uredbe o načinu izračuna iznosa pomoći izravnanja za decentralizirane funkcije jedinica lokalne i područne (regionalne) samouprave za 2005. godinu (»Narodne novine«, broj 185/04) kojom se traži donošenje vlastitih odluka o kriterijima, mjerilima i načinu financiranja navedenih rashoda ovih subjeka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II.  POSLJEDICE KOJE ĆE NASTUPITI DONOŠENJEM OVOG AKT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T982"/>
        <w:tabs>
          <w:tab w:val="clear" w:pos="2153"/>
        </w:tabs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dmetnim aktom utvrđuju se kriteriji, mjerila i način financiranja domova za starije i nemoćne osobe  po pojedinim vrstama rashoda, kao je to utvrđeno toč. III., IV., V. i VI.  ove Odluke kao i ukupni rashodi domova za  2005. g. kako je to utvrđeno u toč. VII. ove Odluke.</w:t>
      </w:r>
    </w:p>
    <w:p>
      <w:pPr>
        <w:pStyle w:val="T982"/>
        <w:tabs>
          <w:tab w:val="clear" w:pos="2153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edno se daje ovlaštenje Upravnom odjelu za zdravstvo, socijalnu skrb i rad da može u opravdanim slučajevima izvršiti preraspodjelu sredstava između domova za starije i nemoćne osobe, a u okviru ukupno planiranih rashoda po pojedinim namjenama utvrđenih ovom Odlukom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ab/>
        <w:t>Način, postupak i rokovi izvješćivanja utvrdit će se posebnim provedbenim aktom - naputk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IV. FINANCIJSKA SREDSTVA ZA PROVEDBU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</w:t>
      </w:r>
      <w:r>
        <w:rPr>
          <w:rFonts w:cs="Arial" w:ascii="Arial" w:hAnsi="Arial"/>
          <w:sz w:val="22"/>
          <w:szCs w:val="22"/>
          <w:lang w:val="hr-HR"/>
        </w:rPr>
        <w:t>Financijska sredstva za provedbu ove Odluke osigurana su u Proračunu Istarske županije za 2005. godinu, razdjel 8 pozicija 236 do 270, a razlika do visine bilančnog prava osigurati će se Izmjenama i dopunama Proračuna Istarske županije za 2005. god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7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2"/>
        </w:tabs>
        <w:ind w:left="7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rojdesno2">
    <w:name w:val="brojdesno2"/>
    <w:basedOn w:val="Normal"/>
    <w:next w:val="T982"/>
    <w:qFormat/>
    <w:pPr>
      <w:widowControl w:val="false"/>
      <w:spacing w:before="0" w:after="43"/>
      <w:jc w:val="right"/>
    </w:pPr>
    <w:rPr>
      <w:rFonts w:ascii="Times-NewRoman;Times New Roman" w:hAnsi="Times-NewRoman;Times New Roman" w:cs="Times-NewRoman;Times New Roman"/>
      <w:b/>
      <w:bCs/>
      <w:sz w:val="22"/>
      <w:szCs w:val="22"/>
      <w:lang w:val="hr-HR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T109sred">
    <w:name w:val="T-10/9 sred"/>
    <w:qFormat/>
    <w:pPr>
      <w:widowControl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1"/>
      <w:szCs w:val="21"/>
      <w:lang w:val="hr-HR" w:bidi="ar-SA" w:eastAsia="zh-CN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Klasa2">
    <w:name w:val="Klasa2"/>
    <w:next w:val="Normal"/>
    <w:qFormat/>
    <w:pPr>
      <w:widowControl w:val="false"/>
      <w:tabs>
        <w:tab w:val="clear" w:pos="720"/>
        <w:tab w:val="left" w:pos="2153" w:leader="none"/>
      </w:tabs>
      <w:bidi w:val="0"/>
      <w:spacing w:before="0" w:after="43"/>
      <w:ind w:left="342" w:hanging="0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23:00Z</dcterms:created>
  <dc:creator>Sonja Grozić Živolić</dc:creator>
  <dc:description/>
  <dc:language>en-US</dc:language>
  <cp:lastModifiedBy>korisnik</cp:lastModifiedBy>
  <cp:lastPrinted>2005-01-17T12:46:00Z</cp:lastPrinted>
  <dcterms:modified xsi:type="dcterms:W3CDTF">2005-01-17T13:26:00Z</dcterms:modified>
  <cp:revision>4</cp:revision>
  <dc:subject/>
  <dc:title>Na temelju članka 10</dc:title>
</cp:coreProperties>
</file>