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PUBLIKA HRVATS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STARSKA ŽUPANIJ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ZVJEŠĆUJE  OBVEZNIKE POREZA NA NASLJEDSTVO I DAROVE O DOSTAVI PODATAKA ZA UTVRĐIVANJE POREZ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Odlomakpopis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ve pravne i fizičke  osobe koje na teritoriju Republike Hrvatske naslijede ili prime na dar ili steknu po drugoj osnovi bez naknade imovinu na koji se plaća porez na nasljedstva i darove, a imaju prebivalište ili uobičajeno boravište ili sjedište na području Istarske župani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ukladno odredbama </w:t>
      </w:r>
      <w:r>
        <w:rPr>
          <w:rFonts w:cs="Arial" w:ascii="Arial" w:hAnsi="Arial"/>
          <w:b/>
        </w:rPr>
        <w:t>Zakona o financiranju jedinica lokalne i područne (regionalne) samouprave</w:t>
      </w:r>
      <w:r>
        <w:rPr>
          <w:rFonts w:cs="Arial" w:ascii="Arial" w:hAnsi="Arial"/>
        </w:rPr>
        <w:t xml:space="preserve"> (Narodne novine RH, 117/93, 69/97, 33/00, 73/00, 127/00 59/01, 107/01, 117/01, 150/02 i 147/03, 132/06, 26/07, 73/08 i 25/12) i </w:t>
      </w:r>
      <w:r>
        <w:rPr>
          <w:rFonts w:cs="Arial" w:ascii="Arial" w:hAnsi="Arial"/>
          <w:b/>
        </w:rPr>
        <w:t>Odluke 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županijskim porezima Istarske županije</w:t>
      </w:r>
      <w:r>
        <w:rPr>
          <w:rFonts w:cs="Arial" w:ascii="Arial" w:hAnsi="Arial"/>
        </w:rPr>
        <w:t xml:space="preserve"> (Službene novine Istarske županije, 13/01 i 17/06) </w:t>
      </w:r>
      <w:r>
        <w:rPr>
          <w:rFonts w:cs="Arial" w:ascii="Arial" w:hAnsi="Arial"/>
          <w:b/>
        </w:rPr>
        <w:t>pravne i fizičke osobe – obveznici poreza na nasljedstva i darove, koji naslijede gotov novac, novčane tražbine i vrijednosne papire (vrijednosnice), te na pokretnine ako im je pojedinačna tržišna vrijednost veća od 50.000,00 kuna na dan utvrđivanja porezne obveze, dužni su dostaviti UPRAVNOM ODJELU ZA PRORAČUN I FINANCIJE ISTARSKE ŽUPANIJE rješenje o nasljeđivanju odnosno odluku tijela državne uprave ili suda ili ugovora o darovanju, i to u roku od 30 dana od dana pravomoćnosti rješenja o nasljeđivanju ili odluke tijela državne uprave ili suda od dana sklapanja ugovora o darovanju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ema navedenom Zakonu i Odluci, porez na nasljedstva i darove ne plaćaju: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bračni drug, krvni srodnici u ravnoj liniji,te posvojenici ili posvojitelji umrlog ili darovatelja,</w:t>
      </w:r>
    </w:p>
    <w:p>
      <w:pPr>
        <w:pStyle w:val="Odlomakpopis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raća i sestre, njihovi potomci te zetovi i snahe ostavitelja ili darovatelja, ako su živjeli u zajedničkom kućanstvu s ostaviteljem u trenutku njegove smrti ili s darovateljem u trenutku primitka dar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   *    *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brasce </w:t>
      </w:r>
      <w:r>
        <w:rPr>
          <w:rFonts w:cs="Arial" w:ascii="Arial" w:hAnsi="Arial"/>
          <w:b/>
        </w:rPr>
        <w:t>PRIJAVA</w:t>
      </w:r>
      <w:r>
        <w:rPr>
          <w:rFonts w:cs="Arial" w:ascii="Arial" w:hAnsi="Arial"/>
        </w:rPr>
        <w:t xml:space="preserve"> porezni obveznici mogu dobiti u </w:t>
      </w:r>
      <w:r>
        <w:rPr>
          <w:rFonts w:cs="Arial" w:ascii="Arial" w:hAnsi="Arial"/>
          <w:b/>
        </w:rPr>
        <w:t>UPRAVNOM ODJELU ZA PRORAČUN I FINANCIJ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dsjek za utvrđivanje i naplatu poreza i vlastitih prihod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 xml:space="preserve">52100 PULA, Riva 8 </w:t>
      </w:r>
      <w:r>
        <w:rPr>
          <w:rFonts w:cs="Arial" w:ascii="Arial" w:hAnsi="Arial"/>
        </w:rPr>
        <w:t>ili naći na web stranic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www.istra-istria.h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16:00Z</dcterms:created>
  <dc:creator>Iva Špada</dc:creator>
  <dc:description/>
  <cp:keywords/>
  <dc:language>en-US</dc:language>
  <cp:lastModifiedBy>Iva Špada</cp:lastModifiedBy>
  <dcterms:modified xsi:type="dcterms:W3CDTF">2014-01-28T13:17:00Z</dcterms:modified>
  <cp:revision>1</cp:revision>
  <dc:subject/>
  <dc:title/>
</cp:coreProperties>
</file>