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 B. Rašana 2/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342-01/05-01/40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4/4-05-2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>Pazin, 7. prosinca 2005. g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firstLine="720"/>
        <w:rPr/>
      </w:pPr>
      <w:r>
        <w:rPr>
          <w:rFonts w:cs="Arial"/>
          <w:szCs w:val="22"/>
        </w:rPr>
        <w:tab/>
        <w:tab/>
        <w:tab/>
        <w:tab/>
        <w:tab/>
      </w:r>
      <w:r>
        <w:rPr>
          <w:rFonts w:cs="Arial"/>
          <w:b/>
          <w:szCs w:val="22"/>
        </w:rPr>
        <w:t>ISTARSKA ŽUPANIJA</w:t>
      </w:r>
    </w:p>
    <w:p>
      <w:pPr>
        <w:pStyle w:val="Normal"/>
        <w:ind w:firstLine="720"/>
        <w:rPr/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edmet: Prijedlog Zaključka o davanju suglasnosti Lučkoj upravi Poreč na </w:t>
      </w:r>
    </w:p>
    <w:p>
      <w:pPr>
        <w:pStyle w:val="Normal"/>
        <w:rPr/>
      </w:pPr>
      <w:r>
        <w:rPr>
          <w:rFonts w:cs="Arial"/>
          <w:b/>
          <w:szCs w:val="22"/>
        </w:rPr>
        <w:tab/>
        <w:t xml:space="preserve">     izmjene i dopune Godišnjeg programa rada i razvoja luke i rebalans </w:t>
      </w:r>
    </w:p>
    <w:p>
      <w:pPr>
        <w:pStyle w:val="Normal"/>
        <w:rPr/>
      </w:pPr>
      <w:r>
        <w:rPr>
          <w:rFonts w:cs="Arial"/>
          <w:b/>
          <w:szCs w:val="22"/>
        </w:rPr>
        <w:tab/>
        <w:t xml:space="preserve">     Financijskog plana za 2005. godinu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ROČELNIK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 xml:space="preserve">  </w:t>
        <w:tab/>
        <w:t xml:space="preserve">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ethodno mišljenje Ministarstva mora, turizma, prometa i razvitka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/>
          <w:szCs w:val="22"/>
        </w:rPr>
        <w:t xml:space="preserve">Izmjene i dopune Godišnjeg programa rada i razvoja luke i rebalans </w:t>
      </w:r>
    </w:p>
    <w:p>
      <w:pPr>
        <w:pStyle w:val="Normal"/>
        <w:suppressAutoHyphens w:val="true"/>
        <w:ind w:left="360" w:hanging="0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Financijskog plana za 2005. godinu Lučke uprave Poreč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 xml:space="preserve">Na temelju članka 46. stavak 3. Zakona o pomorskom dobru i morskim lukama ("Narodne novine", broj 158/03) i članka 59. i 77. Statuta Istarske županije (“Službene novine Istarske županije” br. 6/03 - pročišćeni tekst) Poglavarstvo Istarske županije na sjednici održanoj dana ....................2005. godine donosi sljedeći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 xml:space="preserve">1. Lučkoj upravi Poreč daje se suglasnost na izmjene i dopune Godišnjeg     </w:t>
        <w:tab/>
        <w:t xml:space="preserve">      </w:t>
        <w:tab/>
        <w:t xml:space="preserve">    programa rada i razvoja luke i rebalans Financijskog plana za 2005. godin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2. Sukladno Rebalansu Proračuna Istarske županije za 2005. godinu, u </w:t>
        <w:tab/>
        <w:t xml:space="preserve">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rebalansu Financijskog plana Lučke uprave Poreč u stavci Prihodi, točka 1.2. </w:t>
      </w:r>
    </w:p>
    <w:p>
      <w:pPr>
        <w:pStyle w:val="Normal"/>
        <w:rPr/>
      </w:pPr>
      <w:r>
        <w:rPr>
          <w:rFonts w:cs="Arial"/>
          <w:szCs w:val="22"/>
        </w:rPr>
        <w:tab/>
        <w:t xml:space="preserve">    Županijski proračun, potrebno je smanjiti iznos za 50.000,00 k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3. Akti iz točke 1. ovog Zaključka sastavni su dio istog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4. Ovaj Zaključak stupa na snagu danom donošenja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lasa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rbroj: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Pula,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 </w:t>
        <w:tab/>
        <w:t>Predsjednik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>Ivan Jakovčić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Pravni temelj za donošenje ovog Zaključka je članak 46. stavak 3. Zakona o pomorskom dobru i morskim lukama ("Narodne novine", broj 158/03) kojim je propisano da godišnji program rada i razvoja luke županijskog značaja donosi, na prijedlog ravnatelja, upravno vijeće lučke uprave, a uz suglasnost županijskog poglavarstva i prethodnog mišljenja Ministarstva mora, turizma, prometa i razvitka; članak 54. stavak 1. točka 1. rečenog Zakona koji definira da upravno vijeće lučke uprave donosi na prijedlog ravnatelja, godišnji program rada i razvoja luke koji obuhvaća i financijski plan luke, članak 18. Statuta Lučke uprave koji definira da upravno vijeće donosi godišnji program rada i razvoja luka i članci 59. i 77. Statuta Istarske županije (“Službene novine Istarske županije” br. 6/03 - pročišćeni tekst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I OSNOVNA PITANJA KOJA SE RJEŠAVAJU OVIM ZAKLJUČKOM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Ovim Zaključkom Poglavarstvo Istarske županije daje suglasnost Lučkoj upravi Poreč na izmjene i dopune Godišnjeg programa rada i razvoja luke i rebalans Financijskog plana za 2005. godin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Upravno vijeće Lučke uprave Poreč donijelo je na svojoj sjednici održanoj 25. kolovoza 2005. godine izmjene i dopune Godišnjeg programa rada i razvoja luke i rebalans Financijskog plana za 2005. godinu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Glavni razlozi donošenja izmjena i dopuna Godišnjeg programa rada i razvoja luke i rebalansa Financijskog plana za 2005. godinu jesu slijedeći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ihodi: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- smanjenje prihoda lučkih pristojbi i naknada od koncesija zbog manjeg broja putnika u međunarodnom prometu,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Rebalansom Proračuna Istarske županije za 2005. godinu predviđena su sredstva od 300.000,00 kn za ulaganje u infrastrukturu Lučke uprave Poreč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ashodi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laniraju se slijedeće nove stavke:</w:t>
      </w:r>
    </w:p>
    <w:p>
      <w:pPr>
        <w:pStyle w:val="Normal"/>
        <w:jc w:val="both"/>
        <w:rPr/>
      </w:pPr>
      <w:r>
        <w:rPr>
          <w:rFonts w:cs="Arial"/>
          <w:szCs w:val="22"/>
        </w:rPr>
        <w:t>- 2.2.1. Održavanje lučke podgradnje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- Sanacija nosača za vađenje brodica 10.736,- k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Adaptacija - carinski gat 117.954,- k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3. Investicije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Projekt - elektroinstalacija za priključak brodova u luci 9.760.- k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- Plan sigurnosne zaštite - Soboli d.d. 21.559.- kn (dug iz prošle godine koji je vezan ugovorom sa tvrtkom Soboli d.d. a odnosi se na isplatu zadnje rate troškova izrade Plana sigurnosne zaštite nakon dostavljanja istog)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Studija zaštite lučkog akvatorija 20.984,- kn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- Naknada - priključak na kanalizaciju 3.729,- k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Projekt - elektroinstalacija za priključak brodova u luci 9.760.- k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povećanje sredstava Istarske županije za kapitalna ulaganja planira se utrošiti na rekonstrukciju kamenih poklopnica u luci Poreč i Vrsar što ukupno iznosi 300.000,- kn.</w:t>
      </w:r>
    </w:p>
    <w:p>
      <w:pPr>
        <w:pStyle w:val="Normal"/>
        <w:rPr/>
      </w:pPr>
      <w:r>
        <w:rPr>
          <w:rFonts w:cs="Arial"/>
          <w:szCs w:val="22"/>
        </w:rPr>
        <w:t>- briše se stavk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- Izrada DPU 220.000,- kn (u 2005. godini izdatak neće biti ostvarljiv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Lučka uprava Poreč je donijela izmjene i dopune Godišnjeg programa rada i razvoja luka i Rebalans Financijskog plana za 2005. godinu prije donošenja Rebalansa Proračuna Istarske županije za 2005. godinu, pa je u stavci Prihodi, točka 1.2. Županijski proračun potrebno izmijeniti iznos u 300.000,00 kn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Nakon dobivanja prethodnog mišljenja Ministarstva mora, turizma, prometa i razvitka na izmjene i dopune Godišnjeg programa rada i razvoja luke i rebalans Financijskog plana za 2005. godinu Lučke uprave Poreč, traži se suglasnost županijskog poglavarstava na ist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Temeljem navedenog predlaže se Poglavarstvu Istarske županije davanje suglasnosti Lučkoj upravi Poreč na izmjene i dopune Godišnjeg programa rada i razvoja luke i rebalans Financijskog plana za 2005. godinu u predloženom tekstu. 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kst Prijedloga Zaključka i predmetni akti dostavljeni su u privitku.</w:t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Promet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43:00Z</dcterms:created>
  <dc:creator>drudela</dc:creator>
  <dc:description/>
  <dc:language>en-US</dc:language>
  <cp:lastModifiedBy>drudela</cp:lastModifiedBy>
  <cp:lastPrinted>2005-10-17T13:29:00Z</cp:lastPrinted>
  <dcterms:modified xsi:type="dcterms:W3CDTF">2005-12-07T13:27:00Z</dcterms:modified>
  <cp:revision>26</cp:revision>
  <dc:subject/>
  <dc:title>      REPUBLIKA HRVATSKA</dc:title>
</cp:coreProperties>
</file>