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  <w:t>Na temelju članka 59. Statuta I.Ž.(Službene novine I.Ž., pročišćeni tekst br. 6/03)</w:t>
      </w:r>
    </w:p>
    <w:p>
      <w:pPr>
        <w:pStyle w:val="Normal"/>
        <w:jc w:val="both"/>
        <w:rPr/>
      </w:pPr>
      <w:r>
        <w:rPr/>
        <w:t>Poglavarstvo I.Ž. razmatrajući Zahtjev AZRRI- Agencije za ruralni razvoj Istre d.o.o.</w:t>
      </w:r>
    </w:p>
    <w:p>
      <w:pPr>
        <w:pStyle w:val="Normal"/>
        <w:jc w:val="both"/>
        <w:rPr/>
      </w:pPr>
      <w:r>
        <w:rPr/>
        <w:t xml:space="preserve">Pazin br. 13/2004 od 21.prosinca 2004. godine, za financijsku potporu Programa </w:t>
      </w:r>
    </w:p>
    <w:p>
      <w:pPr>
        <w:pStyle w:val="Normal"/>
        <w:jc w:val="both"/>
        <w:rPr/>
      </w:pPr>
      <w:r>
        <w:rPr/>
        <w:t>komercijalnog uzgoja divljači, na sjednici održanoj ________ 2004. godine donijelo je slijedeći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  <w:sz w:val="28"/>
        </w:rPr>
        <w:t xml:space="preserve">                                        </w:t>
      </w:r>
      <w:r>
        <w:rPr>
          <w:b/>
          <w:bCs/>
          <w:sz w:val="28"/>
        </w:rPr>
        <w:t>Z A K LJ U Č A K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država se i prihvaća Program komercijalnog uzgoja divljači te se AZRRI d.o.o</w:t>
      </w:r>
    </w:p>
    <w:p>
      <w:pPr>
        <w:pStyle w:val="Normal"/>
        <w:ind w:left="360" w:hanging="0"/>
        <w:jc w:val="both"/>
        <w:rPr/>
      </w:pPr>
      <w:r>
        <w:rPr/>
        <w:t xml:space="preserve">za realizaciju istog dodjeljuje financijska potpora u iznosu od </w:t>
      </w:r>
      <w:r>
        <w:rPr>
          <w:b/>
          <w:bCs/>
        </w:rPr>
        <w:t xml:space="preserve">90.000,00 </w:t>
      </w:r>
      <w:r>
        <w:rPr/>
        <w:t>kn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užuje se Upravni odjel za proračun i financije I.Ž. da sredstva iz točke 1. ovog Zaključka isplati na žiro-račun: 2380006-1147003608 Istarske Kreditne Banke Umag, na teret Razdjela 7, Upravnog odjela za poljoprivredu, šumarstvo, lovstvo, ribolov i vodoprivredu, Pozicija 220, Skupina 38., Podskupina 381.,Odjeljak 3811."Tekuće donacije za program lovstva"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užuje se Predsjednik Uprave AZRRI d.o.o. Pazin za namjenski utrošak sredstava te da Poglavarstvu I.Ž. dostavi izvješće o utrošku isti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</w:t>
      </w:r>
      <w:r>
        <w:rPr>
          <w:b/>
          <w:bCs/>
        </w:rPr>
        <w:t>REPUBLIKA HRVATSK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</w:t>
      </w:r>
      <w:r>
        <w:rPr>
          <w:b/>
          <w:bCs/>
        </w:rPr>
        <w:t>ISTARSKA ŽUPANIJA</w:t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</w:t>
      </w:r>
      <w:r>
        <w:rPr>
          <w:b/>
          <w:bCs/>
        </w:rPr>
        <w:t xml:space="preserve">POGLAVARSTVO 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             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</w:t>
      </w:r>
      <w:r>
        <w:rPr/>
        <w:t>Ivan Jakovčić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Arial"/>
        </w:rPr>
      </w:pPr>
      <w:r>
        <w:rPr>
          <w:rFonts w:eastAsia="Arial"/>
        </w:rPr>
        <w:t xml:space="preserve">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rFonts w:eastAsia="Arial"/>
        </w:rPr>
        <w:t xml:space="preserve">                           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ZRRI - Agencija za ruralni razvoj Istre d.o.o. Pazin</w:t>
      </w:r>
    </w:p>
    <w:p>
      <w:pPr>
        <w:pStyle w:val="Normal"/>
        <w:rPr/>
      </w:pPr>
      <w:r>
        <w:rPr/>
        <w:t>Šetalište Pazinske gimnazije br.1. Pazin</w:t>
      </w:r>
    </w:p>
    <w:p>
      <w:pPr>
        <w:pStyle w:val="Normal"/>
        <w:rPr/>
      </w:pPr>
      <w:r>
        <w:rPr/>
        <w:t>Pazin, 21.prosinca 2004. godine</w:t>
      </w:r>
    </w:p>
    <w:p>
      <w:pPr>
        <w:pStyle w:val="Normal"/>
        <w:rPr/>
      </w:pPr>
      <w:r>
        <w:rPr/>
        <w:t xml:space="preserve">Broj: 13/2004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Upravni odjel za poljoprivredu, šumarstvo,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>lovstvo, ribolov i vodoprivred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                                           </w:t>
      </w:r>
      <w:r>
        <w:rPr>
          <w:b/>
          <w:bCs/>
        </w:rPr>
        <w:t xml:space="preserve">O.M.Tita br. 4     52 440 Poreč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PREDMET: Program komercijalnog uzgoja divljači, </w:t>
      </w:r>
    </w:p>
    <w:p>
      <w:pPr>
        <w:pStyle w:val="Normal"/>
        <w:rPr/>
      </w:pPr>
      <w:r>
        <w:rPr>
          <w:rFonts w:eastAsia="Arial"/>
        </w:rPr>
        <w:t xml:space="preserve">                   </w:t>
      </w:r>
      <w:r>
        <w:rPr/>
        <w:t>zahtjev za financijsku potporu.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AZRRI d.o.o. Pazin je u 2004. godini započela s osnovnim aktivnostima radi kojih je i osnovana što znači da je započela provoditi nekoliko razvojnih programa koji će najdirektnije utjecati na pozitivne procese u ruralnom prostoru I.Ž.</w:t>
      </w:r>
    </w:p>
    <w:p>
      <w:pPr>
        <w:pStyle w:val="Normal"/>
        <w:jc w:val="both"/>
        <w:rPr/>
      </w:pPr>
      <w:r>
        <w:rPr/>
        <w:t>Jedan od značajnijih Programa je i komercijalni uzgoj divljači kojemu je za cilj razvoj lovnog turizma, proizvodnja mesa divljači i stvaranje marke proizvoda od takvog mesa ( razne polutrajne i trajne kobasice, paštete, naresci i drugo) koje će se nuditi u turističkoj potrošnji.</w:t>
      </w:r>
    </w:p>
    <w:p>
      <w:pPr>
        <w:pStyle w:val="Normal"/>
        <w:jc w:val="both"/>
        <w:rPr/>
      </w:pPr>
      <w:r>
        <w:rPr/>
        <w:t>U suradnji s Općinom Lanišće i Lovačkim udrugama na tom području inicirali smo aktivnosti u cilju početka komercijalnog uzgoja divljači te stvaranje preduvjeta za preradu mesa od divljači.</w:t>
      </w:r>
    </w:p>
    <w:p>
      <w:pPr>
        <w:pStyle w:val="Normal"/>
        <w:jc w:val="both"/>
        <w:rPr/>
      </w:pPr>
      <w:r>
        <w:rPr/>
        <w:t>Za realizaciju cjelokupnog Programa potrebna su značajna sredstva te se isti namjerava provoditi u turizmu.</w:t>
      </w:r>
    </w:p>
    <w:p>
      <w:pPr>
        <w:pStyle w:val="Normal"/>
        <w:jc w:val="both"/>
        <w:rPr/>
      </w:pPr>
      <w:r>
        <w:rPr/>
        <w:t>Za pripremnu fazu potrebno je osigurati slijedeća sredstva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- za izradu projektne dokumentacije                                       170.000,00 kn</w:t>
      </w:r>
    </w:p>
    <w:p>
      <w:pPr>
        <w:pStyle w:val="Normal"/>
        <w:jc w:val="both"/>
        <w:rPr/>
      </w:pPr>
      <w:r>
        <w:rPr/>
        <w:t>- za ograđivanje lovišta 500 ha površine                                 350.000,00 kn</w:t>
      </w:r>
    </w:p>
    <w:p>
      <w:pPr>
        <w:pStyle w:val="Normal"/>
        <w:jc w:val="both"/>
        <w:rPr/>
      </w:pPr>
      <w:r>
        <w:rPr/>
        <w:t>- za nabavu visoke divljači                                                       300.000,00 kn</w:t>
      </w:r>
    </w:p>
    <w:p>
      <w:pPr>
        <w:pStyle w:val="Normal"/>
        <w:jc w:val="both"/>
        <w:rPr/>
      </w:pPr>
      <w:r>
        <w:rPr/>
        <w:t>- za lovočuvare                                                                        150.000,00 kn</w:t>
      </w:r>
    </w:p>
    <w:p>
      <w:pPr>
        <w:pStyle w:val="Normal"/>
        <w:jc w:val="both"/>
        <w:rPr/>
      </w:pPr>
      <w:r>
        <w:rPr/>
        <w:t>- ostali troškovi                                                                          50.000,00 kn</w:t>
      </w:r>
    </w:p>
    <w:p>
      <w:pPr>
        <w:pStyle w:val="Normal"/>
        <w:jc w:val="both"/>
        <w:rPr/>
      </w:pPr>
      <w:r>
        <w:rPr/>
        <w:t>_____________________________________________________________</w:t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Sveukupno:                                                                            1020.000,00 kn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načajna sredstva osigurati će AZRRI d.o.o. u suradnji s Lovačkim udrugama i Općinom Lanišće ali da bi Programa što prije saživio molimo Poglavarstvo I.Ž. da nam odobri financijsku pomoć u iznosu od 250.000,00 kn te da sredstva doznači na žiro-račun: 2380006-1147003608 kod Istarske Kreditne Banke Umag.</w:t>
      </w:r>
    </w:p>
    <w:p>
      <w:pPr>
        <w:pStyle w:val="Normal"/>
        <w:jc w:val="both"/>
        <w:rPr/>
      </w:pPr>
      <w:r>
        <w:rPr/>
        <w:t>Nadamo se pozitivnom rješenju zahtjev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                                                                           Direktor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</w:t>
      </w:r>
      <w:r>
        <w:rPr/>
        <w:t>Graciano Prekalj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</w:t>
      </w:r>
      <w:r>
        <w:rPr>
          <w:b/>
          <w:bCs/>
          <w:sz w:val="28"/>
        </w:rPr>
        <w:t xml:space="preserve">OBRAZLOŽENJE 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 xml:space="preserve">I. PRAVNI TEMELJ 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</w:t>
      </w:r>
      <w:r>
        <w:rPr/>
        <w:t>Pravni temelj sadržan je u odredbama članka 59. Statuta I.Ž. (Službene novine I.Ž., pročišćeni tekst br 6/03)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. OSNOVNA PITANJA KOJA SE RJEŠAVAJU OVIM AKTOM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</w:t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</w:t>
      </w:r>
      <w:r>
        <w:rPr/>
        <w:t xml:space="preserve">Razvoj lovstva i lovnog turizma i I.Ž. sve više postaje sastavnica ukupnog turističkog  proizvoda I.Ž te su u tom pravcu aktivnosti koje poduzima AZRRI d.o.o. Pazin pozitivne i prihvatljive. Poseban značaj u budućem razvoju lovstva i lovnog turizma imati će realizacija Programa komercijalnog uzgoja divljači koji se namjerava realizirati na području Ćićarije jer će se na taj način i to područje intenzivnije uključiti u ukupnu turističku ponudu I.Ž. Slijedom narečenog predlaže se Poglavarstvu I.Ž. prihvaćanje Zaključka kojim se AZRRI d.o.o. Pazin dodjeljuje financijska potpora u iznosu od </w:t>
      </w:r>
      <w:r>
        <w:rPr>
          <w:b/>
          <w:bCs/>
        </w:rPr>
        <w:t>90.000,00</w:t>
      </w:r>
      <w:r>
        <w:rPr/>
        <w:t xml:space="preserve"> kuna. 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rFonts w:eastAsia="Arial"/>
          <w:b/>
          <w:bCs/>
        </w:rPr>
        <w:t xml:space="preserve"> </w:t>
      </w:r>
      <w:r>
        <w:rPr>
          <w:b/>
          <w:bCs/>
        </w:rPr>
        <w:t>III. FINANCIJSKA SREDSTVA POTREBNA ZA REALIZACIJU OVOG AK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Sredstva u iznosu od 90.000,00 kuna osigurana su u Proračunu I.Ž. za 2004. godine u Razdjelu 7, na Poziciji 220, "Tekuće donacije za programe lovstva"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V. TEKST NACRTA AK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</w:t>
      </w:r>
      <w:r>
        <w:rPr/>
        <w:t>Prijedlog Zaključka sastavni je dio ovog Akta.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>
          <w:rFonts w:eastAsia="Arial"/>
        </w:rPr>
      </w:pPr>
      <w:r>
        <w:rPr>
          <w:rFonts w:eastAsia="Arial"/>
        </w:rPr>
        <w:t xml:space="preserve">                                                                                   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     </w:t>
      </w:r>
      <w:r>
        <w:rPr/>
        <w:t xml:space="preserve">Pročelnik </w:t>
      </w:r>
    </w:p>
    <w:p>
      <w:pPr>
        <w:pStyle w:val="Normal"/>
        <w:ind w:left="180" w:hanging="0"/>
        <w:jc w:val="both"/>
        <w:rPr/>
      </w:pPr>
      <w:r>
        <w:rPr>
          <w:rFonts w:eastAsia="Arial"/>
        </w:rPr>
        <w:t xml:space="preserve">                                                                                </w:t>
      </w:r>
      <w:r>
        <w:rPr/>
        <w:t>Milan Antolović</w:t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jc w:val="both"/>
        <w:rPr/>
      </w:pPr>
      <w:r>
        <w:rPr/>
      </w:r>
    </w:p>
    <w:p>
      <w:pPr>
        <w:pStyle w:val="Normal"/>
        <w:ind w:left="180" w:hanging="0"/>
        <w:rPr>
          <w:rFonts w:eastAsia="Arial"/>
        </w:rPr>
      </w:pPr>
      <w:r>
        <w:rPr>
          <w:rFonts w:eastAsia="Arial"/>
        </w:rPr>
        <w:t xml:space="preserve">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2T08:32:00Z</dcterms:created>
  <dc:creator>*</dc:creator>
  <dc:description/>
  <dc:language>en-US</dc:language>
  <cp:lastModifiedBy>*</cp:lastModifiedBy>
  <cp:lastPrinted>2004-12-22T11:01:00Z</cp:lastPrinted>
  <dcterms:modified xsi:type="dcterms:W3CDTF">2004-12-22T10:12:00Z</dcterms:modified>
  <cp:revision>7</cp:revision>
  <dc:subject/>
  <dc:title>Na temelju članka 59</dc:title>
</cp:coreProperties>
</file>