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612-01/05-01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27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Program javnih potreba u kulturi za 2006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7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hvaća se nacrt i utvrđuje prijedlog Programa javnih potreba u kulturi za 2006. godi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kt iz točke 1. ovog Zaključk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, v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aka 1. i 9.a st. 4 Zakona o financiranju javnih potreba u kulturi («Narodne novine» br.47/90 i 27/93) te članka 36.Statuta Istarske županije («Službene novine Istarske županije «br.02/01 i12/01.,06/03-pročišćeni tekst ,i 10/04) ,Županijska skupština Istarske županije na sjednici održanoj dana, ___________________________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JAVNIH POTREBA U KULTURI ZA 2006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941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JAVNIH POTREBA U KULTURI ZA 2006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JIŽEVNOST, IZDAVAŠTVO I KNJIŽEVNE MANIFESTAC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IFESTACIJE - OBILJEŽAVAN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POU Novigrad - Cittanova - Gostovanje i predavanje Umberta Ec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OU Grada Rovinja - XI. Šoljanovi da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IV. pulski dani ese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OU Ante Babić Umag - Tomizza i 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OU Pazin -  X. međunarodni susret izdavača Put u središte zemlj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OU Pazin -  Nagrada za književno i prevodilačko djel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Žminj - Sabor čakavskog pjesništ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ORA TISKANJ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starski ogranak DHK - Časopis Nova Ist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- B. Biletić / V. Begić: Književni portret Tatjana Arambaš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starski ogranak DHK - Nikola Stjelja: Užasi godišnjih do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starski ogranak DHK - Roberta Razzi – Lakoma Be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Istarski ogranak DHK - Jakša Fiamengo: Mravi iz Nezakc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.A.S.H. – S.Trogrlić: Katolička crkva u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edit - D. Lamparov: 20 godina In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Reprezent d.o.o – B. Jakovljević: Iz prošlosti hrvatskog školstva u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Znanstvena udruga Mediteran – G.Filipi: Istrorumunjsko rodbinsko nazivl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ZT Grada Rovinja - Izdavanja zbirke G.Pellizze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MMC Luka -  D.Marušić:Istradical, Istra – tradicijska glazba - korije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athias Flacius –M. Milevoj:  Gonan po n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dit Rijeka – Reportages istria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Općina Lupoglav – Monografija o Boljunu Frane Novlj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Errata corrige d.o.o. –D.Vlahov: Kus sgodopisa ili Boljunska kroni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ADAMIĆ d.o.o.. – D. Načinović: Pjesme duše na studenc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uriex – J.Orbanić: Tužno putovanje od Pola do Pu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POU Poreč – Verši na šter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Filozofski fakultet u Puli – M. Levak: Slaveni vojvode Iv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Filozofski fakultet u Puli – M. Benjak: Sthe. i Flaube. romani u metodičkom obzo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DAi / SAI – M. Perossa:Kontinuitet stambene izgradnje u Ist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Tijana Vukić – Ne spavam g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Časopisi, zbornici, glas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a - Informator za dubinsko istraživanje kult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 A. Vivoda - Buzetski zbornik 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 - Histria arheolog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MG Istre - Godišnjak muzealaca i galerista Istre X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tudenata povijesti ISHA - Ep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I - Vijesti D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 – Zbornik Općine Lanišć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KU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rapress- M. Balota: Puna je Pu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s – I.Grbić: Istra glaguljašt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Rovinjske legende – Leggende rovigne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 d.o.o. – Z. Balog: Roč u srednjem vijek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I.Zoričić: Tragom jezičnih nedoum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ata corrige d.o.o. –grupa autora: Povratak – 1354 – 1394 – 2004 ritor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15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ijana Vukić – Lako je postati Jack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mjetnička organizacija Vuković i Runjić – V.Ivandić: Prije nego bura sta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ZBENO - SCENSKA DJELATNO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Lifestyle d.o.o. - 9. međunarodni festival Organum histriae i orguljaško natjecan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KUD Pula -12. PUF - međunarodni kazališni festiv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AKUD Pula - Anno domini 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azalište Dr. Inat – International theater festival Costa Bra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Međunarodni festival komornog teatra Zlatni lav - Zlatni lav Umag 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Nestranačke udruge mladih / Veliki mali čovjek – Sedam dana stvaran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za glazbu Novigrad – 5. muzikološki skup „ Iz istarske glazbene riznice“ – posvećen obilježavanju djela Nella Milott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POU Poreč - 45. koncertna sezona  u Eufrazija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Udruga Albus - Istrakon 20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GU Istarska županija – Istarski glazbeni vodič uz C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KUD Lino Mariani – Gostovanje na festivalu u Mađarsko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INK Pula - 11. MKM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POU Novigrad – Cittanova – 38. susret hrvatskih pjevačkih zbor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KUD Istra - 15. međunarodna ljetna škola harmonik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OKUD Istra - Koncerti po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KUD Istra -  Priprema za 32. međunarodni susret harmonikaš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Istarska glazbena scena mladih – Vesna / glazbene mladi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ILK – Program gostovanja po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uhački orkestar Grada Pule - Koncerti po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tjepan Hauser – Koncerti po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Studio Zaro – LINK.com ( program gostovanja po Istr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Udruga Rondo Histriae-seminari za usavršavanje pjevača i dirigen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Otkup CD istarskih skladatel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K. - GALER. DJELATNOST, FILM, FOTOGRAFIJA, OSTALI MED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Mediteranski kiparski simpozij - 34.MK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atana / Centar vizuelnih umjetnosti - 14. mundial fotofesti. " Rovinj 2006.Rovigno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DLU Istre –Multimeridijan 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HDLU Istre – Izložba Put u nepozna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HDLU Istre – Print To A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DLU Istre - Predstavljanje monografije i izložbe R.Paulette i B.Šumon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DLU Istre - Samostalne izložbe članova HDLU Ist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POU Novigrad - Cittanova / Programska djelatnost galerije Ri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POU Novigrad - Cittanova / Media scape 8: Tera Form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OU Novigrad - Cittanova / Galerija Rigo – Suv. hrv. / ist. umjetnost u Indiji 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rad Labin / Gradska galerija - Izložbeni program galerije za 2006.godi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Gradska galerija Labin - Monografija Emila Bobanovića Čolić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oreč - Anal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Udruga I – Osmi 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Udruga I - Galerija ART WEB platforma ( negalerija SVEjedno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Udruga MMC Luka – Programska djelatno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druga MMC Luka -  Cinemania (c) 200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Udruga MMC Luka – MUL / subgalerijska djelatno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Vanja Popek – Samostalna izložba novih rad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ilvija Potočki-samostalna izložba novih rad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Zavičajni muzej Grada Rovinja - Samostalne izložbe u galeriji Muze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Cvajner d.o.o. / Galerija Cvajner - ArsAttack 04 / Post A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 POU Buje - Kultur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. Udruga Metamedij – Multin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.Udruga Metamedij - Festival Media mediterranea 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Udruga gradska radionica – Radionica TV  novinarstva i produkc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.Hrvatski filmski savez – 6. festival audio i vizualnih medija Visura aperta Momia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Galerija Alvona - Alvona 2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.Galerija Marino Cettina Umag-Izložbeni program galerije za 2006.godi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Udruga Studio Ka Pula – Ljudi Istre / lice vrem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Šikuti machine – Izložbe u Šikutima i Savičen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.ZT Rovinj - Dani talijanskog filma u Rovinj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.DAI / SAI – Izložba talijanske moderne arhitekture u Puli 1930 – 194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.Godišnji otkup djela likovnih umjetnika iz Istre za fundus Istarske župan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.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UVANJE TRADICIJSKIH VRIJEDNOS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SAKUD Grada Pule - 41.smotra narodne glazbe i plesa Ist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POU Poreč - 34. susret zborova Naš kanat je lip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OU Pazin – VI.Mali kan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UD Istarski željezničar Roč - 18. međunarodna smotra dijatonskih harmonika Z armonikom v Roč i 5. istarski etnomuzikološki susreti u Roč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1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Lanišće - Obnova narodnih nošnji ženske vokalne skupine Lanišć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21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pćina Lanišće - Izrada geodetsko – arhitektonsko – urbanističke dokumentacije za tradicijska naselja  Ćićar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ćina Lupoglav - Zasopimo i zakantajmo po stare užance u Bolju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pćina Gračišće - Zasopimo na organ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Katedra ČS Roč - Bajsi u Draguč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Udruga Hum - Ceremonijalni izbor župana na leto 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ZT Vodnjan - VI. međunarodni festival folklora Ler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Katedra ČS za glazbu Novigrad - katalogiziranje glazbenih djela Slavka Zlatić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Ines Pletikos - Dokumentarni film A.Smareglia Istra u srcu/ Istria nel cuo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HR Radio Pula - Očuvanje arhiva istarske tradicionalne glazbe Renata Pernić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Buje -  Susreti uz Dragonj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O I PRIRODNO NASLJEĐ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pćina Svetvinčenat - Sanacija i obnova kaštela Morosini - Grima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pćina Kanfanar - Sanacija kaštela Dvigr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Pazin - Sanacija kaštela u Pazinu / obnova ulaznog pročel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EMI Pazin - Sanacija kaštela / investicije u EMI Paz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Sanacija kaštela u Puli / rekonstrukcija kanalizacijskog susta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pćina Gračišće - Unutarnje uređenje zgrade Špita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Općina Motovun – Sanacija stropa glavnog i bočnih brodova župne crkve Sv. Stjepan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Župni ured Vižinada - Restauracija fresaka u crkvi Sv. Marije na Božjem polj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POU Poreč – Restauracija geneaološkog stabla obitelji Carli i drvenine iz zbirke namještaja, ura i glazba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.Općina Oprtalj – Sanacija potpornog zida crkve Sv. Jele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rad Buzet – Sanacija radionice češljarskog obr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HRZ – Restauracije slika iz Eufrazija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Zavičajni muzej Grada Rovinja – Oglavno jedro rovinjske bata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Arhitektonski fakultet Zagreb - Arhitektonsko snimanje Završja 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Sveučilišna knjižnica u Puli - Zaštita 200 svezaka oštećenih knjig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Sveučilišna knjižnica u Puli – mikrofilmiranje starih pulskih i istarskih nov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I, UČILIŠTA, KNJIŽNICE, ZNAN. SKUPOVI, OBLJETNICE..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MI Pazin - Novi stalni postav istarske etnograf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EMI Pazin - Izložba Voda – Plavo zlat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MI Pazin - Konferencija Muzeji zajednice kao etnografski muze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2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MI Pula - Izložba i tiskanje kataloga izložbe Znakovi vremena 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Izložba Istarske crne noć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MI Istr e - Restauracija pomorske zastave i 17 primjeraka hladnog oruž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  <w:tr>
        <w:trPr>
          <w:trHeight w:val="2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PMI Istre – Tiskanje kataloga Srednjoeur. hladno oružje u Istri od IX. do XVIII. 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>
          <w:trHeight w:val="2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PMI Pula - Otkup muzejskih predmeta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Grad Novigrad - Novigradski lapidari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 sole mio -  Evviva Milot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IC za arh. Medulin / Brijuni – XII. međunarodno arheološko savjetovalište - Vinogradarstvo i maslinarstvo kroz povije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Grad Labin – 2. međunarodni znanstveni skup Matija Vlačić Ilir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Čakavski sabor Žminj – Međunarodni  kulturološko – znanstveni skup  -  Boja zavičajnos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Studio Gobbo d.o.o. – Izložba Podmornički rat na Jadranu i Mediteranu u 1. svjetskom rat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Viribus unitis – Međ. Zna. Skup posvećen K.u.k marine - Arse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MEĐUNARODNE I MEĐUREGIONALNE SURADN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Dani Vojvodine u Ist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U / program Interreg IIIA – projekt Heart of Ist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ssocazione Progetto Musica - Festivale musicale internazionale nei suoni dei luogh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Motovun - Restauracija orgulja Callido u crkvi Sv. Stjep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,00 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Buje – Projektna dokumentacija trga Sv. Servola u Buj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ROGRA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MC Luka-uređenje Aneksa Luk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–uređenje novih prostor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NI PROGRAMI – OSTAL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NI PROGRAMI – OSTA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tovun film festiv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ula film festival - 53. Pula film festiv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grebački plesni ansambl - 6. festival plesa i neverbalnog kazališta Svetvinčen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druga "Sa(n)jam knjige u Istri - 11. sa(n)jam knjige u Is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druga Heredus - Priprema pro. Istarski glosarij i Povijesni - kulturalni  atlas  Ist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KS - Muzej suvremenog kiparstva na otvoren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Udruga Prosoli / sveta glazba - Dvigrad festival 2006../ međ. festival rane glaz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strionika - Istraetnojazz 200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pćina Marčana / KČS Marčana / KUD „Balota“ - Obilježavanja djela M. Balo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pćina Barban - Trka na prsten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Pazin - Obilježavanje 100. obljetnice rođenja Luigija Dalllapico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Državni arhiv u Pazinu – Statuti istarskih gradova – Vodnjan i Dvigr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Čakavski sabor Žminj – Spomen soba Zvane Črn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Histria festival  - Program za 2006.godi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Ulysses teatar – Program za 2006. godi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7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A film - sufinanciranje filma "Moram` spavat anđele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mjetnička organizacija Tamare Obrovac Transhistria ensemb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rijevod Istarske enciklopedije na talijanski jez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Likovna monografija «Štafelajno slikarstvo u Istri od 1400. do 1800. godine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ALNA DONACIJA PAVLINI-FRANJEVAČKI SAMO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Pavlinski samostan Sveti Petar u Šumi – Revitalizacija Pavlinskog samost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.1 ovog Programa doznačiti će se korisnicima sukladno Ugovoru o namjenskom korištenju sredstava koja će Župan istarske županije sklopiti s koris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dužni su sukladno Ugovoru o korištenju sredstava izvijestiti Upravni odjel za prosvjetu i kulturu istarske županije o namjenskom korištenju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47/90. i 27/93. ) kojom je propisano da Program javnih potreba u kulturi donosi predstavničko tijelo Istarske županije na prijedlog Poglavars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u osnovu ovog akta čine i odredbe članka 59.i 77. Statuta Istarske županije ( "Službene novine Istarske županije" br. 02/01. i 12/01. , 06/03-pročišćeni tekst i 10/04.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objave Poziva za prijavu na natječaj za sudjelovanje u dodjeli sredstava u Programu javnih potreba u kulturi Istarske županije objavljenog u dnevnim novinama  Glas Istre i  La voce del popolo te na web stranicama Istarske županije tijekom propisanog roka ( rujan 2005.) prispio je 491 zahtjev kojim se od ukupno tražene svote 262.672.599.07 kune ,za projekte i programe od Istarske županije potražuje 32.394.096.85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oračunu Istarske županije za 2006. godinu  za  ovu je namjenu predviđeno 4.300.000,00 kuna u razdjelu Kulturni programi - Javne potrebe i 2.800.000,00 u razdjelu Kulturni programi - Ostalo tj. ukupno 7.100.000,00 kuna što u odnosu na sredstva predviđena za 2004. godinu  (6.470.000,00 kuna ) čini povećanje od 63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Kulturnim vijećima Republike Hrvatske  i Statuta Istarske županije raspisan je javni poziv, a potom su imenovani članovi Vijeća za glazbu i glazbeno - scenske djelatnosti, Vijeća za književnost i izdavaštvo, Vijeća za zaštitu kulturne baštine i muzeologiju, Vijeća za vizualne umjetnosti, Vijeća za nove medijske kulture i Županijskog vijeća za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ikupljanja i obrade podataka sastala su se stručna tijela Istarske županije: Vijeće za književnost i izdavaštvo 18. X. 2005, Vijeće za nove medijske kulture 19. X. 2005, Vijeće za vizualne umjetnosti 25. X. 2005,Vijeće za glazbu i glazbeno – scenske djelatnosti 26. X. 2005. i  Vijeće za zaštitu kulturne baštine i muzeologiju 26. X.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tijela su temeljem</w:t>
      </w:r>
      <w:r>
        <w:rPr>
          <w:rFonts w:cs="Arial" w:ascii="Arial" w:hAnsi="Arial"/>
          <w:b/>
          <w:bCs/>
          <w:sz w:val="22"/>
          <w:szCs w:val="22"/>
        </w:rPr>
        <w:t xml:space="preserve"> Kriterija za vrednovanje kulturnih djelatnosti i poslova, akcija i manifestacija te programa i projekata od interesa za Istarsku županiju </w:t>
      </w:r>
      <w:r>
        <w:rPr>
          <w:rFonts w:cs="Arial" w:ascii="Arial" w:hAnsi="Arial"/>
          <w:sz w:val="22"/>
          <w:szCs w:val="22"/>
        </w:rPr>
        <w:t xml:space="preserve">izvršila analizu realiziranih projekata koje je financirala Istarska županija u 2005. godini te su evaluirala predložene projekte i programe za 2006. godin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ko evaluirani projekti i programi te prijedlozi stručnih tijela proslijeđeni su Županijskom vijeću za kulturu Istarske županije koje se sastalo 25. XI . 2005. godine i analiziralo rad pojedinih kulturnih Vijeća, te uz određene izmjene, dostavilo stavove i ocjene struke Upravnom odjelu za prosvjetu i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 Istarske županije je temeljem stručnih ocjena, Kriterija za vrednovanje, ugovora i zakonskih obveza kao i  razgovora i dogovora s predstavnicima Ministarstva kulture Republike Hrvatske, predstavnicima jedinica lokalne samouprave te predstavnicima institucija i udruga izradio  Prijedlog prijenosa sredstava za Program javnih potreba u kulturi Istarske županije za 2006. godinu i Prijedlog prijenosa sredstava za Kulturni programi - ost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FINANCIJSKA SREDSTVA POTREBNA ZA PROVEDBU OV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Istarske županije za 2006.g. osigurana su potrebna sredstva za provedbu ovog a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OK ZA PROVOĐENJE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rovedbu akta je 31.prosinac 2006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RIJEDL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 u prilogu s obrazlož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0:00Z</dcterms:created>
  <dc:creator>Eda Griparić</dc:creator>
  <dc:description/>
  <cp:keywords/>
  <dc:language>en-US</dc:language>
  <cp:lastModifiedBy>Korisnik</cp:lastModifiedBy>
  <cp:lastPrinted>2006-01-03T10:13:00Z</cp:lastPrinted>
  <dcterms:modified xsi:type="dcterms:W3CDTF">2006-01-05T08:35:00Z</dcterms:modified>
  <cp:revision>94</cp:revision>
  <dc:subject/>
  <dc:title>REPUBLIKA HRVATSKA</dc:title>
</cp:coreProperties>
</file>