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GLAVARS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003-02/04-01/0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63/1-01/8-04-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a, 14. travnja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MET: Rješenje o imenovanju člana Upravnog vijeća Doma za stare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nemoćne osobe Novigrad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59. i 77. Statuta Istarske županije ("Službene novine Istarske županije", br. 6/03 - pročišćeni tekst), Poglavarstvo Istarske županije na sjednici održanoj dana 14. travnja 2004. godine donosi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Prihvaća se Nacrt i utvrđuje Prijedlog Rješenja o imenovanju člana Upravnog vijeća Doma za starije i nemoćne osobe Novi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na razmatranje i usvajanje Skupštini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Akt iz točke 1. ovog Zaključka sastavni je dio ist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 prim. dr. Romanita Rojnić  – pročelnica Upravnog odjela za zdravstvo, socijalnu skrb i rad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99. Zakona o socijalnoj skrbi («Narodne novine», br. 73/97, 27/01, 59/01, 82/01 i 103/03) te članka 36. i 76. Statuta Istarske županije («Službene novine Istarske županije», br. 6/03-pročišćeni tekst) u svezi s odredbom članka 24. Statuta Doma za starije i nemoćne osobe Novigrad, Skupština Istarske županije na sjednici održanoj dana ___________ donijela 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imenovanju člana Upravnog vijeća </w:t>
      </w:r>
    </w:p>
    <w:p>
      <w:pPr>
        <w:pStyle w:val="Heading3"/>
        <w:rPr/>
      </w:pPr>
      <w:r>
        <w:rPr/>
        <w:t>Doma za starije i nemoćne osobe Novigrad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a Pavičić, dipl. def.soc. ped. imenuje se za člana Upravnog vijeća Doma za stari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emoćne osobe Novigrad, kao stručni radnik zaposlen u Do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 Buda imenuje se za člana Upravnog vijeća Doma za starije i nemoćne oso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igrad, kao korisnica D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enovani članovi preuzimaju sva prava i obveze utvrđena rješenjem Skupšti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 Klasa: 003-02/02-01/10, Urbroj: 2163/1-01-02-3 od 03. travnja 2002. o imenovanju Upravnog vijeća Doma za starije i nemoćne osobe Novigr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 rješenje stupa na snagu danom donošenja a objavit će se u «Službenim novinama Istarske županije»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evo Žuf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ostaviti:</w:t>
      </w:r>
    </w:p>
    <w:p>
      <w:pPr>
        <w:pStyle w:val="TextBody"/>
        <w:numPr>
          <w:ilvl w:val="0"/>
          <w:numId w:val="5"/>
        </w:numPr>
        <w:rPr/>
      </w:pPr>
      <w:r>
        <w:rPr/>
        <w:t>Dom za starije i nemoćne osobe Novigrad</w:t>
      </w:r>
    </w:p>
    <w:p>
      <w:pPr>
        <w:pStyle w:val="TextBody"/>
        <w:ind w:left="708" w:hanging="0"/>
        <w:rPr/>
      </w:pPr>
      <w:r>
        <w:rPr/>
        <w:t>Novigrad, Domovinskih žrtava 14</w:t>
      </w:r>
    </w:p>
    <w:p>
      <w:pPr>
        <w:pStyle w:val="TextBody"/>
        <w:numPr>
          <w:ilvl w:val="0"/>
          <w:numId w:val="3"/>
        </w:numPr>
        <w:rPr/>
      </w:pPr>
      <w:r>
        <w:rPr/>
        <w:t>Vera Pavičić, dipl.def.soc.ped.</w:t>
      </w:r>
    </w:p>
    <w:p>
      <w:pPr>
        <w:pStyle w:val="TextBody"/>
        <w:ind w:left="708" w:hanging="0"/>
        <w:rPr/>
      </w:pPr>
      <w:r>
        <w:rPr/>
        <w:t>Umag, Žrtava fašizma 7b</w:t>
      </w:r>
    </w:p>
    <w:p>
      <w:pPr>
        <w:pStyle w:val="TextBody"/>
        <w:numPr>
          <w:ilvl w:val="0"/>
          <w:numId w:val="3"/>
        </w:numPr>
        <w:rPr/>
      </w:pPr>
      <w:r>
        <w:rPr/>
        <w:t>Ada Buda,</w:t>
      </w:r>
    </w:p>
    <w:p>
      <w:pPr>
        <w:pStyle w:val="TextBody"/>
        <w:ind w:left="708" w:hanging="0"/>
        <w:rPr/>
      </w:pPr>
      <w:r>
        <w:rPr/>
        <w:t>Doma za starije i nemoćne osobe Novigra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4.   Upravni odjel za zdravstvo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a rješenja o razrješenju i imenovanju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a Upravnog vijeć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 za starije i nemoćne osobe Novig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 xml:space="preserve">I PRAVNA OSNOVA ZA DONOŠENJE RJEŠENJ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99. stavak 1. Zakona o socijalnoj skrbi propisano je da domom socijalne skrbi upravlja upravno vijeće kojeg imenuje osniva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sitelj osnivačkih prava na Domu za starije i nemoćne osobe Novigrad je Skupštin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OCJENA STANJA I RAZLOZI ZA DONOŠENJE RJEŠENJA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m za starije i nemoćne osobe Novigrad dostavio je odluku Stručnog vijeća ustanove kojom se predlaže osnivaču razrješenje dužnosti člana Upravnog vijeća Doma i to osobe imenovane na tu dužnost kao stručni radnik Doma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Istovremeno se odlukom predlaže imenovanje novoga člana Upravnog vijeća iz redova stručnih radnika ustan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obrazloženju odluke se navodi da je Statutom Doma i ostalim općim aktima određeno za koja radna mjesta se ima smatrati da poslove i zadatke tih radnih mjesta obavljaju stručni radnici,  pa se stoga ukazuje potreba i za promjenom člana Upravnog vijeća Doma kako bi isti obavljao tu dužnost sukladno zakonskim odredbama koje određuje sastav upravnih vijeća domova socijalne skrb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m je istovremeno predložio, na temelju odluke Vijeća korisnika Doma, imenovanje novoga člana Upravnog vijeća koji predstavlja korisnike Doma budući je dosadašnji član – korisnik preminu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stav upravnog vijeća doma socijalne skrbi uređen je odredbom članka 99. stavak 2. Zakona o socijalnoj skrbi na način da upravno vijeće čine tri predstavnika osnivača, jedan stručni radnik zaposlen u domu i jedan korisnik d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 obrazloženja odluka Stručnog vijeća i Vijeća korisnika Doma za starije i nemoćne osobe Novigrad proizlazi potreba za donošenjem rješenja o razrješenju i imenovanju članova Upravnog vijeća Doma sukladno tim odlukama, pa se predlaže donošenje rješenja u tekstu koji čini sastavni dio ovoga obrazloženj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Tahom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18:00Z</dcterms:created>
  <dc:creator>korisnik</dc:creator>
  <dc:description/>
  <dc:language>en-US</dc:language>
  <cp:lastModifiedBy>Melita Ferencic</cp:lastModifiedBy>
  <dcterms:modified xsi:type="dcterms:W3CDTF">2004-07-22T11:19:00Z</dcterms:modified>
  <cp:revision>3</cp:revision>
  <dc:subject/>
  <dc:title>REPUBLIKA HRVATSKA</dc:title>
</cp:coreProperties>
</file>