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0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Faž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Fažana.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kt iz točke 1. ovog Zaključka i utvrđeni prijedlog Statuta OŠ Fažana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/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Faž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Fažana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Fažana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     </w:t>
      </w:r>
      <w:r>
        <w:rPr>
          <w:rFonts w:cs="Arial" w:ascii="Arial" w:hAnsi="Arial"/>
          <w:b/>
          <w:bCs/>
        </w:rPr>
        <w:t>1. PRAVNA OSNOVA ZA DONOŠENJE OVIH AKAT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firstLine="294"/>
        <w:rPr/>
      </w:pPr>
      <w:r>
        <w:rPr>
          <w:rFonts w:cs="Arial" w:ascii="Arial" w:hAnsi="Arial"/>
        </w:rPr>
        <w:t>Ovi akti donose se na osnovi članaka 59. i 77. Statuta Istarske županije («Službene novine     Istarske županije» br. 02/01, 12/01, 06/03-pročišćeni tekst i 10/04) te  članka 86.stavak 2. Zakona o osnovnom školstvu ("Narodne novine"br. 59/90, 26/93, 27/93, 29/94, 7/96, 59/01, 114/01, 69/03-pročišćeni tekst i 76/05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lankom 59. utvrđene su ingerencije Poglavarstva Istarske županije na sljedeći način: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«Poglavarstvo priprema prijedloge općih akata, izvršava ili osigurava izvršavanje općih akata Skupštine, usmjerava djelovanje upravnih tijela Istarske županije u obavljanju poslova iz njihovog samoupravnog djelokruga, odnosno poslova državne uprave koji su povjereni Istarskoj županiji, nadzire njihov rad, obavlja druge poslove utvrđene Statutom Istarske županije.»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lankom 77. utvrđena je vrsta odluka koje Poglavarstvo donosi (odluke, preporuke, rješenja, zaključke, upute i naputke, te daje autentično tumačenje akata koje donosi)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Članak 86.stavak 2. Zakona o osnovnom školstvu propisuje da statut osnovne škole donosi školski odbor uz prethodnu suglasnost osnivač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. OSNOVNA PITANJA KOJA SE RJEŠAVAJU OVIM AKTIMA</w:t>
      </w:r>
    </w:p>
    <w:p>
      <w:pPr>
        <w:pStyle w:val="Normal"/>
        <w:ind w:left="7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Istarska županija postala je dana 29.studenog 2001.g., Odlukom tadašnjeg Ministarstva prosvjete i športa Klasa:602-02/01-01/1791, Urbroj:532/1-01-01, osnivačem 24 osnovnih škola na našem područj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Dana 01.srpnja 2005.godine stupio je na snagu Zakon o izmjenama i dopunama Zakona o osnovnom školstvu ("Narodne novine" br. 76/05) koji je obvezao sve osnovne škole da sa odredbama istog usklade svoje Statute te utemelje vijeća roditelja i školske odbore, sve sa rokom do 30.rujna 2005.g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stupanju na snagu pomenutog Zakona škole su pristupile izradi nacrta Statuta koje su dostavile pravnoj službi ovog Odjel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o okončanom radu na Statutima i ocjeni njihove usklađenosti sa novim odredbama Zakona o osnovnom školstvu izrađen je, za Statut svake škole, prijedlog potrebnih ispravaka te je isti upućen u škole.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Škole su predložene ispravke ugradile u nacrte Statuta te su školski odbori utvrdili svoje prijedloge Statuta i dostavili ih ovom Odjelu radi njihova upućivanja u daljnju proceduru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Donošenjem akata koji se predlažu Poglavarstvo Istarske županije utvrđene prijedloge Statuta prosljeđuje Skupštini Istarske županije kao ovlaštenom tijelu osnivača za davanje prethodne suglasnosti na Statut škol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ČELNIK</w:t>
      </w:r>
    </w:p>
    <w:p>
      <w:pPr>
        <w:pStyle w:val="Normal"/>
        <w:ind w:left="720" w:hanging="0"/>
        <w:jc w:val="right"/>
        <w:rPr/>
      </w:pPr>
      <w:r>
        <w:rPr>
          <w:rFonts w:cs="Arial" w:ascii="Arial" w:hAnsi="Arial"/>
          <w:b/>
          <w:bCs/>
        </w:rPr>
        <w:t>Mladen Dušman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0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Svetvinčenat, Svetvinčena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Svetvinčenat, Svetvinčenat.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Svetvinčenat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23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Svetvinčenat, Svetvinčena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Svetvinčenat, Svetvinčenat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Svetvinčenat, Svetvinčenat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Juršić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Juršići.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Jurčići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Juršić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Juršići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Juršići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Petra Studenca Kanfan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Petra Studenca Kanfanar.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Petra Studenca Kanfanar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Petra Studenca Kanfan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Petra Studenca Kanfanar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Petra Studenca Kanfanar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Vladimira Nazora Potpić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hvaća se Nacrt i utvrđuje Prijedlog Zaključka o davanju prethodne suglasnosti na Statut OŠ Vladimira Nazora Potpićan.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Vladimira Nazora Potpićan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bCs/>
        </w:rPr>
        <w:t>N</w:t>
      </w:r>
      <w:r>
        <w:rPr>
          <w:rFonts w:cs="Arial" w:ascii="Arial" w:hAnsi="Arial"/>
        </w:rPr>
        <w:t>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Vladimira Nazora Potpić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Vladimira Nazora Potpićan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Vladimira Nazora Potpićan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dr. Mate Demarina Meduli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dr. Mate Demarina Medulin.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dr. Mate Demarina Medulin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dr. Mate Demarina Meduli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dr. Mate Demarina Medulin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dr. Mate Demarina Medulin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1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Vladimira Nazora Krni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Vladimira Nazora Krnica.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Vladimira Nazora Krnica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Vladimira Nazora Krnic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Vladimira Nazora Krnica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Vladimira Nazora Krnica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Ivana Batelića Raš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Ivana Batelića Raša.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Ivana Batelića Raša 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3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Ivana Batelića Raš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Ivana Batelića Raša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Ivana Batelića Raša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Marčana, Marča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Marčana, Marčana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Marčana, Marčana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Marča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Marčana, Marčana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Marčana, Marčana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>PREDMET: Statut Osnovne škole Vazmoslava Gržalje Buzet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Vazmoslava Gržalje Buzet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Vazmoslava Gržalje Buzet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Vazmoslava Gržalje Buzet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Vazmoslava Gržalje Buzet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Vazmoslava Gržalje Buzet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Klasa: 012-03/05-01/1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Talijanske osnovne škole Novigr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Talijanske osnovne škole Novigrad.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Talijanske osnovne škole Novigrad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Talijanske osnovne škole Novigr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Talijanske osnovne škole Novigrad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Talijanske osnovne škole Novigrad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 xml:space="preserve">  Klasa: 012-03/05-01/1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Ivan Goran Kovačić Kršan - Čepić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Ivan Goran Kovačić Kršan - Čepić.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Ivan Goran Kovačić Kršan - Čepić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Ivan Goran Kovačić Kršan-Čepić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Ivan Goran Kovačić Kršan-Čepić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Ivan Goran Kovačić Kršan-Čepić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Jože Šurana Višnj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Jože Šurana Višnjan.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Jože Šurana Višnjan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Jože Šurana Višnj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Jože Šurana Višnjan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Jože Šurana Višnjan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1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Vladimira Gortana Žmin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Vladimira Gortana Žminj.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Vladimira Gortana Žminj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Vladimira Gortana Žmin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Vladimira Gortana Žminj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Vladimira Gortana Žminj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1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Barban, Barb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Barban, Barban.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Barban, Barban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Barban, Barb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Barban, Barban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Barban, Barban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2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Divšići, Divšići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Divšići, Divšići.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Divšići, Divšići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21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Divšići, Divšići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Divšići, Divšići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Divšići, Divšići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21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Milana Šorga Oprtalj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Milana Šorga Oprtalj.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Milana Šorga Oprtalj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24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Milana Šorga Oprtalj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Milana Šorga Oprtalj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Milana Šorga Oprtalj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2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Vitomir Širola Pajo Nedešćin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Vitomir Širola Pajo Nedešćina.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Vitomir Širola Pajo Nedešćina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Vitomir Širola Pajo Nedešćin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Vitomir Širola Pajo Nedešćina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Vitomir Širola Pajo Nedešćina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2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Vodnjan, Vodnjan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Vodnjan, Vodnjan.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Vodnjan, Vodnjan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22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Vodnjan, Vodnja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Vodnjan, Vodnjan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Vodnjan, Vodnjan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Rivarela Novigrad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Rivarela Novigrad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Rivarela Novigrad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Rivarela, Novigrad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Rivarela, Novigrad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Rivarela, Novigrad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Mate Balote B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Mate Balote Buje.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Mate Balote Buje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7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 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Mate Balote Bu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Mate Balote Buje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Mate Balote Buje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2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Joakima Rakovca Sv. Lovreč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Joakima Rakovca Sv. Lovreč.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Joakima Rakovca Sv. Lovreč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19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Joakima Rakovca Sv. Lovreč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Joakima Rakovca Sv. Lovreč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Joakima Rakovca Sv. Lovreč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2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Osnovne škole Vladimira Nazora Vrs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OŠ Vladimira Nazora Vrsar.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OŠ Vladimira Nazora Vrsar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20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OŠ Vladimira Nazora Vrsa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OŠ Vladimira Nazora Vrsar 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OŠ Vladimira Nazora Vrsar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REPUBLIKA HRVATS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ISTARSKA ŽUPANIJ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POGLAVAR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Klasa: 012-03/05-01/2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Urbroj: 2163/1-01/8-05-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Pula, 04. listopada 2005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SKUPŠTIN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>52000   P A Z I 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>PREDMET: Statut Talijanske osnovne škole Buj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temelju članka 86. stavak 2. Zakona o osnovnom školstvu ("Narodne novine" br. 59/90, 26/93, 27/93, 29/94, 7/96, 59/01, 114/01, 69/03-pročišćeni tekst i 76/05) i članka 59. Statuta Istarske županije ("Službene novine Istarske županije" br. 6/03 pročišćeni tekst i 10/04), Županijsko Poglavarstvo Istarske županije na svojoj sjednici održanoj dana 04. listopada 2005. godine donosi sljedeć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hvaća se Nacrt i utvrđuje Prijedlog Zaključka o davanju prethodne suglasnosti na Statut Talijanske osnovne škole Buje.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kt iz točke 1. ovog Zaključka i utvrđeni prijedlog Statuta Talijanske osnovne škole Buje upućuje se Županijskoj skupštini Istarske županije na davanje prethodne suglasnosti te su sastavni dio ovog Zaključka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a izvjestitelja po točki 1., a vezano za točku 2. ovog Zaključka zadužuje se Mladen Dušman - pročelnik Upravnog odjela za prosvjetu i kulturu Istarske županije. </w:t>
      </w:r>
    </w:p>
    <w:p>
      <w:pPr>
        <w:pStyle w:val="Normal"/>
        <w:numPr>
          <w:ilvl w:val="0"/>
          <w:numId w:val="8"/>
        </w:numPr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aj Zaključak stupa na snagu danom donošenja.</w:t>
      </w:r>
    </w:p>
    <w:p>
      <w:pPr>
        <w:pStyle w:val="Normal"/>
        <w:spacing w:before="240" w:after="0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240" w:after="0"/>
        <w:ind w:left="1080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 xml:space="preserve">    </w:t>
      </w:r>
      <w:r>
        <w:rPr>
          <w:rFonts w:cs="Arial" w:ascii="Arial" w:hAnsi="Arial"/>
          <w:b/>
          <w:sz w:val="22"/>
          <w:szCs w:val="22"/>
        </w:rPr>
        <w:t>Predsjednik</w:t>
      </w:r>
    </w:p>
    <w:p>
      <w:pPr>
        <w:pStyle w:val="Normal"/>
        <w:ind w:left="5040" w:firstLine="7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glavarstva Istarske županij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Ivan Jakovčić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temelju članka 86.stavak 2. Zakona o osnovnom školstvu ("Narodne novine"br. 59/90, 26/93, 27/93, 29/94, 7/96, 59/01, 114/01, 69/03-pročišćeni tekst i 76/05) i članaka 36. Statuta Istarske županije ("Službene novine Istarske županije" br. 02/01, 12/01, 06/03-pročišćeni tekst i 10/04) Skupština Istarske županije na sjednici održanoj dana_____________don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Z A K L J U Č A 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o davanju prethodne suglasnosti na Statut Talijanske osnovne škole Bu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  <w:sz w:val="28"/>
        </w:rPr>
        <w:t xml:space="preserve"> </w:t>
      </w:r>
      <w:r>
        <w:rPr>
          <w:rFonts w:cs="Arial" w:ascii="Arial" w:hAnsi="Arial"/>
        </w:rPr>
        <w:t xml:space="preserve">Skupština Istarske županije daje prethodnu suglasnost na  Statut Talijanske osnovne škole Buje kojeg će, po  ovoj suglasnosti, donijeti školski odbo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Utvrđeni prijedlog Statuta Talijanske osnovne škole Buje sastavni je dio ovog Zaklju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Ovaj Zaključak stupa na snagu danom objave u "Službenim novinama Istarske županije"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las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Urbroj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zin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PUBLIKA HRVATSK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STARSKA ŽUPANIJ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UPANIJSKA SKUPŠTIN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Predsjednik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Anton Peruško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10:29:00Z</dcterms:created>
  <dc:creator>Ester Duić</dc:creator>
  <dc:description/>
  <cp:keywords/>
  <dc:language>en-US</dc:language>
  <cp:lastModifiedBy>Korisnik</cp:lastModifiedBy>
  <cp:lastPrinted>2005-09-28T11:15:00Z</cp:lastPrinted>
  <dcterms:modified xsi:type="dcterms:W3CDTF">2005-10-14T08:00:00Z</dcterms:modified>
  <cp:revision>33</cp:revision>
  <dc:subject/>
  <dc:title>SUGLASNOST NA STATUTE</dc:title>
</cp:coreProperties>
</file>