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RO_Korinna-Normal;Times New Roman" w:hAnsi="CRO_Korinna-Normal;Times New Roman" w:cs="CRO_Korinna-Normal;Times New Roman"/>
          <w:lang w:val="hr-HR" w:eastAsia="en-US"/>
        </w:rPr>
      </w:pPr>
      <w:r>
        <w:rPr>
          <w:rFonts w:cs="CRO_Korinna-Normal;Times New Roman" w:ascii="CRO_Korinna-Normal;Times New Roman" w:hAnsi="CRO_Korinna-Normal;Times New Roman"/>
          <w:lang w:val="hr-HR" w:eastAsia="en-US"/>
        </w:rPr>
      </w:r>
      <w:r>
        <mc:AlternateContent>
          <mc:Choice Requires="wps">
            <w:drawing>
              <wp:anchor behindDoc="1" distT="0" distB="0" distL="114935" distR="114935" simplePos="0" locked="0" layoutInCell="0" allowOverlap="1" relativeHeight="3">
                <wp:simplePos x="0" y="0"/>
                <wp:positionH relativeFrom="margin">
                  <wp:posOffset>577850</wp:posOffset>
                </wp:positionH>
                <wp:positionV relativeFrom="paragraph">
                  <wp:posOffset>201930</wp:posOffset>
                </wp:positionV>
                <wp:extent cx="542925" cy="564515"/>
                <wp:effectExtent l="0" t="0" r="0" b="0"/>
                <wp:wrapNone/>
                <wp:docPr id="1" name="Frame1"/>
                <a:graphic xmlns:a="http://schemas.openxmlformats.org/drawingml/2006/main">
                  <a:graphicData uri="http://schemas.microsoft.com/office/word/2010/wordprocessingShape">
                    <wps:wsp>
                      <wps:cNvSpPr txBox="1"/>
                      <wps:spPr>
                        <a:xfrm>
                          <a:off x="0" y="0"/>
                          <a:ext cx="542925" cy="5645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44830"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758" t="-5251" r="-17758" b="-5251"/>
                                          <a:stretch>
                                            <a:fillRect/>
                                          </a:stretch>
                                        </pic:blipFill>
                                        <pic:spPr bwMode="auto">
                                          <a:xfrm>
                                            <a:off x="0" y="0"/>
                                            <a:ext cx="544830" cy="567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5pt;height:44.45pt;mso-wrap-distance-left:9.05pt;mso-wrap-distance-right:9.05pt;mso-wrap-distance-top:0pt;mso-wrap-distance-bottom:0pt;margin-top:15.9pt;mso-position-vertical-relative:text;margin-left:4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44830" cy="567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758" t="-5251" r="-17758" b="-5251"/>
                                    <a:stretch>
                                      <a:fillRect/>
                                    </a:stretch>
                                  </pic:blipFill>
                                  <pic:spPr bwMode="auto">
                                    <a:xfrm>
                                      <a:off x="0" y="0"/>
                                      <a:ext cx="544830" cy="567055"/>
                                    </a:xfrm>
                                    <a:prstGeom prst="rect">
                                      <a:avLst/>
                                    </a:prstGeom>
                                  </pic:spPr>
                                </pic:pic>
                              </a:graphicData>
                            </a:graphic>
                          </wp:inline>
                        </w:drawing>
                      </w:r>
                    </w:p>
                  </w:txbxContent>
                </v:textbox>
                <w10:wrap type="none"/>
              </v:rect>
            </w:pict>
          </mc:Fallback>
        </mc:AlternateContent>
      </w:r>
    </w:p>
    <w:p>
      <w:pPr>
        <w:pStyle w:val="Normal"/>
        <w:jc w:val="both"/>
        <w:rPr>
          <w:rFonts w:ascii="CRO_Korinna-Normal;Times New Roman" w:hAnsi="CRO_Korinna-Normal;Times New Roman" w:cs="CRO_Korinna-Normal;Times New Roman"/>
          <w:lang w:val="hr-HR"/>
        </w:rPr>
      </w:pPr>
      <w:r>
        <w:rPr>
          <w:rFonts w:cs="CRO_Korinna-Normal;Times New Roman" w:ascii="CRO_Korinna-Normal;Times New Roman" w:hAnsi="CRO_Korinna-Normal;Times New Roman"/>
          <w:lang w:val="hr-HR"/>
        </w:rPr>
      </w:r>
    </w:p>
    <w:p>
      <w:pPr>
        <w:pStyle w:val="Normal"/>
        <w:jc w:val="both"/>
        <w:rPr>
          <w:rFonts w:ascii="CRO_Korinna-Normal;Times New Roman" w:hAnsi="CRO_Korinna-Normal;Times New Roman" w:cs="CRO_Korinna-Normal;Times New Roman"/>
          <w:lang w:val="hr-HR"/>
        </w:rPr>
      </w:pPr>
      <w:r>
        <w:rPr>
          <w:rFonts w:cs="CRO_Korinna-Normal;Times New Roman" w:ascii="CRO_Korinna-Normal;Times New Roman" w:hAnsi="CRO_Korinna-Normal;Times New Roman"/>
          <w:lang w:val="hr-HR"/>
        </w:rPr>
      </w:r>
    </w:p>
    <w:p>
      <w:pPr>
        <w:pStyle w:val="Normal"/>
        <w:jc w:val="both"/>
        <w:rPr>
          <w:rFonts w:ascii="CRO_Korinna-Normal;Times New Roman" w:hAnsi="CRO_Korinna-Normal;Times New Roman" w:cs="CRO_Korinna-Normal;Times New Roman"/>
          <w:lang w:val="hr-HR"/>
        </w:rPr>
      </w:pPr>
      <w:r>
        <w:rPr>
          <w:rFonts w:cs="CRO_Korinna-Normal;Times New Roman" w:ascii="CRO_Korinna-Normal;Times New Roman" w:hAnsi="CRO_Korinna-Normal;Times New Roman"/>
          <w:lang w:val="hr-HR"/>
        </w:rPr>
      </w:r>
    </w:p>
    <w:p>
      <w:pPr>
        <w:pStyle w:val="Normal"/>
        <w:jc w:val="both"/>
        <w:rPr>
          <w:rFonts w:ascii="CRO_Korinna-Normal;Times New Roman" w:hAnsi="CRO_Korinna-Normal;Times New Roman" w:cs="CRO_Korinna-Normal;Times New Roman"/>
          <w:lang w:val="hr-HR"/>
        </w:rPr>
      </w:pPr>
      <w:r>
        <w:rPr>
          <w:rFonts w:cs="CRO_Korinna-Normal;Times New Roman" w:ascii="CRO_Korinna-Normal;Times New Roman" w:hAnsi="CRO_Korinna-Normal;Times New Roman"/>
          <w:lang w:val="hr-HR"/>
        </w:rPr>
      </w:r>
    </w:p>
    <w:p>
      <w:pPr>
        <w:pStyle w:val="Normal"/>
        <w:jc w:val="both"/>
        <w:rPr>
          <w:rFonts w:ascii="Arial" w:hAnsi="Arial" w:cs="Arial"/>
          <w:b/>
          <w:b/>
          <w:bCs/>
          <w:lang w:val="hr-HR"/>
        </w:rPr>
      </w:pPr>
      <w:r>
        <w:rPr>
          <w:rFonts w:cs="Arial" w:ascii="Arial" w:hAnsi="Arial"/>
          <w:b/>
          <w:bCs/>
          <w:lang w:val="hr-HR"/>
        </w:rPr>
      </w:r>
    </w:p>
    <w:p>
      <w:pPr>
        <w:pStyle w:val="Normal"/>
        <w:jc w:val="both"/>
        <w:rPr>
          <w:rFonts w:ascii="Arial" w:hAnsi="Arial" w:cs="Arial"/>
          <w:b/>
          <w:b/>
          <w:bCs/>
          <w:lang w:val="hr-HR"/>
        </w:rPr>
      </w:pPr>
      <w:r>
        <w:rPr>
          <w:rFonts w:cs="Arial" w:ascii="Arial" w:hAnsi="Arial"/>
          <w:b/>
          <w:bCs/>
          <w:lang w:val="hr-HR"/>
        </w:rPr>
        <w:t>REPUBLIKA HRVATSKA</w:t>
      </w:r>
    </w:p>
    <w:p>
      <w:pPr>
        <w:pStyle w:val="Normal"/>
        <w:jc w:val="both"/>
        <w:rPr>
          <w:rFonts w:ascii="Arial" w:hAnsi="Arial" w:cs="Arial"/>
          <w:b/>
          <w:b/>
          <w:bCs/>
          <w:szCs w:val="20"/>
          <w:lang w:val="hr-HR"/>
        </w:rPr>
      </w:pPr>
      <w:r>
        <w:rPr>
          <w:rFonts w:cs="Arial" w:ascii="Arial" w:hAnsi="Arial"/>
          <w:b/>
          <w:bCs/>
          <w:szCs w:val="20"/>
          <w:lang w:val="hr-HR"/>
        </w:rPr>
        <w:t>DRŽAVNI URED ZA REVIZIJU</w:t>
      </w:r>
    </w:p>
    <w:p>
      <w:pPr>
        <w:pStyle w:val="Normal"/>
        <w:jc w:val="both"/>
        <w:rPr>
          <w:rFonts w:ascii="Arial" w:hAnsi="Arial" w:cs="Arial"/>
          <w:b/>
          <w:b/>
          <w:bCs/>
          <w:szCs w:val="20"/>
          <w:lang w:val="hr-HR"/>
        </w:rPr>
      </w:pPr>
      <w:r>
        <w:rPr>
          <w:rFonts w:cs="Arial" w:ascii="Arial" w:hAnsi="Arial"/>
          <w:b/>
          <w:bCs/>
          <w:szCs w:val="20"/>
          <w:lang w:val="hr-HR"/>
        </w:rPr>
        <w:t>Područni ured Pazin</w:t>
      </w:r>
    </w:p>
    <w:p>
      <w:pPr>
        <w:pStyle w:val="Normal"/>
        <w:spacing w:lineRule="exact" w:line="19"/>
        <w:jc w:val="both"/>
        <w:rPr>
          <w:rFonts w:ascii="Arial" w:hAnsi="Arial" w:cs="Arial"/>
          <w:b/>
          <w:b/>
          <w:bCs/>
          <w:szCs w:val="20"/>
          <w:lang w:val="hr-HR"/>
        </w:rPr>
      </w:pPr>
      <w:r>
        <w:rPr>
          <w:rFonts w:cs="Arial" w:ascii="Arial" w:hAnsi="Arial"/>
          <w:b/>
          <w:bCs/>
          <w:szCs w:val="20"/>
          <w:lang w:val="hr-HR"/>
        </w:rPr>
      </w:r>
    </w:p>
    <w:p>
      <w:pPr>
        <w:pStyle w:val="Normal"/>
        <w:spacing w:lineRule="exact" w:line="19"/>
        <w:jc w:val="both"/>
        <w:rPr>
          <w:lang w:val="hr-HR"/>
        </w:rPr>
      </w:pPr>
      <w:r>
        <w:rPr>
          <w:lang w:val="hr-HR"/>
        </w:rPr>
      </w:r>
    </w:p>
    <w:p>
      <w:pPr>
        <w:pStyle w:val="Normal"/>
        <w:spacing w:lineRule="exact" w:line="19"/>
        <w:jc w:val="both"/>
        <w:rPr>
          <w:lang w:val="hr-HR" w:eastAsia="en-US"/>
        </w:rPr>
      </w:pPr>
      <w:r>
        <w:rPr>
          <w:lang w:val="hr-HR" w:eastAsia="en-US"/>
        </w:rPr>
        <mc:AlternateContent>
          <mc:Choice Requires="wps">
            <w:drawing>
              <wp:anchor behindDoc="1" distT="0" distB="0" distL="114935" distR="114935" simplePos="0" locked="0" layoutInCell="0" allowOverlap="1" relativeHeight="2">
                <wp:simplePos x="0" y="0"/>
                <wp:positionH relativeFrom="page">
                  <wp:posOffset>720090</wp:posOffset>
                </wp:positionH>
                <wp:positionV relativeFrom="paragraph">
                  <wp:posOffset>635</wp:posOffset>
                </wp:positionV>
                <wp:extent cx="6120130" cy="12065"/>
                <wp:effectExtent l="0" t="635" r="0" b="0"/>
                <wp:wrapNone/>
                <wp:docPr id="4" name=""/>
                <a:graphic xmlns:a="http://schemas.openxmlformats.org/drawingml/2006/main">
                  <a:graphicData uri="http://schemas.microsoft.com/office/word/2010/wordprocessingShape">
                    <wps:wsp>
                      <wps:cNvSpPr/>
                      <wps:spPr>
                        <a:xfrm>
                          <a:off x="0" y="0"/>
                          <a:ext cx="612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720" w:leader="none"/>
          <w:tab w:val="left" w:pos="0" w:leader="none"/>
          <w:tab w:val="left" w:pos="720"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hr-HR"/>
        </w:rPr>
      </w:pPr>
      <w:r>
        <w:rPr>
          <w:rFonts w:cs="Arial" w:ascii="Arial" w:hAnsi="Arial"/>
          <w:lang w:val="hr-HR"/>
        </w:rPr>
      </w:r>
    </w:p>
    <w:p>
      <w:pPr>
        <w:pStyle w:val="Normal"/>
        <w:jc w:val="both"/>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numPr>
          <w:ilvl w:val="0"/>
          <w:numId w:val="0"/>
        </w:numPr>
        <w:jc w:val="center"/>
        <w:outlineLvl w:val="0"/>
        <w:rPr>
          <w:rFonts w:ascii="Arial" w:hAnsi="Arial" w:cs="Arial"/>
          <w:sz w:val="24"/>
          <w:lang w:val="hr-HR"/>
        </w:rPr>
      </w:pPr>
      <w:r>
        <w:rPr>
          <w:rFonts w:cs="Arial" w:ascii="Arial" w:hAnsi="Arial"/>
          <w:sz w:val="24"/>
          <w:lang w:val="hr-HR"/>
        </w:rPr>
        <w:t>IZVJEŠĆE O OBAVLJENOJ</w:t>
      </w:r>
    </w:p>
    <w:p>
      <w:pPr>
        <w:pStyle w:val="Normal"/>
        <w:jc w:val="center"/>
        <w:rPr>
          <w:rFonts w:ascii="Arial" w:hAnsi="Arial" w:cs="Arial"/>
          <w:sz w:val="24"/>
          <w:lang w:val="hr-HR"/>
        </w:rPr>
      </w:pPr>
      <w:r>
        <w:rPr>
          <w:rFonts w:cs="Arial" w:ascii="Arial" w:hAnsi="Arial"/>
          <w:sz w:val="24"/>
          <w:lang w:val="hr-HR"/>
        </w:rPr>
        <w:t>REVIZIJI PRORAČUNA ZA 2003.</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numPr>
          <w:ilvl w:val="0"/>
          <w:numId w:val="0"/>
        </w:numPr>
        <w:outlineLvl w:val="0"/>
        <w:rPr>
          <w:rFonts w:ascii="Arial" w:hAnsi="Arial" w:cs="Arial"/>
          <w:sz w:val="24"/>
          <w:lang w:val="hr-HR"/>
        </w:rPr>
      </w:pPr>
      <w:r>
        <w:rPr>
          <w:rFonts w:cs="Arial" w:ascii="Arial" w:hAnsi="Arial"/>
          <w:sz w:val="24"/>
          <w:lang w:val="hr-HR"/>
        </w:rPr>
        <w:tab/>
        <w:tab/>
        <w:tab/>
        <w:tab/>
        <w:tab/>
        <w:tab/>
        <w:tab/>
        <w:tab/>
        <w:tab/>
        <w:tab/>
        <w:t>ISTARSKA ŽUPANIJA</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numPr>
          <w:ilvl w:val="0"/>
          <w:numId w:val="0"/>
        </w:numPr>
        <w:jc w:val="center"/>
        <w:outlineLvl w:val="0"/>
        <w:rPr>
          <w:rFonts w:ascii="Arial" w:hAnsi="Arial" w:cs="Arial"/>
          <w:sz w:val="24"/>
          <w:lang w:val="hr-HR"/>
        </w:rPr>
      </w:pPr>
      <w:r>
        <w:rPr>
          <w:rFonts w:cs="Arial" w:ascii="Arial" w:hAnsi="Arial"/>
          <w:sz w:val="24"/>
          <w:lang w:val="hr-HR"/>
        </w:rPr>
        <w:t>Pazin,  travanj  2004.</w:t>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r>
    </w:p>
    <w:p>
      <w:pPr>
        <w:pStyle w:val="Normal"/>
        <w:numPr>
          <w:ilvl w:val="0"/>
          <w:numId w:val="0"/>
        </w:numPr>
        <w:jc w:val="center"/>
        <w:outlineLvl w:val="0"/>
        <w:rPr>
          <w:rFonts w:ascii="Arial" w:hAnsi="Arial" w:cs="Arial"/>
          <w:sz w:val="24"/>
          <w:lang w:val="hr-HR"/>
        </w:rPr>
      </w:pPr>
      <w:r>
        <w:rPr>
          <w:rFonts w:cs="Arial" w:ascii="Arial" w:hAnsi="Arial"/>
          <w:sz w:val="24"/>
          <w:lang w:val="hr-HR"/>
        </w:rPr>
        <w:t>S A D R Ž A J</w:t>
      </w:r>
    </w:p>
    <w:p>
      <w:pPr>
        <w:pStyle w:val="Normal"/>
        <w:pBdr>
          <w:bottom w:val="single" w:sz="4" w:space="1" w:color="000000"/>
        </w:pBdr>
        <w:jc w:val="right"/>
        <w:rPr>
          <w:rFonts w:ascii="Arial" w:hAnsi="Arial" w:cs="Arial"/>
          <w:sz w:val="24"/>
          <w:lang w:val="hr-HR"/>
        </w:rPr>
      </w:pPr>
      <w:r>
        <w:rPr>
          <w:rFonts w:cs="Arial" w:ascii="Arial" w:hAnsi="Arial"/>
          <w:sz w:val="24"/>
          <w:lang w:val="hr-HR"/>
        </w:rPr>
        <w:t>strana</w:t>
      </w:r>
    </w:p>
    <w:p>
      <w:pPr>
        <w:pStyle w:val="Normal"/>
        <w:ind w:left="-480" w:firstLine="480"/>
        <w:jc w:val="center"/>
        <w:rPr>
          <w:rFonts w:ascii="Arial" w:hAnsi="Arial" w:cs="Arial"/>
          <w:sz w:val="24"/>
          <w:lang w:val="hr-HR"/>
        </w:rPr>
      </w:pPr>
      <w:r>
        <w:rPr>
          <w:rFonts w:cs="Arial" w:ascii="Arial" w:hAnsi="Arial"/>
          <w:sz w:val="24"/>
          <w:lang w:val="hr-HR"/>
        </w:rPr>
        <w:tab/>
        <w:tab/>
        <w:tab/>
        <w:tab/>
        <w:tab/>
        <w:tab/>
        <w:tab/>
        <w:tab/>
        <w:tab/>
        <w:tab/>
        <w:tab/>
      </w:r>
    </w:p>
    <w:p>
      <w:pPr>
        <w:pStyle w:val="Normal"/>
        <w:jc w:val="both"/>
        <w:rPr/>
      </w:pPr>
      <w:r>
        <w:rPr>
          <w:rFonts w:eastAsia="Arial" w:cs="Arial" w:ascii="Arial" w:hAnsi="Arial"/>
          <w:sz w:val="24"/>
          <w:u w:val="single"/>
          <w:lang w:val="hr-HR"/>
        </w:rPr>
        <w:t xml:space="preserve">                                                                                                                                                                  </w:t>
      </w:r>
    </w:p>
    <w:p>
      <w:pPr>
        <w:pStyle w:val="Normal"/>
        <w:jc w:val="both"/>
        <w:rPr>
          <w:rFonts w:ascii="Arial" w:hAnsi="Arial" w:cs="Arial"/>
          <w:sz w:val="24"/>
          <w:u w:val="single"/>
          <w:lang w:val="hr-HR"/>
        </w:rPr>
      </w:pPr>
      <w:r>
        <w:rPr>
          <w:rFonts w:cs="Arial" w:ascii="Arial" w:hAnsi="Arial"/>
          <w:sz w:val="24"/>
          <w:u w:val="single"/>
          <w:lang w:val="hr-HR"/>
        </w:rPr>
      </w:r>
    </w:p>
    <w:p>
      <w:pPr>
        <w:pStyle w:val="Normal"/>
        <w:numPr>
          <w:ilvl w:val="0"/>
          <w:numId w:val="0"/>
        </w:numPr>
        <w:ind w:firstLine="720"/>
        <w:jc w:val="both"/>
        <w:outlineLvl w:val="0"/>
        <w:rPr>
          <w:rFonts w:ascii="Arial" w:hAnsi="Arial" w:cs="Arial"/>
          <w:sz w:val="24"/>
          <w:lang w:val="hr-HR"/>
        </w:rPr>
      </w:pPr>
      <w:r>
        <w:rPr>
          <w:rFonts w:cs="Arial" w:ascii="Arial" w:hAnsi="Arial"/>
          <w:sz w:val="24"/>
          <w:lang w:val="hr-HR"/>
        </w:rPr>
        <w:t>IZVJEŠĆE O OBAVLJENOJ REVIZIJI PRORAČUNA</w:t>
      </w:r>
    </w:p>
    <w:p>
      <w:pPr>
        <w:pStyle w:val="Normal"/>
        <w:numPr>
          <w:ilvl w:val="0"/>
          <w:numId w:val="0"/>
        </w:numPr>
        <w:jc w:val="both"/>
        <w:outlineLvl w:val="0"/>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ab/>
        <w:t xml:space="preserve"> ISTARSKE ŽUPANIJE ZA 2003.</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left="600" w:hanging="600"/>
        <w:jc w:val="both"/>
        <w:rPr/>
      </w:pPr>
      <w:r>
        <w:rPr>
          <w:rFonts w:cs="Arial" w:ascii="Arial" w:hAnsi="Arial"/>
          <w:sz w:val="24"/>
          <w:lang w:val="hr-HR"/>
        </w:rPr>
        <w:t xml:space="preserve">1. </w:t>
        <w:tab/>
        <w:t>OSVRT NA NALAZ REVIZIJE PRORAČUNA  ZA 2002.</w:t>
        <w:tab/>
        <w:tab/>
        <w:tab/>
        <w:tab/>
        <w:t>3</w:t>
        <w:tab/>
        <w:tab/>
        <w:tab/>
        <w:tab/>
      </w:r>
    </w:p>
    <w:p>
      <w:pPr>
        <w:pStyle w:val="Normal"/>
        <w:rPr>
          <w:rFonts w:ascii="Arial" w:hAnsi="Arial" w:cs="Arial"/>
          <w:sz w:val="24"/>
          <w:lang w:val="hr-HR"/>
        </w:rPr>
      </w:pPr>
      <w:r>
        <w:rPr>
          <w:rFonts w:cs="Arial" w:ascii="Arial" w:hAnsi="Arial"/>
          <w:sz w:val="24"/>
          <w:lang w:val="hr-HR"/>
        </w:rPr>
        <w:t>2.</w:t>
        <w:tab/>
        <w:t>REVIZIJA  PRORAČUNA ZA 2003.</w:t>
        <w:tab/>
        <w:tab/>
        <w:tab/>
        <w:tab/>
        <w:tab/>
        <w:tab/>
        <w:tab/>
        <w:t>3</w:t>
        <w:tab/>
        <w:tab/>
        <w:tab/>
        <w:tab/>
        <w:tab/>
        <w:tab/>
        <w:tab/>
        <w:tab/>
        <w:tab/>
        <w:tab/>
        <w:tab/>
        <w:tab/>
        <w:tab/>
      </w:r>
    </w:p>
    <w:p>
      <w:pPr>
        <w:pStyle w:val="Normal"/>
        <w:numPr>
          <w:ilvl w:val="1"/>
          <w:numId w:val="13"/>
        </w:numPr>
        <w:tabs>
          <w:tab w:val="clear" w:pos="720"/>
          <w:tab w:val="left" w:pos="600" w:leader="none"/>
        </w:tabs>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PRORAČUNSKI DOKUMENTI ZA 2003.</w:t>
        <w:tab/>
        <w:tab/>
        <w:tab/>
        <w:tab/>
        <w:tab/>
        <w:tab/>
        <w:t>3</w:t>
        <w:tab/>
        <w:tab/>
        <w:tab/>
        <w:tab/>
        <w:tab/>
        <w:tab/>
        <w:tab/>
      </w:r>
    </w:p>
    <w:p>
      <w:pPr>
        <w:pStyle w:val="Normal"/>
        <w:tabs>
          <w:tab w:val="clear" w:pos="720"/>
          <w:tab w:val="left" w:pos="480" w:leader="none"/>
        </w:tabs>
        <w:rPr>
          <w:rFonts w:ascii="Arial" w:hAnsi="Arial" w:cs="Arial"/>
          <w:sz w:val="24"/>
          <w:lang w:val="hr-HR"/>
        </w:rPr>
      </w:pPr>
      <w:r>
        <w:rPr>
          <w:rFonts w:cs="Arial" w:ascii="Arial" w:hAnsi="Arial"/>
          <w:sz w:val="24"/>
          <w:lang w:val="hr-HR"/>
        </w:rPr>
        <w:t>2.2.     RAČUNOVODSTVO PRORAČUNA</w:t>
        <w:tab/>
        <w:tab/>
        <w:tab/>
        <w:tab/>
        <w:tab/>
        <w:tab/>
        <w:tab/>
        <w:t>3</w:t>
      </w:r>
    </w:p>
    <w:p>
      <w:pPr>
        <w:pStyle w:val="Normal"/>
        <w:rPr>
          <w:rFonts w:ascii="Arial" w:hAnsi="Arial" w:cs="Arial"/>
          <w:sz w:val="24"/>
          <w:lang w:val="hr-HR"/>
        </w:rPr>
      </w:pPr>
      <w:r>
        <w:rPr>
          <w:rFonts w:cs="Arial" w:ascii="Arial" w:hAnsi="Arial"/>
          <w:sz w:val="24"/>
          <w:lang w:val="hr-HR"/>
        </w:rPr>
        <w:t>2.2.1.</w:t>
        <w:tab/>
        <w:t xml:space="preserve">      Posebni računi</w:t>
        <w:tab/>
        <w:tab/>
        <w:tab/>
        <w:tab/>
        <w:tab/>
        <w:tab/>
        <w:tab/>
        <w:tab/>
        <w:tab/>
        <w:tab/>
        <w:t>5</w:t>
        <w:tab/>
        <w:tab/>
        <w:tab/>
        <w:tab/>
        <w:tab/>
        <w:tab/>
        <w:tab/>
        <w:tab/>
        <w:tab/>
        <w:tab/>
      </w:r>
    </w:p>
    <w:p>
      <w:pPr>
        <w:pStyle w:val="Normal"/>
        <w:numPr>
          <w:ilvl w:val="1"/>
          <w:numId w:val="14"/>
        </w:numPr>
        <w:ind w:left="600" w:hanging="600"/>
        <w:rPr/>
      </w:pPr>
      <w:r>
        <w:rPr>
          <w:rFonts w:eastAsia="Arial" w:cs="Arial" w:ascii="Arial" w:hAnsi="Arial"/>
          <w:sz w:val="24"/>
          <w:lang w:val="hr-HR"/>
        </w:rPr>
        <w:t xml:space="preserve"> </w:t>
      </w:r>
      <w:r>
        <w:rPr>
          <w:rFonts w:cs="Arial" w:ascii="Arial" w:hAnsi="Arial"/>
          <w:sz w:val="24"/>
          <w:lang w:val="hr-HR"/>
        </w:rPr>
        <w:t>IZVRŠENJE PRORAČUNA ZA 2003.</w:t>
        <w:tab/>
        <w:tab/>
        <w:tab/>
        <w:tab/>
        <w:tab/>
        <w:tab/>
        <w:tab/>
        <w:t>9</w:t>
      </w:r>
    </w:p>
    <w:p>
      <w:pPr>
        <w:pStyle w:val="Normal"/>
        <w:rPr>
          <w:rFonts w:ascii="Arial" w:hAnsi="Arial" w:cs="Arial"/>
          <w:sz w:val="24"/>
          <w:lang w:val="hr-HR"/>
        </w:rPr>
      </w:pPr>
      <w:r>
        <w:rPr>
          <w:rFonts w:cs="Arial" w:ascii="Arial" w:hAnsi="Arial"/>
          <w:sz w:val="24"/>
          <w:lang w:val="hr-HR"/>
        </w:rPr>
        <w:t>2.3.1.</w:t>
        <w:tab/>
        <w:t xml:space="preserve">      Prihodi i primici</w:t>
        <w:tab/>
        <w:tab/>
        <w:tab/>
        <w:tab/>
        <w:tab/>
        <w:tab/>
        <w:tab/>
        <w:tab/>
        <w:tab/>
        <w:tab/>
        <w:t>9</w:t>
      </w:r>
    </w:p>
    <w:p>
      <w:pPr>
        <w:pStyle w:val="Normal"/>
        <w:ind w:left="600" w:hanging="600"/>
        <w:rPr>
          <w:rFonts w:ascii="Arial" w:hAnsi="Arial" w:cs="Arial"/>
          <w:sz w:val="24"/>
          <w:lang w:val="hr-HR"/>
        </w:rPr>
      </w:pPr>
      <w:r>
        <w:rPr>
          <w:rFonts w:cs="Arial" w:ascii="Arial" w:hAnsi="Arial"/>
          <w:sz w:val="24"/>
          <w:lang w:val="hr-HR"/>
        </w:rPr>
        <w:t>2.3.1.1.     Prihodi od poreza</w:t>
        <w:tab/>
        <w:tab/>
        <w:tab/>
        <w:tab/>
        <w:tab/>
        <w:tab/>
        <w:tab/>
        <w:tab/>
        <w:tab/>
        <w:t>11</w:t>
      </w:r>
    </w:p>
    <w:p>
      <w:pPr>
        <w:pStyle w:val="Normal"/>
        <w:ind w:left="600" w:hanging="600"/>
        <w:rPr>
          <w:rFonts w:ascii="Arial" w:hAnsi="Arial" w:cs="Arial"/>
          <w:sz w:val="24"/>
          <w:lang w:val="hr-HR"/>
        </w:rPr>
      </w:pPr>
      <w:r>
        <w:rPr>
          <w:rFonts w:cs="Arial" w:ascii="Arial" w:hAnsi="Arial"/>
          <w:sz w:val="24"/>
          <w:lang w:val="hr-HR"/>
        </w:rPr>
        <w:t>2.3.1.2.     Pomoći</w:t>
        <w:tab/>
        <w:tab/>
        <w:tab/>
        <w:tab/>
        <w:tab/>
        <w:tab/>
        <w:tab/>
        <w:tab/>
        <w:tab/>
        <w:tab/>
        <w:tab/>
        <w:t>13</w:t>
      </w:r>
    </w:p>
    <w:p>
      <w:pPr>
        <w:pStyle w:val="Normal"/>
        <w:ind w:left="600" w:hanging="600"/>
        <w:rPr>
          <w:rFonts w:ascii="Arial" w:hAnsi="Arial" w:cs="Arial"/>
          <w:sz w:val="24"/>
          <w:lang w:val="hr-HR"/>
        </w:rPr>
      </w:pPr>
      <w:r>
        <w:rPr>
          <w:rFonts w:cs="Arial" w:ascii="Arial" w:hAnsi="Arial"/>
          <w:sz w:val="24"/>
          <w:lang w:val="hr-HR"/>
        </w:rPr>
        <w:t>2.3.1.3.     Prihodi od imovine</w:t>
        <w:tab/>
        <w:tab/>
        <w:tab/>
        <w:tab/>
        <w:tab/>
        <w:tab/>
        <w:tab/>
        <w:tab/>
        <w:tab/>
        <w:t>15</w:t>
      </w:r>
    </w:p>
    <w:p>
      <w:pPr>
        <w:pStyle w:val="Normal"/>
        <w:ind w:left="600" w:hanging="600"/>
        <w:rPr/>
      </w:pPr>
      <w:r>
        <w:rPr>
          <w:rFonts w:cs="Arial" w:ascii="Arial" w:hAnsi="Arial"/>
          <w:sz w:val="24"/>
          <w:lang w:val="hr-HR"/>
        </w:rPr>
        <w:t xml:space="preserve">2.3.1.4.     Prihodi od upravnih pristojbi i  po posebnim propisima                                </w:t>
        <w:tab/>
        <w:t>19</w:t>
      </w:r>
    </w:p>
    <w:p>
      <w:pPr>
        <w:pStyle w:val="Normal"/>
        <w:ind w:left="600" w:hanging="600"/>
        <w:rPr>
          <w:rFonts w:ascii="Arial" w:hAnsi="Arial" w:cs="Arial"/>
          <w:sz w:val="24"/>
          <w:lang w:val="hr-HR"/>
        </w:rPr>
      </w:pPr>
      <w:r>
        <w:rPr>
          <w:rFonts w:cs="Arial" w:ascii="Arial" w:hAnsi="Arial"/>
          <w:sz w:val="24"/>
          <w:lang w:val="hr-HR"/>
        </w:rPr>
        <w:t>2.3.1.5.     Ostali prihodi</w:t>
        <w:tab/>
        <w:tab/>
        <w:tab/>
        <w:tab/>
        <w:tab/>
        <w:tab/>
        <w:tab/>
        <w:tab/>
        <w:tab/>
        <w:tab/>
        <w:t>19</w:t>
      </w:r>
    </w:p>
    <w:p>
      <w:pPr>
        <w:pStyle w:val="Normal"/>
        <w:rPr>
          <w:rFonts w:ascii="Arial" w:hAnsi="Arial" w:cs="Arial"/>
          <w:sz w:val="24"/>
          <w:lang w:val="hr-HR"/>
        </w:rPr>
      </w:pPr>
      <w:r>
        <w:rPr>
          <w:rFonts w:cs="Arial" w:ascii="Arial" w:hAnsi="Arial"/>
          <w:sz w:val="24"/>
          <w:lang w:val="hr-HR"/>
        </w:rPr>
        <w:t>2.3.1.6.     Prihodi od prodaje nefinancijske imovine</w:t>
        <w:tab/>
        <w:tab/>
        <w:tab/>
        <w:tab/>
        <w:tab/>
        <w:tab/>
        <w:t>20</w:t>
      </w:r>
    </w:p>
    <w:p>
      <w:pPr>
        <w:pStyle w:val="Normal"/>
        <w:ind w:left="600" w:hanging="600"/>
        <w:rPr>
          <w:rFonts w:ascii="Arial" w:hAnsi="Arial" w:cs="Arial"/>
          <w:sz w:val="24"/>
          <w:lang w:val="hr-HR"/>
        </w:rPr>
      </w:pPr>
      <w:r>
        <w:rPr>
          <w:rFonts w:cs="Arial" w:ascii="Arial" w:hAnsi="Arial"/>
          <w:sz w:val="24"/>
          <w:lang w:val="hr-HR"/>
        </w:rPr>
        <w:t>2.3.1.7.     Primici od nefinancijske imovine i zaduživanja</w:t>
        <w:tab/>
        <w:tab/>
        <w:tab/>
        <w:tab/>
        <w:tab/>
        <w:t>21</w:t>
      </w:r>
    </w:p>
    <w:p>
      <w:pPr>
        <w:pStyle w:val="Normal"/>
        <w:ind w:left="600" w:hanging="600"/>
        <w:rPr>
          <w:rFonts w:ascii="Arial" w:hAnsi="Arial" w:cs="Arial"/>
          <w:sz w:val="24"/>
          <w:lang w:val="hr-HR"/>
        </w:rPr>
      </w:pPr>
      <w:r>
        <w:rPr>
          <w:rFonts w:cs="Arial" w:ascii="Arial" w:hAnsi="Arial"/>
          <w:sz w:val="24"/>
          <w:lang w:val="hr-HR"/>
        </w:rPr>
        <w:t>2.3.1.8.     Decentralizirane javne funkcije</w:t>
        <w:tab/>
        <w:tab/>
        <w:tab/>
        <w:tab/>
        <w:tab/>
        <w:tab/>
        <w:tab/>
        <w:t>21</w:t>
      </w:r>
    </w:p>
    <w:p>
      <w:pPr>
        <w:pStyle w:val="Normal"/>
        <w:numPr>
          <w:ilvl w:val="0"/>
          <w:numId w:val="0"/>
        </w:numPr>
        <w:ind w:left="600" w:hanging="600"/>
        <w:outlineLvl w:val="0"/>
        <w:rPr/>
      </w:pPr>
      <w:r>
        <w:rPr>
          <w:rFonts w:cs="Arial" w:ascii="Arial" w:hAnsi="Arial"/>
          <w:sz w:val="24"/>
          <w:lang w:val="hr-HR"/>
        </w:rPr>
        <w:t>2.3.2.        Rashodi i izdaci</w:t>
        <w:tab/>
        <w:tab/>
        <w:tab/>
        <w:tab/>
        <w:tab/>
        <w:tab/>
        <w:tab/>
        <w:tab/>
        <w:tab/>
        <w:tab/>
        <w:t>25</w:t>
      </w:r>
    </w:p>
    <w:p>
      <w:pPr>
        <w:pStyle w:val="Normal"/>
        <w:ind w:left="600" w:hanging="600"/>
        <w:rPr>
          <w:rFonts w:ascii="Arial" w:hAnsi="Arial" w:cs="Arial"/>
          <w:sz w:val="24"/>
          <w:lang w:val="hr-HR"/>
        </w:rPr>
      </w:pPr>
      <w:r>
        <w:rPr>
          <w:rFonts w:cs="Arial" w:ascii="Arial" w:hAnsi="Arial"/>
          <w:sz w:val="24"/>
          <w:lang w:val="hr-HR"/>
        </w:rPr>
        <w:t>2.3.2.1.     Rashodi za zaposlene</w:t>
        <w:tab/>
        <w:tab/>
        <w:tab/>
        <w:tab/>
        <w:tab/>
        <w:tab/>
        <w:tab/>
        <w:tab/>
        <w:tab/>
        <w:t>27</w:t>
      </w:r>
    </w:p>
    <w:p>
      <w:pPr>
        <w:pStyle w:val="Normal"/>
        <w:ind w:left="600" w:hanging="600"/>
        <w:rPr>
          <w:rFonts w:ascii="Arial" w:hAnsi="Arial" w:cs="Arial"/>
          <w:sz w:val="24"/>
          <w:lang w:val="hr-HR"/>
        </w:rPr>
      </w:pPr>
      <w:r>
        <w:rPr>
          <w:rFonts w:cs="Arial" w:ascii="Arial" w:hAnsi="Arial"/>
          <w:sz w:val="24"/>
          <w:lang w:val="hr-HR"/>
        </w:rPr>
        <w:t>2.3.2.2.     Materijalni  rashodi</w:t>
        <w:tab/>
        <w:tab/>
        <w:tab/>
        <w:tab/>
        <w:tab/>
        <w:tab/>
        <w:tab/>
        <w:tab/>
        <w:tab/>
        <w:t>27</w:t>
      </w:r>
    </w:p>
    <w:p>
      <w:pPr>
        <w:pStyle w:val="Normal"/>
        <w:ind w:left="600" w:hanging="600"/>
        <w:rPr>
          <w:rFonts w:ascii="Arial" w:hAnsi="Arial" w:cs="Arial"/>
          <w:sz w:val="24"/>
          <w:lang w:val="hr-HR"/>
        </w:rPr>
      </w:pPr>
      <w:r>
        <w:rPr>
          <w:rFonts w:cs="Arial" w:ascii="Arial" w:hAnsi="Arial"/>
          <w:sz w:val="24"/>
          <w:lang w:val="hr-HR"/>
        </w:rPr>
        <w:t>2.3.2.3.     Financijski rashodi</w:t>
        <w:tab/>
        <w:tab/>
        <w:tab/>
        <w:tab/>
        <w:tab/>
        <w:tab/>
        <w:tab/>
        <w:tab/>
        <w:tab/>
        <w:t xml:space="preserve">33 </w:t>
      </w:r>
    </w:p>
    <w:p>
      <w:pPr>
        <w:pStyle w:val="Normal"/>
        <w:ind w:left="600" w:hanging="600"/>
        <w:rPr>
          <w:rFonts w:ascii="Arial" w:hAnsi="Arial" w:cs="Arial"/>
          <w:sz w:val="24"/>
          <w:lang w:val="hr-HR"/>
        </w:rPr>
      </w:pPr>
      <w:r>
        <w:rPr>
          <w:rFonts w:cs="Arial" w:ascii="Arial" w:hAnsi="Arial"/>
          <w:sz w:val="24"/>
          <w:lang w:val="hr-HR"/>
        </w:rPr>
        <w:t>2.3.2.4.     Subvencije</w:t>
        <w:tab/>
        <w:tab/>
        <w:tab/>
        <w:tab/>
        <w:tab/>
        <w:tab/>
        <w:tab/>
        <w:tab/>
        <w:tab/>
        <w:tab/>
        <w:t>33</w:t>
      </w:r>
    </w:p>
    <w:p>
      <w:pPr>
        <w:pStyle w:val="Normal"/>
        <w:ind w:left="600" w:hanging="600"/>
        <w:rPr>
          <w:rFonts w:ascii="Arial" w:hAnsi="Arial" w:cs="Arial"/>
          <w:sz w:val="24"/>
          <w:lang w:val="hr-HR"/>
        </w:rPr>
      </w:pPr>
      <w:r>
        <w:rPr>
          <w:rFonts w:cs="Arial" w:ascii="Arial" w:hAnsi="Arial"/>
          <w:sz w:val="24"/>
          <w:lang w:val="hr-HR"/>
        </w:rPr>
        <w:t>2.3.2.5.     Pomoći</w:t>
        <w:tab/>
        <w:tab/>
        <w:tab/>
        <w:tab/>
        <w:tab/>
        <w:tab/>
        <w:tab/>
        <w:tab/>
        <w:tab/>
        <w:tab/>
        <w:tab/>
        <w:t>34</w:t>
      </w:r>
    </w:p>
    <w:p>
      <w:pPr>
        <w:pStyle w:val="Normal"/>
        <w:ind w:left="600" w:hanging="600"/>
        <w:rPr>
          <w:rFonts w:ascii="Arial" w:hAnsi="Arial" w:cs="Arial"/>
          <w:sz w:val="24"/>
          <w:lang w:val="hr-HR"/>
        </w:rPr>
      </w:pPr>
      <w:r>
        <w:rPr>
          <w:rFonts w:cs="Arial" w:ascii="Arial" w:hAnsi="Arial"/>
          <w:sz w:val="24"/>
          <w:lang w:val="hr-HR"/>
        </w:rPr>
        <w:t>2.3.2.6.     Naknade građanima i kućanstvima</w:t>
        <w:tab/>
        <w:tab/>
        <w:tab/>
        <w:tab/>
        <w:tab/>
        <w:tab/>
        <w:tab/>
        <w:t>35</w:t>
      </w:r>
    </w:p>
    <w:p>
      <w:pPr>
        <w:pStyle w:val="Normal"/>
        <w:ind w:left="600" w:hanging="600"/>
        <w:rPr>
          <w:rFonts w:ascii="Arial" w:hAnsi="Arial" w:cs="Arial"/>
          <w:sz w:val="24"/>
          <w:lang w:val="hr-HR"/>
        </w:rPr>
      </w:pPr>
      <w:r>
        <w:rPr>
          <w:rFonts w:cs="Arial" w:ascii="Arial" w:hAnsi="Arial"/>
          <w:sz w:val="24"/>
          <w:lang w:val="hr-HR"/>
        </w:rPr>
        <w:t>2.3.2.7.     Donacije i ostali rashodi</w:t>
        <w:tab/>
        <w:tab/>
        <w:tab/>
        <w:tab/>
        <w:tab/>
        <w:tab/>
        <w:tab/>
        <w:tab/>
        <w:t>36</w:t>
      </w:r>
    </w:p>
    <w:p>
      <w:pPr>
        <w:pStyle w:val="Normal"/>
        <w:ind w:left="600" w:hanging="600"/>
        <w:rPr>
          <w:rFonts w:ascii="Arial" w:hAnsi="Arial" w:cs="Arial"/>
          <w:sz w:val="24"/>
          <w:lang w:val="hr-HR"/>
        </w:rPr>
      </w:pPr>
      <w:r>
        <w:rPr>
          <w:rFonts w:cs="Arial" w:ascii="Arial" w:hAnsi="Arial"/>
          <w:sz w:val="24"/>
          <w:lang w:val="hr-HR"/>
        </w:rPr>
        <w:t>2.3.2.8.     Rashodi za nabavu  nefinancijske imovine</w:t>
        <w:tab/>
        <w:tab/>
        <w:tab/>
        <w:tab/>
        <w:tab/>
        <w:tab/>
        <w:t>37</w:t>
      </w:r>
    </w:p>
    <w:p>
      <w:pPr>
        <w:pStyle w:val="Normal"/>
        <w:ind w:left="600" w:hanging="600"/>
        <w:rPr>
          <w:rFonts w:ascii="Arial" w:hAnsi="Arial" w:cs="Arial"/>
          <w:sz w:val="24"/>
          <w:lang w:val="hr-HR"/>
        </w:rPr>
      </w:pPr>
      <w:r>
        <w:rPr>
          <w:rFonts w:cs="Arial" w:ascii="Arial" w:hAnsi="Arial"/>
          <w:sz w:val="24"/>
          <w:lang w:val="hr-HR"/>
        </w:rPr>
      </w:r>
    </w:p>
    <w:p>
      <w:pPr>
        <w:pStyle w:val="Normal"/>
        <w:numPr>
          <w:ilvl w:val="1"/>
          <w:numId w:val="3"/>
        </w:numPr>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ZADUŽIVANJE</w:t>
        <w:tab/>
        <w:tab/>
        <w:tab/>
        <w:tab/>
        <w:tab/>
        <w:tab/>
        <w:tab/>
        <w:tab/>
        <w:tab/>
        <w:tab/>
        <w:t>41</w:t>
      </w:r>
    </w:p>
    <w:p>
      <w:pPr>
        <w:pStyle w:val="Normal"/>
        <w:numPr>
          <w:ilvl w:val="1"/>
          <w:numId w:val="3"/>
        </w:numPr>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POZAJMLJIVANJE</w:t>
        <w:tab/>
        <w:tab/>
        <w:tab/>
        <w:tab/>
        <w:tab/>
        <w:tab/>
        <w:tab/>
        <w:tab/>
        <w:tab/>
        <w:tab/>
        <w:t>42</w:t>
      </w:r>
    </w:p>
    <w:p>
      <w:pPr>
        <w:pStyle w:val="Normal"/>
        <w:numPr>
          <w:ilvl w:val="0"/>
          <w:numId w:val="3"/>
        </w:numPr>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NALAZ</w:t>
        <w:tab/>
        <w:tab/>
        <w:tab/>
        <w:tab/>
        <w:tab/>
        <w:tab/>
        <w:tab/>
        <w:tab/>
        <w:tab/>
        <w:tab/>
        <w:tab/>
        <w:t>44</w:t>
        <w:tab/>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tabs>
          <w:tab w:val="clear" w:pos="720"/>
          <w:tab w:val="left" w:pos="3915" w:leader="none"/>
        </w:tabs>
        <w:rPr>
          <w:rFonts w:ascii="Arial" w:hAnsi="Arial" w:cs="Arial"/>
          <w:sz w:val="24"/>
          <w:lang w:val="hr-HR"/>
        </w:rPr>
      </w:pPr>
      <w:r>
        <w:rPr>
          <w:rFonts w:cs="Arial" w:ascii="Arial" w:hAnsi="Arial"/>
          <w:sz w:val="24"/>
          <w:lang w:val="hr-HR"/>
        </w:rPr>
        <w:tab/>
      </w:r>
    </w:p>
    <w:p>
      <w:pPr>
        <w:pStyle w:val="Normal"/>
        <w:jc w:val="both"/>
        <w:rPr>
          <w:rFonts w:ascii="CRO_Korinna-Normal;Times New Roman" w:hAnsi="CRO_Korinna-Normal;Times New Roman" w:cs="CRO_Korinna-Normal;Times New Roman"/>
          <w:sz w:val="24"/>
          <w:lang w:val="hr-HR"/>
        </w:rPr>
      </w:pPr>
      <w:r>
        <w:rPr>
          <w:rFonts w:cs="CRO_Korinna-Normal;Times New Roman" w:ascii="CRO_Korinna-Normal;Times New Roman" w:hAnsi="CRO_Korinna-Normal;Times New Roman"/>
          <w:sz w:val="24"/>
          <w:lang w:val="hr-HR"/>
        </w:rPr>
      </w:r>
    </w:p>
    <w:p>
      <w:pPr>
        <w:pStyle w:val="Normal"/>
        <w:jc w:val="both"/>
        <w:rPr>
          <w:rFonts w:ascii="CRO_Korinna-Normal;Times New Roman" w:hAnsi="CRO_Korinna-Normal;Times New Roman" w:cs="CRO_Korinna-Normal;Times New Roman"/>
          <w:lang w:val="hr-HR"/>
        </w:rPr>
      </w:pPr>
      <w:r>
        <w:rPr>
          <w:rFonts w:cs="CRO_Korinna-Normal;Times New Roman" w:ascii="CRO_Korinna-Normal;Times New Roman" w:hAnsi="CRO_Korinna-Normal;Times New Roman"/>
          <w:lang w:val="hr-HR"/>
        </w:rPr>
      </w:r>
    </w:p>
    <w:p>
      <w:pPr>
        <w:pStyle w:val="Normal"/>
        <w:jc w:val="both"/>
        <w:rPr>
          <w:rFonts w:ascii="CRO_Korinna-Normal;Times New Roman" w:hAnsi="CRO_Korinna-Normal;Times New Roman" w:cs="CRO_Korinna-Normal;Times New Roman"/>
          <w:lang w:val="hr-HR"/>
        </w:rPr>
      </w:pPr>
      <w:r>
        <w:rPr>
          <w:rFonts w:cs="CRO_Korinna-Normal;Times New Roman" w:ascii="CRO_Korinna-Normal;Times New Roman" w:hAnsi="CRO_Korinna-Normal;Times New Roman"/>
          <w:lang w:val="hr-HR"/>
        </w:rPr>
      </w:r>
    </w:p>
    <w:p>
      <w:pPr>
        <w:pStyle w:val="Normal"/>
        <w:jc w:val="both"/>
        <w:rPr>
          <w:rFonts w:ascii="CRO_Korinna-Normal;Times New Roman" w:hAnsi="CRO_Korinna-Normal;Times New Roman" w:cs="CRO_Korinna-Normal;Times New Roman"/>
          <w:lang w:val="hr-HR" w:eastAsia="en-US"/>
        </w:rPr>
      </w:pPr>
      <w:r>
        <w:rPr>
          <w:rFonts w:cs="CRO_Korinna-Normal;Times New Roman" w:ascii="CRO_Korinna-Normal;Times New Roman" w:hAnsi="CRO_Korinna-Normal;Times New Roman"/>
          <w:lang w:val="hr-HR" w:eastAsia="en-US"/>
        </w:rPr>
      </w:r>
      <w:r>
        <mc:AlternateContent>
          <mc:Choice Requires="wps">
            <w:drawing>
              <wp:anchor behindDoc="1" distT="0" distB="0" distL="114935" distR="114935" simplePos="0" locked="0" layoutInCell="0" allowOverlap="1" relativeHeight="6">
                <wp:simplePos x="0" y="0"/>
                <wp:positionH relativeFrom="margin">
                  <wp:posOffset>577850</wp:posOffset>
                </wp:positionH>
                <wp:positionV relativeFrom="paragraph">
                  <wp:posOffset>201930</wp:posOffset>
                </wp:positionV>
                <wp:extent cx="542925" cy="564515"/>
                <wp:effectExtent l="0" t="0" r="0" b="0"/>
                <wp:wrapNone/>
                <wp:docPr id="5" name="Frame2"/>
                <a:graphic xmlns:a="http://schemas.openxmlformats.org/drawingml/2006/main">
                  <a:graphicData uri="http://schemas.microsoft.com/office/word/2010/wordprocessingShape">
                    <wps:wsp>
                      <wps:cNvSpPr txBox="1"/>
                      <wps:spPr>
                        <a:xfrm>
                          <a:off x="0" y="0"/>
                          <a:ext cx="542925" cy="5645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44830" cy="567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758" t="-5251" r="-17758" b="-5251"/>
                                          <a:stretch>
                                            <a:fillRect/>
                                          </a:stretch>
                                        </pic:blipFill>
                                        <pic:spPr bwMode="auto">
                                          <a:xfrm>
                                            <a:off x="0" y="0"/>
                                            <a:ext cx="544830" cy="567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5pt;height:44.45pt;mso-wrap-distance-left:9.05pt;mso-wrap-distance-right:9.05pt;mso-wrap-distance-top:0pt;mso-wrap-distance-bottom:0pt;margin-top:15.9pt;mso-position-vertical-relative:text;margin-left:45.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44830" cy="567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758" t="-5251" r="-17758" b="-5251"/>
                                    <a:stretch>
                                      <a:fillRect/>
                                    </a:stretch>
                                  </pic:blipFill>
                                  <pic:spPr bwMode="auto">
                                    <a:xfrm>
                                      <a:off x="0" y="0"/>
                                      <a:ext cx="544830" cy="567055"/>
                                    </a:xfrm>
                                    <a:prstGeom prst="rect">
                                      <a:avLst/>
                                    </a:prstGeom>
                                  </pic:spPr>
                                </pic:pic>
                              </a:graphicData>
                            </a:graphic>
                          </wp:inline>
                        </w:drawing>
                      </w:r>
                    </w:p>
                  </w:txbxContent>
                </v:textbox>
                <w10:wrap type="none"/>
              </v:rect>
            </w:pict>
          </mc:Fallback>
        </mc:AlternateContent>
      </w:r>
    </w:p>
    <w:p>
      <w:pPr>
        <w:pStyle w:val="Normal"/>
        <w:jc w:val="both"/>
        <w:rPr>
          <w:rFonts w:ascii="CRO_Korinna-Normal;Times New Roman" w:hAnsi="CRO_Korinna-Normal;Times New Roman" w:cs="CRO_Korinna-Normal;Times New Roman"/>
          <w:lang w:val="hr-HR"/>
        </w:rPr>
      </w:pPr>
      <w:r>
        <w:rPr>
          <w:rFonts w:cs="CRO_Korinna-Normal;Times New Roman" w:ascii="CRO_Korinna-Normal;Times New Roman" w:hAnsi="CRO_Korinna-Normal;Times New Roman"/>
          <w:lang w:val="hr-HR"/>
        </w:rPr>
      </w:r>
    </w:p>
    <w:p>
      <w:pPr>
        <w:pStyle w:val="Normal"/>
        <w:jc w:val="both"/>
        <w:rPr>
          <w:rFonts w:ascii="CRO_Korinna-Normal;Times New Roman" w:hAnsi="CRO_Korinna-Normal;Times New Roman" w:cs="CRO_Korinna-Normal;Times New Roman"/>
          <w:lang w:val="hr-HR"/>
        </w:rPr>
      </w:pPr>
      <w:r>
        <w:rPr>
          <w:rFonts w:cs="CRO_Korinna-Normal;Times New Roman" w:ascii="CRO_Korinna-Normal;Times New Roman" w:hAnsi="CRO_Korinna-Normal;Times New Roman"/>
          <w:lang w:val="hr-HR"/>
        </w:rPr>
      </w:r>
    </w:p>
    <w:p>
      <w:pPr>
        <w:pStyle w:val="Normal"/>
        <w:jc w:val="both"/>
        <w:rPr>
          <w:rFonts w:ascii="CRO_Korinna-Normal;Times New Roman" w:hAnsi="CRO_Korinna-Normal;Times New Roman" w:cs="CRO_Korinna-Normal;Times New Roman"/>
          <w:lang w:val="hr-HR"/>
        </w:rPr>
      </w:pPr>
      <w:r>
        <w:rPr>
          <w:rFonts w:cs="CRO_Korinna-Normal;Times New Roman" w:ascii="CRO_Korinna-Normal;Times New Roman" w:hAnsi="CRO_Korinna-Normal;Times New Roman"/>
          <w:lang w:val="hr-HR"/>
        </w:rPr>
      </w:r>
    </w:p>
    <w:p>
      <w:pPr>
        <w:pStyle w:val="Normal"/>
        <w:jc w:val="both"/>
        <w:rPr>
          <w:rFonts w:ascii="CRO_Korinna-Normal;Times New Roman" w:hAnsi="CRO_Korinna-Normal;Times New Roman" w:cs="CRO_Korinna-Normal;Times New Roman"/>
          <w:lang w:val="hr-HR"/>
        </w:rPr>
      </w:pPr>
      <w:r>
        <w:rPr>
          <w:rFonts w:cs="CRO_Korinna-Normal;Times New Roman" w:ascii="CRO_Korinna-Normal;Times New Roman" w:hAnsi="CRO_Korinna-Normal;Times New Roman"/>
          <w:lang w:val="hr-HR"/>
        </w:rPr>
      </w:r>
    </w:p>
    <w:p>
      <w:pPr>
        <w:pStyle w:val="Normal"/>
        <w:jc w:val="both"/>
        <w:rPr>
          <w:rFonts w:ascii="Arial" w:hAnsi="Arial" w:cs="Arial"/>
          <w:b/>
          <w:b/>
          <w:bCs/>
          <w:lang w:val="hr-HR"/>
        </w:rPr>
      </w:pPr>
      <w:r>
        <w:rPr>
          <w:rFonts w:cs="Arial" w:ascii="Arial" w:hAnsi="Arial"/>
          <w:b/>
          <w:bCs/>
          <w:lang w:val="hr-HR"/>
        </w:rPr>
        <w:t>REPUBLIKA HRVATSKA</w:t>
      </w:r>
    </w:p>
    <w:p>
      <w:pPr>
        <w:pStyle w:val="Normal"/>
        <w:jc w:val="both"/>
        <w:rPr/>
      </w:pPr>
      <w:r>
        <w:rPr>
          <w:rFonts w:cs="Arial" w:ascii="Arial" w:hAnsi="Arial"/>
          <w:b/>
          <w:bCs/>
          <w:szCs w:val="20"/>
          <w:lang w:val="hr-HR"/>
        </w:rPr>
        <w:t>DRŽAVNI URED ZA REVIZIJU</w:t>
      </w:r>
    </w:p>
    <w:p>
      <w:pPr>
        <w:pStyle w:val="Normal"/>
        <w:jc w:val="both"/>
        <w:rPr>
          <w:rFonts w:ascii="Arial" w:hAnsi="Arial" w:cs="Arial"/>
          <w:b/>
          <w:b/>
          <w:bCs/>
          <w:szCs w:val="20"/>
          <w:lang w:val="hr-HR"/>
        </w:rPr>
      </w:pPr>
      <w:r>
        <w:rPr>
          <w:rFonts w:cs="Arial" w:ascii="Arial" w:hAnsi="Arial"/>
          <w:b/>
          <w:bCs/>
          <w:szCs w:val="20"/>
          <w:lang w:val="hr-HR"/>
        </w:rPr>
        <w:t>Područni ured Pazin</w:t>
      </w:r>
    </w:p>
    <w:p>
      <w:pPr>
        <w:pStyle w:val="Normal"/>
        <w:spacing w:lineRule="exact" w:line="19"/>
        <w:jc w:val="both"/>
        <w:rPr>
          <w:rFonts w:ascii="Arial" w:hAnsi="Arial" w:cs="Arial"/>
          <w:b/>
          <w:b/>
          <w:bCs/>
          <w:szCs w:val="20"/>
          <w:lang w:val="hr-HR"/>
        </w:rPr>
      </w:pPr>
      <w:r>
        <w:rPr>
          <w:rFonts w:cs="Arial" w:ascii="Arial" w:hAnsi="Arial"/>
          <w:b/>
          <w:bCs/>
          <w:szCs w:val="20"/>
          <w:lang w:val="hr-HR"/>
        </w:rPr>
      </w:r>
    </w:p>
    <w:p>
      <w:pPr>
        <w:pStyle w:val="Normal"/>
        <w:spacing w:lineRule="exact" w:line="19"/>
        <w:jc w:val="both"/>
        <w:rPr>
          <w:lang w:val="hr-HR" w:eastAsia="en-US"/>
        </w:rPr>
      </w:pPr>
      <w:r>
        <w:rPr>
          <w:lang w:val="hr-HR"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ragraph">
                  <wp:posOffset>635</wp:posOffset>
                </wp:positionV>
                <wp:extent cx="6120130" cy="12065"/>
                <wp:effectExtent l="0" t="635" r="0" b="0"/>
                <wp:wrapNone/>
                <wp:docPr id="8" name=""/>
                <a:graphic xmlns:a="http://schemas.openxmlformats.org/drawingml/2006/main">
                  <a:graphicData uri="http://schemas.microsoft.com/office/word/2010/wordprocessingShape">
                    <wps:wsp>
                      <wps:cNvSpPr/>
                      <wps:spPr>
                        <a:xfrm>
                          <a:off x="0" y="0"/>
                          <a:ext cx="612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481.85pt;height:0.9pt;mso-wrap-style:none;v-text-anchor:middle;mso-position-horizontal-relative:page">
                <v:fill o:detectmouseclick="t" type="solid" color2="white"/>
                <v:stroke color="#3465a4" joinstyle="round" endcap="flat"/>
                <w10:wrap type="none"/>
              </v:rect>
            </w:pict>
          </mc:Fallback>
        </mc:AlternateContent>
      </w:r>
    </w:p>
    <w:p>
      <w:pPr>
        <w:pStyle w:val="Normal"/>
        <w:numPr>
          <w:ilvl w:val="0"/>
          <w:numId w:val="0"/>
        </w:numPr>
        <w:outlineLvl w:val="0"/>
        <w:rPr>
          <w:rFonts w:ascii="Arial" w:hAnsi="Arial" w:cs="Arial"/>
          <w:sz w:val="24"/>
          <w:lang w:val="hr-HR"/>
        </w:rPr>
      </w:pPr>
      <w:r>
        <w:rPr>
          <w:rFonts w:cs="Arial" w:ascii="Arial" w:hAnsi="Arial"/>
          <w:sz w:val="24"/>
          <w:lang w:val="hr-HR"/>
        </w:rPr>
      </w:r>
    </w:p>
    <w:p>
      <w:pPr>
        <w:pStyle w:val="Normal"/>
        <w:numPr>
          <w:ilvl w:val="0"/>
          <w:numId w:val="0"/>
        </w:numPr>
        <w:outlineLvl w:val="0"/>
        <w:rPr>
          <w:rFonts w:ascii="Arial" w:hAnsi="Arial" w:cs="Arial"/>
          <w:b/>
          <w:b/>
          <w:sz w:val="24"/>
          <w:u w:val="single"/>
          <w:lang w:val="hr-HR"/>
        </w:rPr>
      </w:pPr>
      <w:r>
        <w:rPr>
          <w:rFonts w:cs="Arial" w:ascii="Arial" w:hAnsi="Arial"/>
          <w:sz w:val="24"/>
          <w:lang w:val="hr-HR"/>
        </w:rPr>
        <w:t>Klasa: 041-01-/04-01/1</w:t>
      </w:r>
    </w:p>
    <w:p>
      <w:pPr>
        <w:pStyle w:val="Normal"/>
        <w:numPr>
          <w:ilvl w:val="0"/>
          <w:numId w:val="0"/>
        </w:numPr>
        <w:jc w:val="both"/>
        <w:outlineLvl w:val="0"/>
        <w:rPr>
          <w:rFonts w:ascii="Arial" w:hAnsi="Arial" w:cs="Arial"/>
          <w:sz w:val="24"/>
          <w:lang w:val="hr-HR"/>
        </w:rPr>
      </w:pPr>
      <w:r>
        <w:rPr>
          <w:rFonts w:cs="Arial" w:ascii="Arial" w:hAnsi="Arial"/>
          <w:sz w:val="24"/>
          <w:lang w:val="hr-HR"/>
        </w:rPr>
        <w:t>Urbroj: 613-20-04-6</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numPr>
          <w:ilvl w:val="0"/>
          <w:numId w:val="0"/>
        </w:numPr>
        <w:jc w:val="both"/>
        <w:outlineLvl w:val="0"/>
        <w:rPr>
          <w:rFonts w:ascii="Arial" w:hAnsi="Arial" w:cs="Arial"/>
          <w:sz w:val="24"/>
          <w:lang w:val="hr-HR"/>
        </w:rPr>
      </w:pPr>
      <w:r>
        <w:rPr>
          <w:rFonts w:cs="Arial" w:ascii="Arial" w:hAnsi="Arial"/>
          <w:sz w:val="24"/>
          <w:lang w:val="hr-HR"/>
        </w:rPr>
        <w:t>Pazin, 7. travnja  2004.</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numPr>
          <w:ilvl w:val="0"/>
          <w:numId w:val="0"/>
        </w:numPr>
        <w:jc w:val="center"/>
        <w:outlineLvl w:val="0"/>
        <w:rPr>
          <w:rFonts w:ascii="Arial" w:hAnsi="Arial" w:cs="Arial"/>
          <w:sz w:val="24"/>
          <w:lang w:val="hr-HR"/>
        </w:rPr>
      </w:pPr>
      <w:r>
        <w:rPr>
          <w:rFonts w:cs="Arial" w:ascii="Arial" w:hAnsi="Arial"/>
          <w:sz w:val="24"/>
          <w:lang w:val="hr-HR"/>
        </w:rPr>
        <w:t>IZVJEŠĆE</w:t>
      </w:r>
    </w:p>
    <w:p>
      <w:pPr>
        <w:pStyle w:val="Normal"/>
        <w:jc w:val="center"/>
        <w:rPr>
          <w:rFonts w:ascii="Arial" w:hAnsi="Arial" w:cs="Arial"/>
          <w:sz w:val="24"/>
          <w:lang w:val="hr-HR"/>
        </w:rPr>
      </w:pPr>
      <w:r>
        <w:rPr>
          <w:rFonts w:cs="Arial" w:ascii="Arial" w:hAnsi="Arial"/>
          <w:sz w:val="24"/>
          <w:lang w:val="hr-HR"/>
        </w:rPr>
        <w:t>O OBAVLJENOJ REVIZIJI PRORAČUNA  ISTARSKE ŽUPANIJE</w:t>
      </w:r>
    </w:p>
    <w:p>
      <w:pPr>
        <w:pStyle w:val="Normal"/>
        <w:jc w:val="center"/>
        <w:rPr>
          <w:rFonts w:ascii="Arial" w:hAnsi="Arial" w:cs="Arial"/>
          <w:sz w:val="24"/>
          <w:lang w:val="hr-HR"/>
        </w:rPr>
      </w:pPr>
      <w:r>
        <w:rPr>
          <w:rFonts w:cs="Arial" w:ascii="Arial" w:hAnsi="Arial"/>
          <w:sz w:val="24"/>
          <w:lang w:val="hr-HR"/>
        </w:rPr>
        <w:t>ZA 2003.</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Na temelju  odredbi članka 4. i 7. Zakona o državnoj reviziji (Narodne novine 49/03 – pročišćeni tekst) obavljena je revizija proračuna Istarske županije za 2003.</w:t>
      </w:r>
    </w:p>
    <w:p>
      <w:pPr>
        <w:pStyle w:val="Normal"/>
        <w:jc w:val="both"/>
        <w:rPr>
          <w:rFonts w:ascii="Arial" w:hAnsi="Arial" w:cs="Arial"/>
          <w:sz w:val="24"/>
          <w:lang w:val="hr-HR"/>
        </w:rPr>
      </w:pPr>
      <w:r>
        <w:rPr>
          <w:rFonts w:cs="Arial" w:ascii="Arial" w:hAnsi="Arial"/>
          <w:sz w:val="24"/>
          <w:lang w:val="hr-HR"/>
        </w:rPr>
      </w:r>
    </w:p>
    <w:p>
      <w:pPr>
        <w:pStyle w:val="Normal"/>
        <w:numPr>
          <w:ilvl w:val="0"/>
          <w:numId w:val="0"/>
        </w:numPr>
        <w:jc w:val="both"/>
        <w:outlineLvl w:val="0"/>
        <w:rPr>
          <w:rFonts w:ascii="Arial" w:hAnsi="Arial" w:cs="Arial"/>
          <w:sz w:val="24"/>
          <w:lang w:val="hr-HR"/>
        </w:rPr>
      </w:pPr>
      <w:r>
        <w:rPr>
          <w:rFonts w:cs="Arial" w:ascii="Arial" w:hAnsi="Arial"/>
          <w:sz w:val="24"/>
          <w:lang w:val="hr-HR"/>
        </w:rPr>
        <w:tab/>
        <w:t>Revizija je obavljena od 26. siječnja do  7. travnja  2004.</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Postupak revizije proveden je u skladu s revizijskim standardima Međunarodne organizacije vrhovnih revizijskih institucija  -  INTOSAI revizijski standardi (Narodne novine 93/94).</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Revizijom je obuhvaćeno donošenje i izvršenje proračuna glede utvrđivanja pravilnosti i usklađenosti sa zakonskim propisima te financijski dokumenti i financijsko poslovanje Istarske županije.</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Zakonom o područjima županija, gradova i općina u Republici Hrvatskoj (Narodne novine 10/97, 124/97, 68/98, 22/99, 117/99, 128/99, 44/00, 129/00, 92/01, 79/02, 83/02, 25/03, 107/03 i 175/03), te Zakonom o lokalnoj i područnoj (regionalnoj) samoupravi (Narodne novine 33/01, 60/01 i 106/03) utvrđena je Istarska županija kao jedinica lokalne samouprave u sastavu Republike Hrvatske sa sjedištem u Pazinu.</w:t>
      </w:r>
    </w:p>
    <w:p>
      <w:pPr>
        <w:pStyle w:val="Normal"/>
        <w:numPr>
          <w:ilvl w:val="0"/>
          <w:numId w:val="0"/>
        </w:numPr>
        <w:outlineLvl w:val="0"/>
        <w:rPr>
          <w:rFonts w:ascii="Arial" w:hAnsi="Arial" w:cs="Arial"/>
          <w:sz w:val="24"/>
          <w:lang w:val="hr-HR"/>
        </w:rPr>
      </w:pPr>
      <w:r>
        <w:rPr>
          <w:rFonts w:cs="Arial" w:ascii="Arial" w:hAnsi="Arial"/>
          <w:sz w:val="24"/>
          <w:lang w:val="hr-HR"/>
        </w:rPr>
      </w:r>
    </w:p>
    <w:p>
      <w:pPr>
        <w:pStyle w:val="Normal"/>
        <w:numPr>
          <w:ilvl w:val="0"/>
          <w:numId w:val="0"/>
        </w:numPr>
        <w:outlineLvl w:val="0"/>
        <w:rPr>
          <w:rFonts w:ascii="Arial" w:hAnsi="Arial" w:cs="Arial"/>
          <w:sz w:val="24"/>
          <w:lang w:val="hr-HR"/>
        </w:rPr>
      </w:pPr>
      <w:r>
        <w:rPr>
          <w:rFonts w:cs="Arial" w:ascii="Arial" w:hAnsi="Arial"/>
          <w:sz w:val="24"/>
          <w:lang w:val="hr-HR"/>
        </w:rPr>
      </w:r>
    </w:p>
    <w:p>
      <w:pPr>
        <w:pStyle w:val="Normal"/>
        <w:numPr>
          <w:ilvl w:val="0"/>
          <w:numId w:val="0"/>
        </w:numPr>
        <w:outlineLvl w:val="0"/>
        <w:rPr>
          <w:rFonts w:ascii="Arial" w:hAnsi="Arial" w:cs="Arial"/>
          <w:sz w:val="24"/>
          <w:lang w:val="hr-HR"/>
        </w:rPr>
      </w:pPr>
      <w:r>
        <w:rPr>
          <w:rFonts w:cs="Arial" w:ascii="Arial" w:hAnsi="Arial"/>
          <w:sz w:val="24"/>
          <w:lang w:val="hr-HR"/>
        </w:rPr>
      </w:r>
    </w:p>
    <w:p>
      <w:pPr>
        <w:pStyle w:val="Normal"/>
        <w:numPr>
          <w:ilvl w:val="0"/>
          <w:numId w:val="0"/>
        </w:numPr>
        <w:outlineLvl w:val="0"/>
        <w:rPr>
          <w:rFonts w:ascii="Arial" w:hAnsi="Arial" w:cs="Arial"/>
          <w:sz w:val="24"/>
          <w:lang w:val="hr-HR"/>
        </w:rPr>
      </w:pPr>
      <w:r>
        <w:rPr>
          <w:rFonts w:cs="Arial" w:ascii="Arial" w:hAnsi="Arial"/>
          <w:sz w:val="24"/>
          <w:lang w:val="hr-HR"/>
        </w:rPr>
      </w:r>
    </w:p>
    <w:p>
      <w:pPr>
        <w:sectPr>
          <w:headerReference w:type="default" r:id="rId6"/>
          <w:headerReference w:type="first" r:id="rId7"/>
          <w:type w:val="nextPage"/>
          <w:pgSz w:w="11906" w:h="16838"/>
          <w:pgMar w:left="1134" w:right="1134" w:gutter="0" w:header="1134" w:top="1190" w:footer="0" w:bottom="1134"/>
          <w:pgNumType w:start="2" w:fmt="decimal"/>
          <w:formProt w:val="false"/>
          <w:titlePg/>
          <w:textDirection w:val="lrTb"/>
          <w:docGrid w:type="default" w:linePitch="360" w:charSpace="0"/>
        </w:sectPr>
      </w:pP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lang w:val="hr-HR"/>
        </w:rPr>
      </w:pPr>
      <w:r>
        <w:rPr>
          <w:rFonts w:cs="Arial" w:ascii="Arial" w:hAnsi="Arial"/>
          <w:sz w:val="24"/>
          <w:lang w:val="hr-HR"/>
        </w:rPr>
        <w:t>1.</w:t>
        <w:tab/>
        <w:t>OSVRT</w:t>
      </w:r>
      <w:r>
        <w:rPr>
          <w:rFonts w:cs="Arial" w:ascii="Arial" w:hAnsi="Arial"/>
          <w:lang w:val="hr-HR"/>
        </w:rPr>
        <w:t xml:space="preserve">  </w:t>
      </w:r>
      <w:r>
        <w:rPr>
          <w:rFonts w:cs="Arial" w:ascii="Arial" w:hAnsi="Arial"/>
          <w:sz w:val="24"/>
          <w:lang w:val="hr-HR"/>
        </w:rPr>
        <w:t>NA NALAZ REVIZIJE PRORAČUNA ZA 2002.</w:t>
      </w:r>
    </w:p>
    <w:p>
      <w:pPr>
        <w:pStyle w:val="Normal"/>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ind w:firstLine="720"/>
        <w:jc w:val="both"/>
        <w:rPr>
          <w:rFonts w:ascii="Arial" w:hAnsi="Arial" w:cs="Arial"/>
          <w:sz w:val="24"/>
          <w:lang w:val="hr-HR"/>
        </w:rPr>
      </w:pPr>
      <w:r>
        <w:rPr>
          <w:rFonts w:cs="Arial" w:ascii="Arial" w:hAnsi="Arial"/>
          <w:sz w:val="24"/>
          <w:lang w:val="hr-HR"/>
        </w:rPr>
        <w:t>Revizijom proračuna za 2002. utvrđene su određene nepravilnosti. Naloženo je da se te nepravilnosti otklone odnosno da se poduzmu mjere da se ne ponavljaju u daljnjem poslovanju.</w:t>
      </w:r>
    </w:p>
    <w:p>
      <w:pPr>
        <w:pStyle w:val="Normal"/>
        <w:ind w:firstLine="720"/>
        <w:jc w:val="both"/>
        <w:rPr>
          <w:rFonts w:ascii="Arial" w:hAnsi="Arial" w:cs="Arial"/>
          <w:sz w:val="24"/>
          <w:lang w:val="hr-HR"/>
        </w:rPr>
      </w:pPr>
      <w:r>
        <w:rPr>
          <w:rFonts w:cs="Arial" w:ascii="Arial" w:hAnsi="Arial"/>
          <w:sz w:val="24"/>
          <w:lang w:val="hr-HR"/>
        </w:rPr>
        <w:t xml:space="preserve">Revizijom poslovanja za 2003. utvrđeno je da su ponovljene nepravilnosti što se odnose na poduzimanje raspoloživih mjera naplate prihoda od županijskih poreza  i prihoda od naknada za koncesije na pomorskom dobru.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 xml:space="preserve">Izvješće o obavljenoj reviziji proračuna za 2002. primljeno je na znanje na sjednici </w:t>
      </w:r>
    </w:p>
    <w:p>
      <w:pPr>
        <w:pStyle w:val="Normal"/>
        <w:jc w:val="both"/>
        <w:rPr>
          <w:rFonts w:ascii="Arial" w:hAnsi="Arial" w:cs="Arial"/>
          <w:sz w:val="24"/>
          <w:lang w:val="hr-HR"/>
        </w:rPr>
      </w:pPr>
      <w:r>
        <w:rPr>
          <w:rFonts w:cs="Arial" w:ascii="Arial" w:hAnsi="Arial"/>
          <w:sz w:val="24"/>
          <w:lang w:val="hr-HR"/>
        </w:rPr>
        <w:t>županijske skupštine održanoj 9. lipnja 2003.</w:t>
      </w:r>
    </w:p>
    <w:p>
      <w:pPr>
        <w:pStyle w:val="Normal"/>
        <w:jc w:val="both"/>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2.</w:t>
        <w:tab/>
        <w:t>REVIZIJA PRORAČUNA ZA 2003.</w:t>
      </w:r>
    </w:p>
    <w:p>
      <w:pPr>
        <w:pStyle w:val="Normal"/>
        <w:rPr>
          <w:rFonts w:ascii="Arial" w:hAnsi="Arial" w:cs="Arial"/>
          <w:sz w:val="24"/>
          <w:lang w:val="hr-HR"/>
        </w:rPr>
      </w:pPr>
      <w:r>
        <w:rPr>
          <w:rFonts w:cs="Arial" w:ascii="Arial" w:hAnsi="Arial"/>
          <w:sz w:val="24"/>
          <w:lang w:val="hr-HR"/>
        </w:rPr>
      </w:r>
    </w:p>
    <w:p>
      <w:pPr>
        <w:pStyle w:val="Normal"/>
        <w:ind w:firstLine="720"/>
        <w:rPr>
          <w:rFonts w:ascii="Arial" w:hAnsi="Arial" w:cs="Arial"/>
          <w:sz w:val="24"/>
          <w:lang w:val="hr-HR"/>
        </w:rPr>
      </w:pPr>
      <w:r>
        <w:rPr>
          <w:rFonts w:cs="Arial" w:ascii="Arial" w:hAnsi="Arial"/>
          <w:sz w:val="24"/>
          <w:lang w:val="hr-HR"/>
        </w:rPr>
        <w:t>Revizija proračuna Istarske županije za 2003. obuhvaća razdoblje od 1. siječnja  do 31. prosinca 2003.</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numPr>
          <w:ilvl w:val="1"/>
          <w:numId w:val="1"/>
        </w:numPr>
        <w:rPr>
          <w:rFonts w:ascii="Arial" w:hAnsi="Arial" w:cs="Arial"/>
          <w:sz w:val="24"/>
          <w:lang w:val="hr-HR"/>
        </w:rPr>
      </w:pPr>
      <w:r>
        <w:rPr>
          <w:rFonts w:cs="Arial" w:ascii="Arial" w:hAnsi="Arial"/>
          <w:sz w:val="24"/>
          <w:lang w:val="hr-HR"/>
        </w:rPr>
        <w:t>PRORAČUNSKI DOKUMENTI ZA 2003.</w:t>
      </w:r>
    </w:p>
    <w:p>
      <w:pPr>
        <w:pStyle w:val="Normal"/>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Proračun, izmjene proračuna i odluka o izvršavanju proračuna donijeti su u skladu sa</w:t>
      </w:r>
    </w:p>
    <w:p>
      <w:pPr>
        <w:pStyle w:val="Normal"/>
        <w:jc w:val="both"/>
        <w:rPr/>
      </w:pPr>
      <w:r>
        <w:rPr>
          <w:rFonts w:cs="Arial" w:ascii="Arial" w:hAnsi="Arial"/>
          <w:sz w:val="24"/>
          <w:lang w:val="hr-HR"/>
        </w:rPr>
        <w:t>zakonskim odredbama.</w:t>
      </w:r>
    </w:p>
    <w:p>
      <w:pPr>
        <w:pStyle w:val="Normal"/>
        <w:jc w:val="both"/>
        <w:rPr>
          <w:rFonts w:ascii="Arial" w:hAnsi="Arial" w:cs="Arial"/>
          <w:sz w:val="24"/>
          <w:lang w:val="hr-HR"/>
        </w:rPr>
      </w:pPr>
      <w:r>
        <w:rPr>
          <w:rFonts w:cs="Arial" w:ascii="Arial" w:hAnsi="Arial"/>
          <w:sz w:val="24"/>
          <w:lang w:val="hr-HR"/>
        </w:rPr>
        <w:tab/>
        <w:t>Proračunom su prihodi i primici, te rashodi i izdaci  planirani u iznosu 185.450.000,00 kn.</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Izmjenama proračuna  prihodi i primici,  te rashodi i izdaci planirani su u iznosu  205.620.000,00 kn  što je za  20.170.000,00 kn  ili 10,9% više u odnosu na proračun.  U planiranim prihodima i primicima sadržana su neutrošena sredstva iz prethodnih godina u iznosu  23.220.036,14  kn. U računu financiranja planirani su primici od financijske imovine i zaduživanja u iznosu 9.570.000,00 kn  i izdaci za financijsku imovinu i otplatu zajmova u  iznosu 12.932.000,00  kn.</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U skladu s odredbama članka 38. Zakona o proračunu i članka 14. Odluke o izmjenama Odluke o izvršavanju proračuna Istarske županije za 2003., izvršena je preraspodjela sredstava unutar rashoda i izdataka u iznosu 627.177,33 kn  koju je odobrio nositelj izvršne vlasti.</w:t>
      </w:r>
    </w:p>
    <w:p>
      <w:pPr>
        <w:pStyle w:val="Normal"/>
        <w:jc w:val="both"/>
        <w:rPr>
          <w:rFonts w:ascii="Arial" w:hAnsi="Arial" w:cs="Arial"/>
          <w:sz w:val="24"/>
          <w:lang w:val="hr-HR"/>
        </w:rPr>
      </w:pPr>
      <w:r>
        <w:rPr>
          <w:rFonts w:cs="Arial" w:ascii="Arial" w:hAnsi="Arial"/>
          <w:sz w:val="24"/>
          <w:lang w:val="hr-HR"/>
        </w:rPr>
      </w:r>
    </w:p>
    <w:p>
      <w:pPr>
        <w:pStyle w:val="Normal"/>
        <w:jc w:val="both"/>
        <w:rPr>
          <w:lang w:val="hr-HR"/>
        </w:rPr>
      </w:pPr>
      <w:r>
        <w:rPr>
          <w:lang w:val="hr-HR"/>
        </w:rPr>
      </w:r>
    </w:p>
    <w:p>
      <w:pPr>
        <w:pStyle w:val="Normal"/>
        <w:jc w:val="both"/>
        <w:rPr>
          <w:lang w:val="hr-HR"/>
        </w:rPr>
      </w:pPr>
      <w:r>
        <w:rPr>
          <w:lang w:val="hr-HR"/>
        </w:rPr>
      </w:r>
    </w:p>
    <w:p>
      <w:pPr>
        <w:pStyle w:val="Normal"/>
        <w:rPr>
          <w:rFonts w:ascii="Arial" w:hAnsi="Arial" w:cs="Arial"/>
          <w:sz w:val="24"/>
          <w:lang w:val="hr-HR"/>
        </w:rPr>
      </w:pPr>
      <w:r>
        <w:rPr>
          <w:rFonts w:cs="Arial" w:ascii="Arial" w:hAnsi="Arial"/>
          <w:sz w:val="24"/>
          <w:lang w:val="hr-HR"/>
        </w:rPr>
        <w:t>2.2.</w:t>
        <w:tab/>
        <w:t xml:space="preserve">RAČUNOVODSTVO PRORAČUNA </w:t>
      </w:r>
    </w:p>
    <w:p>
      <w:pPr>
        <w:pStyle w:val="Normal"/>
        <w:rPr>
          <w:rFonts w:ascii="Arial" w:hAnsi="Arial" w:cs="Arial"/>
          <w:sz w:val="24"/>
          <w:lang w:val="hr-HR"/>
        </w:rPr>
      </w:pPr>
      <w:r>
        <w:rPr>
          <w:rFonts w:cs="Arial" w:ascii="Arial" w:hAnsi="Arial"/>
          <w:sz w:val="24"/>
          <w:lang w:val="hr-HR"/>
        </w:rPr>
      </w:r>
    </w:p>
    <w:p>
      <w:pPr>
        <w:pStyle w:val="Normal"/>
        <w:rPr>
          <w:lang w:val="hr-HR"/>
        </w:rPr>
      </w:pPr>
      <w:r>
        <w:rPr>
          <w:lang w:val="hr-HR"/>
        </w:rPr>
      </w:r>
    </w:p>
    <w:p>
      <w:pPr>
        <w:pStyle w:val="Normal"/>
        <w:jc w:val="both"/>
        <w:rPr/>
      </w:pPr>
      <w:r>
        <w:rPr>
          <w:lang w:val="hr-HR"/>
        </w:rPr>
        <w:tab/>
      </w:r>
      <w:r>
        <w:rPr>
          <w:rFonts w:cs="Arial" w:ascii="Arial" w:hAnsi="Arial"/>
          <w:sz w:val="24"/>
          <w:lang w:val="hr-HR"/>
        </w:rPr>
        <w:t>Računovodstvo proračuna propisano je odredbama Uredbe o računovodstvu proračuna i drugim provedbenim propisima.</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Za  račun proračuna vode se propisane poslovne knjige u skladu s odredbama Pravilnika o proračunskom računovodstvu i računskom planu.</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Unos podataka u poslovne knjige obavljan je na temelju potpune dokumentacije. Knjigovodstvene isprave  kontrolirane su i potpisane od ovlaštene osobe u skladu s važećim propisima o računovodstvu proračuna.</w:t>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Tijekom  2003. platni promet obavljan je putem računa proračuna na kojem  novčana sredstva  na dan 31. prosinca 2003. iznose 26.480.321,19 kn.</w:t>
      </w:r>
    </w:p>
    <w:p>
      <w:pPr>
        <w:pStyle w:val="Normal"/>
        <w:ind w:firstLine="720"/>
        <w:jc w:val="both"/>
        <w:rPr/>
      </w:pPr>
      <w:r>
        <w:rPr>
          <w:rFonts w:eastAsia="Arial" w:cs="Arial" w:ascii="Arial" w:hAnsi="Arial"/>
          <w:sz w:val="24"/>
          <w:lang w:val="hr-HR"/>
        </w:rPr>
        <w:t xml:space="preserve"> </w:t>
      </w:r>
      <w:r>
        <w:rPr>
          <w:rFonts w:cs="Arial" w:ascii="Arial" w:hAnsi="Arial"/>
          <w:sz w:val="24"/>
          <w:lang w:val="hr-HR"/>
        </w:rPr>
        <w:t xml:space="preserve">Višak prihoda koncem 2003. iznosi 24.143.129,56 kn, a sastoji se od poreza na dohodak  i  na dobit,  prihoda od prodaje administrativnih biljega i ostalih prihoda ostvarenih iznad plana u iznosu 7.634.553,24 kn, nerealiziranih projekata i kapitalnih ulaganja u iznosu 3.839.368,46 kn, manje utrošenih sredstava po planiranim otplatama i kamatama dobivenih  kredita i sredstava proračunske pričuve u iznosu 2.008.804,00 kn, manje utrošenih sredstava skupštine i poglavarstva u iznosu  2.058.927,69 kn, neutrošenih sredstava za subvencije, kamate  i planirane programe u prosvjeti, kulturi i poljoprivredi u iznosu 816.043,83 kn, neutrošenih namjenskih sredstava za pomorstvo, promet i veze u iznosu 3.996.207,94 kn, gospodarstvo u iznosu 2.500.975,99 kn,  prosvjetu i kulturu u iznosu 484.997,80 kn,  poljoprivredu i lovstvo u iznosu 473.816,77 kn, lokalnu samoupravu i upravu u iznosu 199.433,84 kn  i zdravstvo u iznosu 130.000,00 kn.    </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Pored računa proračuna, Županija ima otvorena još tri posebna računa: račun Fonda za razvoj poljoprivrede i agroturizma, Fonda za obnovu i Fonda za sanaciju zdravstv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 xml:space="preserve">Ustrojene su kunska i devizna blagajna. Blagajničko poslovanje vođeno je u skladu s </w:t>
      </w:r>
    </w:p>
    <w:p>
      <w:pPr>
        <w:pStyle w:val="Normal"/>
        <w:jc w:val="both"/>
        <w:rPr/>
      </w:pPr>
      <w:r>
        <w:rPr>
          <w:rFonts w:cs="Arial" w:ascii="Arial" w:hAnsi="Arial"/>
          <w:sz w:val="24"/>
          <w:lang w:val="hr-HR"/>
        </w:rPr>
        <w:t xml:space="preserve">odredbama Odluke o uvjetima i načinu plaćanja gotovim novcem. Koncem 2003. u blagajnama nije bilo novčanih sredstava. </w:t>
      </w:r>
    </w:p>
    <w:p>
      <w:pPr>
        <w:pStyle w:val="Normal"/>
        <w:jc w:val="both"/>
        <w:rPr>
          <w:rFonts w:ascii="Arial" w:hAnsi="Arial" w:cs="Arial"/>
          <w:sz w:val="24"/>
          <w:lang w:val="hr-HR"/>
        </w:rPr>
      </w:pPr>
      <w:r>
        <w:rPr>
          <w:rFonts w:cs="Arial" w:ascii="Arial" w:hAnsi="Arial"/>
          <w:sz w:val="24"/>
          <w:lang w:val="hr-HR"/>
        </w:rPr>
        <w:tab/>
      </w:r>
    </w:p>
    <w:p>
      <w:pPr>
        <w:pStyle w:val="Normal"/>
        <w:jc w:val="both"/>
        <w:rPr/>
      </w:pPr>
      <w:r>
        <w:rPr>
          <w:rFonts w:cs="Arial" w:ascii="Arial" w:hAnsi="Arial"/>
          <w:sz w:val="24"/>
          <w:lang w:val="hr-HR"/>
        </w:rPr>
        <w:tab/>
        <w:t xml:space="preserve">Popis imovine, obveza i potraživanja za 2003. proveden je u skladu s odredbama Pravilnika o računovodstvu i računskom planu proračuna. </w:t>
      </w:r>
      <w:r>
        <w:rPr>
          <w:lang w:val="hr-HR"/>
        </w:rPr>
        <w:t xml:space="preserve"> </w:t>
      </w:r>
    </w:p>
    <w:p>
      <w:pPr>
        <w:pStyle w:val="Normal"/>
        <w:jc w:val="both"/>
        <w:rPr>
          <w:lang w:val="hr-HR"/>
        </w:rPr>
      </w:pPr>
      <w:r>
        <w:rPr>
          <w:lang w:val="hr-HR"/>
        </w:rPr>
      </w:r>
    </w:p>
    <w:p>
      <w:pPr>
        <w:pStyle w:val="Normal"/>
        <w:ind w:firstLine="720"/>
        <w:jc w:val="both"/>
        <w:rPr>
          <w:rFonts w:ascii="Arial" w:hAnsi="Arial" w:cs="Arial"/>
          <w:sz w:val="24"/>
          <w:lang w:val="hr-HR"/>
        </w:rPr>
      </w:pPr>
      <w:r>
        <w:rPr>
          <w:rFonts w:cs="Arial" w:ascii="Arial" w:hAnsi="Arial"/>
          <w:sz w:val="24"/>
          <w:lang w:val="hr-HR"/>
        </w:rPr>
        <w:t>Županija je za 2003.  Državnom uredu za reviziju dostavila financijske izvještaje u skladu sa zakonskim odredbam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Prema izvještaju o prihodima i rashodima, primicima i izdacima, ukupni prihodi i primici proračuna ostvareni su u iznosu 179.715.750,00 kn, ukupni rashodi i izdaci izvršeni su u iznosu 178.792.657,00  kn  te višak prihoda i primitaka iznosi 923.093,00 kn. U ostvarenim prihodima i primicima nisu sadržana sredstva viška prihoda i primitaka iz prethodne godine u iznosu 23.220.037,00 kn.</w:t>
        <w:tab/>
      </w:r>
    </w:p>
    <w:p>
      <w:pPr>
        <w:pStyle w:val="Normal"/>
        <w:jc w:val="both"/>
        <w:rPr/>
      </w:pPr>
      <w:r>
        <w:rPr>
          <w:lang w:val="hr-HR"/>
        </w:rPr>
        <w:tab/>
      </w:r>
      <w:r>
        <w:rPr>
          <w:rFonts w:cs="Arial" w:ascii="Arial" w:hAnsi="Arial"/>
          <w:sz w:val="24"/>
          <w:lang w:val="hr-HR"/>
        </w:rPr>
        <w:t xml:space="preserve">U bilanci je ukupna imovina iskazana u iznosu 101.490.678,00 kn a sastoji se od nefinancijske imovine u iznosu 7.930.750,00 kn i financijske imovine u iznosu 93.559.928,00 kn. Nefinancijsku imovinu u iznosu 7.930.750,00 kn  čine neproizvedena dugotrajna imovina u iznosu 3.020.906,00 kn i proizvedena dugotrajna imovina u iznosu 4.909.844,00 kn. Financijsku imovinu u iznosu 93.559.928,00 kn  čine novac u banci i blagajni  u iznosu 26.480.321,00 kn, depoziti i potraživanja od zaposlenih te ostala potraživanja  u iznosu 16.276.784,00 kn, dionice i udjeli u glavnici u iznosu 34.979.692,00 kn, potraživanja za prihode poslovanja u iznosu 14.738.222,00 kn, potraživanja od prodaje nefinancijske imovine u iznosu 44.741,00 kn  i  rashodi  budućeg poslovanja u iznosu 1.040.168,00 kn. </w:t>
      </w:r>
    </w:p>
    <w:p>
      <w:pPr>
        <w:pStyle w:val="Normal"/>
        <w:ind w:firstLine="720"/>
        <w:jc w:val="both"/>
        <w:rPr/>
      </w:pPr>
      <w:r>
        <w:rPr>
          <w:rFonts w:cs="Arial" w:ascii="Arial" w:hAnsi="Arial"/>
          <w:sz w:val="24"/>
          <w:lang w:val="hr-HR"/>
        </w:rPr>
        <w:t xml:space="preserve">Obveze i vlastiti izvori iskazani su u iznosu 101.490.678,00 kn a odnose se na obveze u iznosu 59.766.109,00 kn i vlastite izvore u iznosu 41.724.569,00 kn.   Obveze se odnose na obveze za rashode poslovanja u iznosu 10.217.241,00 kn, za nabavu nefinancijske imovine u iznosu 825.410,00 kn i obveze za zajmove u iznosu 48.723.458,00 kn.  Vlastiti izvori odnose se na vlastite izvore i ispravak izvora u iznosu 2.590.654,00 kn, višak prihoda u iznosu 42.749.217,00 kn, manjak prihoda  u iznosu 18.606.087,00 kn, obračunate prihode poslovanja u iznosu 14.946.044,00 kn i obračunate prihode od prodaje nefinancijske imovine u iznosu 44.741,00 kn. </w:t>
        <w:tab/>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Odluku o ustrojavanju i obavljanju poslova unutarnjeg nadzora donio je u prosincu 1999. zakonski predstavnik.  Tijekom 2003. unutarnji nadzor nije obavljan i nije se jednom mjesečno pisano izvješćivao nositelj izvršne vlasti što nije u skladu s odredbama Pravilnika o proračunskom nadzoru i unutarnjem nadzoru.</w:t>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2.2.1.</w:t>
        <w:tab/>
        <w:tab/>
        <w:t>Posebni računi</w:t>
      </w:r>
    </w:p>
    <w:p>
      <w:pPr>
        <w:pStyle w:val="Normal"/>
        <w:jc w:val="both"/>
        <w:rPr>
          <w:rFonts w:ascii="Arial" w:hAnsi="Arial" w:cs="Arial"/>
          <w:sz w:val="24"/>
          <w:lang w:val="hr-HR"/>
        </w:rPr>
      </w:pPr>
      <w:r>
        <w:rPr>
          <w:rFonts w:cs="Arial" w:ascii="Arial" w:hAnsi="Arial"/>
          <w:sz w:val="24"/>
          <w:lang w:val="hr-HR"/>
        </w:rPr>
      </w:r>
    </w:p>
    <w:p>
      <w:pPr>
        <w:pStyle w:val="Normal"/>
        <w:jc w:val="both"/>
        <w:rPr>
          <w:lang w:val="hr-HR"/>
        </w:rPr>
      </w:pPr>
      <w:r>
        <w:rPr>
          <w:lang w:val="hr-HR"/>
        </w:rPr>
      </w:r>
    </w:p>
    <w:p>
      <w:pPr>
        <w:pStyle w:val="Normal"/>
        <w:jc w:val="both"/>
        <w:rPr>
          <w:lang w:val="hr-HR"/>
        </w:rPr>
      </w:pPr>
      <w:r>
        <w:rPr>
          <w:rFonts w:eastAsia="Courier New"/>
          <w:lang w:val="hr-HR"/>
        </w:rPr>
        <w:t xml:space="preserve"> </w:t>
      </w:r>
      <w:r>
        <w:rPr>
          <w:rFonts w:cs="Arial" w:ascii="Arial" w:hAnsi="Arial"/>
          <w:sz w:val="24"/>
          <w:lang w:val="hr-HR"/>
        </w:rPr>
        <w:tab/>
        <w:t>Računovodstvo proračuna posebnih računa obvezno je voditi po odredbama Uredbe o računovodstvu proračuna i drugim provedbenim propisima. Za svaki posebni račun donesen je financijski plan poslovanja za 2003.</w:t>
      </w:r>
    </w:p>
    <w:p>
      <w:pPr>
        <w:pStyle w:val="Normal"/>
        <w:rPr>
          <w:lang w:val="hr-HR"/>
        </w:rPr>
      </w:pPr>
      <w:r>
        <w:rPr>
          <w:lang w:val="hr-HR"/>
        </w:rPr>
      </w:r>
    </w:p>
    <w:p>
      <w:pPr>
        <w:pStyle w:val="Normal"/>
        <w:rPr>
          <w:lang w:val="hr-HR"/>
        </w:rPr>
      </w:pPr>
      <w:r>
        <w:rPr>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2.2.1.1.</w:t>
        <w:tab/>
        <w:t xml:space="preserve">Fond  za obnovu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Poseban račun Fonda  za obnovu otvoren je temeljem odluke županijske skupštine iz  rujna 1995. a radi prikupljanja sredstava za poticanje obnove i razvoja oslobođenih krajeva Republike Hrvatske.</w:t>
      </w:r>
    </w:p>
    <w:p>
      <w:pPr>
        <w:pStyle w:val="Normal"/>
        <w:jc w:val="both"/>
        <w:rPr>
          <w:rFonts w:ascii="Arial" w:hAnsi="Arial" w:cs="Arial"/>
          <w:sz w:val="24"/>
          <w:lang w:val="hr-HR"/>
        </w:rPr>
      </w:pPr>
      <w:r>
        <w:rPr>
          <w:rFonts w:cs="Arial" w:ascii="Arial" w:hAnsi="Arial"/>
          <w:sz w:val="24"/>
          <w:lang w:val="hr-HR"/>
        </w:rPr>
        <w:tab/>
        <w:t xml:space="preserve">Na računu Fonda za obnovu, sukladno zaključku poglavarstva Istarske županije  iz 1997., prikupljana su sredstva za obnovu zgrade Treće osnovne škole u Vukovaru koja je dovršena do visokog  stupnja roh-bau izgrađenosti i predana Ministarstvu za javne radove, </w:t>
      </w:r>
    </w:p>
    <w:p>
      <w:pPr>
        <w:pStyle w:val="Normal"/>
        <w:jc w:val="both"/>
        <w:rPr>
          <w:rFonts w:ascii="Arial" w:hAnsi="Arial" w:cs="Arial"/>
          <w:sz w:val="24"/>
          <w:lang w:val="hr-HR"/>
        </w:rPr>
      </w:pPr>
      <w:r>
        <w:rPr>
          <w:rFonts w:cs="Arial" w:ascii="Arial" w:hAnsi="Arial"/>
          <w:sz w:val="24"/>
          <w:lang w:val="hr-HR"/>
        </w:rPr>
        <w:t>obnovu i graditeljstvo u lipnju 2000.</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Financijskim planom prihodi i rashodi planirani su u iznosu 40.000,00 kn.</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 xml:space="preserve">Planirani prihodi odnose se na prihode od kamata u iznosu 14.683,63 kn i višak prihoda iz prethodne godine u iznosu 25.316,37 kn. Planirani rashodi odnose se na  izdatke za troškove platnog prometu iznosu 1.500,00 kn i oročenje sredstava u poslovnoj banci u iznosu 38.500,00 kn.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Prihodi su ostvareni u iznosu 35.031,01 kn, dok rashodi nisu izvršeni. Ostvareni prihodi manji su za 4.968,99 kn ili 12,4% od plana.</w:t>
        <w:tab/>
      </w:r>
    </w:p>
    <w:p>
      <w:pPr>
        <w:pStyle w:val="Normal"/>
        <w:jc w:val="both"/>
        <w:rPr/>
      </w:pPr>
      <w:r>
        <w:rPr>
          <w:rFonts w:cs="Arial" w:ascii="Arial" w:hAnsi="Arial"/>
          <w:sz w:val="24"/>
          <w:lang w:val="hr-HR"/>
        </w:rPr>
        <w:tab/>
        <w:t>Ostvareni prihodi odnose se na prihode od kamata ostvarene deponiranjem sredstava u poslovnoj banci u iznosu 9.714,64 kn i sredstva viška prihoda iz prethodnih godina u iznosu 25.316,37 kn.</w:t>
      </w:r>
    </w:p>
    <w:p>
      <w:pPr>
        <w:pStyle w:val="Normal"/>
        <w:jc w:val="both"/>
        <w:rPr>
          <w:rFonts w:ascii="Arial" w:hAnsi="Arial" w:cs="Arial"/>
          <w:sz w:val="24"/>
          <w:lang w:val="hr-HR"/>
        </w:rPr>
      </w:pPr>
      <w:r>
        <w:rPr>
          <w:rFonts w:cs="Arial" w:ascii="Arial" w:hAnsi="Arial"/>
          <w:sz w:val="24"/>
          <w:lang w:val="hr-HR"/>
        </w:rPr>
        <w:tab/>
        <w:tab/>
      </w:r>
    </w:p>
    <w:p>
      <w:pPr>
        <w:pStyle w:val="Normal"/>
        <w:jc w:val="both"/>
        <w:rPr>
          <w:rFonts w:ascii="Arial" w:hAnsi="Arial" w:cs="Arial"/>
          <w:sz w:val="24"/>
          <w:lang w:val="hr-HR"/>
        </w:rPr>
      </w:pPr>
      <w:r>
        <w:rPr>
          <w:rFonts w:cs="Arial" w:ascii="Arial" w:hAnsi="Arial"/>
          <w:sz w:val="24"/>
          <w:lang w:val="hr-HR"/>
        </w:rPr>
        <w:tab/>
        <w:t xml:space="preserve">Temeljem zaključenih sporazuma sa 70 donatora, Istarska županija planirala je prikupiti sredstva u ukupnom iznosu 4.103.750,00 kn.  U razdoblju od 1997. do 2001. izvršene su uplate u ukupnom iznosu  3.711.960,64 kn, te je neuplaćena vrijednost donacija  koncem 2001. iznosila 391.789,36 kn. Tijekom 2002. i 2003. nije bilo uplaćenih sredstava.  </w:t>
      </w:r>
    </w:p>
    <w:p>
      <w:pPr>
        <w:pStyle w:val="Normal"/>
        <w:jc w:val="both"/>
        <w:rPr>
          <w:rFonts w:ascii="Arial" w:hAnsi="Arial" w:cs="Arial"/>
          <w:sz w:val="24"/>
          <w:lang w:val="hr-HR"/>
        </w:rPr>
      </w:pPr>
      <w:r>
        <w:rPr>
          <w:rFonts w:cs="Arial" w:ascii="Arial" w:hAnsi="Arial"/>
          <w:sz w:val="24"/>
          <w:lang w:val="hr-HR"/>
        </w:rPr>
        <w:tab/>
        <w:t>Prikupljena sredstva od donacija sukcesivno se deponiraju  u poslovnu banku temeljem ugovora o  oročenom depozitu  koji je bio  zaključen u siječnju 2001.  Sredstva se deponiraju  na rok od 3 mjeseca od dana uplate,  uz kamatnu stopu od 7,5% godišnje. Obračun i plaćanje kamata vrši se mjesečno. Temeljem navedenog, tijekom 2001. deponirana su sredstva u iznosu 153.000,00 kn. U 2002. nije bilo deponiranih sredstava a u 2003. deponirana su sredstva u iznosu 32.525,03 kn. Na  koncu 2003. ukupno deponirana sredstva iznose 185.525,03 kn, a  stanje žiro računa iznosi 2.505,98 kn.  Stanje potraživanja za kamate na deponirana sredstva koncem 2003. iznosi 788,00 kn pa  ukupno raspoloživa  sredstva na koncu 2003.  iznose 188.819,01 kn.</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 xml:space="preserve">U listopadu 1997.  bio je zaključen ugovor između Istarske županije i Ministarstva razvitka i obnove kojim je Istarska županija preuzela obvezu organizacije izvedbe i financiranja obnove osnovne škole  u Vukovaru.  S izvoditeljem radova je u rujnu 1998.  zaključen ugovor te u srpnju 1999. dodatak ugovoru. Prema pregledu ukupnih troškova za izvođenje radova na zgradi Treće osnovne škole u Vukovaru kojeg je izradila Istarska županija, ukupno je bilo  ugovoreno radova u iznosu  3.961.481,96 kn koliko je i plaćeno.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 xml:space="preserve">2.2.1.2. </w:t>
        <w:tab/>
        <w:t xml:space="preserve">Fond za sanaciju zdravstva </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Poseban račun županijskog poglavarstva Fond za sanaciju zdravstva otvoren je temeljem odluke županijske skupštine iz studenog 1995. radi prikupljanja sredstava za osiguranje odgovarajućeg standarda liječenja i pružanja kvalitetne zdravstvene zaštite svim stanovnicima Istarske županije.</w:t>
      </w:r>
    </w:p>
    <w:p>
      <w:pPr>
        <w:pStyle w:val="Normal"/>
        <w:jc w:val="both"/>
        <w:rPr>
          <w:rFonts w:ascii="Arial" w:hAnsi="Arial" w:cs="Arial"/>
          <w:sz w:val="24"/>
          <w:lang w:val="hr-HR"/>
        </w:rPr>
      </w:pPr>
      <w:r>
        <w:rPr>
          <w:rFonts w:cs="Arial" w:ascii="Arial" w:hAnsi="Arial"/>
          <w:sz w:val="24"/>
          <w:lang w:val="hr-HR"/>
        </w:rPr>
      </w:r>
    </w:p>
    <w:p>
      <w:pPr>
        <w:pStyle w:val="Normal"/>
        <w:ind w:left="120" w:firstLine="600"/>
        <w:jc w:val="both"/>
        <w:rPr>
          <w:rFonts w:ascii="Arial" w:hAnsi="Arial" w:cs="Arial"/>
          <w:sz w:val="24"/>
          <w:lang w:val="hr-HR"/>
        </w:rPr>
      </w:pPr>
      <w:r>
        <w:rPr>
          <w:rFonts w:cs="Arial" w:ascii="Arial" w:hAnsi="Arial"/>
          <w:sz w:val="24"/>
          <w:lang w:val="hr-HR"/>
        </w:rPr>
        <w:t>Financijskim planom prihodi i izdaci planirani su u iznosu 10.151,75 kn.</w:t>
      </w:r>
    </w:p>
    <w:p>
      <w:pPr>
        <w:pStyle w:val="Normal"/>
        <w:jc w:val="both"/>
        <w:rPr>
          <w:rFonts w:ascii="Arial" w:hAnsi="Arial" w:cs="Arial"/>
          <w:sz w:val="24"/>
          <w:lang w:val="hr-HR"/>
        </w:rPr>
      </w:pPr>
      <w:r>
        <w:rPr>
          <w:rFonts w:cs="Arial" w:ascii="Arial" w:hAnsi="Arial"/>
          <w:sz w:val="24"/>
          <w:lang w:val="hr-HR"/>
        </w:rPr>
        <w:tab/>
        <w:t xml:space="preserve">Planirani prihodi obuhvaćaju prihode od kamata  u iznosu 1.000,00 kn  i višak prihoda iz prethodne godine u iznosu 9.151,75 kn. Planirani izdaci obuhvaćaju izdatke platnog prometa u iznosu 1.000,00 kn i izdatke za prijenos viška prihoda iz prethodne godine  na žiro račun proračuna radi zatvaranja računa Fonda, u iznosu 9.151,75 kn. </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 xml:space="preserve">Prihodi su ostvareni u iznosu 9.197,58 kn a odnose se na kamate u iznosu 45,83 kn i sredstva viška prihoda iz prethodne godine u iznosu 9.151,75 kn.  </w:t>
      </w:r>
    </w:p>
    <w:p>
      <w:pPr>
        <w:pStyle w:val="Normal"/>
        <w:jc w:val="both"/>
        <w:rPr>
          <w:rFonts w:ascii="Arial" w:hAnsi="Arial" w:cs="Arial"/>
          <w:sz w:val="24"/>
          <w:lang w:val="hr-HR"/>
        </w:rPr>
      </w:pPr>
      <w:r>
        <w:rPr>
          <w:rFonts w:cs="Arial" w:ascii="Arial" w:hAnsi="Arial"/>
          <w:sz w:val="24"/>
          <w:lang w:val="hr-HR"/>
        </w:rPr>
        <w:tab/>
        <w:t>U 2003. putem ovog računa nije bilo izvršenih izdataka.</w:t>
      </w:r>
    </w:p>
    <w:p>
      <w:pPr>
        <w:pStyle w:val="Normal"/>
        <w:jc w:val="both"/>
        <w:rPr>
          <w:rFonts w:ascii="Arial" w:hAnsi="Arial" w:cs="Arial"/>
          <w:sz w:val="24"/>
          <w:lang w:val="hr-HR"/>
        </w:rPr>
      </w:pPr>
      <w:r>
        <w:rPr>
          <w:rFonts w:cs="Arial" w:ascii="Arial" w:hAnsi="Arial"/>
          <w:sz w:val="24"/>
          <w:lang w:val="hr-HR"/>
        </w:rPr>
        <w:tab/>
        <w:t>Stanje računa koncem 2003. iznosi 9.197,58 kn.</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Raspoloživa novčana sredstva nisu tijekom 2003., sukladno planu, sa žiro računa Fonda prenesena  na žiro račun proračuna Istarske županije.</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 xml:space="preserve">Temeljem zakonskih odredbi, županijska skupština je </w:t>
        <w:tab/>
        <w:t xml:space="preserve">16. veljače 2004. donijela odluke o zatvaranju dva posebna računa županijskog poglavarstva: računa Fonda za sanaciju zdravstva i Fonda za obnovu. Odlukama  je utvrđeno da se neutrošena sredstva koja se nalaze na  žiro računima navedenih fondova  uvećana za pripadajuću kamatu, uplaćuju na  žiro račun proračuna Istarske županije. Također, zadužuje se Upravni odjel za proračun i financije da provede postupak zatvaranja navedena dva žiro računa.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 xml:space="preserve">2.2.1.3. </w:t>
        <w:tab/>
        <w:t>Fond za razvoj poljoprivrede i agroturizma</w:t>
      </w:r>
    </w:p>
    <w:p>
      <w:pPr>
        <w:pStyle w:val="Normal"/>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Poseban račun županijskog poglavarstva Fond za razvoj poljoprivrede i agroturizma  otvoren je radi prikupljanja sredstava za poticanje razvoja poljoprivrede i agroturizma na području Istre, a u svrhu osiguravanja namjenskih sredstava za kreditiranje programa iz područja poljoprivrede, agroturizma  i  lovnog turizma pod povoljnim uvjetim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 xml:space="preserve">Odlukom o otvaranju posebnog računa županijskog poglavarstva Fonda za razvoj poljoprivrede i agroturizma Istre iz ožujka 1995. određeni su izvori sredstava, način korištenja ovih namjenskih sredstava prema Pravilniku o korištenju sredstava i godišnjem programu, kao  i upravni odbor Fonda. </w:t>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pPr>
      <w:r>
        <w:rPr>
          <w:rFonts w:cs="Arial" w:ascii="Arial" w:hAnsi="Arial"/>
          <w:sz w:val="24"/>
          <w:lang w:val="hr-HR"/>
        </w:rPr>
        <w:tab/>
        <w:t>Financijskim planom prihodi i rashodi planirani su u iznosu 18.201.759,64 kn.</w:t>
      </w:r>
    </w:p>
    <w:p>
      <w:pPr>
        <w:pStyle w:val="Normal"/>
        <w:jc w:val="both"/>
        <w:rPr/>
      </w:pPr>
      <w:r>
        <w:rPr>
          <w:rFonts w:cs="Arial" w:ascii="Arial" w:hAnsi="Arial"/>
          <w:sz w:val="24"/>
          <w:lang w:val="hr-HR"/>
        </w:rPr>
        <w:tab/>
        <w:t>Planirani prihodi obuhvaćaju prihode od općina, gradova i županije u iznosu 2.992.500,00 kn, prihode županije od prodaje i zakupa poljoprivrednog zemljišta u  vlasništvu države u iznosu 2.500.000,00 kn, sredstva Ministarstva poljoprivrede i šumarstva za kreditiranje poljoprivrede u iznosu 6.000.000,00 kn,  prihode od lovačkog saveza Istarske županije u iznosu 380.000,00 kn, prihode od povrata glavnice danih kredita u iznosu 3.095.246,40 kn, prihode od kamata  za dane kredite u iznosu 736.598,33 kn, prihode od zateznih kamata za dane kredite u iznosu 150.000,00 kn, prihode od kamata poslovnih banaka u iznosu 55.000,00 kn, ostale prihode u iznosu 25.000,00 kn te neraspodijeljeni  prihod  iz prethodne godine u iznosu 2.267.414,91 kn.</w:t>
      </w:r>
    </w:p>
    <w:p>
      <w:pPr>
        <w:pStyle w:val="Normal"/>
        <w:ind w:firstLine="720"/>
        <w:jc w:val="both"/>
        <w:rPr>
          <w:rFonts w:ascii="Arial" w:hAnsi="Arial" w:cs="Arial"/>
          <w:sz w:val="24"/>
          <w:lang w:val="hr-HR"/>
        </w:rPr>
      </w:pPr>
      <w:r>
        <w:rPr>
          <w:rFonts w:cs="Arial" w:ascii="Arial" w:hAnsi="Arial"/>
          <w:sz w:val="24"/>
          <w:lang w:val="hr-HR"/>
        </w:rPr>
        <w:t>Planirani rashodi obuhvaćaju naknade članovima upravnog odbora Fonda u iznosu 30.000,00 kn, troškove platnog prometa u iznosu 3.500,00 kn, izdatke za plaćanje  robe sredstvima fizičkih i pravnih osoba u iznosu 25.000,00 kn i odobrena sredstva po ugovorima o kreditu u iznosu 18.143.259,64 kn.</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Prihodi i primici  ostvareni su u iznosu 11.516.548,40 kn a rashodi i izdaci izvršeni su u iznosu 9.185.100,28 kn. Višak prihoda i primitaka iznosi 2.331.448,12 kn. Zbog 100,00 kn koji se odnose na pogrešno terećenje žiro računa od strane Financijske agencije, stanje žiro računa koncem 2003.  iznosi  2.331.348,12 kn.</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 xml:space="preserve">Prihodi i primici planirani su u iznosu 18.201.759,64 kn a ostvareni su u iznosu 11.516.548,40 kn što je za 6.685.211,24 kn ili 36,7% manje od plana. Odnose se na uplate općina i gradova  u iznosu 480.500,00 kn, županije u iznosu 1.200.000,00 kn, prihode od prodaje i zakupa poljoprivrednog zemljišta u vlasništvu Republike Hrvatske u iznosu 164.188,09 kn, sredstva Ministarstva poljoprivrede i šumarstva za kreditiranje poljoprivrede  u iznosu 4.000.000,00 kn, prihode lovačkog saveza Istarske županije u iznosu 210.000,00 kn, prihode od povrata glavnice danih kredita u iznosu 2.318.387,23 kn,  prihode od kamata  na kredite u iznosu 634.595,00 kn,  prihode od zateznih kamata u iznosu 85.993,61 kn, prihode  od kamata poslovnih banaka u iznosu 60.984,65 kn, ostale prihode u iznosu 94.484,91 kn te na višak prihoda iz prethodne godine u iznosu 2.267.414,91 kn. </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Prema preporuci županijske skupštine iz 1995., jedinice lokalne samouprave donijele su odluku o planiranju i osiguranju 2% proračunskih sredstava od priliva u prethodnoj godini i uplati na račun Fonda za razvoj poljoprivrede i agroturizma Istre. U razdoblju od 1995. do 2002.  jedinice lokalne samouprave ukupno su uplatile 4.413.852,52 kn.  Tijekom 2003. uplatu su obavile 32 jedinice lokalne samouprave u iznosu 480.500,00 kn,  pa ukupne uplate  do 2003. iznose  4.894.352,52 kn.</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Prema zaključku županijske skupštine o izdvajanju 2% proračunskih sredstava ostvarenih u prethodnoj godini, uplate županije u razdoblju od 1995. do 2002. iznosile su 6.689.500,00 kn. Tijekom 2003. uplaćeno je 1.200.000,00 kn pa ukupne uplate  do  konca godine iznose 7.889.500,00 kn.</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 xml:space="preserve">Na ime zakupa i prodaje poljoprivrednog zemljišta u državnom vlasništvu, županija je na račun Fonda  za razvoj poljoprivrede i agroturizma do 2002. ukupno uplatila 1.636.612,79 kn. Tijekom 2003. uplaćeno je 164.188,09 kn pa ukupno doznačena sredstva  iznose 1.800.800,88 kn. </w:t>
      </w:r>
    </w:p>
    <w:p>
      <w:pPr>
        <w:pStyle w:val="Normal"/>
        <w:jc w:val="both"/>
        <w:rPr>
          <w:rFonts w:ascii="Arial" w:hAnsi="Arial" w:cs="Arial"/>
          <w:sz w:val="24"/>
          <w:lang w:val="hr-HR"/>
        </w:rPr>
      </w:pPr>
      <w:r>
        <w:rPr>
          <w:rFonts w:cs="Arial" w:ascii="Arial" w:hAnsi="Arial"/>
          <w:sz w:val="24"/>
          <w:lang w:val="hr-HR"/>
        </w:rPr>
        <w:tab/>
      </w:r>
    </w:p>
    <w:p>
      <w:pPr>
        <w:pStyle w:val="Normal"/>
        <w:jc w:val="both"/>
        <w:rPr/>
      </w:pPr>
      <w:r>
        <w:rPr>
          <w:rFonts w:cs="Arial" w:ascii="Arial" w:hAnsi="Arial"/>
          <w:sz w:val="24"/>
          <w:lang w:val="hr-HR"/>
        </w:rPr>
        <w:tab/>
        <w:t>Županija je sredstva u iznosu 4.000.000,00 kn doznačena od Ministarstva  poljoprivrede i šumarstva u siječnju 2003., proslijedila u Fond za razvoj poljoprivrede i agroturizma u veljači 2003. Sredstva su doznačena temeljem Ugovora o poslovnoj suradnji  u provedbi Programa kreditiranja razvitka poljoprivrede za 2002. koji je između Ministarstva poljoprivrede i šumarstva i Istarske županije zaključen u prosincu 2002. te  Ugovora o provedbi Programa kreditiranja razvitka poljoprivrede za 2002.  na području Istarske županije koji je između Istarske županije  i Fonda za razvoj poljoprivrede i agroturizma  Istre zaključen koncem 2002.  U skladu s odredbama  Pravilnika o uvjetima i načinu  korištenja sredstava za kreditiranje razvitka i obnove poljoprivrede koji je u 2001. donijelo Ministarstvo poljoprivrede i šumarstva i Ministarstvo financija, sredstva doznačena Fondu za razvoj poljoprivrede i agroturizma  predstavljaju pozajmicu  s krajnjim rokom povrata od 10 godina, čije će vraćanje biti usuglašeno s dinamikom  povrata anuiteta plasiranih kredita.</w:t>
      </w:r>
    </w:p>
    <w:p>
      <w:pPr>
        <w:pStyle w:val="Normal"/>
        <w:jc w:val="both"/>
        <w:rPr>
          <w:rFonts w:ascii="Arial" w:hAnsi="Arial" w:cs="Arial"/>
          <w:sz w:val="24"/>
          <w:lang w:val="hr-HR"/>
        </w:rPr>
      </w:pPr>
      <w:r>
        <w:rPr>
          <w:rFonts w:cs="Arial" w:ascii="Arial" w:hAnsi="Arial"/>
          <w:sz w:val="24"/>
          <w:lang w:val="hr-HR"/>
        </w:rPr>
        <w:tab/>
        <w:t xml:space="preserve">Početkom 2003. stanje primljenih pozajmica iznosilo je 3.200.000,00 kn pa ukupne obveze Fonda za razvoj poljoprivrede i agroturizma za  pozajmice na koncu 2003. iznose 7.200.000,00 kn. </w:t>
      </w:r>
    </w:p>
    <w:p>
      <w:pPr>
        <w:pStyle w:val="Normal"/>
        <w:jc w:val="both"/>
        <w:rPr>
          <w:rFonts w:ascii="Arial" w:hAnsi="Arial" w:cs="Arial"/>
          <w:sz w:val="24"/>
          <w:lang w:val="hr-HR"/>
        </w:rPr>
      </w:pPr>
      <w:r>
        <w:rPr>
          <w:rFonts w:cs="Arial" w:ascii="Arial" w:hAnsi="Arial"/>
          <w:sz w:val="24"/>
          <w:lang w:val="hr-HR"/>
        </w:rPr>
        <w:tab/>
      </w:r>
    </w:p>
    <w:p>
      <w:pPr>
        <w:pStyle w:val="Normal"/>
        <w:jc w:val="both"/>
        <w:rPr>
          <w:rFonts w:ascii="Arial" w:hAnsi="Arial" w:cs="Arial"/>
          <w:sz w:val="24"/>
          <w:lang w:val="hr-HR"/>
        </w:rPr>
      </w:pPr>
      <w:r>
        <w:rPr>
          <w:rFonts w:cs="Arial" w:ascii="Arial" w:hAnsi="Arial"/>
          <w:sz w:val="24"/>
          <w:lang w:val="hr-HR"/>
        </w:rPr>
        <w:tab/>
        <w:t xml:space="preserve">Prihodi od lovačkog saveza Istarske županije ostvareni su temeljem ugovora o korištenju sredstava za program lovstva. Lovački savez Istarske županije je do 2002. Fondu doznačio 1.175.000,00 kn u svrhu udruživanja sredstava i plasiranja putem kredita za razvoj lovstva i lovnog turizma. Tijekom  2003. doznačena su sredstva u iznosu 210.000,00 kn pa ukupno doznačena sredstva iznose 1.385.000,00 kn.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Svi prihodi ostvareni u Fondu za razvoj poljoprivrede i agroturizma, usmjeravaju se isključivo kao kreditna sredstva sukladno Pravilniku o raspodjeli sredstava posebnog računa županijskog poglavarstv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 xml:space="preserve">Rashodi i izdaci planirani su u iznosu 18.201.759,64 kn a ostvareni su u iznosu 9.185.100,28 kn što je za 9.016.659,36 kn ili 49,5% manje od plana. Odnose se na naknade članovima upravnog odbora Fonda i sudskih vještaka u iznosu 21.102,46 kn, negativne tečajne razlike u iznosu 2.093,83 kn i sredstva odobrena korisnicima prema ugovorima o kreditu  u iznosu 9.161.903,99 kn. </w:t>
      </w:r>
    </w:p>
    <w:p>
      <w:pPr>
        <w:pStyle w:val="Normal"/>
        <w:jc w:val="both"/>
        <w:rPr>
          <w:rFonts w:ascii="Arial" w:hAnsi="Arial" w:cs="Arial"/>
          <w:sz w:val="24"/>
          <w:lang w:val="hr-HR"/>
        </w:rPr>
      </w:pPr>
      <w:r>
        <w:rPr>
          <w:rFonts w:cs="Arial" w:ascii="Arial" w:hAnsi="Arial"/>
          <w:sz w:val="24"/>
          <w:lang w:val="hr-HR"/>
        </w:rPr>
        <w:tab/>
      </w:r>
    </w:p>
    <w:p>
      <w:pPr>
        <w:pStyle w:val="Normal"/>
        <w:jc w:val="both"/>
        <w:rPr/>
      </w:pPr>
      <w:r>
        <w:rPr>
          <w:rFonts w:cs="Arial" w:ascii="Arial" w:hAnsi="Arial"/>
          <w:sz w:val="24"/>
          <w:lang w:val="hr-HR"/>
        </w:rPr>
        <w:tab/>
        <w:t>Stanje novčanih sredstava na žiro računu na koncu godine iznosi 2.331.348,12 kn.</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U razdoblju od 1995. do  konca 2003. prikupljena sredstva Fonda plasirana su putem 528  ugovora o kreditu za razne namjene u stočarstvu,  poljoprivredi, ribolovu, agroturizmu  u  ukupnom iznosu  od    34.614.789,13 kn. U  navedenom razdoblju ukupno su iskorištena kreditna sredstva u iznosu 32.935.649,54 kn.</w:t>
      </w:r>
    </w:p>
    <w:p>
      <w:pPr>
        <w:pStyle w:val="Normal"/>
        <w:jc w:val="both"/>
        <w:rPr>
          <w:rFonts w:ascii="Arial" w:hAnsi="Arial" w:cs="Arial"/>
          <w:sz w:val="24"/>
          <w:lang w:val="hr-HR"/>
        </w:rPr>
      </w:pPr>
      <w:r>
        <w:rPr>
          <w:rFonts w:cs="Arial" w:ascii="Arial" w:hAnsi="Arial"/>
          <w:sz w:val="24"/>
          <w:lang w:val="hr-HR"/>
        </w:rPr>
        <w:tab/>
        <w:t>Tijekom 2003. odobren je 71  novi kredit  u ukupnom iznosu 9.645.000,00 kn a iskorišteno je 9.161.903,99 kn.</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Nepodmirene obveze korisnika kredita temeljem anuiteta na dan 31. prosinca 2003. iznose 2.275.178,27 kn. Nepodmirene obveze  korisnika kredita za zatezne kamate  na isti dan iznose 584.720,88 kn pa ukupne nepodmirene obveze odnosno nenaplaćena potraživanja  Fonda temeljem danih kredita  koncem 2003. iznose 2.859.899,15 kn. Prema izvješću Fonda, od ukupno  plasiranih 528 kredita u iznosu 34.614.789,13 kn  proizlazi da je sporan povrat 22 kredita čija glavnica iznosi 1.312.951,78 kn što čini 3,8% plasiranih sredstava.</w:t>
      </w:r>
    </w:p>
    <w:p>
      <w:pPr>
        <w:pStyle w:val="Normal"/>
        <w:jc w:val="both"/>
        <w:rPr>
          <w:rFonts w:ascii="Arial" w:hAnsi="Arial" w:cs="Arial"/>
          <w:sz w:val="24"/>
          <w:lang w:val="hr-HR"/>
        </w:rPr>
      </w:pPr>
      <w:r>
        <w:rPr>
          <w:rFonts w:cs="Arial" w:ascii="Arial" w:hAnsi="Arial"/>
          <w:sz w:val="24"/>
          <w:lang w:val="hr-HR"/>
        </w:rPr>
        <w:tab/>
        <w:t xml:space="preserve">Temeljem odluke upravnog odbora Fonda i u skladu s zaključenim ugovorima, poduzimane su mjere naplate dospjelih  obveza po kreditima  upućivanjem opomena, prisilnom naplatom od jamaca, pokretanjem tužbi  a priprema se i naplata potraživanja putem ovrhe na nekretnini.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rPr/>
      </w:pPr>
      <w:r>
        <w:rPr>
          <w:rFonts w:cs="Arial" w:ascii="Arial" w:hAnsi="Arial"/>
          <w:sz w:val="24"/>
          <w:lang w:val="hr-HR"/>
        </w:rPr>
        <w:t>2.3.</w:t>
      </w:r>
      <w:r>
        <w:rPr>
          <w:sz w:val="24"/>
          <w:lang w:val="hr-HR"/>
        </w:rPr>
        <w:tab/>
      </w:r>
      <w:r>
        <w:rPr>
          <w:rFonts w:cs="Arial" w:ascii="Arial" w:hAnsi="Arial"/>
          <w:sz w:val="24"/>
          <w:lang w:val="hr-HR"/>
        </w:rPr>
        <w:t>IZVRŠENJE PRORAČUNA  U  2003.</w:t>
      </w:r>
    </w:p>
    <w:p>
      <w:pPr>
        <w:pStyle w:val="Normal"/>
        <w:jc w:val="both"/>
        <w:rPr>
          <w:rFonts w:ascii="Arial" w:hAnsi="Arial" w:cs="Arial"/>
          <w:sz w:val="24"/>
          <w:lang w:val="hr-HR"/>
        </w:rPr>
      </w:pPr>
      <w:r>
        <w:rPr>
          <w:rFonts w:cs="Arial" w:ascii="Arial" w:hAnsi="Arial"/>
          <w:sz w:val="24"/>
          <w:lang w:val="hr-HR"/>
        </w:rPr>
      </w:r>
    </w:p>
    <w:p>
      <w:pPr>
        <w:pStyle w:val="Normal"/>
        <w:jc w:val="both"/>
        <w:rPr>
          <w:sz w:val="24"/>
          <w:lang w:val="hr-HR"/>
        </w:rPr>
      </w:pPr>
      <w:r>
        <w:rPr>
          <w:sz w:val="24"/>
          <w:lang w:val="hr-HR"/>
        </w:rPr>
      </w:r>
    </w:p>
    <w:p>
      <w:pPr>
        <w:pStyle w:val="Normal"/>
        <w:jc w:val="both"/>
        <w:rPr>
          <w:rFonts w:ascii="Arial" w:hAnsi="Arial" w:cs="Arial"/>
          <w:sz w:val="24"/>
          <w:lang w:val="hr-HR"/>
        </w:rPr>
      </w:pPr>
      <w:r>
        <w:rPr>
          <w:rFonts w:cs="Arial" w:ascii="Arial" w:hAnsi="Arial"/>
          <w:sz w:val="24"/>
          <w:lang w:val="hr-HR"/>
        </w:rPr>
        <w:t>2.3.1.</w:t>
        <w:tab/>
        <w:tab/>
        <w:t>PRIHODI  I PRIMICI</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Prihodi i primici proračuna planirani  su u iznosu 205.620.000,00 kn, a ostvareni</w:t>
      </w:r>
    </w:p>
    <w:p>
      <w:pPr>
        <w:pStyle w:val="Normal"/>
        <w:jc w:val="both"/>
        <w:rPr/>
      </w:pPr>
      <w:r>
        <w:rPr>
          <w:rFonts w:cs="Arial" w:ascii="Arial" w:hAnsi="Arial"/>
          <w:sz w:val="24"/>
          <w:lang w:val="hr-HR"/>
        </w:rPr>
        <w:t>su u iznosu 202.935.786,33 kn  što je za 2.684.213,67 kn ili 1,3% manje od plana.</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 xml:space="preserve">U tablici broj 1 daje se pregled planiranih i ostvarenih prihoda i primitaka u 2003. </w:t>
      </w:r>
    </w:p>
    <w:p>
      <w:pPr>
        <w:pStyle w:val="Normal"/>
        <w:jc w:val="both"/>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Tablica broj 1</w:t>
      </w:r>
    </w:p>
    <w:p>
      <w:pPr>
        <w:pStyle w:val="Normal"/>
        <w:rPr>
          <w:rFonts w:ascii="Arial" w:hAnsi="Arial" w:cs="Arial"/>
          <w:sz w:val="24"/>
          <w:lang w:val="hr-HR"/>
        </w:rPr>
      </w:pPr>
      <w:r>
        <w:rPr>
          <w:rFonts w:cs="Arial" w:ascii="Arial" w:hAnsi="Arial"/>
          <w:sz w:val="24"/>
          <w:lang w:val="hr-HR"/>
        </w:rPr>
      </w:r>
    </w:p>
    <w:p>
      <w:pPr>
        <w:pStyle w:val="Normal"/>
        <w:jc w:val="center"/>
        <w:rPr>
          <w:rFonts w:ascii="Arial" w:hAnsi="Arial" w:cs="Arial"/>
          <w:sz w:val="24"/>
          <w:lang w:val="hr-HR"/>
        </w:rPr>
      </w:pPr>
      <w:r>
        <w:rPr>
          <w:rFonts w:cs="Arial" w:ascii="Arial" w:hAnsi="Arial"/>
          <w:sz w:val="24"/>
          <w:lang w:val="hr-HR"/>
        </w:rPr>
        <w:t>Planirani i ostvareni prihodi i primici za 2003.</w:t>
      </w:r>
    </w:p>
    <w:p>
      <w:pPr>
        <w:pStyle w:val="Normal"/>
        <w:ind w:right="-441" w:firstLine="4680"/>
        <w:jc w:val="both"/>
        <w:rPr/>
      </w:pPr>
      <w:r>
        <w:rPr/>
        <w:tab/>
        <w:tab/>
        <w:tab/>
        <w:tab/>
        <w:tab/>
        <w:tab/>
        <w:tab/>
        <w:tab/>
        <w:tab/>
        <w:tab/>
        <w:tab/>
        <w:tab/>
        <w:t xml:space="preserve">                                                                                             u kn</w:t>
      </w:r>
    </w:p>
    <w:tbl>
      <w:tblPr>
        <w:tblW w:w="9854" w:type="dxa"/>
        <w:jc w:val="left"/>
        <w:tblInd w:w="-113" w:type="dxa"/>
        <w:tblLayout w:type="fixed"/>
        <w:tblCellMar>
          <w:top w:w="0" w:type="dxa"/>
          <w:left w:w="108" w:type="dxa"/>
          <w:bottom w:w="0" w:type="dxa"/>
          <w:right w:w="108" w:type="dxa"/>
        </w:tblCellMar>
      </w:tblPr>
      <w:tblGrid>
        <w:gridCol w:w="740"/>
        <w:gridCol w:w="3049"/>
        <w:gridCol w:w="1795"/>
        <w:gridCol w:w="1766"/>
        <w:gridCol w:w="1184"/>
        <w:gridCol w:w="132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Redni  broj</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ind w:left="-140" w:right="505" w:hanging="0"/>
              <w:jc w:val="center"/>
              <w:rPr>
                <w:rFonts w:ascii="Arial" w:hAnsi="Arial" w:cs="Arial"/>
                <w:szCs w:val="20"/>
                <w:lang w:val="hr-HR"/>
              </w:rPr>
            </w:pPr>
            <w:r>
              <w:rPr>
                <w:rFonts w:cs="Arial" w:ascii="Arial" w:hAnsi="Arial"/>
                <w:szCs w:val="20"/>
                <w:lang w:val="hr-HR"/>
              </w:rPr>
              <w:t>Prihodi i  primic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Planirano</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Ostvaren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Ostvarenje u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Udjel  ostvarenja u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hr-HR"/>
              </w:rPr>
            </w:pPr>
            <w:r>
              <w:rPr>
                <w:rFonts w:cs="Arial" w:ascii="Arial" w:hAnsi="Arial"/>
                <w:szCs w:val="20"/>
                <w:lang w:val="hr-H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PRIHODI OD POREZ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45.903.18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48.158.027,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73,0</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Porez na dohoda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0"/>
                <w:lang w:val="hr-HR"/>
              </w:rPr>
              <w:t>107.303.18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07.270.818,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52,9</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 xml:space="preserve">Porez na dobi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28.0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30.257.647,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4,9</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Županijski porez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0.6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0.629.562,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5,2</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hr-HR"/>
              </w:rPr>
            </w:pPr>
            <w:r>
              <w:rPr>
                <w:rFonts w:cs="Arial" w:ascii="Arial" w:hAnsi="Arial"/>
                <w:szCs w:val="20"/>
                <w:lang w:val="hr-H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POMOĆ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2.392.06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7.899.566,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6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3,9</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Tekuće pomoć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rFonts w:ascii="Arial" w:hAnsi="Arial" w:cs="Arial"/>
                <w:szCs w:val="20"/>
                <w:lang w:val="hr-HR"/>
              </w:rPr>
            </w:pPr>
            <w:r>
              <w:rPr>
                <w:rFonts w:cs="Arial" w:ascii="Arial" w:hAnsi="Arial"/>
                <w:szCs w:val="20"/>
                <w:lang w:val="hr-HR"/>
              </w:rPr>
              <w:t>12.392.06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7.899.566,7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6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3,9</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lang w:val="hr-HR"/>
              </w:rPr>
            </w:pPr>
            <w:r>
              <w:rPr>
                <w:rFonts w:cs="Arial" w:ascii="Arial" w:hAnsi="Arial"/>
                <w:szCs w:val="20"/>
                <w:lang w:val="hr-H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lang w:val="hr-HR"/>
              </w:rPr>
              <w:t>PRIHODI OD IMOVIN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eastAsia="Arial" w:cs="Arial" w:ascii="Arial" w:hAnsi="Arial"/>
                <w:szCs w:val="20"/>
                <w:lang w:val="hr-HR"/>
              </w:rPr>
              <w:t xml:space="preserve">       </w:t>
            </w:r>
            <w:r>
              <w:rPr>
                <w:rFonts w:cs="Arial" w:ascii="Arial" w:hAnsi="Arial"/>
                <w:szCs w:val="20"/>
                <w:lang w:val="hr-HR"/>
              </w:rPr>
              <w:t>8.63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7.695.932,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eastAsia="Arial" w:cs="Arial" w:ascii="Arial" w:hAnsi="Arial"/>
                <w:szCs w:val="20"/>
                <w:lang w:val="hr-HR"/>
              </w:rPr>
              <w:t xml:space="preserve">          </w:t>
            </w:r>
            <w:r>
              <w:rPr>
                <w:rFonts w:cs="Arial" w:ascii="Arial" w:hAnsi="Arial"/>
                <w:szCs w:val="20"/>
                <w:lang w:val="hr-HR"/>
              </w:rPr>
              <w:t>8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3,8</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Prihodi od financijske  imovin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85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463.563,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7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0,7</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eastAsia="Arial" w:cs="Arial" w:ascii="Arial" w:hAnsi="Arial"/>
                <w:szCs w:val="20"/>
                <w:lang w:val="hr-HR"/>
              </w:rPr>
              <w:t xml:space="preserve">   </w:t>
            </w:r>
            <w:r>
              <w:rPr>
                <w:rFonts w:cs="Arial" w:ascii="Arial" w:hAnsi="Arial"/>
                <w:szCs w:val="20"/>
                <w:lang w:val="hr-HR"/>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Prihodi od nefinancijske imovin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7.78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6.232.369,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8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3,1</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lang w:val="hr-HR"/>
              </w:rPr>
            </w:pPr>
            <w:r>
              <w:rPr>
                <w:rFonts w:cs="Arial" w:ascii="Arial" w:hAnsi="Arial"/>
                <w:szCs w:val="20"/>
                <w:lang w:val="hr-H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PRIHODI OD UPRAVNIH PRISTOJBI I PO POSEBNIM  PROPISIM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4.35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5.257.296,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2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2,6</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 xml:space="preserve">7.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Upravne pristojb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4.35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5.257.296,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2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2,6</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OSTALI PRIHOD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039.723,8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815.157,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7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0,4</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PRIHODI OD PRODAJE NEFINANCIJSKE IMOVIN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515.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72.587,7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3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0,1</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hr-HR"/>
              </w:rPr>
            </w:pPr>
            <w:r>
              <w:rPr>
                <w:rFonts w:cs="Arial" w:ascii="Arial" w:hAnsi="Arial"/>
                <w:szCs w:val="20"/>
                <w:lang w:val="hr-H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lang w:val="hr-HR"/>
              </w:rPr>
              <w:t>PRIMICI OD FINANCIJSKE IMOVINE I ZADUŽIVANJ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9.57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9.717.181,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4,8</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Primici (povrat) glavnice danih zajmov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6.30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6.438.684,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0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3,2</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Primici od zaduživanj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2.85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2.850.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4</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Primici od prodaje udjela u glavnic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Cs w:val="20"/>
                <w:lang w:val="hr-HR"/>
              </w:rPr>
              <w:t>42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428.497,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0,2</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Cs w:val="20"/>
                <w:lang w:val="hr-HR"/>
              </w:rPr>
            </w:pPr>
            <w:r>
              <w:rPr>
                <w:rFonts w:eastAsia="Arial" w:cs="Arial" w:ascii="Arial" w:hAnsi="Arial"/>
                <w:szCs w:val="20"/>
                <w:lang w:val="hr-HR"/>
              </w:rPr>
              <w:t xml:space="preserve">  </w:t>
            </w:r>
          </w:p>
          <w:p>
            <w:pPr>
              <w:pStyle w:val="Normal"/>
              <w:jc w:val="both"/>
              <w:rPr>
                <w:rFonts w:ascii="Arial" w:hAnsi="Arial" w:cs="Arial"/>
                <w:szCs w:val="20"/>
                <w:lang w:val="hr-HR"/>
              </w:rPr>
            </w:pPr>
            <w:r>
              <w:rPr>
                <w:rFonts w:eastAsia="Arial" w:cs="Arial" w:ascii="Arial" w:hAnsi="Arial"/>
                <w:szCs w:val="20"/>
                <w:lang w:val="hr-HR"/>
              </w:rPr>
              <w:t xml:space="preserve">  </w:t>
            </w:r>
            <w:r>
              <w:rPr>
                <w:rFonts w:cs="Arial" w:ascii="Arial" w:hAnsi="Arial"/>
                <w:szCs w:val="20"/>
                <w:lang w:val="hr-HR"/>
              </w:rPr>
              <w:t>1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VIŠAK PRIHODA IZ PRETHODNIH GODIN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23.220.036,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23.220.036,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1,4</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hr-HR"/>
              </w:rPr>
            </w:pPr>
            <w:r>
              <w:rPr>
                <w:rFonts w:cs="Arial" w:ascii="Arial" w:hAnsi="Arial"/>
                <w:szCs w:val="20"/>
                <w:lang w:val="hr-HR"/>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UKUPN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205.620.00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202.935.786,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9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00,0</w:t>
            </w:r>
          </w:p>
        </w:tc>
      </w:tr>
    </w:tbl>
    <w:p>
      <w:pPr>
        <w:pStyle w:val="Normal"/>
        <w:jc w:val="both"/>
        <w:rPr>
          <w:rFonts w:ascii="Arial" w:hAnsi="Arial" w:cs="Arial"/>
          <w:szCs w:val="20"/>
          <w:lang w:val="hr-HR"/>
        </w:rPr>
      </w:pPr>
      <w:r>
        <w:rPr>
          <w:rFonts w:cs="Arial" w:ascii="Arial" w:hAnsi="Arial"/>
          <w:szCs w:val="20"/>
          <w:lang w:val="hr-HR"/>
        </w:rPr>
      </w:r>
    </w:p>
    <w:p>
      <w:pPr>
        <w:pStyle w:val="Normal"/>
        <w:rPr>
          <w:rFonts w:ascii="Arial" w:hAnsi="Arial" w:cs="Arial"/>
          <w:sz w:val="24"/>
          <w:szCs w:val="20"/>
          <w:lang w:val="hr-HR"/>
        </w:rPr>
      </w:pPr>
      <w:r>
        <w:rPr>
          <w:rFonts w:cs="Arial" w:ascii="Arial" w:hAnsi="Arial"/>
          <w:sz w:val="24"/>
          <w:szCs w:val="20"/>
          <w:lang w:val="hr-HR"/>
        </w:rPr>
      </w:r>
    </w:p>
    <w:p>
      <w:pPr>
        <w:pStyle w:val="Normal"/>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 xml:space="preserve">Najznačajniji izvori prihoda su prihodi od poreza,  primici od financijske imovine i zaduživanja i višak prihoda iz prethodnih godina koji su ukupno ostvareni u iznosu 181.095.245,19 kn  te  njihov udjel u ukupno ostvarenim prihodima i primicima iznosi 89,2%. </w:t>
      </w:r>
    </w:p>
    <w:p>
      <w:pPr>
        <w:pStyle w:val="Normal"/>
        <w:jc w:val="both"/>
        <w:rPr>
          <w:rFonts w:ascii="Arial" w:hAnsi="Arial" w:cs="Arial"/>
          <w:sz w:val="24"/>
          <w:lang w:val="hr-HR"/>
        </w:rPr>
      </w:pPr>
      <w:r>
        <w:rPr>
          <w:rFonts w:cs="Arial" w:ascii="Arial" w:hAnsi="Arial"/>
          <w:sz w:val="24"/>
          <w:lang w:val="hr-HR"/>
        </w:rPr>
        <w:t>Svi ostali prihodi i primici imaju udjel 10,8%.</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Iznad plana ostvareni  su prihodi od poreza na dobit, financijske imovine,  upravnih pristojbi, te primici od povrata glavnice danih zajmova i  prodaje udjela u glavnici  koji su planirani u iznosu 39.920.000,00 kn, a ostvareni su u iznosu 43.845.688,30 kn što je za 3.925.688,30 kn ili 9,8%  više od plana.</w:t>
      </w:r>
    </w:p>
    <w:p>
      <w:pPr>
        <w:pStyle w:val="Normal"/>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 xml:space="preserve">Prihodi od pozitivnih tečajnih razlika, prihodi na temelju ugovorenih obveza, prihodi od tekućih potpora za osnivanje zaštitne radionice te prihodi od pomoći od Ministarstava turizma proračunom nisu planirani a ostvareni su u iznosu 1.673.588,54 kn. </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Prihodi od potpora iz inozemstva kao nenamjenski prihod planirani su u iznosu 100.000,00 kn, prihodi od  naknada za uporabu pomorskog dobra za male brodice unutar prihoda od naknada za koncesije na pomorskom dobru planirani su u iznosu 880.000,00 kn, a nisu ostvareni.</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 xml:space="preserve">2.3.1.1. </w:t>
        <w:tab/>
        <w:t>Prihodi od poreza</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Prihodi od poreza planirani su u iznosu  145.903.180,00  kn, a ostvareni su u iznosu    148.158.027,74 kn  što je za 2.254.847,74  kn ili  1,5% više od plana.  Odnose se na  porez na dohodak u iznosu 107.270.818,03 kn, porez na dobit u iznosu 30.257.647,12 kn i županijske poreze u  iznosu 10.629.562,59 kn.</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  Prihodi od poreza na dohodak</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Prihodi od poreza na dohodak planirani su u iznosu 107.303.180,00 kn, a ostvareni su u iznosu 107.270.818,03 kn što je za 32.361,97 kn manje od plana.  Na prihode od  zajedničkog poreza na dohodak odnosi se 43.988.582,08 kn, na dodatni udio  u porezu na dohodak  za  decentralizirane funkcije odnosi se 31.409.563,52 kn i na dio poreza na dohodak dobiven kroz  potpore izravnanja odnosi se 31.872.672,43 kn.</w:t>
        <w:tab/>
        <w:tab/>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Prihodi od zajedničkog poreza na dohodak planirani su u iznosu 40.030.400,00 kn  a ostvareni su u iznosu 43.988.582,08 kn što je za 3.958.182,08 kn ili 9,9% više od plana.</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 xml:space="preserve">Prihodi od dodatnog udjela u  porezu na dohodak za decentralizirane funkcije planirani su u iznosu 33.000.000,00 kn a ostvareni su u iznosu 31.409.563,52 kn što je za  1.590.436,48 kn ili 4,8% manje od plana. Ovi prihodi se u skladu sa zakonskim odredbama automatizmom doznačuju izravno na žiro račun proračuna. </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 xml:space="preserve">Prihodi od poreza na dohodak dobiveni kroz potpore izravnanja planirani su u iznosu 34.272.780,00 kn a ostvareni su u iznosu 31.872.672,43 kn što je za 2.400.107,57 kn ili 7% manje od plana. Sredstva izravnanja doznačuju su na temelju Uredbe o načinu izračuna iznosa pomoći izravnanja za decentralizirane funkcije jedinica  lokalne i područne (regionalne) samouprave za 2003., izmjena navedene Uredbe te mjesečno podnesenih zahtjeva za doznaku sredstava iz državnog proračuna nadležnim ministarstvima za socijalu, školstvo i zdravstvo.  </w:t>
      </w:r>
    </w:p>
    <w:p>
      <w:pPr>
        <w:pStyle w:val="Normal"/>
        <w:jc w:val="both"/>
        <w:rPr>
          <w:rFonts w:ascii="Arial" w:hAnsi="Arial" w:cs="Arial"/>
          <w:sz w:val="24"/>
          <w:lang w:val="hr-HR"/>
        </w:rPr>
      </w:pPr>
      <w:r>
        <w:rPr>
          <w:rFonts w:cs="Arial" w:ascii="Arial" w:hAnsi="Arial"/>
          <w:sz w:val="24"/>
          <w:lang w:val="hr-HR"/>
        </w:rPr>
        <w:tab/>
        <w:tab/>
      </w:r>
    </w:p>
    <w:p>
      <w:pPr>
        <w:pStyle w:val="Normal"/>
        <w:jc w:val="both"/>
        <w:rPr/>
      </w:pPr>
      <w:r>
        <w:rPr>
          <w:rFonts w:cs="Arial" w:ascii="Arial" w:hAnsi="Arial"/>
          <w:sz w:val="24"/>
          <w:lang w:val="hr-HR"/>
        </w:rPr>
        <w:tab/>
        <w:t xml:space="preserve">Prihodi od dodatnog udjela u porezu na dohodak i od potpora izravnanja  utrošeni su namjenski za financiranje decentraliziranih javnih funkcija  osnovnog i srednjeg školstva, centara socijalne skrbi, domova za starije i nemoćne osobe i decentraliziranu funkciju zdravstva. </w:t>
      </w:r>
    </w:p>
    <w:p>
      <w:pPr>
        <w:pStyle w:val="Normal"/>
        <w:jc w:val="both"/>
        <w:rPr>
          <w:rFonts w:ascii="Arial" w:hAnsi="Arial" w:cs="Arial"/>
          <w:sz w:val="24"/>
          <w:lang w:val="hr-HR"/>
        </w:rPr>
      </w:pPr>
      <w:r>
        <w:rPr>
          <w:rFonts w:cs="Arial" w:ascii="Arial" w:hAnsi="Arial"/>
          <w:sz w:val="24"/>
          <w:lang w:val="hr-HR"/>
        </w:rPr>
        <w:tab/>
        <w:t xml:space="preserve"> </w:t>
      </w:r>
    </w:p>
    <w:p>
      <w:pPr>
        <w:pStyle w:val="Normal"/>
        <w:jc w:val="both"/>
        <w:rPr>
          <w:rFonts w:ascii="Arial" w:hAnsi="Arial" w:cs="Arial"/>
          <w:sz w:val="24"/>
          <w:lang w:val="hr-HR"/>
        </w:rPr>
      </w:pPr>
      <w:r>
        <w:rPr>
          <w:rFonts w:cs="Arial" w:ascii="Arial" w:hAnsi="Arial"/>
          <w:sz w:val="24"/>
          <w:lang w:val="hr-HR"/>
        </w:rPr>
        <w:tab/>
        <w:t>-    Prihodi od poreza na dobit planirani su u iznosu 28.000.000,00 kn, a ostvareni su u iznosu 30.257.647,12 kn  što je za 2.257.647,12 kn ili 8,1% više od plan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ind w:left="720" w:hanging="0"/>
        <w:jc w:val="both"/>
        <w:rPr/>
      </w:pPr>
      <w:r>
        <w:rPr>
          <w:rFonts w:eastAsia="Arial" w:cs="Arial" w:ascii="Arial" w:hAnsi="Arial"/>
          <w:sz w:val="24"/>
          <w:lang w:val="hr-HR"/>
        </w:rPr>
        <w:t xml:space="preserve"> </w:t>
      </w:r>
      <w:r>
        <w:rPr>
          <w:rFonts w:cs="Arial" w:ascii="Arial" w:hAnsi="Arial"/>
          <w:sz w:val="24"/>
          <w:lang w:val="hr-HR"/>
        </w:rPr>
        <w:t xml:space="preserve">-   Prihodi od županijskih poreza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ab/>
        <w:t xml:space="preserve">Prihodi od županijskih poreza  planirani su u iznosu 10.600.000,00 kn, a ostvareni su u iznosu 10.629.562,59 kn što je za 29.562,59 kn ili 0,3%  više od plana.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 xml:space="preserve">Odlukom o županijskim porezima iz prosinca 2001.,  kao županijski porezi utvrđeni su porez na nasljedstva i darove, porez na cestovna motorna vozila, porez na plovila i porez na automate za zabavne igre. Odluka se primjenjuje od 1. siječnja 2002. Postupak utvrđivanja  i naplate prihoda od županijskih poreza osim poreza na automate za zabavne igre provodi Upravni odjel za proračun i financije, Odsjek za utvrđivanje i naplatu poreza i vlastitih prihoda.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Porez na nasljedstva i darove planiran je u iznosu 100.000,00 kn a ostvaren je u iznosu 149.853,32 kn što je za 49.853,32 kn ili 49,9% više od plana. Koncem 2002. potraživanja su iznosila 1.699.364,39 kn, tijekom 2003. temeljem 19 poreznih rješenja  utvrđene su obveze u iznosu  100.669,67 kn te stanje koncem godine iznosi 1.650.180,74 kn. Od  ukupno zaprimljenih 1.630 predmeta iz 2002. i 2003.,  tijekom godine okončan je postupak utvrđivanja poreza za 1.425 predmeta dok je 205 predmeta u postupku rješavanja.</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 xml:space="preserve">Porez na cestovna motorna vozila planiran je u iznosu 9.700.000,00 kn a ostvaren  je u iznosu 9.680.401,66 kn što je za  19.598,34 kn  ili 0,2% manje od plana. Koncem 2002. potraživanja su iznosila 10.409.036,41 kn. Tijekom 2003. temeljem izdanih 33.845  poreznih rješenja utvrđene su obveze u iznosu 9.700.627,68 kn te stanje koncem  2003. iznosi 10.429.262,43 kn. Rješenja o utvrđenom porezu na cestovna motorna vozila za 2003. obrađena su 15. srpnja 2003. i uručena  poreznim obveznicima  osobnom dostavom. Na dan 31. siječnja 2004. ostalo je neuručeno 1.489 rješenja  prema kojima  ukupno utvrđena obveza za porez na cestovna motorna vozila iznosi 636.433,46 kn. Po uručenim poreznim rješenjima u promatranom razdoblju  zaprimljene su 302 žalbe u ukupnom  iznosu 113.280,00 kn.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 xml:space="preserve">Porez na plovne objekte planiran je u iznosu 300.000,00 kn  a ostvaren je u iznosu 197.558,13 kn što je za  102.441,87 kn ili 34,1% manje od plana. Koncem 2002. potraživanja su iznosila 1.082.267,41 kn, tijekom 2003. temeljem 632 porezna rješenja  utvrđene su obveze u iznosu 204.446,38 kn  te stanje koncem godine iznosi  1.089.155,66 kn. Po uručenim  poreznim rješenjima u promatranom razdoblju  zaprimljene  su 24 žalbe poreznih obveznika  u ukupnom iznosu 13.600,00 kn.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Porez za automate za zabavne igre planiran je u iznosu 500.000,00 kn a ostvaren  je u iznosu 601.749,48 kn što je za 101.749,48 kn ili 20,3% više od plana. Porez na automate za zabavne igre plaća se od 1. siječnja 2002. i to od strane poreznih obveznika koji stave automate u uporabu po odobrenju nadležnog tijela porezne uprave u iznosu 100,00 kn mjesečno. Evidenciju i naplatu poreza u skladu s zakonskim propisima obavlja nadležna ispostava porezne uprave.</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r>
    </w:p>
    <w:p>
      <w:pPr>
        <w:pStyle w:val="Normal"/>
        <w:ind w:firstLine="720"/>
        <w:jc w:val="both"/>
        <w:rPr>
          <w:rFonts w:ascii="Arial" w:hAnsi="Arial" w:cs="Arial"/>
          <w:sz w:val="24"/>
          <w:lang w:val="hr-HR"/>
        </w:rPr>
      </w:pPr>
      <w:r>
        <w:rPr>
          <w:rFonts w:cs="Arial" w:ascii="Arial" w:hAnsi="Arial"/>
          <w:sz w:val="24"/>
          <w:lang w:val="hr-HR"/>
        </w:rPr>
        <w:t xml:space="preserve">Za nepravovremeno plaćanje županijskih poreza dužnicima su slane opomene: za porez na nasljedstva i darove dužnicima s dugom većim od 3.000,00 kn, za porez na cestovna motorna vozila za dug veći od 2.500,00 kn, te za porez na plovne objekte za dug veći od 2.000,00 kn. U veljači 2003. ukupno je poslano  478  opomena u sveukupnom iznosu od 3.166.503,37 kn. Druge mjere naplate nisu poduzimane. </w:t>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rFonts w:ascii="Arial" w:hAnsi="Arial" w:cs="Arial"/>
          <w:sz w:val="24"/>
          <w:lang w:val="hr-HR"/>
        </w:rPr>
      </w:pPr>
      <w:r>
        <w:rPr>
          <w:rFonts w:cs="Arial" w:ascii="Arial" w:hAnsi="Arial"/>
          <w:sz w:val="24"/>
          <w:lang w:val="hr-HR"/>
        </w:rPr>
        <w:tab/>
        <w:t xml:space="preserve">Državni ured za reviziju nalaže poduzimanje svih raspoloživih mjera za naplatu  prihoda  od  županijskih poreza.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2.3.1.2.</w:t>
        <w:tab/>
        <w:t xml:space="preserve"> Pomoći</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Pomoći su planirane u iznosu 12.392.060,00 kn a ostvarene su u iznosu 7.899.566,72 kn što je za 4.492.493,28 kn ili 36,3% manje od plana. Odnose se na tekuće potpore od stranih vlada u iznosu 130.404,32 kn, tekuće  potpore iz državnog proračuna u iznosu 1.775.982,40 kn  te na ostale tekuće potpore od tijela  državne vlasti u iznosu 5.993.180,00 kn.</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Tekuće potpore od stranih vlada planirane su u iznosu 161.000,00 kn a ostvarene su u iznosu 130.404,32 kn što je za 30.595,68 kn ili 19% manje od plana. Sredstva su temeljem  odluke talijanske regije Veneto doznačena u kolovozu 2003.  za rekonstrukciju spomeničke baštine  venecijanskog  porijekla. Utrošena su u iznosu 58.475,25 kn za plaćanje prema ugovoru o izvođenju restauratorskih radova  na crkvi Sv. Marije od vrata u Motovunu. Preostala neutrošena  sredstva u iznosu 71.929,07 kn nalaze se na  računu proračuna.</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Tekuće potpore iz državnog proračuna planirane su u iznosu  556.060,00 kn a ostvarene su u iznosu 1.775.982,40 kn što je za 1.219.922,40 kn ili 219,4% više od plana.</w:t>
      </w:r>
    </w:p>
    <w:p>
      <w:pPr>
        <w:pStyle w:val="Normal"/>
        <w:jc w:val="both"/>
        <w:rPr/>
      </w:pPr>
      <w:r>
        <w:rPr>
          <w:rFonts w:cs="Arial" w:ascii="Arial" w:hAnsi="Arial"/>
          <w:sz w:val="24"/>
          <w:lang w:val="hr-HR"/>
        </w:rPr>
        <w:t>Odnose se na prihode iz državnog  proračuna po osnovi tekućih potpora u cilju poticanja ulaganja u kapitalne programe općina i gradova na području županije u iznosu 556.060,00  kn i na tekuće potpore za osnivanje ustanove  za zapošljavanje osoba s invaliditetom  u iznosu 1.219.922,40 kn.</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ab/>
        <w:t>Sredstva u iznosu 556.060,00 kn doznačena su iz državnog proračuna Republike Hrvatske temeljem odredbi Zakona o  izvršavanju državnog proračuna za 2003. kojima je propisano da se pomoći županijama odnose na korekciju fiskalnog kapaciteta proračuna i ulaganja u kapitalne programe županija, općina i gradova na njihovom području.  Doznačena  sredstva su utrošena u cijelosti, namjenski,  za uređenje starogradske jezgre u općini Gračišće,  uređenje općinske zgrade u općini Sveta Nedjelja i za izgradnju javne rasvjete u općini Karojba.</w:t>
      </w:r>
    </w:p>
    <w:p>
      <w:pPr>
        <w:pStyle w:val="Normal"/>
        <w:ind w:firstLine="720"/>
        <w:jc w:val="both"/>
        <w:rPr/>
      </w:pPr>
      <w:r>
        <w:rPr>
          <w:rFonts w:cs="Arial" w:ascii="Arial" w:hAnsi="Arial"/>
          <w:sz w:val="24"/>
          <w:lang w:val="hr-HR"/>
        </w:rPr>
        <w:t xml:space="preserve">Doznaka  sredstava u  iznosu 1.219.922,40 kn proračunom nije bila planirana. Sredstva su doznačena temeljem ugovora o osnivanju zaštitne radionice odnosno  ustanove  za zapošljavanje osoba s invaliditetom od  15. srpnja 2003.,  koji je zaključen između  Istarske županije, grada Pule i Saveza samostalnih  sindikata Hrvatske. Navedenim ugovorom osniva se  zaštitna radionica  odnosno ustanova za zapošljavanje osoba s invaliditetom te se utvrđuje njen naziv, sjedište, djelatnost, sredstva za osnivanje i početak rada te način njihova pribavljanja  ili osiguravanja, način raspolaganja s dobiti, način pokrivanja gubitka te druga međusobna prava i obveze osnivača i ustanove. Ugovorom je utvrđeno da se sredstva za osnivanje i  početak rada ustanove pored ostalog, osiguravaju i ustupanjem potraživanja vjerovnika u stečajnom postupku jednog trgovačkog društva, a  u skladu s odlukama njihovih ovlaštenih tijela i pismenim izjavama o ustupanju potraživanja u korist ustanove. Dana 23. listopada 2003. zaključena  su dva ugovora o ustupanju potraživanja: između Istarske županije, grada Pule i Saveza samostalnih sindikata Republike Hrvatske  kao preuzimatelja te Hrvatskog zavoda za zdravstveno osiguranje kao ustupatelja na iznos 2.232.367,32 kn te između istih preuzimatelja i Hrvatskog zavoda za mirovinsko osiguranje kao ustupatelja na iznos 1.427.399,89 kn. Ugovorima je utvrđeno da se  jedna trećina sredstava po prvom  ugovoru ili 744.122,44 kn  i jedna trećina po drugom ugovoru ili 475.799,96 kn  ustupaju svakom od osnivača ustanove. Temeljem navedenog, županiji su doznačena sredstva u iznosu 1.219.922,40 kn. Do konca 2003. sredstva nisu  utrošena  i nalaze se  na  računu proračuna. </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Ostale tekuće pomoći od tijela državne vlasti planirane su u iznosu 11.575.000,00 kn a ostvarene su u iznosu 5.993.180,00 kn što je za 5.581.820,00 kn ili 48,2% manje od plana. Ostvarene pomoći doznačene su iz državnog proračuna putem nadležnih ministarstava i to: Ministarstva za obrt, malo i srednje poduzetništvo u iznosu 1.300.000,00 kn,  Ministarstva zdravstva u iznosu  350.000,00 kn,  Ministarstva poljoprivrede i šumarstva  u iznosu 4.000.000,00 kn, Ministarstva turizma u iznosu 268.180,00 kn  i Ministarstva za europske integracije u iznosu 75.000,00 kn.</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Pomoći Ministarstva  za obrt, malo i srednje poduzetništvo planirane su u iznosu u iznosu 1.000.000,00 kn a ostvarene su u iznosu 1.300.000,00 kn što je za 300.000,00 kn ili 30% više od plana.</w:t>
      </w:r>
    </w:p>
    <w:p>
      <w:pPr>
        <w:pStyle w:val="Normal"/>
        <w:jc w:val="both"/>
        <w:rPr>
          <w:rFonts w:ascii="Arial" w:hAnsi="Arial" w:cs="Arial"/>
          <w:sz w:val="24"/>
          <w:lang w:val="hr-HR"/>
        </w:rPr>
      </w:pPr>
      <w:r>
        <w:rPr>
          <w:rFonts w:cs="Arial" w:ascii="Arial" w:hAnsi="Arial"/>
          <w:sz w:val="24"/>
          <w:lang w:val="hr-HR"/>
        </w:rPr>
        <w:tab/>
        <w:t>Istarska  županija je sa Ministarstvom za obrt, malo i srednje poduzetništvo u listopadu 2003. zaključila  sporazum o provođenju programa kreditiranja poduzetničkih projekata  kojim se želi poticati razvoj malog gospodarstva kroz formiranje posebne kreditne linije za kreditiranje poduzetnika žena i mladih za 2003. Ugovoreno je da će  Istarska županija i Ministarstvo udružiti sredstva na način da će pojedinačno osigurati sredstva u iznosu od po 1.000.000,00 kn. Ukupni kreditni fond za 2003. iznositi će 2.000.000,00 kn, a provedba programa obavljati će se putem društva Istarska razvojna agencija d.o.o. Pula. Korisnici kredita mogu biti poduzetnici koji su poslije 1. kolovoza 2003. registrirali subjekt malog gospodarstva uz uvjet  da su mladi poduzetnici dobne  skupine do 30 godina ili žena poduzetnik ili subjekt malog gospodarstva koji je više od 50% u vlasništvu žena. U prosincu 2003. Ministarstvo je donijelo odluku o doznaci dodatnih sredstava u iznosu 300.000,00  kn  koja će se moći koristiti do ožujka 2004.</w:t>
      </w:r>
    </w:p>
    <w:p>
      <w:pPr>
        <w:pStyle w:val="Normal"/>
        <w:jc w:val="both"/>
        <w:rPr/>
      </w:pPr>
      <w:r>
        <w:rPr>
          <w:rFonts w:cs="Arial" w:ascii="Arial" w:hAnsi="Arial"/>
          <w:sz w:val="24"/>
          <w:lang w:val="hr-HR"/>
        </w:rPr>
        <w:tab/>
        <w:t xml:space="preserve">Bespovratna sredstva u iznosu 1.300.000,00 kn doznačena su županiji tijekom prosinca 2003. Dio sredstava u iznosu 1.000.000,00 kn prenesen je  društvu Istarska razvojna agencija d.o.o. Pula.  Preostali dio sredstava u iznosu 300.000,00 kn ostao je neutrošen, pa se koncem godine nalazi na  računu proračuna.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Pomoći od Ministarstva zdravstva planirane su u iznosu 500.000,00 kn a  ostvarene su u iznosu 350.000,00 kn što je za 150.000,00 kn ili 30% manje od plana. Ministarstvo zdravstva je u siječnju 2003. donijelo odluku o sufinanciranju  Centara za prevenciju i liječenje ovisnosti Pula i Poreč u iznosu 90.000,00 kn. Istarska županija je s Ministarstvom zdravstva  u lipnju 2003. zaključila ugovor kojim se utvrđuju poslovi i zadaci koje je obvezna obaviti za potrebe Ministarstva u 2003. a definirani su u Nacionalnoj strategiji suzbijanja zlouporabe droga  i Nacionalnom programu suzbijanja opojnih droga, u ukupnom iznosu od 260.000,00 kn.</w:t>
      </w:r>
    </w:p>
    <w:p>
      <w:pPr>
        <w:pStyle w:val="Normal"/>
        <w:ind w:firstLine="720"/>
        <w:jc w:val="both"/>
        <w:rPr>
          <w:rFonts w:ascii="Arial" w:hAnsi="Arial" w:cs="Arial"/>
          <w:sz w:val="24"/>
          <w:lang w:val="hr-HR"/>
        </w:rPr>
      </w:pPr>
      <w:r>
        <w:rPr>
          <w:rFonts w:cs="Arial" w:ascii="Arial" w:hAnsi="Arial"/>
          <w:sz w:val="24"/>
          <w:lang w:val="hr-HR"/>
        </w:rPr>
        <w:t xml:space="preserve">Temeljem navedenog, tijekom 2003. doznačena su iz Ministarstva zdravstva sredstva u ukupnom iznosu 350.000,00 kn. Utrošena su namjenski u iznosu 220.000,00 kn a 130.000,00 kn ostalo je na koncu godine neutrošeno na  računu proračuna.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 xml:space="preserve">Pomoći od Ministarstva poljoprivrede i šumarstva planirane su u iznosu 10.000.000,00 kn a ostvarene su u iznosu 4.000.000,00 kn što je za 6.000.000,00 kn ili 60% manje od plana.  Ugovorom zaključenim u prosincu 2002. između županije i Fonda za razvoj poljoprivrede i agroturizma Istre, županija se obvezala osigurati sredstva u iznosu 5.200.000,00 kn koja će udružiti sa sredstvima dobivenim od Ministarstva poljoprivrede i šumarstva u iznosu 4.000.000,00 kn te kao ukupna kreditna sredstva u iznosu 9.200.000,00 kn  plasirati u poljoprivredne razvojne programe putem Fonda za razvoj poljoprivrede i agroturizma.  Ministarstvo je  sredstva županiji doznačilo u siječnju 2003. </w:t>
      </w:r>
    </w:p>
    <w:p>
      <w:pPr>
        <w:pStyle w:val="Normal"/>
        <w:ind w:firstLine="720"/>
        <w:jc w:val="both"/>
        <w:rPr/>
      </w:pPr>
      <w:r>
        <w:rPr>
          <w:rFonts w:cs="Arial" w:ascii="Arial" w:hAnsi="Arial"/>
          <w:sz w:val="24"/>
          <w:lang w:val="hr-HR"/>
        </w:rPr>
        <w:t>Sredstva su  utrošena namjenski i doznačena u veljači 2003. Fondu za razvoj poljoprivrede i agroturizma Istre u iznosu 4.000.000,00 kn.</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 xml:space="preserve">Pomoći od Ministarstva turizma nisu planirane a ostvarene su u iznosu 268.180,00 kn. Sredstva su doznačena temeljem ugovora zaključenog između  županije i Ministarstva turizma o sufinanciranju službe hitne medicinske pomoći u  turističkoj sezoni 2003. Sredstva su utrošena namjenski.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Pomoći Ministarstva za europske integracije planirane su i ostvarene u iznosu 75.000,00 kn. Sredstva su doznačena na temelju odluke Ministarstva iz travnja 2003. da se Istarskoj županiji odobrava pomoć za svrhu sufinanciranja rada županijskog savjeta za europske integracije.</w:t>
      </w:r>
    </w:p>
    <w:p>
      <w:pPr>
        <w:pStyle w:val="Normal"/>
        <w:ind w:firstLine="720"/>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xml:space="preserve">Doznačena sredstva iz 2002. u iznosu 50.000,00 kn ostala su na koncu te godine neutrošena. U 2003. utrošen je dio tih sredstava u iznosu 43.438,13 kn te je ostalo neutrošeno 6.561,87 kn što zajedno s neutrošenim sredstvima  za 2003. iznosi 81.561,87 kn i nalazi se na računu proračuna. </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rFonts w:ascii="Arial" w:hAnsi="Arial" w:cs="Arial"/>
          <w:sz w:val="24"/>
          <w:lang w:val="hr-HR"/>
        </w:rPr>
      </w:pPr>
      <w:r>
        <w:rPr>
          <w:rFonts w:cs="Arial" w:ascii="Arial" w:hAnsi="Arial"/>
          <w:sz w:val="24"/>
          <w:lang w:val="hr-HR"/>
        </w:rPr>
        <w:t>2.3.1.3.</w:t>
        <w:tab/>
        <w:t xml:space="preserve"> Prihodi od imovine</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Prihodi od imovine planirani su u iznosu 8.630.000,00 kn a ostvareni su u iznosu 7.695.932,86 kn što je za 934.067,14 kn ili 10,8% manje od plana. Odnose se na prihode od financijske imovine u iznosu 1.463.563,18 kn i prihode od nefinancijske imovine u iznosu  6.232.369,68 kn.</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2.3.1.3.1.</w:t>
        <w:tab/>
        <w:t xml:space="preserve"> Prihodi od financijske imovine </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Prihodi od financijske imovine planirani su u iznosu 850.000,00 kn  a ostvareni su u iznosu 1.463.563,18 kn što je za 613.563,18 kn ili 72,2% više od plana. Odnose se na  kamate na oročena sredstva u iznosu 1.001.318,95 kn,  kamate na depozite po viđenju u iznosu 43.569,11 kn, prihode od pozitivnih tečajnih razlika u iznosu 159.115,12 kn i  prihode od dobiti trgovačkog društva za održavanje i zaštitu cesta, građevinarstvo i projektiranje  u vlasništvu Istarske županije u iznosu 259.560,00 kn.</w:t>
      </w:r>
    </w:p>
    <w:p>
      <w:pPr>
        <w:pStyle w:val="Normal"/>
        <w:jc w:val="both"/>
        <w:rPr>
          <w:rFonts w:ascii="Arial" w:hAnsi="Arial" w:cs="Arial"/>
          <w:sz w:val="24"/>
          <w:lang w:val="hr-HR"/>
        </w:rPr>
      </w:pPr>
      <w:r>
        <w:rPr>
          <w:rFonts w:cs="Arial" w:ascii="Arial" w:hAnsi="Arial"/>
          <w:sz w:val="24"/>
          <w:lang w:val="hr-HR"/>
        </w:rPr>
        <w:tab/>
        <w:t xml:space="preserve">Potraživanja za kamate na oročena sredstva na koncu godine iznose  657.101,48 kn  a za zatezne kamate iznose 197.735,00 kn.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2.3.1.3.2.</w:t>
        <w:tab/>
        <w:t xml:space="preserve"> Prihodi od nefinancijske imovine</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Prihodi od nefinancijske imovine planirani su u iznosu 7.780.000,00 kn a ostvareni su u iznosu 6.232.369,68 kn što je za 1.547.630,32 kn ili 19,9% manje od plana.</w:t>
      </w:r>
    </w:p>
    <w:p>
      <w:pPr>
        <w:pStyle w:val="Normal"/>
        <w:jc w:val="both"/>
        <w:rPr>
          <w:rFonts w:ascii="Arial" w:hAnsi="Arial" w:cs="Arial"/>
          <w:sz w:val="24"/>
          <w:lang w:val="hr-HR"/>
        </w:rPr>
      </w:pPr>
      <w:r>
        <w:rPr>
          <w:rFonts w:cs="Arial" w:ascii="Arial" w:hAnsi="Arial"/>
          <w:sz w:val="24"/>
          <w:lang w:val="hr-HR"/>
        </w:rPr>
        <w:tab/>
        <w:t>Ostvareni su od naknada za koncesije  u iznosu 5.443.238,09 kn, naknada za korištenje poljoprivrednog  zemljišta u iznosu 45.195,49 kn i  od lovozakupnina u iznosu 743.936,10 kn.</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1.  Prihodi od naknada za koncesije</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Prihodi od naknada za koncesije planirani su u iznosu 5.980.000,00 kn a ostvareni su u iznosu  5.443.238,09 kn što je za 536.761,91 kn  ili 9% manje od plana.</w:t>
      </w:r>
    </w:p>
    <w:p>
      <w:pPr>
        <w:pStyle w:val="Normal"/>
        <w:ind w:firstLine="720"/>
        <w:jc w:val="both"/>
        <w:rPr>
          <w:rFonts w:ascii="Arial" w:hAnsi="Arial" w:cs="Arial"/>
          <w:sz w:val="24"/>
          <w:lang w:val="hr-HR"/>
        </w:rPr>
      </w:pPr>
      <w:r>
        <w:rPr>
          <w:rFonts w:cs="Arial" w:ascii="Arial" w:hAnsi="Arial"/>
          <w:sz w:val="24"/>
          <w:lang w:val="hr-HR"/>
        </w:rPr>
        <w:t>Odnose se na naknade za koncesije na pomorskom dobru u iznosu 5.207.284,53 kn, koncesije na vodama i javnom  vodnom dobru u iznosu 87.453,56 kn i na naknadu za određivanje granice pomorskog dobra u iznosu 148.500,00 kn.</w:t>
      </w:r>
    </w:p>
    <w:p>
      <w:pPr>
        <w:pStyle w:val="Normal"/>
        <w:ind w:firstLine="720"/>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 xml:space="preserve">-    Prihodi od naknada za koncesije na pomorskom dobru </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Prihodi od naknada za koncesije na pomorskom dobru planirani su u iznosu   4.900.000,00 kn a ostvareni su u iznosu 5.207.284,53 kn što je za 307.284,53 kn ili 6,3% više od plana.</w:t>
      </w:r>
    </w:p>
    <w:p>
      <w:pPr>
        <w:pStyle w:val="Normal"/>
        <w:jc w:val="both"/>
        <w:rPr/>
      </w:pPr>
      <w:r>
        <w:rPr>
          <w:rFonts w:cs="Arial" w:ascii="Arial" w:hAnsi="Arial"/>
          <w:sz w:val="24"/>
          <w:lang w:val="hr-HR"/>
        </w:rPr>
        <w:tab/>
        <w:t>Odnose se na prihode od koncesija u svrhu korištenja morskih plaža u iznosu 3.126.052,50 kn, u svrhu gospodarskog korištenja  luka posebnih namjena u iznosu 1.030.418,03 kn, u svrhu uzgoja riba i školjki (marikultura) u iznosu 421.714,00 kn i na prihode od koncesijskih odobrenja u iznosu 629.100,00 kn.</w:t>
      </w:r>
    </w:p>
    <w:p>
      <w:pPr>
        <w:pStyle w:val="Normal"/>
        <w:jc w:val="both"/>
        <w:rPr>
          <w:rFonts w:ascii="Arial" w:hAnsi="Arial" w:cs="Arial"/>
          <w:sz w:val="24"/>
          <w:lang w:val="hr-HR"/>
        </w:rPr>
      </w:pPr>
      <w:r>
        <w:rPr>
          <w:rFonts w:cs="Arial" w:ascii="Arial" w:hAnsi="Arial"/>
          <w:sz w:val="24"/>
          <w:lang w:val="hr-HR"/>
        </w:rPr>
        <w:tab/>
        <w:t xml:space="preserve">  </w:t>
      </w:r>
    </w:p>
    <w:p>
      <w:pPr>
        <w:pStyle w:val="Normal"/>
        <w:jc w:val="both"/>
        <w:rPr/>
      </w:pPr>
      <w:r>
        <w:rPr>
          <w:rFonts w:cs="Arial" w:ascii="Arial" w:hAnsi="Arial"/>
          <w:sz w:val="24"/>
          <w:lang w:val="hr-HR"/>
        </w:rPr>
        <w:tab/>
        <w:t>Odluku o koncesijama na pomorskom dobru donijela je skupština  Istarske županije u 1995., a  izmjene Odluke donesene su 1996. i 1998. Odlukama  su određeni  uvjeti davanja koncesija, vrste koncesija, kriteriji i način određivanja visine naknade za koncesije, namjena korištenja sredstava naknade od koncesija te ostala pitanja vezana za koncesije na pomorskom dobru.</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Tijekom 2003. ukupno je zaključeno 46 ugovora o davanju koncesija na pomorskom dobru. Temeljem pojedinačnih zahtjeva fizičkih i pravnih osoba te zajedničke odluke županijske skupštine o davanju koncesija na pomorskom dobru iz lipnja 2003., dodijeljeno je 26 koncesija za gospodarsko korištenje morskih plaža te 14 koncesija za uzgoj riba i školjaka. Temeljem javnog prikupljanja ponuda i pojedinačnih odluka  poglavarstva Istarske županije dodijeljeno je šest koncesija za korištenje luka nautičkog turizma. U 2003. je također zaključeno  sedam dopuna ugovora o koncesijama na pomorskom dobru  kojima  se mijenjaju uvjeti plaćanja naknade za koncesije te određuje da nadzor nad izvršavanjem odredbi ugovora provode nadležni županijski upravni odjeli.</w:t>
      </w:r>
    </w:p>
    <w:p>
      <w:pPr>
        <w:pStyle w:val="Normal"/>
        <w:jc w:val="both"/>
        <w:rPr>
          <w:rFonts w:ascii="Arial" w:hAnsi="Arial" w:cs="Arial"/>
          <w:sz w:val="24"/>
          <w:lang w:val="hr-HR"/>
        </w:rPr>
      </w:pPr>
      <w:r>
        <w:rPr>
          <w:rFonts w:cs="Arial" w:ascii="Arial" w:hAnsi="Arial"/>
          <w:sz w:val="24"/>
          <w:lang w:val="hr-HR"/>
        </w:rPr>
        <w:tab/>
      </w:r>
    </w:p>
    <w:p>
      <w:pPr>
        <w:pStyle w:val="Normal"/>
        <w:ind w:firstLine="720"/>
        <w:jc w:val="both"/>
        <w:rPr>
          <w:rFonts w:ascii="Arial" w:hAnsi="Arial" w:cs="Arial"/>
          <w:sz w:val="24"/>
          <w:lang w:val="hr-HR"/>
        </w:rPr>
      </w:pPr>
      <w:r>
        <w:rPr>
          <w:rFonts w:cs="Arial" w:ascii="Arial" w:hAnsi="Arial"/>
          <w:sz w:val="24"/>
          <w:lang w:val="hr-HR"/>
        </w:rPr>
        <w:t xml:space="preserve">Početkom 2003. potraživanja za naknade za koncesije na pomorskom dobru iznosila su 639.255,98 kn a tijekom 2003. utvrđene su obveze u iznosu 4.380.910,82 kn. U 2003. je naplaćeno  4.578.184,53 kn  te potraživanja koncem godine iznose 441.982,27 kn.  </w:t>
        <w:tab/>
      </w:r>
    </w:p>
    <w:p>
      <w:pPr>
        <w:pStyle w:val="Normal"/>
        <w:ind w:firstLine="720"/>
        <w:jc w:val="both"/>
        <w:rPr/>
      </w:pPr>
      <w:r>
        <w:rPr>
          <w:rFonts w:cs="Arial" w:ascii="Arial" w:hAnsi="Arial"/>
          <w:sz w:val="24"/>
          <w:lang w:val="hr-HR"/>
        </w:rPr>
        <w:t>Najveći iznos  nenaplaćenih potraživanja od 103.979,00 kn, odnosi se na trgovačko društvo za izgradnju brodova. Za nepravovremeno plaćanje naknada  za koncesije  na pomorskom dobru tijekom 2003. slane  su  opomene, dok druge mjere naplate nisu poduzimane.</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 xml:space="preserve">Državni ured za  reviziju nalaže poduzimanje svih raspoloživih mjera naplate prihoda  od naknada za  koncesije na pomorskom dobru.  </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Vijeće za koncesije osnovano pri županijskom Uredu za pomorstvo je temeljem odredbi Pomorskog zakonika i Pravilnika  o načinu, uvjetima i visini naknada za izdavanje koncesijskih odobrenja  izdalo je tijekom 2003. ukupno 429 koncesijskih odobrenja za obavljanje  gospodarskih djelatnosti na pomorskom dobru. Koncesijska odobrenja vrijede jednu godinu od dana izdavanja.</w:t>
      </w:r>
    </w:p>
    <w:p>
      <w:pPr>
        <w:pStyle w:val="Normal"/>
        <w:jc w:val="both"/>
        <w:rPr/>
      </w:pPr>
      <w:r>
        <w:rPr>
          <w:rFonts w:cs="Arial" w:ascii="Arial" w:hAnsi="Arial"/>
          <w:sz w:val="24"/>
          <w:lang w:val="hr-HR"/>
        </w:rPr>
        <w:tab/>
        <w:t>Ukupne obveze po koncesijskim odobrenjima za 2003. iznose 657.700,00 kn. Prihodi od koncesijskih odobrenja ostvareni su u iznosu  629.100,00 kn te  potraživanja koncem  godine iznose  28.600,00 kn.</w:t>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ab/>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   Prihodi od  naknada za određivanje granice pomorskog dobra</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Prihodi od naknada za određivanje granice pomorskog dobra planirani su u iznosu 100.000,00 kn a ostvareni su u iznosu 148.500,00 kn što je za  48.500,00 kn ili 48,5% više od plana.</w:t>
      </w:r>
    </w:p>
    <w:p>
      <w:pPr>
        <w:pStyle w:val="Normal"/>
        <w:jc w:val="both"/>
        <w:rPr>
          <w:rFonts w:ascii="Arial" w:hAnsi="Arial" w:cs="Arial"/>
          <w:sz w:val="24"/>
          <w:lang w:val="hr-HR"/>
        </w:rPr>
      </w:pPr>
      <w:r>
        <w:rPr>
          <w:rFonts w:cs="Arial" w:ascii="Arial" w:hAnsi="Arial"/>
          <w:sz w:val="24"/>
          <w:lang w:val="hr-HR"/>
        </w:rPr>
        <w:tab/>
        <w:t>Na  temelju rješenja  Ministarstva pomorstva, prometa i veza, u  ožujku 2002. nositelj izvršne vlasti županije donio je rješenje o naknadi za utvrđivanje granice pomorskog dobra i granice luke posebne namjene. Rješenjem je utvrđeno da naknadu za utvrđivanje granice pomorskog dobra i granice luke posebne namjene plaća podnositelj zahtjeva za utvrđivanje granica prema dužnom metru pomorskog dobra na kojem se utvrđuje granica. Naknada za utvrđivanje granice pomorskog dobra i granice luke posebne namjene čini prihod  Istarske županije.</w:t>
        <w:tab/>
        <w:tab/>
      </w:r>
    </w:p>
    <w:p>
      <w:pPr>
        <w:pStyle w:val="Normal"/>
        <w:jc w:val="both"/>
        <w:rPr>
          <w:rFonts w:ascii="Arial" w:hAnsi="Arial" w:cs="Arial"/>
          <w:sz w:val="24"/>
          <w:lang w:val="hr-HR"/>
        </w:rPr>
      </w:pPr>
      <w:r>
        <w:rPr>
          <w:rFonts w:cs="Arial" w:ascii="Arial" w:hAnsi="Arial"/>
          <w:sz w:val="24"/>
          <w:lang w:val="hr-HR"/>
        </w:rPr>
        <w:tab/>
        <w:t>Ukupne obveze temeljem navedenih naknada za 2003. iznose 247.500,00 kn.</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 xml:space="preserve">U skladu s utvrđenim Programom pomorskog dobra za 2003.,  ostvareni su prihodi od naknada za koncesije na pomorskom dobru u ukupnom iznosu 5.207.284,53 kn, od naknade za određivanje  granice pomorskog dobra u iznosu 148.500,00 kn i od povrata  depozita  u iznosu 1.000.000,00 kn  deponiranog u poslovnoj banci 1998. iz namjenskih sredstava. Neutrošena sredstva iz 2002. iznose 1.193.436,53 kn što s prihodima iz 2003. ukupno iznosi 7.549.221,06 kn.  </w:t>
      </w:r>
    </w:p>
    <w:p>
      <w:pPr>
        <w:pStyle w:val="Normal"/>
        <w:ind w:firstLine="720"/>
        <w:jc w:val="both"/>
        <w:rPr>
          <w:rFonts w:ascii="Arial" w:hAnsi="Arial" w:cs="Arial"/>
          <w:sz w:val="24"/>
          <w:lang w:val="hr-HR"/>
        </w:rPr>
      </w:pPr>
      <w:r>
        <w:rPr>
          <w:rFonts w:cs="Arial" w:ascii="Arial" w:hAnsi="Arial"/>
          <w:sz w:val="24"/>
          <w:lang w:val="hr-HR"/>
        </w:rPr>
        <w:t xml:space="preserve">Sredstva  su utrošena  namjenski u skladu s Programom pomorskog dobra za 2003. u iznosu 3.553.013,12 kn za slijedeće namjene: ispitivanje kvalitete morske vode u iznosu 450.000,00 kn, intelektualne i osobne usluge za koncesijska odobrenja u iznosu 62.322,29 kn, usluge  izrade katastra pomorskog dobra i granice pomorskog dobra u iznosu 66.592,75 kn, tekuće donacije za očuvanje mora (eko-brodovi) u iznosu 1.007.584,34 kn, službu spašavanja na moru u iznosu 100.000,00 kn,  kapitalne donacije lučkim upravama u iznosu 1.456.513,74 kn,  izradu tehničke dokumentacije za molove u iznosu 200.000,00 kn i donacije za društvo  u vlasništvu gradova  i općina u iznosu 210.000,00 kn.          </w:t>
      </w:r>
    </w:p>
    <w:p>
      <w:pPr>
        <w:pStyle w:val="Normal"/>
        <w:ind w:firstLine="720"/>
        <w:jc w:val="both"/>
        <w:rPr>
          <w:rFonts w:ascii="Arial" w:hAnsi="Arial" w:cs="Arial"/>
          <w:sz w:val="24"/>
          <w:lang w:val="hr-HR"/>
        </w:rPr>
      </w:pPr>
      <w:r>
        <w:rPr>
          <w:rFonts w:cs="Arial" w:ascii="Arial" w:hAnsi="Arial"/>
          <w:sz w:val="24"/>
          <w:lang w:val="hr-HR"/>
        </w:rPr>
        <w:t xml:space="preserve">Neutrošena sredstva koncem godine iznose 3.996.207,94  kn i nalaze  se na računu proračuna.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Prihodi od naknada za koncesije na vodama i vodnom dobru</w:t>
      </w:r>
    </w:p>
    <w:p>
      <w:pPr>
        <w:pStyle w:val="Normal"/>
        <w:ind w:left="720" w:hanging="0"/>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Prihodi od naknada za koncesije na vodama i vodnom dobru planirani su u iznosu 100.000,00 kn a ostvareni su u iznosu 87.453,56 kn što je za 12.546,44 kn ili 12,5% manje od plana.</w:t>
      </w:r>
    </w:p>
    <w:p>
      <w:pPr>
        <w:pStyle w:val="Normal"/>
        <w:ind w:firstLine="720"/>
        <w:jc w:val="both"/>
        <w:rPr/>
      </w:pPr>
      <w:r>
        <w:rPr>
          <w:rFonts w:cs="Arial" w:ascii="Arial" w:hAnsi="Arial"/>
          <w:sz w:val="24"/>
          <w:lang w:val="hr-HR"/>
        </w:rPr>
        <w:t>Državna uprava za vode donijela je u prosincu 1997. Odluku o dodjeli koncesija za zahvaćanje voda za tehnološke potrebe. Na temelju Odluke i odredbi Zakona o vodama, Državna uprava za vode zaključila je s korisnicima koncesija tijekom 1998. i 1999.  pet ugovora, a tijekom 2001. jedan ugovor o koncesiji za zahvaćanje voda za tehnološke potrebe. U 2002. i  2003. nije bilo zaključenih ugovora. Koncesije su dodijeljene sa svrhom stjecanja prava na zahvaćanje voda za tehnološke potrebe pri obavljanju gospodarske djelatnosti na rok od 20 godina. Ugovorima je utvrđeno da su korisnici koncesija stekli pravo na zahvaćanje vode u ukupnoj količini od najviše 2.463.500,00 m</w:t>
      </w:r>
      <w:r>
        <w:rPr>
          <w:rFonts w:cs="Arial" w:ascii="Arial" w:hAnsi="Arial"/>
          <w:sz w:val="24"/>
          <w:vertAlign w:val="superscript"/>
          <w:lang w:val="hr-HR"/>
        </w:rPr>
        <w:t>3</w:t>
      </w:r>
      <w:r>
        <w:rPr>
          <w:rFonts w:cs="Arial" w:ascii="Arial" w:hAnsi="Arial"/>
          <w:sz w:val="24"/>
          <w:lang w:val="hr-HR"/>
        </w:rPr>
        <w:t>/god. Također, utvrđeno je da se korisnik koncesije obvezuje plaćati godišnju koncesijsku naknadu u korist proračuna županije, tromjesečno.</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Ukupne obveze temeljem naknada za koncesije na vodama i vodnom dobru za 2003. iznose 87.453,56 kn, koliko su i ostvareni prihodi.</w:t>
      </w:r>
    </w:p>
    <w:p>
      <w:pPr>
        <w:pStyle w:val="Normal"/>
        <w:jc w:val="both"/>
        <w:rPr>
          <w:rFonts w:ascii="Arial" w:hAnsi="Arial" w:cs="Arial"/>
          <w:sz w:val="24"/>
          <w:lang w:val="hr-HR"/>
        </w:rPr>
      </w:pPr>
      <w:r>
        <w:rPr>
          <w:rFonts w:cs="Arial" w:ascii="Arial" w:hAnsi="Arial"/>
          <w:sz w:val="24"/>
          <w:lang w:val="hr-HR"/>
        </w:rPr>
        <w:tab/>
        <w:t>Sredstva u iznosu 80.900,00 kn utrošena su namjenski prema programu zaštite voda kao tekuće donacije za program korištenja vodnog dobra, a preostali dio u iznosu 6.553,56 kn nalazi se na računu proračun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2.  Prihodi od naknada za zakup poljoprivrednog zemljišta</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Prihodi od naknada za zakup poljoprivrednog zemljišta u vlasništvu države  planirani su u iznosu 1.000.000,00 kn a ostvareni su u iznosu 45.195,49 kn što je za 954.804,51 kn ili  95,5% manje od plana.</w:t>
      </w:r>
    </w:p>
    <w:p>
      <w:pPr>
        <w:pStyle w:val="Normal"/>
        <w:jc w:val="both"/>
        <w:rPr>
          <w:rFonts w:ascii="Arial" w:hAnsi="Arial" w:cs="Arial"/>
          <w:sz w:val="24"/>
          <w:lang w:val="hr-HR"/>
        </w:rPr>
      </w:pPr>
      <w:r>
        <w:rPr>
          <w:rFonts w:cs="Arial" w:ascii="Arial" w:hAnsi="Arial"/>
          <w:sz w:val="24"/>
          <w:lang w:val="hr-HR"/>
        </w:rPr>
        <w:tab/>
      </w:r>
    </w:p>
    <w:p>
      <w:pPr>
        <w:pStyle w:val="Normal"/>
        <w:jc w:val="both"/>
        <w:rPr/>
      </w:pPr>
      <w:r>
        <w:rPr>
          <w:rFonts w:cs="Arial" w:ascii="Arial" w:hAnsi="Arial"/>
          <w:sz w:val="24"/>
          <w:lang w:val="hr-HR"/>
        </w:rPr>
        <w:tab/>
        <w:t>Temeljem odredbi Zakona o poljoprivrednom zemljištu i Odluke Ministarstva poljoprivrede i šumarstva o izboru najpovoljnijih ponuda za davanje u zakup poljoprivrednog zemljišta, u razdoblju  od 1994. do 2000. zaključeno je sveukupno 875 ugovora o zakupu poljoprivrednog zemljišta  u vlasništvu Republike Hrvatske na rok od deset godina. Istarska županija zaključila je ukupno 253 ugovora a  jedinice lokalne samouprave 622 ugovora o zakupu.  U razdoblju od 2001. do 2003. u županiji  nije bilo zaključenih ugovor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ab/>
        <w:t>Prema odredbama Zakona o poljoprivrednom zemljištu iz  srpnja 2001.,  sredstva ostvarena od zakupa poljoprivrednog zemljišta u vlasništvu države  raspodjeljuju se na način da se 25% sredstva uplaćuje u državni proračun, 25% sredstava u proračun jedinice područne (regionalne) uprave, a 50% ostaje u proračunu jedinice lokalne samouprave na čijem se području poljoprivredno zemljište nalazi.</w:t>
      </w:r>
    </w:p>
    <w:p>
      <w:pPr>
        <w:pStyle w:val="Normal"/>
        <w:jc w:val="both"/>
        <w:rPr>
          <w:rFonts w:ascii="Arial" w:hAnsi="Arial" w:cs="Arial"/>
          <w:sz w:val="24"/>
          <w:lang w:val="hr-HR"/>
        </w:rPr>
      </w:pPr>
      <w:r>
        <w:rPr>
          <w:rFonts w:cs="Arial" w:ascii="Arial" w:hAnsi="Arial"/>
          <w:sz w:val="24"/>
          <w:lang w:val="hr-HR"/>
        </w:rPr>
        <w:tab/>
        <w:t>Odredbama Pravilnika o uvjetima i načinu korištenja sredstava ostvarenih od prodaje, zakupa i koncesije poljoprivrednog  zemljišta u vlasništvu države iz rujna 2002., propisano je da jedinice lokalne i područne (regionalne) samouprave na čijem području se poljoprivredno zemljište nalazi, navedena sredstva mogu koristiti za financiranje programa uređenja zemljišta, infrastrukture i kreditiranje namjena u poljoprivredi.</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 xml:space="preserve">Početkom 2003. potraživanja po osnovi prihoda od naknade za zakup poljoprivrednog zemljišta  iznosila su 16.935,69 kn a obveze za 2003. iznose 35.022,12 kn.   Potraživanja  na koncu godine iznose 6.762,32 kn. Sredstva ostvarena od naknada za zakup poljoprivrednog zemljišta nisu utrošena i na koncu godine nalaze se na računu proračuna.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3.  Prihodi od lovozakupnina</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Prihodi od lovozakupnina  planirani su u iznosu 800.000,00 kn a ostvareni su u iznosu 743.936,10 kn što je za 56.063,90 kn ili 7% manje od plana. Odnose se na prihode od lovozakupnine zajedničkih lovišta koje su uplatila lovačka društva i udruge u iznosu  592.014,48 kn i  na prihode od  lovozakupnine  od državnih lovišta  koje je uplatilo Ministarstvo poljoprivrede i šumarstva u iznosu 151.921,62 kn.</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Prihodi se ostvaruju  temeljem 35 ugovora o zakupu lovišta zaključenih  tijekom 1996. i 1997. nakon provedenog javnog nadmetanja za davanje u zakup  zajedničkih lovišta.   U županiji je ustanovljeno 35 zajedničkih lovišta i 11 državnih lovišta.</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Temeljem važećih zakonskih odredbi, od sredstava uplaćenih po osnovi lovozakupnine,  80% se raspoređuje za naknade vlasnicima bez prava lova razmjerno površini koja je obuhvaćena lovištima, a ukoliko vlasnici do kraja lovne godine sredstva nisu potraživali, sredstva ostaju na računu proračuna županije. Preostalih 20% sredstava lovozakupnine ostaje na računu županije za troškove provođenja Zakona o lovu, u svezi s ustanovljenjem i davanjem u zakup zajedničkih lovišta,  zaštitom i čuvanjem lovišta koja nisu u zakupu, zaštitom divljači na površinama izvan lovišta.</w:t>
      </w:r>
    </w:p>
    <w:p>
      <w:pPr>
        <w:pStyle w:val="Normal"/>
        <w:jc w:val="both"/>
        <w:rPr>
          <w:rFonts w:ascii="Arial" w:hAnsi="Arial" w:cs="Arial"/>
          <w:sz w:val="24"/>
          <w:lang w:val="hr-HR"/>
        </w:rPr>
      </w:pPr>
      <w:r>
        <w:rPr>
          <w:rFonts w:cs="Arial" w:ascii="Arial" w:hAnsi="Arial"/>
          <w:sz w:val="24"/>
          <w:lang w:val="hr-HR"/>
        </w:rPr>
        <w:tab/>
      </w:r>
    </w:p>
    <w:p>
      <w:pPr>
        <w:pStyle w:val="Normal"/>
        <w:ind w:firstLine="720"/>
        <w:jc w:val="both"/>
        <w:rPr/>
      </w:pPr>
      <w:r>
        <w:rPr>
          <w:rFonts w:cs="Arial" w:ascii="Arial" w:hAnsi="Arial"/>
          <w:sz w:val="24"/>
          <w:lang w:val="hr-HR"/>
        </w:rPr>
        <w:t>Početkom 2003. potraživanja za prihode od lovozakupnine iznosila su  95.750,00 kn a tijekom godine utvrđene su obveze  u iznosu 782.536,10 kn.  Potraživanja koncem godine iznose 134.350,00 kn. Neutrošena sredstva iz ranijih godina iznose 322.814,59 kn, sredstva ostvarena tijekom 2003. iznose 743.936,10 kn što ukupno iznosi 1.066.750,69 kn. Tijekom 2003. utrošeno je 648.442,02 kn. Sredstva  su  utrošena  za  prijenos u državni proračun  temeljem odredbi Zakonu o lovu u iznosu 118.442,02 kn, za tekuće donacije za programe lovstva u iznosu 385.000,00 kn i za  provedbu  Zakona o lovu u Istarskoj županiji u iznosu 5.000,00 kn. Preostali dio sredstava utrošen je</w:t>
        <w:tab/>
        <w:t>za  održavanje vozila  u  iznosu 40.000,00 kn  te za nabavu informatičke opreme i namještaja  u iznosu 100.000,00 kn što nije u skladu s odredbama Zakona o lovu.</w:t>
      </w:r>
    </w:p>
    <w:p>
      <w:pPr>
        <w:pStyle w:val="Normal"/>
        <w:ind w:firstLine="720"/>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xml:space="preserve">Neutrošena sredstva koncem godine iznose 418.308,67 kn i nalaze se na računu proračuna. </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 xml:space="preserve">Državni ured za reviziju nalaže trošenje prihoda od lovozakupnina zajedničkih i državnih lovišta u skladu s odredbama Zakona o lovu za pokriće troškova provođenja istog.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2.3.1.4.</w:t>
        <w:tab/>
        <w:t>Prihodi od upravnih pristojbi i po posebnim propisima</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 xml:space="preserve">Prihodi od upravnih pristojbi i po posebnim propisima planirani su u iznosu 4.350.000,00 kn a ostvareni su u iznosu 5.257.296,69 kn što je za 907.296,69 kn ili 20,9% više od plana. </w:t>
      </w:r>
    </w:p>
    <w:p>
      <w:pPr>
        <w:pStyle w:val="Normal"/>
        <w:ind w:firstLine="720"/>
        <w:jc w:val="both"/>
        <w:rPr>
          <w:rFonts w:ascii="Arial" w:hAnsi="Arial" w:cs="Arial"/>
          <w:sz w:val="24"/>
          <w:lang w:val="hr-HR"/>
        </w:rPr>
      </w:pPr>
      <w:r>
        <w:rPr>
          <w:rFonts w:cs="Arial" w:ascii="Arial" w:hAnsi="Arial"/>
          <w:sz w:val="24"/>
          <w:lang w:val="hr-HR"/>
        </w:rPr>
        <w:t xml:space="preserve">Ove prihode čine prihodi od županijskih upravnih pristojbi u iznosu 200,00 kn, županijskih naknada u iznosu 5.400,00 kn te prihodi od prodaje državnih biljega u iznosu 5.251.696,69 kn. Prihodi su ostvareni  temeljem provedbi odredbi Zakona o upravnim pristojbama.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2.3.1.5.</w:t>
        <w:tab/>
        <w:t xml:space="preserve">Ostali prihodi </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eastAsia="Arial" w:cs="Arial" w:ascii="Arial" w:hAnsi="Arial"/>
          <w:sz w:val="24"/>
          <w:lang w:val="hr-HR"/>
        </w:rPr>
        <w:t xml:space="preserve"> </w:t>
      </w:r>
      <w:r>
        <w:rPr>
          <w:rFonts w:cs="Arial" w:ascii="Arial" w:hAnsi="Arial"/>
          <w:sz w:val="24"/>
          <w:lang w:val="hr-HR"/>
        </w:rPr>
        <w:tab/>
        <w:t xml:space="preserve">Ostali prihodi  planirani su u  iznosu 1.039.723,86 kn,  a ostvareni su u  815.157,16 kn što je za 224.566,70 kn ili 21,6% manje od plana. Odnose se na  prihode  od obavljanja osnovnih poslova vlastite djelatnosti u iznosu 536.227,85 kn, prihode od vlastite djelatnosti     uplaćene u proračun u iznosu 180.150,57 kn, na kazne u iznosu 72.407,72 kn i na prihode na temelju ugovorenih obveza u iznosu 26.371,02 kn.   </w:t>
      </w:r>
    </w:p>
    <w:p>
      <w:pPr>
        <w:pStyle w:val="Normal"/>
        <w:jc w:val="both"/>
        <w:rPr>
          <w:rFonts w:ascii="Arial" w:hAnsi="Arial" w:cs="Arial"/>
          <w:sz w:val="24"/>
          <w:lang w:val="hr-HR"/>
        </w:rPr>
      </w:pPr>
      <w:r>
        <w:rPr>
          <w:rFonts w:cs="Arial" w:ascii="Arial" w:hAnsi="Arial"/>
          <w:sz w:val="24"/>
          <w:lang w:val="hr-HR"/>
        </w:rPr>
        <w:tab/>
      </w:r>
    </w:p>
    <w:p>
      <w:pPr>
        <w:pStyle w:val="Normal"/>
        <w:jc w:val="both"/>
        <w:rPr/>
      </w:pPr>
      <w:r>
        <w:rPr>
          <w:rFonts w:cs="Arial" w:ascii="Arial" w:hAnsi="Arial"/>
          <w:sz w:val="24"/>
          <w:lang w:val="hr-HR"/>
        </w:rPr>
        <w:tab/>
        <w:t xml:space="preserve">Prihodi  od obavljanja osnovnih poslova vlastite djelatnosti  planirani su u iznosu  400.000,00  kn  a ostvareni su u iznosu 536.227,85 kn što je za 136.227,85 kn ili 34,1%  više od plana. Ostvareni su od prihoda od prodaje službenih novina u iznosu 12.300,00 kn, od obavljanja usluga utvrđivanja i naplate poreza u iznosu 431.877,81 kn,  zaprimljenih nepoznatih naloga u iznosu 2.150,00 kn,  uplata natjecatelja  po javnim natječajima za investicije i investicijsko održavanje srednjih škola u iznosu 13.900,00 kn i od ostalih nespomenutih prihoda u iznosu 76.000,04 kn. </w:t>
      </w:r>
    </w:p>
    <w:p>
      <w:pPr>
        <w:pStyle w:val="Normal"/>
        <w:ind w:firstLine="720"/>
        <w:jc w:val="both"/>
        <w:rPr>
          <w:rFonts w:ascii="Arial" w:hAnsi="Arial" w:cs="Arial"/>
          <w:sz w:val="24"/>
          <w:lang w:val="hr-HR"/>
        </w:rPr>
      </w:pPr>
      <w:r>
        <w:rPr>
          <w:rFonts w:cs="Arial" w:ascii="Arial" w:hAnsi="Arial"/>
          <w:sz w:val="24"/>
          <w:lang w:val="hr-HR"/>
        </w:rPr>
        <w:t xml:space="preserve">Najveći dio ovih prihoda u iznosu 431.877,81 kn odnosi se na naplaćene naknade od gradova i općina u Istarskoj županiji a temeljem zaključenih ugovora o obavljanju poslova utvrđivanja i naplate poreza jedinicama lokalne samouprave. Sukladno važećim zakonskim propisima, Istarska županija je unutar Upravnog odjela za proračun i financije ustrojila Odsjek za utvrđivanje i naplatu poreza i vlastitih prihoda, radi obavljanja poslova utvrđivanja i naplate poreza kao vlastitih prihoda županijskog proračuna, te poslova utvrđivanja i naplate općinskih i gradskih poreza za jedinice lokalne samouprave  s kojima su zaključeni ugovori. Tijekom 2003. zaključeno je 20 ugovora s tri grada i 17 općina za koje Istarska županija obavlja  ugovorene poslove. Ugovorima  se Istarska županija  obvezala obavljati poslove utvrđivanja, evidentiranja i naplate poreza, te da će do 15-tog u mjesecu,  za prethodni mjesec,  dostavljati zbirna izvješća korisniku prihoda. Za obavljanje ugovorenih poslova  Istarskoj županiji pripada naknada u iznosu 5% od ukupno naplaćenih poreza.   </w:t>
      </w:r>
    </w:p>
    <w:p>
      <w:pPr>
        <w:pStyle w:val="Normal"/>
        <w:ind w:firstLine="720"/>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pPr>
      <w:r>
        <w:rPr>
          <w:rFonts w:cs="Arial" w:ascii="Arial" w:hAnsi="Arial"/>
          <w:sz w:val="24"/>
          <w:lang w:val="hr-HR"/>
        </w:rPr>
        <w:tab/>
        <w:t>Prihodi od vlastite djelatnosti uplaćeni u proračun  planirani su u iznosu 382.346,00 kn a ostvareni su u iznosu 180.150,57 kn što je za 202.195,43 kn ili 52,9%  manje od plana.  Odnose se na prihode od vlastite djelatnosti škola u iznosu 176.132,85 kn i na ostale nespomenute prihode u iznosu 4.017,72 kn.</w:t>
      </w:r>
    </w:p>
    <w:p>
      <w:pPr>
        <w:pStyle w:val="Normal"/>
        <w:jc w:val="both"/>
        <w:rPr/>
      </w:pPr>
      <w:r>
        <w:rPr>
          <w:rFonts w:cs="Arial" w:ascii="Arial" w:hAnsi="Arial"/>
          <w:sz w:val="24"/>
          <w:lang w:val="hr-HR"/>
        </w:rPr>
        <w:tab/>
        <w:t xml:space="preserve"> Prihodi od vlastite djelatnosti škola  ostvareni su na temelju Odluke o uvjetima, kriterijima i postupku za uzimanje i davanje u zakup prostora i opreme u školskim ustanovama koju je donijela skupština Istarske županije u lipnju 2002. Odlukom se utvrđuje postupak, kriteriji i uvjeti pod kojima osnovne i srednje škole te učenički domovi kojima je osnivač Istarska županija mogu uzimati i davati u zakup prostor i opremu. Također, utvrđuje se  da  školske ustanove koje se po osnovi davanja u zakup prostora i opreme koriste resursima za obavljanje djelatnosti za koju su osnovane, dužne su uplaćivati dio ostvarenog prihoda od 40% u županijski proračun sukladno Odluci o načinu obavljanja vlastite djelatnosti te načinu korištenja i uplaćivanja dijela ostvarenog vlastitog prihoda škola, u roku 15 dana od dana njihove naplate. </w:t>
      </w:r>
    </w:p>
    <w:p>
      <w:pPr>
        <w:pStyle w:val="Normal"/>
        <w:ind w:firstLine="720"/>
        <w:jc w:val="both"/>
        <w:rPr>
          <w:rFonts w:ascii="Arial" w:hAnsi="Arial" w:cs="Arial"/>
          <w:sz w:val="24"/>
          <w:lang w:val="hr-HR"/>
        </w:rPr>
      </w:pPr>
      <w:r>
        <w:rPr>
          <w:rFonts w:cs="Arial" w:ascii="Arial" w:hAnsi="Arial"/>
          <w:sz w:val="24"/>
          <w:lang w:val="hr-HR"/>
        </w:rPr>
        <w:t>Ovi prihodi utrošeni su namjenski za financiranje decentraliziranih javnih funkcija.</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Prihodi od kazni planirani su u iznosu 257.377,86 kn a ostvareni su u iznosu 72.407,72 kn što je za 184.970,14 kn ili 71,9% manje od plana. Odnose se na ostale novčane kazne  u iznosu 42.386,00 kn i na prihode od osiguranja  za odštete u iznosu 30.021,72 kn.</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Prihodi na temelju ugovorenih obaveza nisu bili planirani a ostvareni su u iznosu 26.371,02 kn. Odnose se na prihode od povrata subvencija po kreditima odobrenim temeljem projekta razvoja obiteljskog turizma u Istarskoj županiji.</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2.3.1.6.</w:t>
        <w:tab/>
        <w:t>Prihodi od prodaje nefinancijske imovine</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Prihodi od prodaje nefinancijske imovine planirani su u iznosu 515.000,00 kn  a ostvareni su u iznosu 172.587,71 kn  što je za 342.412,29 kn ili 66,5% manje od plana.</w:t>
      </w:r>
    </w:p>
    <w:p>
      <w:pPr>
        <w:pStyle w:val="Normal"/>
        <w:jc w:val="both"/>
        <w:rPr>
          <w:rFonts w:ascii="Arial" w:hAnsi="Arial" w:cs="Arial"/>
          <w:sz w:val="24"/>
          <w:lang w:val="hr-HR"/>
        </w:rPr>
      </w:pPr>
      <w:r>
        <w:rPr>
          <w:rFonts w:cs="Arial" w:ascii="Arial" w:hAnsi="Arial"/>
          <w:sz w:val="24"/>
          <w:lang w:val="hr-HR"/>
        </w:rPr>
        <w:tab/>
        <w:t>Ovi prihodi ostvareni su od prodaje poljoprivrednog zemljišta u vlasništvu države u iznosu 166.914,86 kn i prodaje prijevoznih sredstava u iznosu 5.672,85 kn.</w:t>
      </w:r>
    </w:p>
    <w:p>
      <w:pPr>
        <w:pStyle w:val="Normal"/>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  Prihodi od prodaje poljoprivrednog zemljišta u vlasništvu države</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Prihodi od prodaje poljoprivrednog zemljišta u vlasništvu države planirani su u iznosu 500.000,00 kn a ostvareni su u iznosu 166.914,86 kn što je za 333.085,14 kn ili 66,6% manje od plan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Prihodi su naplaćeni temeljem 83 ugovora o kupoprodaji zemljišta zaključena u razdoblju od 1994. do 2001., od čega  su obveze po tri ugovora  otplaćene u cijelosti.</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Prema odredbama Zakona o poljoprivrednom zemljištu iz  srpnja 2001., sredstva ostvarena od prodaje poljoprivrednog zemljišta u vlasništvu države  raspodjeljuju se na način da se 25% sredstva uplaćuje u državni proračun, 25% sredstava u proračun jedinice područne (regionalne) uprave, a 50% ostaje u proračunu jedinice lokalne samouprave na čijem se području poljoprivredno zemljište nalazi.</w:t>
      </w:r>
    </w:p>
    <w:p>
      <w:pPr>
        <w:pStyle w:val="Normal"/>
        <w:jc w:val="both"/>
        <w:rPr>
          <w:rFonts w:ascii="Arial" w:hAnsi="Arial" w:cs="Arial"/>
          <w:sz w:val="24"/>
          <w:lang w:val="hr-HR"/>
        </w:rPr>
      </w:pPr>
      <w:r>
        <w:rPr>
          <w:rFonts w:cs="Arial" w:ascii="Arial" w:hAnsi="Arial"/>
          <w:sz w:val="24"/>
          <w:lang w:val="hr-HR"/>
        </w:rPr>
        <w:tab/>
        <w:t>Odredbama Pravilnika o uvjetima i načinu korištenja sredstava ostvarenih od prodaje, zakupa i koncesije poljoprivrednog  zemljišta u vlasništvu države iz rujna 2002. propisano je da jedinice lokalne i područne (regionalne) samouprave na čijem području se poljoprivredno zemljište nalazi, navedena sredstva mogu koristiti za financiranje programa uređenja zemljišta i ruralne infrastrukture i kreditiranje namjena u poljoprivredi.</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Potraživanja po osnovi prodaje poljoprivrednog zemljišta početkom 2003. iznosila su 47.707,30 kn a obveza za 2003. iznosi 163.948,59 kn. Potraživanja na koncu   godine iznose 44.741,03 kn. Sredstva ostvarena od prodaje poljoprivrednog zemljišta  u iznosu 164.188,09 kn županija je u skladu s odredbama navedenog Pravilnika  doznačila  na račun Fonda za razvoj poljoprivrede i agroturizm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2.3.1.7.</w:t>
        <w:tab/>
        <w:t xml:space="preserve"> Primici od  financijske imovine i zaduživanja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Primici od financijske imovine i  zaduživanja planirani su u iznosu 9.570.000,00 kn a ostvareni su u iznosu 9.717.181,31 kn što je za 147.181,31 kn  ili 1,5% više od plana. Odnose se na primitke od povrata glavnica danih zajmova u iznosu 6.438.684,10 kn, primitke od zaduživanja u iznosu 2.850.000,00 kn i primitke od prodaje udjela u glavnici u iznosu 428.497,21 kn.</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   Primici od prodaje udjela u glavnici</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Primici od prodaje udjela u glavnici planirani su u iznosu 420.000,00 kn a ostvareni su u iznosu 428.497,21 kn što  je za 8.497,21 kn  ili 2%  više od plan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 xml:space="preserve">Navedeni primici ostvareni su od prodaje udjela trgovačkog društva za održavanje i zaštitu cesta, građevinarstvo i projektiranje koje je obavljeno na temelju odredbi  Zakona o izmjenama i dopunama Zakona o javnim cestama te zaključka županijske skupštine iz srpnja 2002. </w:t>
      </w:r>
    </w:p>
    <w:p>
      <w:pPr>
        <w:pStyle w:val="Normal"/>
        <w:jc w:val="both"/>
        <w:rPr>
          <w:rFonts w:ascii="Arial" w:hAnsi="Arial" w:cs="Arial"/>
          <w:sz w:val="24"/>
          <w:lang w:val="hr-HR"/>
        </w:rPr>
      </w:pPr>
      <w:r>
        <w:rPr>
          <w:rFonts w:cs="Arial" w:ascii="Arial" w:hAnsi="Arial"/>
          <w:sz w:val="24"/>
          <w:lang w:val="hr-HR"/>
        </w:rPr>
        <w:tab/>
        <w:t>Privatizacijom je obuhvaćeno 74% temeljnog kapitala navedenog društva, s time da će  Istarska županija zadržati preostale poslovne udjele. Privatizacija se provodi na način da se s popustom prodaje 50% temeljnog kapitala odnosno 4 950 udjela, bez popusta prodaje se 14% temeljnog kapitala ili 1 386 udjela a bez naknade Istarska županija prenosi na društvo Hrvatske ceste d.o.o. Zagreb  10% temeljnog kapitala ili 990 udjela.  Istarska županija će preostalih 26% temeljnog kapitala  ili 2 574 udjela  zadržati u svom vlasništvu.</w:t>
      </w:r>
    </w:p>
    <w:p>
      <w:pPr>
        <w:pStyle w:val="Normal"/>
        <w:jc w:val="both"/>
        <w:rPr>
          <w:rFonts w:ascii="Arial" w:hAnsi="Arial" w:cs="Arial"/>
          <w:sz w:val="24"/>
          <w:lang w:val="hr-HR"/>
        </w:rPr>
      </w:pPr>
      <w:r>
        <w:rPr>
          <w:rFonts w:cs="Arial" w:ascii="Arial" w:hAnsi="Arial"/>
          <w:sz w:val="24"/>
          <w:lang w:val="hr-HR"/>
        </w:rPr>
        <w:tab/>
        <w:t>Utvrđeno je da će se primici od prodaje vlasničkih udjela ostvarivati obročno, tijekom 20 godina odnosno od 2002. do 2022. Na koncu 2003. sveukupna  potraživanja (dospjela i nedospjela)  na temelju navedenih primitaka  iznose 4.700.099,09 kn.</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2.3.1.8.</w:t>
        <w:tab/>
        <w:t xml:space="preserve"> Decentralizirane javne funkcije</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 xml:space="preserve">Na temelju  provedene decentralizacije funkcija iz područja osnovnog i srednjeg školstva, socijalne skrbi,  domova za starije i nemoćne osobe i zdravstva na lokalnu razinu odnosno uvođenjem novog sustava financiranja lokalnih jedinica, županija je planirala prihode i rashode za financiranje decentraliziranih funkcija. </w:t>
      </w:r>
    </w:p>
    <w:p>
      <w:pPr>
        <w:pStyle w:val="Normal"/>
        <w:jc w:val="both"/>
        <w:rPr>
          <w:rFonts w:ascii="Arial" w:hAnsi="Arial" w:cs="Arial"/>
          <w:sz w:val="24"/>
          <w:lang w:val="hr-HR"/>
        </w:rPr>
      </w:pPr>
      <w:r>
        <w:rPr>
          <w:rFonts w:cs="Arial" w:ascii="Arial" w:hAnsi="Arial"/>
          <w:sz w:val="24"/>
          <w:lang w:val="hr-HR"/>
        </w:rPr>
        <w:tab/>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U prosincu 2002. Vlada Republike Hrvatske donijela je Uredbu o načinu izračuna iznosa potpora izravnanja za decentralizirane funkcije jedinica lokalne i područne (regionalne) samouprave za 2003. Tijekom 2003. donijete su izmjene navedene  Uredbe.</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Skupština Istarske županije  je 24. veljače 2003. donijela slijedeće odluke: o kriterijima, mjerilima, načinu financiranja i rasporedu sredstava za decentralizirane funkcije za zdravstvene ustanove u 2003., o kriterijima,  mjerilima i načinu financiranja centara za socijalnu skrb i pomoć za ogrjev u 2003. i o kriterijima, mjerilima i načinu financiranja domova za starije i nemoćne osobe za 2003.</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Odlukom o kriterijima, mjerilima i načinu financiranja  i rasporedu sredstava za decentralizirane funkcije za zdravstvene ustanove u 2003. utvrđuje se da se osiguravaju sredstva za investicijsko ulaganje i investicijsko održavanje prostora, medicinske i nemedicinske opreme i prijevoznih sredstava zdravstvenih ustanova. Zdravstvene ustanove obvezuju se dostaviti popis prioriteta ulaganja. Utvrđeno je da se zdravstvenim ustanovama sredstva doznačavaju  na temelju  dostavljene dokumentacije o provedenom postupku, u skladu sa zakonom, dostavljenih ovjerenih računa o nabavi roba ili ovjerenih  situacija za izvršene radove sukladno odredbama Uredbe o načinu izračuna iznosa pomoći izravnanja  za decentralizirane funkcije jedinica lokalne i područne (regionalne) samouprave za 2003. Od navedenog  su izuzeta sredstva za restrukturiranje zdravstvenih ustanov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Zdravstvene ustanove su o namjenskom utrošku doznačenih sredstava tromjesečno izvješćivale Upravni odjel za zdravstvo i socijalnu skrb županije.</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 xml:space="preserve">Odlukom o kriterijima, mjerilima i načinu financiranja centra za socijalnu skrb i pomoći za ogrjev  u 2003. utvrđuje se da županija za centre osigurava  sredstva za materijalne rashode. Kriterij za materijalne rashode je broj radnika zaposlen na neodređeno vrijeme. Mjerilo je  prosječni mjesečni iznos po radniku. Kriterij za izdatke  pomoći za ogrjev  je  broj korisnika pomoći za ogrjev u 2002. povećan za prosječni rast broja korisnika ove pomoći u 2003.  Mjerilo je iznos od 880,00 kn po korisniku pomoći za ogrjev.  Utvrđeno je da će se prijenos sredstava za materijalne troškove centara za socijalnu skrb obavljati mjesečno u jednakim dvanaestinama, a prijenos pomoći za ogrjev na temelju posebnog zahtjeva korisnika.  </w:t>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ind w:firstLine="720"/>
        <w:jc w:val="both"/>
        <w:rPr>
          <w:rFonts w:ascii="Arial" w:hAnsi="Arial" w:cs="Arial"/>
          <w:sz w:val="24"/>
          <w:lang w:val="hr-HR"/>
        </w:rPr>
      </w:pPr>
      <w:r>
        <w:rPr>
          <w:rFonts w:cs="Arial" w:ascii="Arial" w:hAnsi="Arial"/>
          <w:sz w:val="24"/>
          <w:lang w:val="hr-HR"/>
        </w:rPr>
        <w:t>Odlukom o kriterijima, mjerilima i načinu financiranja  domova za starije i nemoćne osobe za 2003. utvrđeno je da  županija financira  rashode za zaposlene, materijalne rashode i rashode za nabavu nefinancijske imovine. Prijenos sredstava za  rashode poslovanja obavlja se mjesečno  u jednakim  dvanaestinama.  Prijenos sredstava za nabavu proizvedene dugotrajne imovine i dodatno ulaganje  na nefinancijskoj imovini  te za hitne intervencije investicijskog i tekućeg  održavanja obavlja se na temelju  dostavljene dokumentacije o  provedenom postupku  javne nabave,  dostavljenih ovjerenih računa o nabavi ili situacija  za izvršene radove koji su dospjeli ili dospijevaju na  plaćanje u tom mjesecu, u skladu s odredbama Uredbe.</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Centri socijalne skrbi i domovi za starije i nemoćne osobe dostavljaju mjesečna izvješća o utrošku sredstava Upravnom odjelu za zdravstvo i socijalnu skrb.</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 xml:space="preserve">Skupština je 14. travnja 2003. donijela  odluku o kriterijima, mjerilima i načinu financiranja decentraliziranih funkcija osnovnog školstva  te odluku za  srednje škole i učeničke  domove za 2003.  </w:t>
      </w:r>
    </w:p>
    <w:p>
      <w:pPr>
        <w:pStyle w:val="Normal"/>
        <w:ind w:firstLine="720"/>
        <w:jc w:val="both"/>
        <w:rPr/>
      </w:pPr>
      <w:r>
        <w:rPr>
          <w:rFonts w:cs="Arial" w:ascii="Arial" w:hAnsi="Arial"/>
          <w:sz w:val="24"/>
          <w:lang w:val="hr-HR"/>
        </w:rPr>
        <w:t>Odlukom o kriterijima, mjerilima i načinu financiranja decentraliziranih funkcija osnovnog školstva utvrđuje  se da se izdaci  financiraju  prema kriteriju stvarnog izdatka  za troškove energenata i troškove prijevoza učenika. Odlukom o kriterijima, mjerilima i načinu financiranja decentraliziranih funkcija  srednjih škola i učeničkih domova za 2003. utvrđuju  se da se prema kriteriju stvarnog izdatka financiraju energenti,  natječaj za upis učenika u prvi razred te prijevoz zaposlenika srednjih škola i Učeničkog doma Pula. Prema odlukama, opći troškovi u osnovnim i srednjim školama financiraju se prema kriteriju broja učenika, broja razrednih odjela, broja osnove, područne ili srednje škole i  broja računala.  Tekuće održavanje osnovnih škola financira se po kriteriju 878,00 kn godišnje po razrednom odjelu a srednjih škola po kriteriju 900,00 kn godišnje po razrednom odjelu. Tekući troškovi i troškovi tekućeg održavanja  sadržani su u dvanaestini mjesečne doznake. Rashodi za nabavu  proizvedene dugotrajne imovine  i dodatno ulaganje  na nefinancijskoj imovini  za osnovne i srednje škole, izvršavaju se temeljem  odredbi Uredbe.</w:t>
      </w:r>
    </w:p>
    <w:p>
      <w:pPr>
        <w:pStyle w:val="Normal"/>
        <w:jc w:val="both"/>
        <w:rPr>
          <w:rFonts w:ascii="Arial" w:hAnsi="Arial" w:cs="Arial"/>
          <w:sz w:val="24"/>
          <w:lang w:val="hr-HR"/>
        </w:rPr>
      </w:pPr>
      <w:r>
        <w:rPr>
          <w:rFonts w:cs="Arial" w:ascii="Arial" w:hAnsi="Arial"/>
          <w:sz w:val="24"/>
          <w:lang w:val="hr-HR"/>
        </w:rPr>
        <w:tab/>
        <w:t xml:space="preserve">Skupština je  14. travnja 2003. također donijela odluke o prihvaćanju Plana tekućeg i investicijskog održavanja  osnovnih škola  te srednjih škola i učeničkih domova za 2003.  U odlukama su  određeni iznosi  tekućeg održavanja  te  raspodjela planiranih sredstava  investicijskog održavanja prema prioritetima.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Škole dostavljaju  mjesečna izvješća o utrošenim sredstvima Upravnom odjelu za prosvjetu i kulturu.</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 xml:space="preserve">Izvješća o utrošenim sredstvima svi korisnici dostavljaju i Upravnom odjelu za proračun i financije u kojem se evidentiraju stvarni troškovi pojedinih korisnika, koji su istovjetni knjigovodstvenim podacima tih korisnika.  </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 xml:space="preserve">Tijekom 2003.  u Istarskoj županiji financirala se aktivnost decentraliziranih funkcija  67 korisnika od kojih su 24 osnovne škole, 23  srednje škole,  jedan učenički dom,  četiri doma za starije i nemoćne osobe, šest centara za socijalnu skrb i  devet zdravstvenih ustanova.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 xml:space="preserve">Istarska županija dostavlja nadležnim ministarstvima mjesečne zahtjeve za doznaku sredstava za potpore izravnanja  za decentralizirane funkcije socijalne skrbi.  Nadležno ministarstvo dostavlja za osnovne i srednje škole sredstva za kapitalna ulaganja na te temelju mjesečnog zahtjeva dok se ostala sredstva doznačuju automatizmom. Za zdravstvene ustanove se sredstva doznačavaju temeljem dostavljene dokumentacije za izvršene radove investicijskog ulaganja i održavanja.  </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Županija tromjesečno obavještava nadležna ministarstva o utrošku doznačenih  sredstava potpora izravnanj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 xml:space="preserve">Proračunom za 2003. prihodi za financiranje decentraliziranih funkcija planirani su u iznosu  67.655.126,00 kn,  a  ostvareni su u iznosu 63.462.386,52 kn što je za 4.192.739,48 kn ili 6,2% manje od plana. Navedeni  prihodi ostvareni su od dodatnog udjela u porezu na dohodak  u iznosu 31.409.563,52 kn, od potpora izravnanja za decentralizirane funkcije u iznosu 31.872.672,43 kn i od prihoda od vlastite djelatnosti škola koji se uplaćuju u proračun u iznosu 180.150,57 kn.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Proračunom su rashodi za decentralizirane funkcije planirani su u iznosu 68.936.285,83 kn a izvršeni su u iznosu 65.091,387,75 kn  što je za 3.844.898,08 kn  ili  5,6% manje od plan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eastAsia="Arial" w:cs="Arial" w:ascii="Arial" w:hAnsi="Arial"/>
          <w:sz w:val="24"/>
          <w:lang w:val="hr-HR"/>
        </w:rPr>
        <w:t xml:space="preserve"> </w:t>
      </w:r>
      <w:r>
        <w:rPr>
          <w:rFonts w:cs="Arial" w:ascii="Arial" w:hAnsi="Arial"/>
          <w:sz w:val="24"/>
          <w:lang w:val="hr-HR"/>
        </w:rPr>
        <w:tab/>
        <w:t xml:space="preserve">U tablici broj 2 daje se pregled ukupno ostvarenih prihoda  i  izvršenih rashoda za decentralizirane javne  funkcije  u 2003.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sectPr>
          <w:type w:val="continuous"/>
          <w:pgSz w:w="11906" w:h="16838"/>
          <w:pgMar w:left="1134" w:right="1134" w:gutter="0" w:header="1134" w:top="1190" w:footer="0" w:bottom="1134"/>
          <w:formProt w:val="false"/>
          <w:titlePg/>
          <w:textDirection w:val="lrTb"/>
          <w:docGrid w:type="default" w:linePitch="360" w:charSpace="0"/>
        </w:sectPr>
      </w:pPr>
    </w:p>
    <w:p>
      <w:pPr>
        <w:pStyle w:val="Normal"/>
        <w:jc w:val="both"/>
        <w:rPr>
          <w:rFonts w:ascii="Arial" w:hAnsi="Arial" w:cs="Arial"/>
          <w:sz w:val="24"/>
          <w:lang w:val="hr-HR"/>
        </w:rPr>
      </w:pPr>
      <w:r>
        <w:rPr>
          <w:rFonts w:cs="Arial" w:ascii="Arial" w:hAnsi="Arial"/>
          <w:sz w:val="24"/>
          <w:lang w:val="hr-HR"/>
        </w:rPr>
        <w:t xml:space="preserve">Tablica broj 2 </w:t>
      </w:r>
    </w:p>
    <w:p>
      <w:pPr>
        <w:pStyle w:val="Normal"/>
        <w:jc w:val="center"/>
        <w:rPr>
          <w:rFonts w:ascii="Arial" w:hAnsi="Arial" w:cs="Arial"/>
          <w:sz w:val="24"/>
          <w:lang w:val="hr-HR"/>
        </w:rPr>
      </w:pPr>
      <w:r>
        <w:rPr>
          <w:rFonts w:cs="Arial" w:ascii="Arial" w:hAnsi="Arial"/>
          <w:sz w:val="24"/>
          <w:lang w:val="hr-HR"/>
        </w:rPr>
        <w:t>Pregled  ostvarenih prihoda i izvršenih rashoda za decentralizirane javne funkcije u 2003.</w:t>
      </w:r>
    </w:p>
    <w:p>
      <w:pPr>
        <w:pStyle w:val="Normal"/>
        <w:jc w:val="center"/>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tbl>
      <w:tblPr>
        <w:tblW w:w="14786" w:type="dxa"/>
        <w:jc w:val="left"/>
        <w:tblInd w:w="-15" w:type="dxa"/>
        <w:tblLayout w:type="fixed"/>
        <w:tblCellMar>
          <w:top w:w="0" w:type="dxa"/>
          <w:left w:w="108" w:type="dxa"/>
          <w:bottom w:w="0" w:type="dxa"/>
          <w:right w:w="108" w:type="dxa"/>
        </w:tblCellMar>
      </w:tblPr>
      <w:tblGrid>
        <w:gridCol w:w="1847"/>
        <w:gridCol w:w="1847"/>
        <w:gridCol w:w="1848"/>
        <w:gridCol w:w="1848"/>
        <w:gridCol w:w="1849"/>
        <w:gridCol w:w="1849"/>
        <w:gridCol w:w="1849"/>
        <w:gridCol w:w="1849"/>
      </w:tblGrid>
      <w:tr>
        <w:trPr/>
        <w:tc>
          <w:tcPr>
            <w:tcW w:w="1847"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sz w:val="24"/>
                <w:lang w:val="hr-HR"/>
              </w:rPr>
            </w:pPr>
            <w:r>
              <w:rPr>
                <w:rFonts w:cs="Arial" w:ascii="Arial" w:hAnsi="Arial"/>
                <w:sz w:val="24"/>
                <w:lang w:val="hr-HR"/>
              </w:rPr>
              <w:t>Opis</w:t>
            </w:r>
          </w:p>
        </w:tc>
        <w:tc>
          <w:tcPr>
            <w:tcW w:w="1847"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hr-HR"/>
              </w:rPr>
            </w:pPr>
            <w:r>
              <w:rPr>
                <w:rFonts w:cs="Arial" w:ascii="Arial" w:hAnsi="Arial"/>
                <w:sz w:val="24"/>
                <w:lang w:val="hr-HR"/>
              </w:rPr>
              <w:t>Zakonska obveza za 2003.</w:t>
            </w:r>
          </w:p>
        </w:tc>
        <w:tc>
          <w:tcPr>
            <w:tcW w:w="1848"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hr-HR"/>
              </w:rPr>
            </w:pPr>
            <w:r>
              <w:rPr>
                <w:rFonts w:cs="Arial" w:ascii="Arial" w:hAnsi="Arial"/>
                <w:sz w:val="24"/>
                <w:lang w:val="hr-HR"/>
              </w:rPr>
              <w:t>Ostvareni iznos poreza na dohodak iz dodatnog udjela</w:t>
            </w:r>
          </w:p>
        </w:tc>
        <w:tc>
          <w:tcPr>
            <w:tcW w:w="1848"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hr-HR"/>
              </w:rPr>
            </w:pPr>
            <w:r>
              <w:rPr>
                <w:rFonts w:cs="Arial" w:ascii="Arial" w:hAnsi="Arial"/>
                <w:sz w:val="24"/>
                <w:lang w:val="hr-HR"/>
              </w:rPr>
              <w:t>Potpore izravnanja iz državnog proračuna</w:t>
            </w:r>
          </w:p>
        </w:tc>
        <w:tc>
          <w:tcPr>
            <w:tcW w:w="1849"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hr-HR"/>
              </w:rPr>
            </w:pPr>
            <w:r>
              <w:rPr>
                <w:rFonts w:cs="Arial" w:ascii="Arial" w:hAnsi="Arial"/>
                <w:sz w:val="24"/>
                <w:lang w:val="hr-HR"/>
              </w:rPr>
              <w:t>Ukupno</w:t>
            </w:r>
          </w:p>
          <w:p>
            <w:pPr>
              <w:pStyle w:val="Normal"/>
              <w:jc w:val="center"/>
              <w:rPr>
                <w:rFonts w:ascii="Arial" w:hAnsi="Arial" w:cs="Arial"/>
                <w:sz w:val="24"/>
                <w:lang w:val="hr-HR"/>
              </w:rPr>
            </w:pPr>
            <w:r>
              <w:rPr>
                <w:rFonts w:cs="Arial" w:ascii="Arial" w:hAnsi="Arial"/>
                <w:sz w:val="24"/>
                <w:lang w:val="hr-HR"/>
              </w:rPr>
              <w:t>doznačena sredstva</w:t>
            </w:r>
          </w:p>
        </w:tc>
        <w:tc>
          <w:tcPr>
            <w:tcW w:w="1849" w:type="dxa"/>
            <w:tcBorders>
              <w:top w:val="double" w:sz="4" w:space="0" w:color="000000"/>
              <w:left w:val="single" w:sz="6" w:space="0" w:color="000000"/>
              <w:bottom w:val="single" w:sz="6" w:space="0" w:color="000000"/>
              <w:right w:val="single" w:sz="6" w:space="0" w:color="000000"/>
            </w:tcBorders>
          </w:tcPr>
          <w:p>
            <w:pPr>
              <w:pStyle w:val="Normal"/>
              <w:jc w:val="both"/>
              <w:rPr>
                <w:rFonts w:ascii="Arial" w:hAnsi="Arial" w:cs="Arial"/>
                <w:sz w:val="24"/>
                <w:lang w:val="hr-HR"/>
              </w:rPr>
            </w:pPr>
            <w:r>
              <w:rPr>
                <w:rFonts w:cs="Arial" w:ascii="Arial" w:hAnsi="Arial"/>
                <w:sz w:val="24"/>
                <w:lang w:val="hr-HR"/>
              </w:rPr>
              <w:t>Manje doznačena sredstva</w:t>
            </w:r>
          </w:p>
        </w:tc>
        <w:tc>
          <w:tcPr>
            <w:tcW w:w="1849"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hr-HR"/>
              </w:rPr>
            </w:pPr>
            <w:r>
              <w:rPr>
                <w:rFonts w:cs="Arial" w:ascii="Arial" w:hAnsi="Arial"/>
                <w:sz w:val="24"/>
                <w:lang w:val="hr-HR"/>
              </w:rPr>
              <w:t>Utrošena sredstva</w:t>
            </w:r>
          </w:p>
        </w:tc>
        <w:tc>
          <w:tcPr>
            <w:tcW w:w="1849"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sz w:val="24"/>
                <w:lang w:val="hr-HR"/>
              </w:rPr>
            </w:pPr>
            <w:r>
              <w:rPr>
                <w:rFonts w:cs="Arial" w:ascii="Arial" w:hAnsi="Arial"/>
                <w:sz w:val="24"/>
                <w:lang w:val="hr-HR"/>
              </w:rPr>
              <w:t>Ostatak sredstava</w:t>
            </w:r>
          </w:p>
        </w:tc>
      </w:tr>
      <w:tr>
        <w:trPr/>
        <w:tc>
          <w:tcPr>
            <w:tcW w:w="1847"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4"/>
                <w:lang w:val="hr-HR"/>
              </w:rPr>
            </w:pPr>
            <w:r>
              <w:rPr>
                <w:rFonts w:cs="Arial" w:ascii="Arial" w:hAnsi="Arial"/>
                <w:sz w:val="24"/>
                <w:lang w:val="hr-HR"/>
              </w:rPr>
              <w:t>Osnovne škole</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13.691.594,0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3.417.846,02</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9.860.490,30</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13.278.336,32</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413.257,68</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13.406.252,27</w:t>
            </w:r>
          </w:p>
        </w:tc>
        <w:tc>
          <w:tcPr>
            <w:tcW w:w="184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sz w:val="24"/>
                <w:lang w:val="hr-HR"/>
              </w:rPr>
            </w:pPr>
            <w:r>
              <w:rPr>
                <w:rFonts w:cs="Arial" w:ascii="Arial" w:hAnsi="Arial"/>
                <w:sz w:val="24"/>
                <w:lang w:val="hr-HR"/>
              </w:rPr>
              <w:t>- 127.915,95</w:t>
            </w:r>
          </w:p>
        </w:tc>
      </w:tr>
      <w:tr>
        <w:trPr/>
        <w:tc>
          <w:tcPr>
            <w:tcW w:w="1847"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4"/>
                <w:lang w:val="hr-HR"/>
              </w:rPr>
            </w:pPr>
            <w:r>
              <w:rPr>
                <w:rFonts w:cs="Arial" w:ascii="Arial" w:hAnsi="Arial"/>
                <w:sz w:val="24"/>
                <w:lang w:val="hr-HR"/>
              </w:rPr>
              <w:t>Srednje škole</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4"/>
                <w:lang w:val="hr-HR"/>
              </w:rPr>
              <w:t>18.844.060,0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8.612.883,07</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10.231.176,94</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18.844.060,01</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0,01</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19.233.282,44</w:t>
            </w:r>
          </w:p>
        </w:tc>
        <w:tc>
          <w:tcPr>
            <w:tcW w:w="184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sz w:val="24"/>
                <w:lang w:val="hr-HR"/>
              </w:rPr>
            </w:pPr>
            <w:r>
              <w:rPr>
                <w:rFonts w:cs="Arial" w:ascii="Arial" w:hAnsi="Arial"/>
                <w:sz w:val="24"/>
                <w:lang w:val="hr-HR"/>
              </w:rPr>
              <w:t>-389.222,43</w:t>
            </w:r>
          </w:p>
        </w:tc>
      </w:tr>
      <w:tr>
        <w:trPr/>
        <w:tc>
          <w:tcPr>
            <w:tcW w:w="184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4"/>
                <w:lang w:val="hr-HR"/>
              </w:rPr>
            </w:pPr>
            <w:r>
              <w:rPr>
                <w:rFonts w:cs="Arial" w:ascii="Arial" w:hAnsi="Arial"/>
                <w:sz w:val="24"/>
                <w:lang w:val="hr-HR"/>
              </w:rPr>
              <w:t>Centri za socijalnu skrb</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2.392.788,0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1.722.601,67</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552.801,83</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2.275.403,50</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117.384,50</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2.252.922,18</w:t>
            </w:r>
          </w:p>
        </w:tc>
        <w:tc>
          <w:tcPr>
            <w:tcW w:w="184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sz w:val="24"/>
                <w:lang w:val="hr-HR"/>
              </w:rPr>
            </w:pPr>
            <w:r>
              <w:rPr>
                <w:rFonts w:cs="Arial" w:ascii="Arial" w:hAnsi="Arial"/>
                <w:sz w:val="24"/>
                <w:lang w:val="hr-HR"/>
              </w:rPr>
              <w:t>22.481,32</w:t>
            </w:r>
          </w:p>
        </w:tc>
      </w:tr>
      <w:tr>
        <w:trPr/>
        <w:tc>
          <w:tcPr>
            <w:tcW w:w="1847" w:type="dxa"/>
            <w:tcBorders>
              <w:top w:val="single" w:sz="6" w:space="0" w:color="000000"/>
              <w:left w:val="double" w:sz="4" w:space="0" w:color="000000"/>
              <w:bottom w:val="single" w:sz="6" w:space="0" w:color="000000"/>
              <w:right w:val="single" w:sz="6" w:space="0" w:color="000000"/>
            </w:tcBorders>
          </w:tcPr>
          <w:p>
            <w:pPr>
              <w:pStyle w:val="Normal"/>
              <w:rPr>
                <w:rFonts w:ascii="Arial" w:hAnsi="Arial" w:cs="Arial"/>
                <w:sz w:val="24"/>
                <w:lang w:val="hr-HR"/>
              </w:rPr>
            </w:pPr>
            <w:r>
              <w:rPr>
                <w:rFonts w:cs="Arial" w:ascii="Arial" w:hAnsi="Arial"/>
                <w:sz w:val="24"/>
                <w:lang w:val="hr-HR"/>
              </w:rPr>
              <w:t>Domovi za starije i nemoćne osobe</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14.356.799,0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6.890.247,15</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4"/>
                <w:lang w:val="hr-HR"/>
              </w:rPr>
              <w:t>3.494.188,97</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10.384.436,12</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3.972.362,88</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11.699.039,49</w:t>
            </w:r>
          </w:p>
        </w:tc>
        <w:tc>
          <w:tcPr>
            <w:tcW w:w="184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sz w:val="24"/>
                <w:lang w:val="hr-HR"/>
              </w:rPr>
            </w:pPr>
            <w:r>
              <w:rPr>
                <w:rFonts w:cs="Arial" w:ascii="Arial" w:hAnsi="Arial"/>
                <w:sz w:val="24"/>
                <w:lang w:val="hr-HR"/>
              </w:rPr>
              <w:t>-1.314.603,37</w:t>
            </w:r>
          </w:p>
        </w:tc>
      </w:tr>
      <w:tr>
        <w:trPr/>
        <w:tc>
          <w:tcPr>
            <w:tcW w:w="1847"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4"/>
                <w:lang w:val="hr-HR"/>
              </w:rPr>
            </w:pPr>
            <w:r>
              <w:rPr>
                <w:rFonts w:cs="Arial" w:ascii="Arial" w:hAnsi="Arial"/>
                <w:sz w:val="24"/>
                <w:lang w:val="hr-HR"/>
              </w:rPr>
              <w:t>Zdravstvene ustanove</w:t>
            </w:r>
          </w:p>
        </w:tc>
        <w:tc>
          <w:tcPr>
            <w:tcW w:w="184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18.500.000,00</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10.765.985,61</w:t>
            </w:r>
          </w:p>
        </w:tc>
        <w:tc>
          <w:tcPr>
            <w:tcW w:w="18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7.734.014,39</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18.500.000,00</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0,00</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18.499.891,37</w:t>
            </w:r>
          </w:p>
        </w:tc>
        <w:tc>
          <w:tcPr>
            <w:tcW w:w="184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sz w:val="24"/>
                <w:lang w:val="hr-HR"/>
              </w:rPr>
            </w:pPr>
            <w:r>
              <w:rPr>
                <w:rFonts w:cs="Arial" w:ascii="Arial" w:hAnsi="Arial"/>
                <w:sz w:val="24"/>
                <w:lang w:val="hr-HR"/>
              </w:rPr>
              <w:t>108,63</w:t>
            </w:r>
          </w:p>
        </w:tc>
      </w:tr>
      <w:tr>
        <w:trPr/>
        <w:tc>
          <w:tcPr>
            <w:tcW w:w="1847" w:type="dxa"/>
            <w:tcBorders>
              <w:top w:val="single" w:sz="6" w:space="0" w:color="000000"/>
              <w:left w:val="double" w:sz="4" w:space="0" w:color="000000"/>
              <w:bottom w:val="double" w:sz="4" w:space="0" w:color="000000"/>
              <w:right w:val="single" w:sz="6" w:space="0" w:color="000000"/>
            </w:tcBorders>
          </w:tcPr>
          <w:p>
            <w:pPr>
              <w:pStyle w:val="Normal"/>
              <w:jc w:val="both"/>
              <w:rPr>
                <w:rFonts w:ascii="Arial" w:hAnsi="Arial" w:cs="Arial"/>
                <w:sz w:val="24"/>
                <w:lang w:val="hr-HR"/>
              </w:rPr>
            </w:pPr>
            <w:r>
              <w:rPr>
                <w:rFonts w:cs="Arial" w:ascii="Arial" w:hAnsi="Arial"/>
                <w:sz w:val="24"/>
                <w:lang w:val="hr-HR"/>
              </w:rPr>
              <w:t>UKUPNO</w:t>
            </w:r>
          </w:p>
        </w:tc>
        <w:tc>
          <w:tcPr>
            <w:tcW w:w="1847"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sz w:val="24"/>
                <w:lang w:val="hr-HR"/>
              </w:rPr>
            </w:pPr>
            <w:r>
              <w:rPr>
                <w:rFonts w:cs="Arial" w:ascii="Arial" w:hAnsi="Arial"/>
                <w:sz w:val="24"/>
                <w:lang w:val="hr-HR"/>
              </w:rPr>
              <w:t>67.785.241,00</w:t>
            </w:r>
          </w:p>
        </w:tc>
        <w:tc>
          <w:tcPr>
            <w:tcW w:w="1848"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sz w:val="24"/>
                <w:lang w:val="hr-HR"/>
              </w:rPr>
            </w:pPr>
            <w:r>
              <w:rPr>
                <w:rFonts w:cs="Arial" w:ascii="Arial" w:hAnsi="Arial"/>
                <w:sz w:val="24"/>
                <w:lang w:val="hr-HR"/>
              </w:rPr>
              <w:t>31.409.563,52</w:t>
            </w:r>
          </w:p>
        </w:tc>
        <w:tc>
          <w:tcPr>
            <w:tcW w:w="1848"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sz w:val="24"/>
                <w:lang w:val="hr-HR"/>
              </w:rPr>
            </w:pPr>
            <w:r>
              <w:rPr>
                <w:rFonts w:cs="Arial" w:ascii="Arial" w:hAnsi="Arial"/>
                <w:sz w:val="24"/>
                <w:lang w:val="hr-HR"/>
              </w:rPr>
              <w:t>31.872.672,43</w:t>
            </w:r>
          </w:p>
        </w:tc>
        <w:tc>
          <w:tcPr>
            <w:tcW w:w="1849"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sz w:val="24"/>
                <w:lang w:val="hr-HR"/>
              </w:rPr>
            </w:pPr>
            <w:r>
              <w:rPr>
                <w:rFonts w:cs="Arial" w:ascii="Arial" w:hAnsi="Arial"/>
                <w:sz w:val="24"/>
                <w:lang w:val="hr-HR"/>
              </w:rPr>
              <w:t>63.282.235,95</w:t>
            </w:r>
          </w:p>
        </w:tc>
        <w:tc>
          <w:tcPr>
            <w:tcW w:w="1849"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sz w:val="24"/>
                <w:lang w:val="hr-HR"/>
              </w:rPr>
            </w:pPr>
            <w:r>
              <w:rPr>
                <w:rFonts w:cs="Arial" w:ascii="Arial" w:hAnsi="Arial"/>
                <w:sz w:val="24"/>
                <w:lang w:val="hr-HR"/>
              </w:rPr>
              <w:t>4.503.005,05</w:t>
            </w:r>
          </w:p>
        </w:tc>
        <w:tc>
          <w:tcPr>
            <w:tcW w:w="1849"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sz w:val="24"/>
                <w:lang w:val="hr-HR"/>
              </w:rPr>
            </w:pPr>
            <w:r>
              <w:rPr>
                <w:rFonts w:cs="Arial" w:ascii="Arial" w:hAnsi="Arial"/>
                <w:sz w:val="24"/>
                <w:lang w:val="hr-HR"/>
              </w:rPr>
              <w:t>65.091.387,75</w:t>
            </w:r>
          </w:p>
        </w:tc>
        <w:tc>
          <w:tcPr>
            <w:tcW w:w="1849" w:type="dxa"/>
            <w:tcBorders>
              <w:top w:val="single" w:sz="6" w:space="0" w:color="000000"/>
              <w:left w:val="single" w:sz="6" w:space="0" w:color="000000"/>
              <w:bottom w:val="double" w:sz="4" w:space="0" w:color="000000"/>
              <w:right w:val="double" w:sz="4" w:space="0" w:color="000000"/>
            </w:tcBorders>
          </w:tcPr>
          <w:p>
            <w:pPr>
              <w:pStyle w:val="Normal"/>
              <w:jc w:val="right"/>
              <w:rPr>
                <w:rFonts w:ascii="Arial" w:hAnsi="Arial" w:cs="Arial"/>
                <w:sz w:val="24"/>
                <w:lang w:val="hr-HR"/>
              </w:rPr>
            </w:pPr>
            <w:r>
              <w:rPr>
                <w:rFonts w:cs="Arial" w:ascii="Arial" w:hAnsi="Arial"/>
                <w:sz w:val="24"/>
                <w:lang w:val="hr-HR"/>
              </w:rPr>
              <w:t>-1.809.151,80</w:t>
            </w:r>
          </w:p>
        </w:tc>
      </w:tr>
      <w:tr>
        <w:trPr/>
        <w:tc>
          <w:tcPr>
            <w:tcW w:w="12937" w:type="dxa"/>
            <w:gridSpan w:val="7"/>
            <w:tcBorders>
              <w:top w:val="double" w:sz="4" w:space="0" w:color="000000"/>
              <w:left w:val="double" w:sz="4"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Višak prihoda prethodne godine</w:t>
            </w:r>
          </w:p>
        </w:tc>
        <w:tc>
          <w:tcPr>
            <w:tcW w:w="1849" w:type="dxa"/>
            <w:tcBorders>
              <w:top w:val="double" w:sz="4" w:space="0" w:color="000000"/>
              <w:left w:val="single" w:sz="6" w:space="0" w:color="000000"/>
              <w:bottom w:val="single" w:sz="6" w:space="0" w:color="000000"/>
              <w:right w:val="double" w:sz="4" w:space="0" w:color="000000"/>
            </w:tcBorders>
          </w:tcPr>
          <w:p>
            <w:pPr>
              <w:pStyle w:val="Normal"/>
              <w:jc w:val="right"/>
              <w:rPr>
                <w:rFonts w:ascii="Arial" w:hAnsi="Arial" w:cs="Arial"/>
                <w:sz w:val="24"/>
                <w:lang w:val="hr-HR"/>
              </w:rPr>
            </w:pPr>
            <w:r>
              <w:rPr>
                <w:rFonts w:cs="Arial" w:ascii="Arial" w:hAnsi="Arial"/>
                <w:sz w:val="24"/>
                <w:lang w:val="hr-HR"/>
              </w:rPr>
              <w:t>1.281.159,83</w:t>
            </w:r>
          </w:p>
        </w:tc>
      </w:tr>
      <w:tr>
        <w:trPr/>
        <w:tc>
          <w:tcPr>
            <w:tcW w:w="12937" w:type="dxa"/>
            <w:gridSpan w:val="7"/>
            <w:tcBorders>
              <w:top w:val="single" w:sz="6" w:space="0" w:color="000000"/>
              <w:left w:val="double" w:sz="4" w:space="0" w:color="000000"/>
              <w:bottom w:val="single" w:sz="6"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Prihodi od vlastite djelatnosti škola</w:t>
            </w:r>
          </w:p>
        </w:tc>
        <w:tc>
          <w:tcPr>
            <w:tcW w:w="1849" w:type="dxa"/>
            <w:tcBorders>
              <w:top w:val="single" w:sz="6" w:space="0" w:color="000000"/>
              <w:left w:val="single" w:sz="6" w:space="0" w:color="000000"/>
              <w:bottom w:val="single" w:sz="6" w:space="0" w:color="000000"/>
              <w:right w:val="double" w:sz="4" w:space="0" w:color="000000"/>
            </w:tcBorders>
          </w:tcPr>
          <w:p>
            <w:pPr>
              <w:pStyle w:val="Normal"/>
              <w:jc w:val="right"/>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180.150,57</w:t>
            </w:r>
          </w:p>
        </w:tc>
      </w:tr>
      <w:tr>
        <w:trPr/>
        <w:tc>
          <w:tcPr>
            <w:tcW w:w="12937" w:type="dxa"/>
            <w:gridSpan w:val="7"/>
            <w:tcBorders>
              <w:top w:val="single" w:sz="6" w:space="0" w:color="000000"/>
              <w:left w:val="double" w:sz="4" w:space="0" w:color="000000"/>
              <w:bottom w:val="double" w:sz="4" w:space="0" w:color="000000"/>
              <w:right w:val="single" w:sz="6" w:space="0" w:color="000000"/>
            </w:tcBorders>
          </w:tcPr>
          <w:p>
            <w:pPr>
              <w:pStyle w:val="Normal"/>
              <w:jc w:val="right"/>
              <w:rPr>
                <w:rFonts w:ascii="Arial" w:hAnsi="Arial" w:cs="Arial"/>
                <w:sz w:val="24"/>
                <w:lang w:val="hr-HR"/>
              </w:rPr>
            </w:pPr>
            <w:r>
              <w:rPr>
                <w:rFonts w:cs="Arial" w:ascii="Arial" w:hAnsi="Arial"/>
                <w:sz w:val="24"/>
                <w:lang w:val="hr-HR"/>
              </w:rPr>
              <w:t xml:space="preserve">Više utrošeno  </w:t>
            </w:r>
          </w:p>
        </w:tc>
        <w:tc>
          <w:tcPr>
            <w:tcW w:w="1849" w:type="dxa"/>
            <w:tcBorders>
              <w:top w:val="single" w:sz="6" w:space="0" w:color="000000"/>
              <w:left w:val="single" w:sz="6" w:space="0" w:color="000000"/>
              <w:bottom w:val="double" w:sz="4" w:space="0" w:color="000000"/>
              <w:right w:val="double" w:sz="4" w:space="0" w:color="000000"/>
            </w:tcBorders>
          </w:tcPr>
          <w:p>
            <w:pPr>
              <w:pStyle w:val="Normal"/>
              <w:jc w:val="right"/>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347.841,40</w:t>
            </w:r>
          </w:p>
        </w:tc>
      </w:tr>
    </w:tbl>
    <w:p>
      <w:pPr>
        <w:pStyle w:val="Normal"/>
        <w:jc w:val="both"/>
        <w:rPr>
          <w:rFonts w:ascii="Arial" w:hAnsi="Arial" w:cs="Arial"/>
          <w:sz w:val="24"/>
          <w:lang w:val="hr-HR"/>
        </w:rPr>
      </w:pPr>
      <w:r>
        <w:rPr>
          <w:rFonts w:cs="Arial" w:ascii="Arial" w:hAnsi="Arial"/>
          <w:sz w:val="24"/>
          <w:lang w:val="hr-HR"/>
        </w:rPr>
      </w:r>
    </w:p>
    <w:p>
      <w:pPr>
        <w:sectPr>
          <w:headerReference w:type="default" r:id="rId8"/>
          <w:headerReference w:type="first" r:id="rId9"/>
          <w:type w:val="nextPage"/>
          <w:pgSz w:orient="landscape" w:w="16838" w:h="11906"/>
          <w:pgMar w:left="1134" w:right="1134" w:gutter="0" w:header="1134" w:top="1190" w:footer="0" w:bottom="1134"/>
          <w:pgNumType w:start="24" w:fmt="decimal"/>
          <w:formProt w:val="false"/>
          <w:titlePg/>
          <w:textDirection w:val="lrTb"/>
          <w:docGrid w:type="default" w:linePitch="360" w:charSpace="0"/>
        </w:sect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 xml:space="preserve">U 2003. ukupno doznačena sredstva za decentralizirane funkcije bez prihoda od vlastite djelatnosti iznose 63.282.235,95 kn od čega je korisnicima prenijeto   65.091.387,75 kn. Zakonska obveza  za 2003. iznosila je 67.785.241,00 kn iz čega proizlazi da je županiji doznačeno manje sredstava za financiranje decentraliziranih  javnih funkcija u  iznosu 4.503.005,05 kn.  </w:t>
      </w:r>
    </w:p>
    <w:p>
      <w:pPr>
        <w:pStyle w:val="Normal"/>
        <w:jc w:val="both"/>
        <w:rPr/>
      </w:pPr>
      <w:r>
        <w:rPr>
          <w:rFonts w:cs="Arial" w:ascii="Arial" w:hAnsi="Arial"/>
          <w:sz w:val="24"/>
          <w:lang w:val="hr-HR"/>
        </w:rPr>
        <w:tab/>
        <w:t xml:space="preserve"> Budući da su ukupni prihodi za decentralizirane funkcije ostvareni u iznosu 63.282.235,95 kn a utrošena sredstva iznose 65.091.387,75 kn,  proizlazi da je u 2003.  više utrošeno 1.809.151,80 kn. Iz 2002. prenesena su neutrošena sredstava za decentralizirane funkcije u iznosu  1.281.159,83 kn  što zajedno s  prihodima od vlastite djelatnosti škola koji se uplaćuju u proračun u iznosu 180.150,57 kn iznosi 1.461.310,40 kn. Temeljem navedenog, za financiranje decentraliziranih javnih funkcija u 2003. je ukupno utrošeno 347.841,40 kn više nego što je doznačeno.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numPr>
          <w:ilvl w:val="0"/>
          <w:numId w:val="0"/>
        </w:numPr>
        <w:outlineLvl w:val="0"/>
        <w:rPr>
          <w:rFonts w:ascii="Arial" w:hAnsi="Arial" w:cs="Arial"/>
          <w:sz w:val="24"/>
          <w:lang w:val="hr-HR"/>
        </w:rPr>
      </w:pPr>
      <w:r>
        <w:rPr>
          <w:rFonts w:cs="Arial" w:ascii="Arial" w:hAnsi="Arial"/>
          <w:sz w:val="24"/>
          <w:lang w:val="hr-HR"/>
        </w:rPr>
      </w:r>
    </w:p>
    <w:p>
      <w:pPr>
        <w:pStyle w:val="Normal"/>
        <w:numPr>
          <w:ilvl w:val="0"/>
          <w:numId w:val="0"/>
        </w:numPr>
        <w:outlineLvl w:val="0"/>
        <w:rPr>
          <w:rFonts w:ascii="Arial" w:hAnsi="Arial" w:cs="Arial"/>
          <w:sz w:val="24"/>
          <w:lang w:val="hr-HR"/>
        </w:rPr>
      </w:pPr>
      <w:r>
        <w:rPr>
          <w:rFonts w:cs="Arial" w:ascii="Arial" w:hAnsi="Arial"/>
          <w:sz w:val="24"/>
          <w:lang w:val="hr-HR"/>
        </w:rPr>
        <w:t>2.3.2.</w:t>
        <w:tab/>
        <w:tab/>
        <w:t xml:space="preserve"> RASHODI I IZDACI</w:t>
      </w:r>
    </w:p>
    <w:p>
      <w:pPr>
        <w:pStyle w:val="Normal"/>
        <w:rPr>
          <w:rFonts w:ascii="Arial" w:hAnsi="Arial" w:cs="Arial"/>
          <w:sz w:val="24"/>
          <w:lang w:val="hr-HR"/>
        </w:rPr>
      </w:pPr>
      <w:r>
        <w:rPr>
          <w:rFonts w:cs="Arial" w:ascii="Arial" w:hAnsi="Arial"/>
          <w:sz w:val="24"/>
          <w:lang w:val="hr-HR"/>
        </w:rPr>
      </w:r>
    </w:p>
    <w:p>
      <w:pPr>
        <w:pStyle w:val="Normal"/>
        <w:ind w:firstLine="720"/>
        <w:rPr/>
      </w:pPr>
      <w:r>
        <w:rPr>
          <w:rFonts w:cs="Arial" w:ascii="Arial" w:hAnsi="Arial"/>
          <w:sz w:val="24"/>
          <w:lang w:val="hr-HR"/>
        </w:rPr>
        <w:t>Rashodi i izdaci proračuna planirani su u iznosu  205.620.000,00 kn, a izvršeni su u iznosu  178.792.657,42 kn što je za 26.827.342,58 kn ili 13% manje od plana.</w:t>
      </w:r>
    </w:p>
    <w:p>
      <w:pPr>
        <w:pStyle w:val="Normal"/>
        <w:ind w:firstLine="720"/>
        <w:rPr>
          <w:rFonts w:ascii="Arial" w:hAnsi="Arial" w:cs="Arial"/>
          <w:sz w:val="24"/>
          <w:lang w:val="hr-HR"/>
        </w:rPr>
      </w:pPr>
      <w:r>
        <w:rPr>
          <w:rFonts w:cs="Arial" w:ascii="Arial" w:hAnsi="Arial"/>
          <w:sz w:val="24"/>
          <w:lang w:val="hr-HR"/>
        </w:rPr>
      </w:r>
    </w:p>
    <w:p>
      <w:pPr>
        <w:pStyle w:val="Normal"/>
        <w:numPr>
          <w:ilvl w:val="0"/>
          <w:numId w:val="0"/>
        </w:numPr>
        <w:ind w:firstLine="720"/>
        <w:outlineLvl w:val="0"/>
        <w:rPr>
          <w:rFonts w:ascii="Arial" w:hAnsi="Arial" w:cs="Arial"/>
          <w:sz w:val="24"/>
          <w:lang w:val="hr-HR"/>
        </w:rPr>
      </w:pPr>
      <w:r>
        <w:rPr>
          <w:rFonts w:cs="Arial" w:ascii="Arial" w:hAnsi="Arial"/>
          <w:sz w:val="24"/>
          <w:lang w:val="hr-HR"/>
        </w:rPr>
        <w:t>U tablici broj 3 daje se pregled planiranih i izvršenih rashoda i izdataka za 2003.</w:t>
      </w:r>
    </w:p>
    <w:p>
      <w:pPr>
        <w:pStyle w:val="Normal"/>
        <w:ind w:left="720" w:hanging="0"/>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numPr>
          <w:ilvl w:val="0"/>
          <w:numId w:val="0"/>
        </w:numPr>
        <w:outlineLvl w:val="0"/>
        <w:rPr>
          <w:rFonts w:ascii="Arial" w:hAnsi="Arial" w:cs="Arial"/>
          <w:sz w:val="24"/>
          <w:lang w:val="hr-HR"/>
        </w:rPr>
      </w:pPr>
      <w:r>
        <w:rPr>
          <w:rFonts w:cs="Arial" w:ascii="Arial" w:hAnsi="Arial"/>
          <w:sz w:val="24"/>
          <w:lang w:val="hr-HR"/>
        </w:rPr>
      </w:r>
    </w:p>
    <w:p>
      <w:pPr>
        <w:pStyle w:val="Normal"/>
        <w:numPr>
          <w:ilvl w:val="0"/>
          <w:numId w:val="0"/>
        </w:numPr>
        <w:outlineLvl w:val="0"/>
        <w:rPr>
          <w:rFonts w:ascii="Arial" w:hAnsi="Arial" w:cs="Arial"/>
          <w:sz w:val="24"/>
          <w:lang w:val="hr-HR"/>
        </w:rPr>
      </w:pPr>
      <w:r>
        <w:rPr>
          <w:rFonts w:cs="Arial" w:ascii="Arial" w:hAnsi="Arial"/>
          <w:sz w:val="24"/>
          <w:lang w:val="hr-HR"/>
        </w:rPr>
      </w:r>
    </w:p>
    <w:p>
      <w:pPr>
        <w:pStyle w:val="Normal"/>
        <w:numPr>
          <w:ilvl w:val="0"/>
          <w:numId w:val="0"/>
        </w:numPr>
        <w:outlineLvl w:val="0"/>
        <w:rPr>
          <w:rFonts w:ascii="Arial" w:hAnsi="Arial" w:cs="Arial"/>
          <w:sz w:val="24"/>
          <w:lang w:val="hr-HR"/>
        </w:rPr>
      </w:pPr>
      <w:r>
        <w:rPr>
          <w:rFonts w:cs="Arial" w:ascii="Arial" w:hAnsi="Arial"/>
          <w:sz w:val="24"/>
          <w:lang w:val="hr-HR"/>
        </w:rPr>
      </w:r>
    </w:p>
    <w:p>
      <w:pPr>
        <w:pStyle w:val="Normal"/>
        <w:numPr>
          <w:ilvl w:val="0"/>
          <w:numId w:val="0"/>
        </w:numPr>
        <w:outlineLvl w:val="0"/>
        <w:rPr>
          <w:rFonts w:ascii="Arial" w:hAnsi="Arial" w:cs="Arial"/>
          <w:sz w:val="24"/>
          <w:lang w:val="hr-HR"/>
        </w:rPr>
      </w:pPr>
      <w:r>
        <w:rPr>
          <w:rFonts w:cs="Arial" w:ascii="Arial" w:hAnsi="Arial"/>
          <w:sz w:val="24"/>
          <w:lang w:val="hr-HR"/>
        </w:rPr>
        <w:t>Tablica broj 3</w:t>
      </w:r>
    </w:p>
    <w:p>
      <w:pPr>
        <w:pStyle w:val="Normal"/>
        <w:numPr>
          <w:ilvl w:val="0"/>
          <w:numId w:val="0"/>
        </w:numPr>
        <w:ind w:left="2160" w:firstLine="720"/>
        <w:jc w:val="both"/>
        <w:outlineLvl w:val="0"/>
        <w:rPr/>
      </w:pPr>
      <w:r>
        <w:rPr/>
        <w:t>Planirani i izvršeni rashodi i izdaci za 2003.</w:t>
        <w:tab/>
        <w:tab/>
        <w:tab/>
        <w:tab/>
        <w:tab/>
        <w:tab/>
        <w:tab/>
        <w:tab/>
        <w:tab/>
        <w:tab/>
        <w:tab/>
        <w:tab/>
        <w:t xml:space="preserve">                                                                                        </w:t>
        <w:tab/>
        <w:tab/>
        <w:tab/>
        <w:t xml:space="preserve">        u kn</w:t>
      </w:r>
    </w:p>
    <w:tbl>
      <w:tblPr>
        <w:tblW w:w="9854" w:type="dxa"/>
        <w:jc w:val="right"/>
        <w:tblInd w:w="0" w:type="dxa"/>
        <w:tblLayout w:type="fixed"/>
        <w:tblCellMar>
          <w:top w:w="0" w:type="dxa"/>
          <w:left w:w="108" w:type="dxa"/>
          <w:bottom w:w="0" w:type="dxa"/>
          <w:right w:w="108" w:type="dxa"/>
        </w:tblCellMar>
      </w:tblPr>
      <w:tblGrid>
        <w:gridCol w:w="740"/>
        <w:gridCol w:w="3177"/>
        <w:gridCol w:w="1799"/>
        <w:gridCol w:w="1782"/>
        <w:gridCol w:w="1017"/>
        <w:gridCol w:w="133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Redni  broj</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ind w:left="-140" w:right="505" w:hanging="0"/>
              <w:jc w:val="center"/>
              <w:rPr>
                <w:rFonts w:ascii="Arial" w:hAnsi="Arial" w:cs="Arial"/>
                <w:szCs w:val="20"/>
                <w:lang w:val="hr-HR"/>
              </w:rPr>
            </w:pPr>
            <w:r>
              <w:rPr>
                <w:rFonts w:cs="Arial" w:ascii="Arial" w:hAnsi="Arial"/>
                <w:szCs w:val="20"/>
                <w:lang w:val="hr-HR"/>
              </w:rPr>
              <w:t>Rashodi i izdac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Planiran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Izvršeno</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Izvršenje u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Udjel izvršenja u %</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hr-HR"/>
              </w:rPr>
            </w:pPr>
            <w:r>
              <w:rPr>
                <w:rFonts w:cs="Arial" w:ascii="Arial" w:hAnsi="Arial"/>
                <w:szCs w:val="20"/>
                <w:lang w:val="hr-H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RASHODI POSLOVANJ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98.158.666,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91.789.35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93,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51,4</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Rashodi za zaposle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23.016.839,8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21.470.065,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9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2,0</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 xml:space="preserve">Materijalni rashodi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67.543.660,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63.268.267,9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93,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35,4</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Financijski rashod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3.143.165,8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2.658.694,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84,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5</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Subvencij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4.455.0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4.392.326,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9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2,5</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 xml:space="preserve">POMOĆI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jc w:val="right"/>
              <w:rPr>
                <w:rFonts w:ascii="Arial" w:hAnsi="Arial" w:cs="Arial"/>
                <w:szCs w:val="20"/>
                <w:lang w:val="hr-HR"/>
              </w:rPr>
            </w:pPr>
            <w:r>
              <w:rPr>
                <w:rFonts w:cs="Arial" w:ascii="Arial" w:hAnsi="Arial"/>
                <w:szCs w:val="20"/>
                <w:lang w:val="hr-HR"/>
              </w:rPr>
              <w:t>32.924.961,8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24.482.543,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74,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3,7</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6.</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NAKNADE GRAĐANIMA I KUĆANSTVIM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1.459.230,8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0.858.326,3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9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6,1</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hr-HR"/>
              </w:rPr>
            </w:pPr>
            <w:r>
              <w:rPr>
                <w:rFonts w:cs="Arial" w:ascii="Arial" w:hAnsi="Arial"/>
                <w:szCs w:val="20"/>
                <w:lang w:val="hr-H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DONACIJE  I OSTALI RASHOD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36.118.185,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28.244.281,7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78,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5,7</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7.</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Tekuće  donacij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22.322.719,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9.720.978,5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88,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1,0</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 xml:space="preserve">8.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lang w:val="hr-HR"/>
              </w:rPr>
              <w:t>Kapitalne donacij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6.163.0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2.333.263,7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3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3</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 xml:space="preserve">9.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Izvanredni  rashod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480.0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879.942,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5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0,4</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 xml:space="preserve">10.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Kapitalne pomoć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6.152.466,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5.310.096,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86,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3,0</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1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RASHODI ZA NABAVU NEFINANCIJSKE IMOVIN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4.026.955,5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1.624.221,3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8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6,5</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1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0"/>
                <w:lang w:val="hr-HR"/>
              </w:rPr>
              <w:t>IZDACI ZA DIONICE I UDJELE U GLAVNIC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3.752.0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3.632.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9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2,0</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lang w:val="hr-HR"/>
              </w:rPr>
            </w:pPr>
            <w:r>
              <w:rPr>
                <w:rFonts w:cs="Arial" w:ascii="Arial" w:hAnsi="Arial"/>
                <w:szCs w:val="20"/>
                <w:lang w:val="hr-HR"/>
              </w:rPr>
              <w:t>1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IZDACI ZA OTPLATU GLAVNICE PRIMLJENIH ZAJMOV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9.180.0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8.161.930,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88,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4,6</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val="hr-HR"/>
              </w:rPr>
            </w:pPr>
            <w:r>
              <w:rPr>
                <w:rFonts w:cs="Arial" w:ascii="Arial" w:hAnsi="Arial"/>
                <w:szCs w:val="20"/>
                <w:lang w:val="hr-H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UKUPNO</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205.620.0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78.792.656,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8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100,0</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0"/>
                <w:lang w:val="hr-HR"/>
              </w:rPr>
            </w:pPr>
            <w:r>
              <w:rPr>
                <w:rFonts w:cs="Arial" w:ascii="Arial" w:hAnsi="Arial"/>
                <w:szCs w:val="20"/>
                <w:lang w:val="hr-HR"/>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lang w:val="hr-HR"/>
              </w:rPr>
            </w:pPr>
            <w:r>
              <w:rPr>
                <w:rFonts w:cs="Arial" w:ascii="Arial" w:hAnsi="Arial"/>
                <w:szCs w:val="20"/>
                <w:lang w:val="hr-HR"/>
              </w:rPr>
              <w:t>VIŠAK PRIHODA I PRIMITAK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0"/>
                <w:lang w:val="hr-HR"/>
              </w:rPr>
            </w:pPr>
            <w:r>
              <w:rPr>
                <w:rFonts w:cs="Arial" w:ascii="Arial" w:hAnsi="Arial"/>
                <w:szCs w:val="20"/>
                <w:lang w:val="hr-H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0"/>
                <w:lang w:val="hr-HR"/>
              </w:rPr>
            </w:pPr>
            <w:r>
              <w:rPr>
                <w:rFonts w:cs="Arial" w:ascii="Arial" w:hAnsi="Arial"/>
                <w:szCs w:val="20"/>
                <w:lang w:val="hr-HR"/>
              </w:rPr>
              <w:t>24.143.129,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0"/>
                <w:lang w:val="hr-HR"/>
              </w:rPr>
            </w:pPr>
            <w:r>
              <w:rPr>
                <w:rFonts w:cs="Arial" w:ascii="Arial" w:hAnsi="Arial"/>
                <w:szCs w:val="20"/>
                <w:lang w:val="hr-H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0"/>
                <w:lang w:val="hr-HR"/>
              </w:rPr>
            </w:pPr>
            <w:r>
              <w:rPr>
                <w:rFonts w:cs="Arial" w:ascii="Arial" w:hAnsi="Arial"/>
                <w:szCs w:val="20"/>
                <w:lang w:val="hr-HR"/>
              </w:rPr>
            </w:r>
          </w:p>
        </w:tc>
      </w:tr>
    </w:tbl>
    <w:p>
      <w:pPr>
        <w:pStyle w:val="Normal"/>
        <w:jc w:val="both"/>
        <w:rPr>
          <w:rFonts w:ascii="Arial" w:hAnsi="Arial" w:cs="Arial"/>
          <w:szCs w:val="20"/>
          <w:lang w:val="hr-HR"/>
        </w:rPr>
      </w:pPr>
      <w:r>
        <w:rPr>
          <w:rFonts w:cs="Arial" w:ascii="Arial" w:hAnsi="Arial"/>
          <w:szCs w:val="20"/>
          <w:lang w:val="hr-HR"/>
        </w:rPr>
      </w:r>
    </w:p>
    <w:p>
      <w:pPr>
        <w:pStyle w:val="Normal"/>
        <w:jc w:val="both"/>
        <w:rPr>
          <w:rFonts w:ascii="Arial" w:hAnsi="Arial" w:cs="Arial"/>
          <w:szCs w:val="20"/>
          <w:lang w:val="hr-HR"/>
        </w:rPr>
      </w:pPr>
      <w:r>
        <w:rPr>
          <w:rFonts w:cs="Arial" w:ascii="Arial" w:hAnsi="Arial"/>
          <w:szCs w:val="20"/>
          <w:lang w:val="hr-HR"/>
        </w:rPr>
      </w:r>
    </w:p>
    <w:p>
      <w:pPr>
        <w:pStyle w:val="Normal"/>
        <w:jc w:val="both"/>
        <w:rPr/>
      </w:pPr>
      <w:r>
        <w:rPr>
          <w:rFonts w:cs="Arial" w:ascii="Arial" w:hAnsi="Arial"/>
          <w:sz w:val="24"/>
          <w:lang w:val="hr-HR"/>
        </w:rPr>
        <w:tab/>
        <w:t xml:space="preserve">Rashodi i izdaci su izvršeni unutar planiranih veličina.  Kapitalne donacije i izvanredni rashodi planirani su  iznosu 7.643.000,00 kn, a izvršeni su u iznosu  3.213.206,69 kn što je za 4.429.793,31 kn ili 58% manje od plana. </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Najznačajniji rashodi odnose se na materijalne rashode koji su izvršeni u iznosu 63.268.267,93 kn ili 35,4% ukupno izvršenih rashoda i izdataka,  pomoći unutar države  u iznosu 24.482.543,39 kn ili 13,7%, te rashodi za zaposleni u iznosu 21.470.065,35 kn  ili 12%. Ostali rashodi i izdaci imaju udjel 38,9%.</w:t>
      </w:r>
    </w:p>
    <w:p>
      <w:pPr>
        <w:pStyle w:val="Normal"/>
        <w:ind w:firstLine="720"/>
        <w:jc w:val="both"/>
        <w:rPr/>
      </w:pPr>
      <w:r>
        <w:rPr>
          <w:rFonts w:cs="Arial" w:ascii="Arial" w:hAnsi="Arial"/>
          <w:sz w:val="24"/>
          <w:lang w:val="hr-HR"/>
        </w:rPr>
        <w:t xml:space="preserve">Višak prihoda i primitaka iz prethodne godine iznosio je 23.220.036,14 kn. U 2003. ostvaren je višak prihoda i primitaka u iznosu 923.093,42 kn što zajedno s prenesenim viškom prihoda i primitaka iz prethodne godine čini višak prihoda i primitaka raspoloživ u sljedećem razdoblju u iznosu 24.143.129,56 kn.  </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numPr>
          <w:ilvl w:val="3"/>
          <w:numId w:val="9"/>
        </w:numPr>
        <w:jc w:val="both"/>
        <w:rPr>
          <w:rFonts w:ascii="Arial" w:hAnsi="Arial" w:cs="Arial"/>
          <w:sz w:val="24"/>
          <w:lang w:val="hr-HR"/>
        </w:rPr>
      </w:pPr>
      <w:r>
        <w:rPr>
          <w:rFonts w:cs="Arial" w:ascii="Arial" w:hAnsi="Arial"/>
          <w:sz w:val="24"/>
          <w:lang w:val="hr-HR"/>
        </w:rPr>
        <w:t>Rashodi za zaposlene</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 xml:space="preserve">Rashodi za zaposlene planirani su u iznosu 23.016.839,82 kn, a izvršeni su u iznosu 21.470.065,35  kn što je za 1.546.774,44 kn ili 6,7% manje od plana. Odnose se na rashode za zaposlene u županiji u iznosu 13.437.625,14 kn, rashode za plaće proračunskim korisnicima u iznosu 3.637.901,63 kn, rashode za plaće decentraliziranim korisnicima u iznosu  4.394.538,58  kn. Rashodi za  zaposlene u županiji  odnose se na plaće u iznosu 11.173.690,83 kn, doprinose na plaće u iznosu 1.926.396,99 kn i ostale rashode za zaposlene u iznosu 337.537,32 kn.  </w:t>
      </w:r>
    </w:p>
    <w:p>
      <w:pPr>
        <w:pStyle w:val="Normal"/>
        <w:jc w:val="both"/>
        <w:rPr>
          <w:rFonts w:ascii="Arial" w:hAnsi="Arial" w:cs="Arial"/>
          <w:sz w:val="24"/>
          <w:lang w:val="hr-HR"/>
        </w:rPr>
      </w:pPr>
      <w:r>
        <w:rPr>
          <w:rFonts w:cs="Arial" w:ascii="Arial" w:hAnsi="Arial"/>
          <w:sz w:val="24"/>
          <w:lang w:val="hr-HR"/>
        </w:rPr>
      </w:r>
    </w:p>
    <w:p>
      <w:pPr>
        <w:pStyle w:val="Normal"/>
        <w:numPr>
          <w:ilvl w:val="0"/>
          <w:numId w:val="0"/>
        </w:numPr>
        <w:jc w:val="both"/>
        <w:outlineLvl w:val="0"/>
        <w:rPr>
          <w:rFonts w:ascii="Arial" w:hAnsi="Arial" w:cs="Arial"/>
          <w:sz w:val="24"/>
          <w:lang w:val="hr-HR"/>
        </w:rPr>
      </w:pPr>
      <w:r>
        <w:rPr>
          <w:rFonts w:cs="Arial" w:ascii="Arial" w:hAnsi="Arial"/>
          <w:sz w:val="24"/>
          <w:lang w:val="hr-HR"/>
        </w:rPr>
        <w:tab/>
        <w:t>U navedenom razdoblju bilo je prosječno  103 zaposlenik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Osnovna bruto plaća je zbroj umnoška osnovice i koeficijenta određene skupine poslova u koju je razvrstano radno mjesto na koje je zaposlenik raspoređen, stalnog  dodatka i dodatka na radni staž.</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Zaključkom poglavarstva od veljače 1997. osnovica za obračun  plaće dužnosnika  i zaposlenika  u tijelima  samouprave Istarske županije do  listopada  2003. iznosila je 2.800,00 kn bruto. Zaključkom poglavarstva od 2. prosinca 2003. osnovica  za obračun plaće u tijelima samouprave Istarske županije  iznosi 3.080,00 kn bruto, a primjenjuje  se kod isplate plaća za studeni 2003.</w:t>
      </w:r>
    </w:p>
    <w:p>
      <w:pPr>
        <w:pStyle w:val="Normal"/>
        <w:jc w:val="both"/>
        <w:rPr>
          <w:rFonts w:ascii="Arial" w:hAnsi="Arial" w:cs="Arial"/>
          <w:sz w:val="24"/>
          <w:lang w:val="hr-HR"/>
        </w:rPr>
      </w:pPr>
      <w:r>
        <w:rPr>
          <w:rFonts w:cs="Arial" w:ascii="Arial" w:hAnsi="Arial"/>
          <w:sz w:val="24"/>
          <w:lang w:val="hr-HR"/>
        </w:rPr>
        <w:tab/>
        <w:t xml:space="preserve">Kriterij za isplatu plaća zaposlenika u tijelima županije utvrđeni su Odlukom o vrednovanju radnih mjesta zaposlenika u  tijelima Istarske županije od travnja 1996. </w:t>
      </w:r>
    </w:p>
    <w:p>
      <w:pPr>
        <w:pStyle w:val="Normal"/>
        <w:jc w:val="both"/>
        <w:rPr>
          <w:rFonts w:ascii="Arial" w:hAnsi="Arial" w:cs="Arial"/>
          <w:sz w:val="24"/>
          <w:lang w:val="hr-HR"/>
        </w:rPr>
      </w:pPr>
      <w:r>
        <w:rPr>
          <w:rFonts w:cs="Arial" w:ascii="Arial" w:hAnsi="Arial"/>
          <w:sz w:val="24"/>
          <w:lang w:val="hr-HR"/>
        </w:rPr>
        <w:tab/>
        <w:t xml:space="preserve">U prosincu 2002. zaključen je Kolektivni ugovor za zaposlene u jedinicama lokalne samouprave i upravnim odjelima Istarske županije kojim su utvrđena prava i obveze iz rada i temeljem rada zaposlenika.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 xml:space="preserve">Na isplaćene plaće obračunane su i uplaćene sve zakonom propisane obveze. Ustrojene su sve evidencije propisane odredbama  Zakona i Pravilnika o porezu na dohodak. </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Ostali rashodi za zaposlene u županiji u iznosu 337.537,32 kn  odnose se na božićnicu u iznosu 171.200,00 kn,  jubilarne  nagrade u iznosu 69.750,00 kn, dar u naravi u iznosu 40.587,03 kn, potpore za bolest, invalidnost i smrt člana obitelji u iznosu 27.500,00 kn, dar djetetu u iznosu 25.200,00 kn i ostale rashode u iznosu 3.300,30 kn.</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numPr>
          <w:ilvl w:val="3"/>
          <w:numId w:val="9"/>
        </w:numPr>
        <w:jc w:val="both"/>
        <w:rPr>
          <w:rFonts w:ascii="Arial" w:hAnsi="Arial" w:cs="Arial"/>
          <w:sz w:val="24"/>
          <w:lang w:val="hr-HR"/>
        </w:rPr>
      </w:pPr>
      <w:r>
        <w:rPr>
          <w:rFonts w:cs="Arial" w:ascii="Arial" w:hAnsi="Arial"/>
          <w:sz w:val="24"/>
          <w:lang w:val="hr-HR"/>
        </w:rPr>
        <w:t>Materijalni  rashodi</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Materijalni rashodi planirani su u iznosu 67.543.660,52 kn, a izvršeni su u iznosu 63.268.267,93 kn što je za 4.275.392,59 kn ili 6,3% manje od plana.</w:t>
      </w:r>
    </w:p>
    <w:p>
      <w:pPr>
        <w:pStyle w:val="Normal"/>
        <w:ind w:firstLine="720"/>
        <w:jc w:val="both"/>
        <w:rPr/>
      </w:pPr>
      <w:r>
        <w:rPr>
          <w:rFonts w:cs="Arial" w:ascii="Arial" w:hAnsi="Arial"/>
          <w:sz w:val="24"/>
          <w:lang w:val="hr-HR"/>
        </w:rPr>
        <w:t xml:space="preserve">Odnose se na naknade zaposlenima u iznosu 6.915.594,55 kn, rashode za materijal i energiju u iznosu 12.770.098,31 kn,  rashode za usluge u iznosu 39.259.320,19 kn i ostale nespomenute rashode u iznosu 4.323.254,88 kn. Unutar navedenih rashoda na rashode županije odnosi se 32.797.670,96 kn, rashode proračunskih  korisnika 3.008.243,28 kn i rashode za decentralizirane funkcije 27.462.353,69 kn. </w:t>
      </w:r>
    </w:p>
    <w:p>
      <w:pPr>
        <w:pStyle w:val="Normal"/>
        <w:ind w:firstLine="720"/>
        <w:jc w:val="both"/>
        <w:rPr>
          <w:rFonts w:ascii="Arial" w:hAnsi="Arial" w:cs="Arial"/>
          <w:sz w:val="24"/>
          <w:lang w:val="hr-HR"/>
        </w:rPr>
      </w:pPr>
      <w:r>
        <w:rPr>
          <w:rFonts w:cs="Arial" w:ascii="Arial" w:hAnsi="Arial"/>
          <w:sz w:val="24"/>
          <w:lang w:val="hr-HR"/>
        </w:rPr>
        <w:t xml:space="preserve">Obveze županije za materijalne rashode koncem 2003. iznose  4.295.303,17 kn. </w:t>
      </w:r>
    </w:p>
    <w:p>
      <w:pPr>
        <w:pStyle w:val="Normal"/>
        <w:ind w:firstLine="720"/>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2.3.2.2.1.</w:t>
        <w:tab/>
        <w:t xml:space="preserve"> Rashodi za naknade troškova zaposlenima</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Rashodi za naknade troškova  zaposlenima planirani su u iznosu  7.327.537,35 kn, a izvršeni su u iznosu 6.915.594,55 kn što je za 411.942,80 kn ili  5,6% manje od plana.</w:t>
      </w:r>
    </w:p>
    <w:p>
      <w:pPr>
        <w:pStyle w:val="Normal"/>
        <w:jc w:val="both"/>
        <w:rPr/>
      </w:pPr>
      <w:r>
        <w:rPr>
          <w:rFonts w:cs="Arial" w:ascii="Arial" w:hAnsi="Arial"/>
          <w:sz w:val="24"/>
          <w:lang w:val="hr-HR"/>
        </w:rPr>
        <w:tab/>
        <w:t>Odnose se na rashode županije u iznosu 1.247.718,28 kn, rashode za proračunske korisnike u iznosu 252.666,14 kn i rashode za decentralizirane funkcije u iznosu 5.415.210,13 kn. Naknade troškova zaposlenicima županije odnose na  rashode za službena putovanja u iznosu 836.807,99 kn, rashode prijevoza na posao i s posla u iznosu 283.775,00 kn i rashode za stručno usavršavanje zaposlenika u iznosu 127.135,29 kn.</w:t>
      </w:r>
    </w:p>
    <w:p>
      <w:pPr>
        <w:pStyle w:val="Normal"/>
        <w:jc w:val="both"/>
        <w:rPr>
          <w:rFonts w:ascii="Arial" w:hAnsi="Arial" w:cs="Arial"/>
          <w:sz w:val="24"/>
          <w:lang w:val="hr-HR"/>
        </w:rPr>
      </w:pPr>
      <w:r>
        <w:rPr>
          <w:rFonts w:cs="Arial" w:ascii="Arial" w:hAnsi="Arial"/>
          <w:sz w:val="24"/>
          <w:lang w:val="hr-HR"/>
        </w:rPr>
        <w:tab/>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2.3.2.2.2.</w:t>
        <w:tab/>
        <w:t>Rashodi za materijal i energiju</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 xml:space="preserve">Rashodi za materijal i energiju planirani su u iznosu 14.567.975,81 kn, a izvršeni su u iznosu  12.770.098,31 kn  što je za 1.797.877,50 kn ili 12,3% manje od plana. </w:t>
      </w:r>
    </w:p>
    <w:p>
      <w:pPr>
        <w:pStyle w:val="Normal"/>
        <w:ind w:firstLine="720"/>
        <w:jc w:val="both"/>
        <w:rPr>
          <w:rFonts w:ascii="Arial" w:hAnsi="Arial" w:cs="Arial"/>
          <w:sz w:val="24"/>
          <w:lang w:val="hr-HR"/>
        </w:rPr>
      </w:pPr>
      <w:r>
        <w:rPr>
          <w:rFonts w:cs="Arial" w:ascii="Arial" w:hAnsi="Arial"/>
          <w:sz w:val="24"/>
          <w:lang w:val="hr-HR"/>
        </w:rPr>
        <w:t>Odnose se na  rashode županije u iznosu  1.302.738,06 kn, rashode za proračunske korisnike u iznosu 315.922,11 kn, rashode za decentralizirane funkcije u iznosu 11.151.438,14 kn.</w:t>
      </w:r>
    </w:p>
    <w:p>
      <w:pPr>
        <w:pStyle w:val="Normal"/>
        <w:ind w:firstLine="720"/>
        <w:jc w:val="both"/>
        <w:rPr/>
      </w:pPr>
      <w:r>
        <w:rPr>
          <w:rFonts w:cs="Arial" w:ascii="Arial" w:hAnsi="Arial"/>
          <w:sz w:val="24"/>
          <w:lang w:val="hr-HR"/>
        </w:rPr>
        <w:t xml:space="preserve">Rashodi županije u iznosu 1.302.738,06 kn odnose se na rashode za uredski materijal  u iznosu 296.668,74 kn, ostale materijalne rashode u iznosu 247.913,43 kn, električnu i ostalu energiju u iznosu  229.337,73 kn, motorni benzin i dizel gorivo u iznosu 455.874,26 kn, auto gume i sitni inventar u iznosu 72.943,90 kn. </w:t>
      </w:r>
    </w:p>
    <w:p>
      <w:pPr>
        <w:pStyle w:val="Normal"/>
        <w:ind w:firstLine="720"/>
        <w:jc w:val="both"/>
        <w:rPr>
          <w:rFonts w:ascii="Arial" w:hAnsi="Arial" w:cs="Arial"/>
          <w:sz w:val="24"/>
          <w:lang w:val="hr-HR"/>
        </w:rPr>
      </w:pPr>
      <w:r>
        <w:rPr>
          <w:rFonts w:cs="Arial" w:ascii="Arial" w:hAnsi="Arial"/>
          <w:sz w:val="24"/>
          <w:lang w:val="hr-HR"/>
        </w:rPr>
        <w:t xml:space="preserve">Županija posjeduje 22 službena automobila, za koje je ustrojena evidencija  o utrošku goriva. </w:t>
      </w:r>
    </w:p>
    <w:p>
      <w:pPr>
        <w:pStyle w:val="Normal"/>
        <w:ind w:firstLine="720"/>
        <w:jc w:val="both"/>
        <w:rPr>
          <w:rFonts w:ascii="Arial" w:hAnsi="Arial" w:cs="Arial"/>
          <w:sz w:val="24"/>
          <w:lang w:val="hr-HR"/>
        </w:rPr>
      </w:pPr>
      <w:r>
        <w:rPr>
          <w:rFonts w:cs="Arial" w:ascii="Arial" w:hAnsi="Arial"/>
          <w:sz w:val="24"/>
          <w:lang w:val="hr-HR"/>
        </w:rPr>
        <w:t xml:space="preserve">Rashodi za uredski materijal izvršeni su u iznosu 296.668,74 kn. </w:t>
      </w:r>
    </w:p>
    <w:p>
      <w:pPr>
        <w:pStyle w:val="Normal"/>
        <w:ind w:firstLine="720"/>
        <w:jc w:val="both"/>
        <w:rPr/>
      </w:pPr>
      <w:r>
        <w:rPr>
          <w:rFonts w:cs="Arial" w:ascii="Arial" w:hAnsi="Arial"/>
          <w:sz w:val="24"/>
          <w:lang w:val="hr-HR"/>
        </w:rPr>
        <w:t>Županija je  u veljači 2003. objavila postupak javnog nadmetanja za uredski materijal. Povjerenstvo za nabavu donijelo je 17. ožujka  2003. između jedanaest pristiglih ponuda, odluku o odabiru najpovoljnije ponude. S odabranim ponuditeljem zaključen je koncem  travnja 2003. ugovor o nabavi s istaknutom cijenom iz ponude u iznosu 130.239,62 kn. Nabava uredskog materijala obavljana je po ugovorenim cijenama.</w:t>
      </w:r>
    </w:p>
    <w:p>
      <w:pPr>
        <w:pStyle w:val="Normal"/>
        <w:ind w:firstLine="720"/>
        <w:jc w:val="both"/>
        <w:rPr/>
      </w:pPr>
      <w:r>
        <w:rPr>
          <w:rFonts w:cs="Arial" w:ascii="Arial" w:hAnsi="Arial"/>
          <w:sz w:val="24"/>
          <w:lang w:val="hr-HR"/>
        </w:rPr>
        <w:t>Ostali materijalni rashodi u iznosu 247.913,43 kn odnose se na rashode za nabavu literature 139.014,66 kn, rashode za nabavu materijala i sredstava za čišćenje u iznosu 59.437,85 kn rashode za nabavu službene, radne i zaštitne odjeće i obuće u iznosu 11.050,53 kn i ostali materijal za potrebe redovnog poslovanja u iznosu 38.410,39 kn.</w:t>
      </w:r>
    </w:p>
    <w:p>
      <w:pPr>
        <w:pStyle w:val="Normal"/>
        <w:ind w:firstLine="720"/>
        <w:jc w:val="both"/>
        <w:rPr/>
      </w:pPr>
      <w:r>
        <w:rPr>
          <w:rFonts w:eastAsia="Arial" w:cs="Arial" w:ascii="Arial" w:hAnsi="Arial"/>
          <w:sz w:val="24"/>
          <w:lang w:val="hr-HR"/>
        </w:rPr>
        <w:t xml:space="preserve"> </w:t>
      </w:r>
      <w:r>
        <w:rPr>
          <w:rFonts w:cs="Arial" w:ascii="Arial" w:hAnsi="Arial"/>
          <w:sz w:val="24"/>
          <w:lang w:val="hr-HR"/>
        </w:rPr>
        <w:t xml:space="preserve">Županija je za nabavu materijala i sredstava za čišćenje 30. siječnja 2003. provela ograničeno prikupljanje ponuda. Povjerenstvo za nabavu je u veljači 2003. između  pet prikupljenih ponuda donijelo odluku o odabiru najpovoljnije ponude. S odabranim ponuditeljem zaključen je ugovor o nabavi  u vrijednosti 58.962,50  kn. Nabava materijala i sredstava za čišćenje obavljana je po ugovorenim cijenama. </w:t>
      </w:r>
    </w:p>
    <w:p>
      <w:pPr>
        <w:pStyle w:val="Normal"/>
        <w:ind w:firstLine="720"/>
        <w:jc w:val="both"/>
        <w:rPr>
          <w:rFonts w:ascii="Arial" w:hAnsi="Arial" w:cs="Arial"/>
          <w:sz w:val="24"/>
          <w:lang w:val="hr-HR"/>
        </w:rPr>
      </w:pPr>
      <w:r>
        <w:rPr>
          <w:rFonts w:cs="Arial" w:ascii="Arial" w:hAnsi="Arial"/>
          <w:sz w:val="24"/>
          <w:lang w:val="hr-HR"/>
        </w:rPr>
        <w:t>Rashodi za  proračunske korisnike u iznosu 315.922,11 kn odnose se na rashode za uredski materijal u iznosu 130.667,10 kn,  rashode za osnovni materijal  u iznosu 43.438,55 kn, rashode za električnu energiju u iznosu 140.072,12 kn, te materijal za tekuće i investicijsko  održavanje građevinskih objekata u iznosu 1.744,34 kn.</w:t>
      </w:r>
    </w:p>
    <w:p>
      <w:pPr>
        <w:pStyle w:val="Normal"/>
        <w:jc w:val="both"/>
        <w:rPr/>
      </w:pPr>
      <w:r>
        <w:rPr>
          <w:rFonts w:cs="Arial" w:ascii="Arial" w:hAnsi="Arial"/>
          <w:sz w:val="24"/>
          <w:lang w:val="hr-HR"/>
        </w:rPr>
        <w:tab/>
        <w:t>Rashodi za decentralizirane funkcije školstva, zdravstva i socijalne skrbi u iznosu 11.151.438,14 kn odnose se na rashode za uredski materijal u iznosu 2.569.981,45 kn,  rashode za osnovni materijal u iznosu 1.835.124,18 kn, rashode za električnu energiju u iznosu 5.450.149,14 kn, rashode za materijal za tekuće i investicijsko održavanje u iznosu 933.505,70 kn i sitni inventar u iznosu 362.677,67 kn.</w:t>
      </w:r>
    </w:p>
    <w:p>
      <w:pPr>
        <w:pStyle w:val="Normal"/>
        <w:jc w:val="both"/>
        <w:rPr>
          <w:rFonts w:ascii="Arial" w:hAnsi="Arial" w:cs="Arial"/>
          <w:sz w:val="24"/>
          <w:lang w:val="hr-HR"/>
        </w:rPr>
      </w:pPr>
      <w:r>
        <w:rPr>
          <w:rFonts w:cs="Arial" w:ascii="Arial" w:hAnsi="Arial"/>
          <w:sz w:val="24"/>
          <w:lang w:val="hr-HR"/>
        </w:rPr>
        <w:tab/>
        <w:tab/>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numPr>
          <w:ilvl w:val="4"/>
          <w:numId w:val="6"/>
        </w:numPr>
        <w:jc w:val="both"/>
        <w:rPr>
          <w:rFonts w:ascii="Arial" w:hAnsi="Arial" w:cs="Arial"/>
          <w:sz w:val="24"/>
          <w:lang w:val="hr-HR"/>
        </w:rPr>
      </w:pPr>
      <w:r>
        <w:rPr>
          <w:rFonts w:cs="Arial" w:ascii="Arial" w:hAnsi="Arial"/>
          <w:sz w:val="24"/>
          <w:lang w:val="hr-HR"/>
        </w:rPr>
        <w:t>Rashodi za usluge</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 xml:space="preserve">Rashodi za usluge planirani su u iznosu 40.857.162,58 kn, a izvršeni su u iznosu 39.259.320,19 kn što je za 1.597.842,39 kn ili 3,9% manje od plana.  </w:t>
      </w:r>
    </w:p>
    <w:p>
      <w:pPr>
        <w:pStyle w:val="Normal"/>
        <w:ind w:firstLine="720"/>
        <w:jc w:val="both"/>
        <w:rPr>
          <w:rFonts w:ascii="Arial" w:hAnsi="Arial" w:cs="Arial"/>
          <w:sz w:val="24"/>
          <w:lang w:val="hr-HR"/>
        </w:rPr>
      </w:pPr>
      <w:r>
        <w:rPr>
          <w:rFonts w:cs="Arial" w:ascii="Arial" w:hAnsi="Arial"/>
          <w:sz w:val="24"/>
          <w:lang w:val="hr-HR"/>
        </w:rPr>
        <w:t>Izvršeni su za rashode za usluge tekućeg i investicijskog održavanja u iznosu 25.689.741,89 kn,  rashode telefona,  pošte i prijevoza  u iznosu 2.964.358,18 kn, usluge promidžbe  i informiranja u iznosu 890.543,86 kn, komunalne usluge u iznosu 2.012.400,48 kn, usluge najamnine u iznosu 1.355.282,35 kn, zdravstvene usluge u iznosu 2.327.864,22 kn, intelektualne i osobne usluge u iznosu 2.372.896,26 kn, računalne usluge u iznosu 730.265,18 kn ostale usluge u iznosu 915.967,77 kn. Unutar navedenih rashoda na županijske rashode odnosi se 27.031.658,22 kn, rashode proračunskih korisnika 1.995.786,52 kn i rashode decentraliziranih funkcija 10.231.875,45 kn.</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Rashodi županije u iznosu 27.031.658,22 kn odnose se na usluge tekućeg i investicijskog održavanja u iznosu 19.257.293,12 kn, usluge telefona, pošte i prijevoza u iznosu 1.309.748,39 kn, usluge promidžbe i informiranja u iznosu 695.204,79 kn, komunalne usluge u iznosu 183.312,01 kn, usluge najamnine u iznosu 387.436,95 kn, zdravstvene i veterinarske usluge u iznosu 2.053.075,96 kn, intelektualne i osobne usluge u iznosu 1.965.059,28 kn, računalne usluge u iznosu 410.710,83 kn i ostale usluge u iznosu 769.816,89 kn.</w:t>
      </w:r>
    </w:p>
    <w:p>
      <w:pPr>
        <w:pStyle w:val="Normal"/>
        <w:ind w:firstLine="720"/>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 xml:space="preserve">Rashodi za usluge telefona, pošte i prijevoza regulirani su Pravilnikom o načinu  izvršenja pojedinih izdataka, kojeg je županija donijela u veljači 2003.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numPr>
          <w:ilvl w:val="0"/>
          <w:numId w:val="4"/>
        </w:numPr>
        <w:jc w:val="both"/>
        <w:rPr>
          <w:rFonts w:ascii="Arial" w:hAnsi="Arial" w:cs="Arial"/>
          <w:sz w:val="24"/>
          <w:lang w:val="hr-HR"/>
        </w:rPr>
      </w:pPr>
      <w:r>
        <w:rPr>
          <w:rFonts w:cs="Arial" w:ascii="Arial" w:hAnsi="Arial"/>
          <w:sz w:val="24"/>
          <w:lang w:val="hr-HR"/>
        </w:rPr>
        <w:t>Rashodi za usluge tekućeg  i investicijskog održavanja</w:t>
      </w:r>
    </w:p>
    <w:p>
      <w:pPr>
        <w:pStyle w:val="Normal"/>
        <w:ind w:left="720" w:hanging="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 xml:space="preserve">Navedeni rashodi izvršeni su u iznosu 25.689.741,89 kn, a odnose se na usluge održavanja  građevinskih objekata u iznosu 6.712.939,59 kn, usluge održavanja postrojenja i opreme u iznosu 91.751,09 kn, usluge održavanja prijevoznih sredstava u iznosu 331.059,84  kn, ostale usluge u iznosu 18.539.891,37 kn i ostale usluge tekućeg i investicijskog održavanja proračunskih korisnika u  iznosu 14.100,00 kn.  </w:t>
      </w:r>
    </w:p>
    <w:p>
      <w:pPr>
        <w:pStyle w:val="Normal"/>
        <w:ind w:firstLine="720"/>
        <w:jc w:val="both"/>
        <w:rPr/>
      </w:pPr>
      <w:r>
        <w:rPr>
          <w:rFonts w:cs="Arial" w:ascii="Arial" w:hAnsi="Arial"/>
          <w:sz w:val="24"/>
          <w:lang w:val="hr-HR"/>
        </w:rPr>
        <w:t xml:space="preserve">Rashodi održavanja građevinskih objekata izvršeni su za održavanje građevinskih objekata proračunskih korisnika u iznosu 1.240.953,85 kn, za održavanje objekata za decentralizirane funkcije u iznosu 5.177.394,92 kn, te rashode za održavanje građevinskih objekata županije u iznosu 294.590,82 kn. </w:t>
      </w:r>
    </w:p>
    <w:p>
      <w:pPr>
        <w:pStyle w:val="Normal"/>
        <w:ind w:firstLine="720"/>
        <w:jc w:val="both"/>
        <w:rPr/>
      </w:pPr>
      <w:r>
        <w:rPr>
          <w:rFonts w:cs="Arial" w:ascii="Arial" w:hAnsi="Arial"/>
          <w:sz w:val="24"/>
          <w:lang w:val="hr-HR"/>
        </w:rPr>
        <w:t>Rashodi za usluge tekućeg i investicijskog održavanje županije odnose se na sufinanciranje građevinsko instalacijskih radova na zamjeni toplovoda  kotlovnice u zgradi županijske skupštine u Pazinu u iznosu 136.029,64 kn, izradu priključka poslovne zgrade, odnosno povećanje snage na mreži distribucije Hrvatske elektroprivrede u Pazinu u iznosu 49.574,70 kn, stolarsko-ličilačke  radove u zgradi skupštine županije u iznosu 47.430,68 kn, popravak toplovoda kotlovnice prije zamijene novom u iznosu 32.522,62 kn i ostale radove u iznosu  29.033,18 kn.</w:t>
      </w:r>
    </w:p>
    <w:p>
      <w:pPr>
        <w:pStyle w:val="Normal"/>
        <w:ind w:firstLine="720"/>
        <w:jc w:val="both"/>
        <w:rPr/>
      </w:pPr>
      <w:r>
        <w:rPr>
          <w:rFonts w:cs="Arial" w:ascii="Arial" w:hAnsi="Arial"/>
          <w:sz w:val="24"/>
          <w:lang w:val="hr-HR"/>
        </w:rPr>
        <w:t xml:space="preserve">Radovi su izvedeni na temelju računa i ispostavljenih privremenih situacija.  Naručitelj građevinsko-instalacijskih radova na zamjeni toplovoda kotlovnice bilo je društvo za građevinarstvo i poslovanje nekretninama. Za radove u zgradi skupštine županije proveden je postupak javnog prikupljanja ponuda. Za obavljene radove bio je osiguran stručni nadzor. </w:t>
      </w:r>
    </w:p>
    <w:p>
      <w:pPr>
        <w:pStyle w:val="Normal"/>
        <w:ind w:firstLine="720"/>
        <w:jc w:val="both"/>
        <w:rPr/>
      </w:pPr>
      <w:r>
        <w:rPr>
          <w:rFonts w:cs="Arial" w:ascii="Arial" w:hAnsi="Arial"/>
          <w:sz w:val="24"/>
          <w:lang w:val="hr-HR"/>
        </w:rPr>
        <w:t xml:space="preserve">Rashodi za održavanje postrojenja i opreme izvršeni su u iznosu 91.751,09 kn za popravke klima uređaja, fotokopirnih uređaja, aparata za kavu i telefaks uređaja. Za održavanje postrojenja i opreme provedeno je u svibnju 2003. ograničeno prikupljanje ponuda.  Povjerenstvo za provedbu postupka nabave donijelo je odluku o prihvaćanju tri pristigle ponuda.  S odabranim ponuditeljima  zaključeni su 11. lipnja 2003. ugovori o pružanju usluga održavanja postrojenja i opreme. Ispostavljeni računi istovjetni su ugovorenim iznosima. </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Rashodi održavanja prijevoznih sredstava izvršeni su u iznosu 331.059,84 kn odnose se na servis i popravak službenih automobila u iznosu 315.877,76  kn i pranje automobila u iznosu 15.182.08 kn. Rashodi za servis i popravak službenih automobila  izvršeni su temeljem primljenih računa od više dobavljača.</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 xml:space="preserve">Rashodi za ostale usluge tekućeg i investicijskog održavanja izvršeni su u iznosu 18.539.891,37 kn. Najvećim dijelom izvršeni su za tekuće i investicijsko održavanje zdravstvenih ustanova u iznosu 18.499.891,37 kn, u skladu  s Odlukom o kriterijima, mjerilima, načinu financiranja i rasporedu sredstava za decentralizirane funkcije za zdravstvene ustanove u 2003. kojom utvrđen iznos sredstava za Istarsku županiju iznosi 18.500.000,00 kn. </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eastAsia="Arial" w:cs="Arial"/>
          <w:sz w:val="24"/>
          <w:lang w:val="hr-HR"/>
        </w:rPr>
      </w:pPr>
      <w:r>
        <w:rPr>
          <w:rFonts w:eastAsia="Arial" w:cs="Arial" w:ascii="Arial" w:hAnsi="Arial"/>
          <w:sz w:val="24"/>
          <w:lang w:val="hr-HR"/>
        </w:rPr>
        <w:t xml:space="preserve"> </w:t>
      </w:r>
    </w:p>
    <w:p>
      <w:pPr>
        <w:pStyle w:val="Normal"/>
        <w:numPr>
          <w:ilvl w:val="0"/>
          <w:numId w:val="4"/>
        </w:numPr>
        <w:jc w:val="both"/>
        <w:rPr>
          <w:rFonts w:ascii="Arial" w:hAnsi="Arial" w:cs="Arial"/>
          <w:sz w:val="24"/>
          <w:lang w:val="hr-HR"/>
        </w:rPr>
      </w:pPr>
      <w:r>
        <w:rPr>
          <w:rFonts w:cs="Arial" w:ascii="Arial" w:hAnsi="Arial"/>
          <w:sz w:val="24"/>
          <w:lang w:val="hr-HR"/>
        </w:rPr>
        <w:t>Rashodi za usluge telefona, pošte i prijevoza</w:t>
      </w:r>
    </w:p>
    <w:p>
      <w:pPr>
        <w:pStyle w:val="Normal"/>
        <w:ind w:left="720" w:hanging="0"/>
        <w:jc w:val="both"/>
        <w:rPr>
          <w:rFonts w:ascii="Arial" w:hAnsi="Arial" w:cs="Arial"/>
          <w:sz w:val="24"/>
          <w:lang w:val="hr-HR"/>
        </w:rPr>
      </w:pPr>
      <w:r>
        <w:rPr>
          <w:rFonts w:cs="Arial" w:ascii="Arial" w:hAnsi="Arial"/>
          <w:sz w:val="24"/>
          <w:lang w:val="hr-HR"/>
        </w:rPr>
      </w:r>
    </w:p>
    <w:p>
      <w:pPr>
        <w:pStyle w:val="Normal"/>
        <w:ind w:firstLine="720"/>
        <w:jc w:val="both"/>
        <w:rPr/>
      </w:pPr>
      <w:r>
        <w:rPr>
          <w:rFonts w:eastAsia="Arial" w:cs="Arial" w:ascii="Arial" w:hAnsi="Arial"/>
          <w:sz w:val="24"/>
          <w:lang w:val="hr-HR"/>
        </w:rPr>
        <w:t xml:space="preserve"> </w:t>
      </w:r>
      <w:r>
        <w:rPr>
          <w:rFonts w:cs="Arial" w:ascii="Arial" w:hAnsi="Arial"/>
          <w:sz w:val="24"/>
          <w:lang w:val="hr-HR"/>
        </w:rPr>
        <w:t>Navedeni rashodi izvršeni su u iznosu 2.964.358,18 kn i to za usluge telefona i mobitela u iznosu 2.339.972,77 kn, usluge interneta u iznosu 311.327,20 kn, usluge poštarine u iznosu 280.163,20 kn i usluge prijevoza u iznosu 32.895,01 kn. U navedenim rashodima na decentralizirane funkcije odnosi se 1.477.053,31 kn, na proračunske korisnike 177.556,48 kn  i na županiju 1.309.748,39 kn. Unutar rashoda županije najznačajniji su rashodi za usluge telefona i interneta u iznosu 688.246,08 kn.</w:t>
      </w:r>
    </w:p>
    <w:p>
      <w:pPr>
        <w:pStyle w:val="Normal"/>
        <w:ind w:firstLine="720"/>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r>
    </w:p>
    <w:p>
      <w:pPr>
        <w:pStyle w:val="Normal"/>
        <w:ind w:firstLine="720"/>
        <w:jc w:val="both"/>
        <w:rPr>
          <w:sz w:val="24"/>
          <w:lang w:val="hr-HR"/>
        </w:rPr>
      </w:pPr>
      <w:r>
        <w:rPr>
          <w:sz w:val="24"/>
          <w:lang w:val="hr-HR"/>
        </w:rPr>
        <w:t xml:space="preserve">- </w:t>
      </w:r>
      <w:r>
        <w:rPr>
          <w:rFonts w:cs="Arial" w:ascii="Arial" w:hAnsi="Arial"/>
          <w:sz w:val="24"/>
          <w:lang w:val="hr-HR"/>
        </w:rPr>
        <w:t>Rashodi za usluge promidžbe i informiranja i za komunalne usluge</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 xml:space="preserve">Rashodi za komunalne usluge izvršeni su u iznosu  2.902.944,34 kn i to za usluge, elektronskog medija, tiska i promidžbe u iznosu 890.543,86 kn, za opskrbu vodom i odvoz smeća u iznosu  66.119,07 kn, za usluge čuvanja imovine u iznosu 112.449,73 kn  i ostale komunalne usluge u iznosu 1.833.831,68 kn.  U navedenim rashodima na županijske rashode odnosi se 878.516,80 kn, na rashode za decentralizirane funkcije u školstvu, zdravstvu i socijalnoj skrbi odnosi se 1.917.657,60 kn i na proračunske korisnike 106.769,94 kn. Županijski  rashodi u iznosu 878.516,80 kn odnose se na usluge medija, tiska i promidžbe u iznosu 695.204,79 kn i usluge čuvanja imovine i osoba u iznosu 183.312,01 kn. Za usluge čuvanja imovine i osoba provedeno je u veljači 2003. ograničeno prikupljanje ponuda u skladu s odredbama Uredbe o nabavi robe male vrijednosti. </w:t>
      </w:r>
    </w:p>
    <w:p>
      <w:pPr>
        <w:pStyle w:val="Normal"/>
        <w:ind w:firstLine="720"/>
        <w:jc w:val="both"/>
        <w:rPr>
          <w:rFonts w:ascii="Arial" w:hAnsi="Arial" w:eastAsia="Arial" w:cs="Arial"/>
          <w:sz w:val="24"/>
          <w:lang w:val="hr-HR"/>
        </w:rPr>
      </w:pPr>
      <w:r>
        <w:rPr>
          <w:rFonts w:eastAsia="Arial" w:cs="Arial" w:ascii="Arial" w:hAnsi="Arial"/>
          <w:sz w:val="24"/>
          <w:lang w:val="hr-HR"/>
        </w:rPr>
        <w:t xml:space="preserve"> </w:t>
      </w:r>
    </w:p>
    <w:p>
      <w:pPr>
        <w:pStyle w:val="Normal"/>
        <w:ind w:firstLine="720"/>
        <w:jc w:val="both"/>
        <w:rPr>
          <w:rFonts w:ascii="Arial" w:hAnsi="Arial" w:cs="Arial"/>
          <w:sz w:val="24"/>
          <w:lang w:val="hr-HR"/>
        </w:rPr>
      </w:pPr>
      <w:r>
        <w:rPr>
          <w:rFonts w:cs="Arial" w:ascii="Arial" w:hAnsi="Arial"/>
          <w:sz w:val="24"/>
          <w:lang w:val="hr-HR"/>
        </w:rPr>
      </w:r>
    </w:p>
    <w:p>
      <w:pPr>
        <w:pStyle w:val="Normal"/>
        <w:numPr>
          <w:ilvl w:val="0"/>
          <w:numId w:val="4"/>
        </w:numPr>
        <w:jc w:val="both"/>
        <w:rPr>
          <w:rFonts w:ascii="Arial" w:hAnsi="Arial" w:cs="Arial"/>
          <w:sz w:val="24"/>
          <w:lang w:val="hr-HR"/>
        </w:rPr>
      </w:pPr>
      <w:r>
        <w:rPr>
          <w:rFonts w:cs="Arial" w:ascii="Arial" w:hAnsi="Arial"/>
          <w:sz w:val="24"/>
          <w:lang w:val="hr-HR"/>
        </w:rPr>
        <w:t xml:space="preserve">Rashodi za najamnine  </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 xml:space="preserve">Navedeni rashodi izvršeni su u iznosu 1.355.282,35 kn i to za najamnine za građevinske objekte u iznosu 1.323.303,38 kn i najamnine za opremu u iznosu 31.978,97 kn. </w:t>
      </w:r>
    </w:p>
    <w:p>
      <w:pPr>
        <w:pStyle w:val="Normal"/>
        <w:ind w:firstLine="720"/>
        <w:jc w:val="both"/>
        <w:rPr/>
      </w:pPr>
      <w:r>
        <w:rPr>
          <w:rFonts w:cs="Arial" w:ascii="Arial" w:hAnsi="Arial"/>
          <w:sz w:val="24"/>
          <w:lang w:val="hr-HR"/>
        </w:rPr>
        <w:t>Najamnine za građevinske objekte  za decentralizirane funkcije iznose 846.706,19 kn, za proračunske  korisnike iznose 121.139,21 kn. Na županijske rashode za građevinske objekte odnosi se 355.457,98 kn. Županija koristi šest poslovnih prostora za obavljanje svoje djelatnosti od različitih zakupodavatelja. Za sva unajmljivanja poslovnih prostora zaključeni su ugovori.</w:t>
      </w:r>
    </w:p>
    <w:p>
      <w:pPr>
        <w:pStyle w:val="Normal"/>
        <w:ind w:firstLine="720"/>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 xml:space="preserve">-    Rashodi za  zdravstvene usluge </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Navedeni rashodi izvršeni su u iznosu  2.327.864,22 kn. Izvršeni su za laboratorijske usluge ispitivanja vode u  iznosu  515.394,94 kn, te zdravstvene usluge  ispitivanja zraka i mora u iznosu 1.171.166,65 kn, naknade za mrtvozorstva u iznosu 366.514,37 kn, zdravstvene usluge proračunskih korisnika u iznosu 28.500,00 kn, decentralizirane funkcije u školstvu, zdravstvu i socijalnoj skrbi u iznosu 246.288,26 kn. Izdaci za laboratorijske usluge ispitivanja vode i zraka izvršeni su temeljem   programa praćenja kakvoće zraka  i vode, a izdaci za  ispitivanje mora izvršeni su temeljem programa monitoringa  kakvoće mora. Izdaci za mrtvozorstva izvršeni su temeljem rješenja o imenovanju mrtvozornika na području Istarske županije i zaključenih ugovora. Imenovani mrtvozornik temeljem zaključenog ugovora sa županijom podnosi mjesečna izvješća o obavljenim poslovima mrtvozorstva. Na naknade za obavljene usluge obračunane su i uplaćene zakonom propisane obveze.</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 xml:space="preserve">-   Intelektualne i osobne usluge </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Navedeni rashodi izvršeni su u iznosu 2.372.896,26 kn. Odnose se na županijske rashode i to autorske honorare u iznosu 52.561,35 kn, ugovore od dijelu u iznosu 1.255.075,23 kn, usluge odvjetnika i pravnog savjetnika u iznosu 42.780,62 kn, usluge studentskog servisa u iznosu 84.248,93 kn i ostale intelektualne usluge u iznosu 530.393,15 kn. Na ugovore od dijelu obračunane su i uplaćene sve zakonom propisane obveze.  Ostale intelektualne usluge odnose se na isplate naknada povjerenstvu za granice pomorskog dobra, tiskanje kataloga, izradu računalnog programa za vođenje službene evidencije  o vinogradima i vinogradskom katastru, te sufinanciranje programa državnih izmjera i katastra za 2003. za četiri jedinice lokalne samouprave.</w:t>
      </w:r>
    </w:p>
    <w:p>
      <w:pPr>
        <w:pStyle w:val="Normal"/>
        <w:ind w:firstLine="720"/>
        <w:jc w:val="both"/>
        <w:rPr/>
      </w:pPr>
      <w:r>
        <w:rPr>
          <w:rFonts w:cs="Arial" w:ascii="Arial" w:hAnsi="Arial"/>
          <w:sz w:val="24"/>
          <w:lang w:val="hr-HR"/>
        </w:rPr>
        <w:t xml:space="preserve">Ostatak u iznosu 407.836,98 kn izvršeno je za intelektualne usluge za proračunske korisnike  u iznosu 276.855,80 kn i intelektualne usluge za decentralizirane funkcije  školstva, zdravstva i socijalne skrbi izvršene su u iznosu 130.981,18 kn.       </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 xml:space="preserve">-   Računalne usluge </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 xml:space="preserve">Računalne usluge izvršene su u iznosu 730.265,18 kn, a odnose se na  usluge ažuriranja računalnih baza u iznosu 382.149,63 kn, usluge razvoja software u iznosu 28.561,20 kn, računalne usluge za proračunske korisnike u iznosu 12.094,39 kn i računalne usluge za decentralizirane funkcije školstva, zdravstva i socijalne skrbi u iznosu 307.459,96 kn.  </w:t>
      </w:r>
    </w:p>
    <w:p>
      <w:pPr>
        <w:pStyle w:val="Normal"/>
        <w:ind w:firstLine="720"/>
        <w:jc w:val="both"/>
        <w:rPr/>
      </w:pPr>
      <w:r>
        <w:rPr>
          <w:rFonts w:cs="Arial" w:ascii="Arial" w:hAnsi="Arial"/>
          <w:sz w:val="24"/>
          <w:lang w:val="hr-HR"/>
        </w:rPr>
        <w:t xml:space="preserve">Rashodi za usluge ažuriranja računalnih baza odnose se na usluge održavanja programa i usluge održavanja računalne opreme.  Izvršeni su na temelju zaključenih  ugovora s dva različita pružatelja usluga. Županija je temeljem početkom 2003. zaključila s prvim pružateljem usluga ugovore za svako održavanje programskog paketa zasebno. Izdaci održavanja programskog paketa izvršeni su u iznosu 143.398,80 kn. </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Županija je u srpnju 2003. na temelju ograničenog prikupljanja ponuda zaključila ugovor s pružateljem usluga održavanja računalne opreme. Izdaci održavanja računalne opreme  izvršeni su u iznosu  205.659,06 kn. Ispostavljeni računi istovjetni su ugovorenim cijenama iz ugovora o održavanju. Ostatak u iznosu 33.091,77 kn odnosi se na ostale nabavke računalne opreme.</w:t>
      </w:r>
    </w:p>
    <w:p>
      <w:pPr>
        <w:pStyle w:val="Normal"/>
        <w:ind w:firstLine="720"/>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  Ostale usluge</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 xml:space="preserve">Ostale usluge izvršene su u iznosu 915.967,77 kn. Odnose se na županijske rashode   za grafičke i tiskarske usluge kopiranja i uvezivanja u iznosu 568.181,86 kn, usluge pri registraciji prijevoznih sredstava u iznosu 15.318,50 kn i ostale nespomenute usluge u iznosu 186.316,50 kn. Ostale usluge za proračunske korisnike  izvršene su u iznosu 17.816,88 kn. Ostatak u iznosu 128.334,03 kn odnosi se na ostale usluge za decentralizirane funkcije školstva, zdravstva i socijalne skrbi. </w:t>
      </w:r>
    </w:p>
    <w:p>
      <w:pPr>
        <w:pStyle w:val="Normal"/>
        <w:ind w:firstLine="720"/>
        <w:jc w:val="both"/>
        <w:rPr/>
      </w:pPr>
      <w:r>
        <w:rPr>
          <w:rFonts w:cs="Arial" w:ascii="Arial" w:hAnsi="Arial"/>
          <w:sz w:val="24"/>
          <w:lang w:val="hr-HR"/>
        </w:rPr>
        <w:t xml:space="preserve">Grafičke i tiskarske usluge kopiranja i uvezivanja županije izvršene su u iznosu 568.181,86 kn za kuvertiranje poreznih rješenja u iznosu 125.790,05 kn, za usluge tiskanja i službenih novina u iznosu 177.948,08 kn i za umnožavanje i uvezivanje financijskih i drugih dokumenata u iznosu 264.443,73 kn. Za nabavu grafičkih i tiskarskih usluga za potrebe upravnih odjela i stručnih službi županije proveden je 11. travnja 2003. postupak javnog nadmetanja. Nadmetanje se odnosilo na tiskanje i kuvertiranje poreznih rješenja, tiskanje službenih novina Istarske županije na hrvatskom i talijanskom jeziku, umnožavanje i uvezivanje financijskih i drugih dokumenata. Prema zapisniku povjerenstva za provedbu javnog nadmetanja zaprimljeno je šest ponuda, od čega tri pravovaljane. Povjerenstvo za nabavu donijelo je odluku da se za nabavu usluga tiskanja i kuvertiranja poreznih rješenja odabire ponuditelj s kojim je u lipnju 2003. zaključen ugovor. Nadalje, povjerenstvo za nabavu donijelo je odluku da se za tiskanje službenih novina i za umnožavanje i uvezivanje financijskih i drugih dokumenata ne odabere niti jedan ponuditelj, te da se ponovi postupak nabave. Tijekom 2003. nije ponovljen postupak nabave.        </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numPr>
          <w:ilvl w:val="4"/>
          <w:numId w:val="6"/>
        </w:numPr>
        <w:jc w:val="both"/>
        <w:rPr>
          <w:rFonts w:ascii="Arial" w:hAnsi="Arial" w:cs="Arial"/>
          <w:sz w:val="24"/>
          <w:lang w:val="hr-HR"/>
        </w:rPr>
      </w:pPr>
      <w:r>
        <w:rPr>
          <w:rFonts w:cs="Arial" w:ascii="Arial" w:hAnsi="Arial"/>
          <w:sz w:val="24"/>
          <w:lang w:val="hr-HR"/>
        </w:rPr>
        <w:t>Ostali nespomenuti rashodi poslovanja</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Ostali nespomenuti rashodi poslovanja planirani su u iznosu 4.790.894,78 kn, a izvršeni su u iznosu 4.323.254,88 kn što je za 467.639,90 kn ili 9,8% manje od plana. Odnose se na naknade za rad predstavničkih i izvršnih  tijela i povjerenstva u iznosu 1.284.329,31 kn, premije osiguranja u iznosu 550.954,54 kn, reprezentaciju u iznosu 1.315.017,40 kn, članarine u iznosu 83.226,23 kn i ostale nespomenute rashode poslovanja u iznosu 1.089.727,40 kn. Unutar navedenih rashoda  na rashode za decentralizirane funkcije odnosi se 663.829,97 kn, na rashode za proračunske korisnike 443.868,48 kn i na rashode županije  3.215.556,43 kn.</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 xml:space="preserve">Rashodi za naknade za rad članovima vijeća i poglavarstva županije izvršeni su u iznosu 1.115.934,80 kn. Naknade su isplaćivane u skladu s Odlukom o naknadama članovima Županijske skupštine  iz prosinca 2001. i Odlukom o naknadama članovima Županijskog poglavarstva iz studenog 2001. Ostatak u iznosu 168.394,51 kn odnosi se na decentralizirane funkcije i proračunske korisnike. </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Rashodi za premije osiguranja izvršeni su u iznosu 550.954,54 kn, odnose se na osiguranje prijevoznih sredstava u iznosu 142.036,31 kn, osiguranje imovine 45.354,64 kn i osiguranje zaposlenih u iznosu 178.954,85 kn. Rashodi za premije osiguranja za proračunske korisnike izvršeni su u iznosu 63.444,27 kn, a za decentralizirane funkcije u iznosu 121.164,47 kn.</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 xml:space="preserve">Rashodi za reprezentaciju županije izvršeni su u iznosu 1.126.504,62 kn. Rashodi za  reprezentaciju proračunskih korisnika izvršeni su u iznosu 71.404,33 kn i a za decentralizirane funkcije u iznosu 117.108,45 kn. Zakonski predstavnik donio je 14. listopada 2003. odluku o uvjetima korištenja sredstava reprezentacije i poslovnih kartica kojom se određuju dužnosnici i službenici županije koji ostvaruju pravo na korištenje reprezentacije i poslovnih kreditnih kartica. </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Ostali nespomenuti rashodi poslovanja izvršeni su u iznosu 1.089.727,40 kn.  Odnose se na županijske rashode u iznosu 549.706,80 kn, proračunske korisnike u iznosu 200.000,00 kn i  decentralizirane funkcije u iznosu 340.020,60 kn.</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numPr>
          <w:ilvl w:val="3"/>
          <w:numId w:val="6"/>
        </w:numPr>
        <w:jc w:val="both"/>
        <w:rPr>
          <w:rFonts w:ascii="Arial" w:hAnsi="Arial" w:cs="Arial"/>
          <w:sz w:val="24"/>
          <w:lang w:val="hr-HR"/>
        </w:rPr>
      </w:pPr>
      <w:r>
        <w:rPr>
          <w:rFonts w:cs="Arial" w:ascii="Arial" w:hAnsi="Arial"/>
          <w:sz w:val="24"/>
          <w:lang w:val="hr-HR"/>
        </w:rPr>
        <w:t xml:space="preserve">Financijski rashodi </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Financijski rashodi planirani su u iznosu 3.143.165,83 kn, a izvršeni su u iznosu 2.658.694,18 kn što je za 484.471,65 kn ili 15,4% manje od plana. Odnose se na kamate za primljene zajmove od poslovnih banaka u iznosu 2.251.899,47 kn i ostale financijske rashode u iznosu 406.794,71 kn.</w:t>
      </w:r>
    </w:p>
    <w:p>
      <w:pPr>
        <w:pStyle w:val="Normal"/>
        <w:ind w:firstLine="720"/>
        <w:jc w:val="both"/>
        <w:rPr>
          <w:rFonts w:ascii="Arial" w:hAnsi="Arial" w:cs="Arial"/>
          <w:sz w:val="24"/>
          <w:lang w:val="hr-HR"/>
        </w:rPr>
      </w:pPr>
      <w:r>
        <w:rPr>
          <w:rFonts w:cs="Arial" w:ascii="Arial" w:hAnsi="Arial"/>
          <w:sz w:val="24"/>
          <w:lang w:val="hr-HR"/>
        </w:rPr>
        <w:t>Ostali financijski rashodi izvršeni su za bankarske usluge i usluge platnog prometa u iznosu 372.871,21 kn, zatezne kamate u iznosu 20.773,42 kn, te ostale nespomenute financijske rashode u iznosu 13.150,08 kn.</w:t>
      </w:r>
    </w:p>
    <w:p>
      <w:pPr>
        <w:pStyle w:val="Normal"/>
        <w:ind w:firstLine="720"/>
        <w:jc w:val="both"/>
        <w:rPr/>
      </w:pPr>
      <w:r>
        <w:rPr>
          <w:rFonts w:cs="Arial" w:ascii="Arial" w:hAnsi="Arial"/>
          <w:sz w:val="24"/>
          <w:lang w:val="hr-HR"/>
        </w:rPr>
        <w:t xml:space="preserve">Unutar financijskih rashoda za decentralizirane funkcije izvršeno je 274.536,98 kn,  a za proračunske korisnike u iznosu 20.651,36 kn.  </w:t>
      </w:r>
    </w:p>
    <w:p>
      <w:pPr>
        <w:pStyle w:val="Normal"/>
        <w:jc w:val="both"/>
        <w:rPr>
          <w:rFonts w:ascii="Arial" w:hAnsi="Arial" w:cs="Arial"/>
          <w:sz w:val="24"/>
          <w:lang w:val="hr-HR"/>
        </w:rPr>
      </w:pPr>
      <w:r>
        <w:rPr>
          <w:rFonts w:cs="Arial" w:ascii="Arial" w:hAnsi="Arial"/>
          <w:sz w:val="24"/>
          <w:lang w:val="hr-HR"/>
        </w:rPr>
        <w:tab/>
      </w:r>
    </w:p>
    <w:p>
      <w:pPr>
        <w:pStyle w:val="Normal"/>
        <w:ind w:firstLine="720"/>
        <w:jc w:val="both"/>
        <w:rPr>
          <w:rFonts w:ascii="Arial" w:hAnsi="Arial" w:cs="Arial"/>
          <w:sz w:val="24"/>
          <w:lang w:val="hr-HR"/>
        </w:rPr>
      </w:pPr>
      <w:r>
        <w:rPr>
          <w:rFonts w:cs="Arial" w:ascii="Arial" w:hAnsi="Arial"/>
          <w:sz w:val="24"/>
          <w:lang w:val="hr-HR"/>
        </w:rPr>
      </w:r>
    </w:p>
    <w:p>
      <w:pPr>
        <w:pStyle w:val="Normal"/>
        <w:numPr>
          <w:ilvl w:val="3"/>
          <w:numId w:val="6"/>
        </w:numPr>
        <w:jc w:val="both"/>
        <w:rPr>
          <w:rFonts w:ascii="Arial" w:hAnsi="Arial" w:cs="Arial"/>
          <w:sz w:val="24"/>
          <w:lang w:val="hr-HR"/>
        </w:rPr>
      </w:pPr>
      <w:r>
        <w:rPr>
          <w:rFonts w:cs="Arial" w:ascii="Arial" w:hAnsi="Arial"/>
          <w:sz w:val="24"/>
          <w:lang w:val="hr-HR"/>
        </w:rPr>
        <w:t xml:space="preserve">Subvencije  </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Subvencije su planirane u iznosu 4.455.000,00 kn, a izvršene su u iznosu 4.392.326,04 kn što je za 62.673,96 kn ili 1,4% manje od plana. Odnose se na subvencije za pokriće kamata na kredite kod poslovnih banaka  u iznosu 330.326,04 kn i na subvencije trgovačkim društvima u iznosu 4.062.000,00 kn.</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Istarska županija je s dvije poslovne banke u rujnu i studenome 1997. zaključila sporazume o poslovnoj suradnji za financiranje malog poduzetništva. Banke su odobrile kredite poduzetnicima tijekom 1997. i 1998. s rokom povratka od tri do pet godina. Županija se obvezala plaćati dodatnu kamatu na stanje odobrenih kredita u visini 0,5% tromjesečno unatrag do otkaza kredita od strane banke radi neplaćanja ili neurednog  povrata kredita od strane poduzetnika. Tijekom 2003. jednoj poslovnoj banci isplaćena su sredstva u iznosu 2.147,81 kn, a drugoj  48.811,27 kn.</w:t>
      </w:r>
    </w:p>
    <w:p>
      <w:pPr>
        <w:pStyle w:val="Normal"/>
        <w:ind w:firstLine="720"/>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Istarska županija, Turistička zajednica Istarske županije i poslovna banka zaključile su u kolovozu 1997. i lipnju 1999. ugovor o poslovnoj suradnji radi bržeg razvoja i poticanja agroturističke djelatnosti na području županije. Po prvom ugovoru županija i Turistička zajednica subvencioniraju kamatu po odobrenim kreditima u visini 1,5%, a po drugom u visini 2%.Tijekom 2003. banci je plaćeno 70.535,73 kn.</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Poslovna banka je s Ministarstvom za obrt, malo i srednje poduzetništvo, Ministarstvom turizma  i Istarskom županijom zaključila u 2000. ugovor o poslovnoj suradnji za realizaciju programa malog i srednjeg poduzetništva u turizmu 2000. i 2001. Ugovoreno je da će banka isključivo iz svojih sredstava odobravati kredite malim i srednjim poduzetnicima koji se bave turizmom, iznajmljivanjem smještajnih kapaciteta ili obavljaju djelatnost vezanu za turizam. Ministarstva se obvezuju subvencionirati kamatu u visini 2% godišnje, a Županija u visini 1% godišnje. S istom poslovnom bankom je  23. siječnja 2001. zaključen ugovor o poslovnoj suradnji na realizaciji projekta razvoja obiteljskog turizma kroz program poticanja i podrške izgradnje malih obiteljskih hotela i pansiona. Županija se obvezala doznačiti banci sredstva za subvencioniranje kamata u visini 1%. Tijekom 2003. banci je plaćeno 208.831,23 kn.</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Subvencije trgovačkim društvima planirane su i  izvršene u iznosu 4.062.000,00  kn.  Odnose se na isplatu sredstava društvima u vlasništvu županije i to Istarskoj razvojnoj agenciji  za projekt poduzetnički inkubator u iznosu 1.500.000,00 kn, Agenciji za ruralni razvoj turizma Istre za projekt dugogodišnji nasadi, lovni turizam, uzgoj divljači i tartufa u iznosu 1.244.000,00 kn, Istarskoj razvojnoj turističkoj agenciji za projekt razvoja u turizmu i golf u iznosu 1.000.000,00 kn. Sredstva su isplaćena na temelju zaključka poglavarstva o prihvaćanju prijedloga o raspodjeli financijskih sredstava za subvencije trgovačkim društvima  od 23. prosinca 2003.</w:t>
      </w:r>
    </w:p>
    <w:p>
      <w:pPr>
        <w:pStyle w:val="Normal"/>
        <w:ind w:firstLine="720"/>
        <w:jc w:val="both"/>
        <w:rPr/>
      </w:pPr>
      <w:r>
        <w:rPr>
          <w:rFonts w:cs="Arial" w:ascii="Arial" w:hAnsi="Arial"/>
          <w:sz w:val="24"/>
          <w:lang w:val="hr-HR"/>
        </w:rPr>
        <w:t>Ostatak sredstava u iznosu 318.000,00 kn isplaćen je Istarskoj razvojnoj agenciji. Županija i društvo Istarska razvojna agencija zaključile su 11. prosinca 2002. ugovor o provedbi dugoročnog programa poticanja poslovnih zona u Istarskoj županiji. Ugovoreno je da se namjenska sredstva u iznosu 318.000,00 kn isplate Istarskoj razvojnoj agenciji  za izradu studija prostornih mogućnosti, prikupljanja potrebne dokumentacije, te mjerenja i ispitivanja tla i podloga za potrebe projekata Poslovni park Raša d.o.o. i Industrijski park Vodnjan.</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numPr>
          <w:ilvl w:val="3"/>
          <w:numId w:val="6"/>
        </w:numPr>
        <w:jc w:val="both"/>
        <w:rPr>
          <w:rFonts w:ascii="Arial" w:hAnsi="Arial" w:cs="Arial"/>
          <w:sz w:val="24"/>
          <w:lang w:val="hr-HR"/>
        </w:rPr>
      </w:pPr>
      <w:r>
        <w:rPr>
          <w:rFonts w:cs="Arial" w:ascii="Arial" w:hAnsi="Arial"/>
          <w:sz w:val="24"/>
          <w:lang w:val="hr-HR"/>
        </w:rPr>
        <w:t xml:space="preserve">Pomoći </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Pomoći su planirane u iznosu 32.924.961,86 kn, a izvršene su u iznosu  24.482.543,39 što je za 8.442.418,47 kn ili 25,7% manje od plana. Odnose se na  tekuće pomoći u iznosu 7.482.630,11 kn i kapitalne pomoći u iznosu 16.999.913,28 kn.</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 xml:space="preserve">Tekuće pomoći planirane su u iznosu 14.861.276,86 kn, a izvršene su u iznosu  7.482.630,11 kn što je za  7.378.646,75 kn ili 49,6% manje od plana.  Izvršeni su za doznake sredstava jedinicama lokalne samouprave u iznosu 1.999.999,00 kn, Fondu za razvoj poljoprivrede u iznosu 5.364.188,09 kn, državnom proračunu na temelju odredbi Zakona o lovu u iznosu 118.443,02 kn. Pomoći gradskim i općinskim proračunima izvršeni su na temelju odredbi članka 48. Zakona o financiranju jedinica lokalne i područne (regionalne) samouprave. Prema odredbama navedenog članka općini ili gradu na području kojih se prihodi općina i gradova, uz prosječno porezno opterećenje, ostvaruju po stanovniku ispod županijskog prosjeka, županija osigurava dotaciju iz županijskog proračuna u visini razlike između ostvarenih prihoda po stanovniku i 75% županijskog prosjeka prihoda po stanovniku. Doznake sredstava Fondu za razvoj poljoprivrede odnose se na sredstva Ministarstva poljoprivrede i šumarstva u iznosu 4.000.000,00 kn i sredstva proračuna u iznosu 1.364.188,09 kn. </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eastAsia="Arial" w:cs="Arial" w:ascii="Arial" w:hAnsi="Arial"/>
          <w:sz w:val="24"/>
          <w:lang w:val="hr-HR"/>
        </w:rPr>
        <w:t xml:space="preserve">  </w:t>
      </w:r>
      <w:r>
        <w:rPr>
          <w:rFonts w:cs="Arial" w:ascii="Arial" w:hAnsi="Arial"/>
          <w:sz w:val="24"/>
          <w:lang w:val="hr-HR"/>
        </w:rPr>
        <w:tab/>
        <w:t>Kapitalne pomoći planirane su u iznosu 18.063.685,00 kn, a izvršene su u iznosu 16.999.913,28 kn što je za 1.063.771,72 kn ili 5,9% manje od plana. Odnose se na pomoći općinskim i gradskim proračunima na temelju Programa pojačanog održavanja nerazvrstanih cesta u iznosu 3.335.625,00 kn, pomoći općinskim i gradskim proračunima na temelju programa kapitalnog ulaganja  u vodoopskrbu u iznosu 3.750.000,00 kn, doznake sredstava gradu Pazinu za građenje uređaja za pročišćavanje otpadnih voda u iznosu 1.972.153,87 kn,  sufinanciranje razvoja poslovnih zona u osam jedinica lokalne samouprave u iznosu  2.822.000,00 kn, pomoći općinskim i gradskim proračunima na temelju zaključka poglavarstva u iznosu  4.497.978,70 kn, pomoći općinskim i gradskim proračunima doznačene  iz državnog proračuna u iznosu 555.893,19 kn i pomoći općinskim i gradskim proračunima za izradu prostornih planova u iznosu 66.262,52 kn.</w:t>
      </w:r>
    </w:p>
    <w:p>
      <w:pPr>
        <w:pStyle w:val="Normal"/>
        <w:jc w:val="both"/>
        <w:rPr>
          <w:rFonts w:ascii="Arial" w:hAnsi="Arial" w:cs="Arial"/>
          <w:sz w:val="24"/>
          <w:lang w:val="hr-HR"/>
        </w:rPr>
      </w:pPr>
      <w:r>
        <w:rPr>
          <w:rFonts w:cs="Arial" w:ascii="Arial" w:hAnsi="Arial"/>
          <w:sz w:val="24"/>
          <w:lang w:val="hr-HR"/>
        </w:rPr>
        <w:tab/>
        <w:t>Sredstva za kapitalne pomoći za održavanje nerazvrstanih cesta, ulaganja u vodoopskrbu i sufinanciranje razvoja poslovnih zona doznačena su jedinicama lokalne samouprave na temelju zaključaka skupštine ili poglavarstva, zaključenih ugovora i ispostavljenih privremenih situacija izvoditelja radova.</w:t>
      </w:r>
    </w:p>
    <w:p>
      <w:pPr>
        <w:pStyle w:val="Normal"/>
        <w:jc w:val="both"/>
        <w:rPr/>
      </w:pPr>
      <w:r>
        <w:rPr>
          <w:rFonts w:cs="Arial" w:ascii="Arial" w:hAnsi="Arial"/>
          <w:sz w:val="24"/>
          <w:lang w:val="hr-HR"/>
        </w:rPr>
        <w:tab/>
        <w:t xml:space="preserve">Doznaka sredstava gradu Pazinu odnose se na obvezu županije na temelju ugovora  o sufinanciranju građenja vodnih građevina na području grada  Pazina.  Hrvatske vode,  Zagreb i društvo u vlasništvu grada Pazina zaključili su početkom 2003. ugovor o sufinanciranju građenja vodnih građevina  kojim se za 2003.ugovaraju sredstva u iznosu 7.000.000,00 kn,  od čega se na uređaj za pročišćavanje otpadnih voda odnosi 6.000.000,00 kn, a na  crpnu stanicu i kolektore 1.000.000,00 kn. U sufinanciranju investicije učestvuju Hrvatske vode u iznosu  3.850.000,00 kn,  županija u iznosu 3.000.000,00 kn i grad Pazin u iznosu 150.000,00 kn. Nositelj postupka realizacije javne nabave i ugovaranja poslova s izvoditeljima radova je društvo u vlasništvu grada. Županija je tijekom 2003. na temelju ispostavljenih privremenih situacija izvoditelja radova doznačila nositelju investicije 1.972.153,87 kn.  Obveza županije u 2004. iznosi 1.027.846,13 kn. </w:t>
      </w:r>
    </w:p>
    <w:p>
      <w:pPr>
        <w:pStyle w:val="Normal"/>
        <w:ind w:firstLine="720"/>
        <w:jc w:val="both"/>
        <w:rPr/>
      </w:pPr>
      <w:r>
        <w:rPr>
          <w:rFonts w:cs="Arial" w:ascii="Arial" w:hAnsi="Arial"/>
          <w:sz w:val="24"/>
          <w:lang w:val="hr-HR"/>
        </w:rPr>
        <w:t>Kapitalne pomoći općinskim i gradskim proračunima u iznosu 4.497.978,70 kn  doznačeni su na temelju zaključka poglavarstva i zaključenih ugovora o namjenskom utrošku sredstava. Sredstva su gradovima i općinama doznačavana za različite namjene. Kapitalne pomoći gradovima i općinama iz državnog proračuna doznačene su u iznosu 555.893,19 kn. Ostatak u iznosu 66.262,52 kn odnosi se na doznake kapitalnih pomoći općinama za prostorne planove u iznosu 66.262,52 kn   Namjenski utrošak sredstava obavlja Upravni odjel za prostorno uređenje, graditeljstvo i zaštitu okoliša prema dostavljenim ugovorima i ispostavljenim situacijama od izvoditelja radova.</w:t>
      </w:r>
    </w:p>
    <w:p>
      <w:pPr>
        <w:pStyle w:val="Normal"/>
        <w:ind w:firstLine="720"/>
        <w:jc w:val="both"/>
        <w:rPr>
          <w:rFonts w:ascii="Arial" w:hAnsi="Arial" w:eastAsia="Arial" w:cs="Arial"/>
          <w:sz w:val="24"/>
          <w:lang w:val="hr-HR"/>
        </w:rPr>
      </w:pPr>
      <w:r>
        <w:rPr>
          <w:rFonts w:eastAsia="Arial" w:cs="Arial" w:ascii="Arial" w:hAnsi="Arial"/>
          <w:sz w:val="24"/>
          <w:lang w:val="hr-HR"/>
        </w:rPr>
        <w:t xml:space="preserve">  </w:t>
      </w:r>
    </w:p>
    <w:p>
      <w:pPr>
        <w:pStyle w:val="Normal"/>
        <w:ind w:firstLine="720"/>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2.3.2.6.</w:t>
        <w:tab/>
        <w:t xml:space="preserve">Naknade građanima i kućanstvima </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 xml:space="preserve">Naknade građanima i kućanstvima planirane su u iznosu 11.459.230,88 kn, a izvršene su u iznosu 10.858.326,33 kn što je za 600.904,55 kn ili 5,2% manje od plana. </w:t>
      </w:r>
    </w:p>
    <w:p>
      <w:pPr>
        <w:pStyle w:val="Normal"/>
        <w:ind w:firstLine="720"/>
        <w:jc w:val="both"/>
        <w:rPr/>
      </w:pPr>
      <w:r>
        <w:rPr>
          <w:rFonts w:cs="Arial" w:ascii="Arial" w:hAnsi="Arial"/>
          <w:sz w:val="24"/>
          <w:lang w:val="hr-HR"/>
        </w:rPr>
        <w:t>Odnose se na pomoć obiteljima i kućanstvima u iznosu 653.330,00 kn, stipendije i školarine u iznosu 934.974,25 kn, ostale naknade iz proračuna u novcu u iznosu 1.005.156,00 kn,  prehranu i smještaj učenika u iznosu 2.066.412,00 kn i sufinanciranje cijene prijevoza i ostalih naknada za decentralizirane funkcije u iznosu 6.198.454,08 kn.</w:t>
      </w:r>
    </w:p>
    <w:p>
      <w:pPr>
        <w:pStyle w:val="Normal"/>
        <w:ind w:firstLine="720"/>
        <w:jc w:val="both"/>
        <w:rPr/>
      </w:pPr>
      <w:r>
        <w:rPr>
          <w:rFonts w:cs="Arial" w:ascii="Arial" w:hAnsi="Arial"/>
          <w:sz w:val="24"/>
          <w:lang w:val="hr-HR"/>
        </w:rPr>
        <w:t xml:space="preserve">Prijenosi sredstava za pomoć obiteljima i kućanstvima izvršene su prema Odluci o sufinanciranju materijalne zaštite učesnika narodnooslobodilačkog rata i članova njihovih obitelji u 2003. koju je 25. ožujka 2003. donijelo županijsko poglavarstvo. </w:t>
      </w:r>
    </w:p>
    <w:p>
      <w:pPr>
        <w:pStyle w:val="Normal"/>
        <w:ind w:firstLine="720"/>
        <w:jc w:val="both"/>
        <w:rPr>
          <w:rFonts w:ascii="Arial" w:hAnsi="Arial" w:cs="Arial"/>
          <w:sz w:val="24"/>
          <w:lang w:val="hr-HR"/>
        </w:rPr>
      </w:pPr>
      <w:r>
        <w:rPr>
          <w:rFonts w:cs="Arial" w:ascii="Arial" w:hAnsi="Arial"/>
          <w:sz w:val="24"/>
          <w:lang w:val="hr-HR"/>
        </w:rPr>
        <w:t>Ostale naknade u iznosu 1.005.156,00 kn, odnose se najvećim dijelom na isplatu sredstava Društvu za pomoć mentalno retardiranim osobama Pula.</w:t>
      </w:r>
    </w:p>
    <w:p>
      <w:pPr>
        <w:pStyle w:val="Normal"/>
        <w:ind w:firstLine="720"/>
        <w:jc w:val="both"/>
        <w:rPr/>
      </w:pPr>
      <w:r>
        <w:rPr>
          <w:rFonts w:cs="Arial" w:ascii="Arial" w:hAnsi="Arial"/>
          <w:sz w:val="24"/>
          <w:lang w:val="hr-HR"/>
        </w:rPr>
        <w:t>Naknade za prehranu i smještaj učenika u učeničkim domovima izvršene su u iznosu 2.066.412,00 kn u skladu s Odlukom o kriterijima i mjerilima za utvrđivanje bilančnih prava za financiranje minimalnog financijskog standarda javnih potreba srednjih škola i učeničkih domova u 2003. po kojoj godišnji iznos za smještaj i prehranu učenika  u Istarskoj županiji iznosi 2.094.000,00 kn.</w:t>
      </w:r>
    </w:p>
    <w:p>
      <w:pPr>
        <w:pStyle w:val="Normal"/>
        <w:ind w:firstLine="720"/>
        <w:jc w:val="both"/>
        <w:rPr/>
      </w:pPr>
      <w:r>
        <w:rPr>
          <w:rFonts w:cs="Arial" w:ascii="Arial" w:hAnsi="Arial"/>
          <w:sz w:val="24"/>
          <w:lang w:val="hr-HR"/>
        </w:rPr>
        <w:t>Rashodi sufinanciranja  cijene prijevoza učenika osnovnih škola planirani su u iznosu 6.057.663,88 kn, a izvršeni su u iznosu 5.500.225,77 kn što je za 557.438,11 kn ili 9,2% manje od plana. Izvršeni su temeljem županijske odluke o kriterijima, mjerilima i načinu financiranja decentraliziranih funkcija osnovnog školstva za 2003.</w:t>
      </w:r>
    </w:p>
    <w:p>
      <w:pPr>
        <w:pStyle w:val="Normal"/>
        <w:ind w:firstLine="720"/>
        <w:jc w:val="both"/>
        <w:rPr/>
      </w:pPr>
      <w:r>
        <w:rPr>
          <w:rFonts w:cs="Arial" w:ascii="Arial" w:hAnsi="Arial"/>
          <w:sz w:val="24"/>
          <w:lang w:val="hr-HR"/>
        </w:rPr>
        <w:t xml:space="preserve">Ostale naknade u iznosu 698.228,31 kn odnose se na isplatu  pomoći za ogrjev  za četiri centra za socijalnu skrb u iznosu 669.680,00 kn. Navedene isplate obavljene su temeljem Odluke o minimalnim financijskim standardima materijalnih rashoda centara za socijalnu skrb i pomoći za ogrjev . Minimalni financijski standard izdataka za ogrjev centara za socijalnu skrb Istarske županije iznosi 672.320,00 kn. Ostatak u iznosu 28.548,31 kn odnosi se na naknade kućanstvima i građanima domova za starije i nemoćne osobe.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2.3.2.7.</w:t>
        <w:tab/>
        <w:t>Donacije i ostali rashodi</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Donacije i ostali rashodi planirani su u iznosu 36.118.185,55 kn, a izvršeni su u iznosu 28.244.281,73 kn što je za 7.873.903,82 kn ili 21,8% manje od plana. Odnose se na tekuće donacije u iznosu 19.720.978,53 kn, kapitalne donacije u iznosu 2.333.263,74 kn,  izvanredne rashode u iznosu 879.942,95 kn i kapitalne pomoći u iznosu 5.310.096,51 kn.</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 xml:space="preserve">Tekuće  donacije  planirane  su u iznosu 22.322.719,55 kn, a izvršene su u iznosu 19.720.978,53 kn što je za 2.601.741,02 kn ili 11,7% manje od plana. Odnose se na tekuće donacije zdravstvenim i drugim neprofitnim organizacijama u iznosu 1.244.702,14 kn,  udrugama građana i političkim strankama u iznosu 3.383.243,00 kn, sportskim društvima u iznosu 1.621.100,00 kn, građanima i kućanstvima u iznosu 155.040,72 kn, ostale tekuće donacije u iznosu 13.316.892,67 kn. </w:t>
      </w:r>
    </w:p>
    <w:p>
      <w:pPr>
        <w:pStyle w:val="Normal"/>
        <w:ind w:firstLine="720"/>
        <w:jc w:val="both"/>
        <w:rPr/>
      </w:pPr>
      <w:r>
        <w:rPr>
          <w:rFonts w:cs="Arial" w:ascii="Arial" w:hAnsi="Arial"/>
          <w:sz w:val="24"/>
          <w:lang w:val="hr-HR"/>
        </w:rPr>
        <w:t>Unutar tekućih donacija zdravstvenim neprofitnim organizacijama najznačajniji rashodi odnose se na donacije domovima zdravlja u iznosu 392.900,00 kn, program zaštite starijih osoba u iznosu 111.300,00 kn, zavodu za javno zdravstvo u iznosu 190.800,00 kn i ostale prema programu javnih potreba u zdravstvu i socijalnoj skrbi u iznosu  39.200,00 kn.</w:t>
      </w:r>
    </w:p>
    <w:p>
      <w:pPr>
        <w:pStyle w:val="Normal"/>
        <w:ind w:firstLine="720"/>
        <w:jc w:val="both"/>
        <w:rPr/>
      </w:pPr>
      <w:r>
        <w:rPr>
          <w:rFonts w:cs="Arial" w:ascii="Arial" w:hAnsi="Arial"/>
          <w:sz w:val="24"/>
          <w:lang w:val="hr-HR"/>
        </w:rPr>
        <w:t>Tekuće donacije udrugama građana isplaćene su u iznosu 2.683.243,00 kn, a političkim strankama u iznosu 700.000,00 kn. Unutar isplaćenih tekućih donacija udrugama građana najznačajnije su isplate poljoprivrednim udrugama za nabavu sadnica u iznosu 735.766,00 kn. Isplate političkim strankama obavljene su prema Odluci o financiranju političkih stranaka i zaključaka poglavarstva.</w:t>
      </w:r>
    </w:p>
    <w:p>
      <w:pPr>
        <w:pStyle w:val="Normal"/>
        <w:ind w:firstLine="720"/>
        <w:jc w:val="both"/>
        <w:rPr/>
      </w:pPr>
      <w:r>
        <w:rPr>
          <w:rFonts w:cs="Arial" w:ascii="Arial" w:hAnsi="Arial"/>
          <w:sz w:val="24"/>
          <w:lang w:val="hr-HR"/>
        </w:rPr>
        <w:t>Isplate sportskim društvima izvršene su u iznosu 1.621.100,00 kn. Unutar navedenih izdataka najznačajnije su isplate sportskim savezima u iznosu 1.398.100,00 kn. Isplaćene su  temeljem  programa javnih potreba Saveza sportova Istarske županije za 2003. godinu.</w:t>
      </w:r>
    </w:p>
    <w:p>
      <w:pPr>
        <w:pStyle w:val="Normal"/>
        <w:ind w:firstLine="720"/>
        <w:jc w:val="both"/>
        <w:rPr/>
      </w:pPr>
      <w:r>
        <w:rPr>
          <w:rFonts w:cs="Arial" w:ascii="Arial" w:hAnsi="Arial"/>
          <w:sz w:val="24"/>
          <w:lang w:val="hr-HR"/>
        </w:rPr>
        <w:t xml:space="preserve">Ostale tekuće donacije izvršene su u iznosu  7.926.246,48 kn. Odnose se na tekuće donacije sveučilišnoj knjižnici Pula, zvjezdarnici Višnjan, knjižnici Žminj, te programe organizacija, ustanova, zdravstva  i obrazovanja u iznosu 1.991.326,46 kn, kulturne programe u iznosu 1.051.715,69 kn,  programe u zdravstvu i socijalnoj skrbi u iznosu 1.638.546,30 kn, programe javnih potreba u poljoprivredi, šumarstvu, lovstvu i vodoprivredi u iznosu 845.357,03 kn, sredstva za provedbu Zakona o lovu u iznosu 390.000,00 kn, sportsku i tehničku kulturu u iznosu 581.900,00 kn,  sredstva za sufinanciranje hitne medicinske pomoći u iznosu 268.180,00 kn, sponzorstva u iznosu 354.323,31 kn, kulturne programe u iznosu 241.035,66 kn, sredstva za  gorsku službu spašavanja i službu spašavanja na moru u iznosu 150.000,00 kn i ostale programe u iznosu 413.862,03 kn. Ostale tekuće donacije izvršene su u skladu s usvojenim programima  javnih potreba za 2003. u područjima zdravstva i socijalne skrbi, kulture, odgoja i obrazovanja, te poljoprivrede, šumarstva i lovstva i poljoprivrede. </w:t>
      </w:r>
    </w:p>
    <w:p>
      <w:pPr>
        <w:pStyle w:val="Normal"/>
        <w:ind w:firstLine="720"/>
        <w:jc w:val="both"/>
        <w:rPr>
          <w:rFonts w:ascii="Arial" w:hAnsi="Arial" w:cs="Arial"/>
          <w:sz w:val="24"/>
          <w:lang w:val="hr-HR"/>
        </w:rPr>
      </w:pPr>
      <w:r>
        <w:rPr>
          <w:rFonts w:cs="Arial" w:ascii="Arial" w:hAnsi="Arial"/>
          <w:sz w:val="24"/>
          <w:lang w:val="hr-HR"/>
        </w:rPr>
        <w:t>Unutar ostalih tekućih donacija, na temelju programa javnih potreba u kulturi izvršeno je 5.390.646,19 kn. Odnose se na donacije za književnost, izdavaštvo i književne manifestacije u iznosu 690.000,00 kn, glazbeno-scensku djelatnost u iznosu 709.930,16 kn, za likovno-galerijsku djelatnost u iznosu 364.400,00 kn, za film, fotografiju, video i ostalo u iznosu 99.901,36 kn, očuvanje tradicijskih vrijednosti u iznosu 209.278,72 kn, prirodno i kulturno naslijeđe u iznosu 880.000,00 kn, muzeje, učilišta, knjižnice u iznosu 759.996,90 kn, motovunski filmski festival u iznosu 430.000,00 kn, muzeje suvremene umjetnosti u iznosu 100.000,00 kn, gradsku knjižnicu Pula-uređenje prostora za zavičajnu zbirku u iznosu 160.000,00 kn i ostali programi u iznosu 987.139,05 kn.</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 xml:space="preserve">Kapitalne donacije planirane su u iznosu 6.163.000,00 kn, a izvršene su u iznosu 2.333.263,74 kn što je za 3.829.736,26 kn ili 62,1% manje od plana. Odnose se na kapitalne donacije zdravstvenim organizacijama u iznosu 106.750,00 kn, i na kapitalne donacije ostalim neprofitnim organizacijama u iznosu 2.226.513,74 kn.  Kapitalne donacije ostalim neprofitnim organizacijama odnose se na isplate  lučkim upravama iznosu 1.456.516,74 kn, fakultetima i školama  u iznosu 657.467,60 kn i ostalim neprofitnim organizacijama u iznosu 112.529,40 kn. Kapitalne donacije lučkim upravama izvršene su na temelju proračuna, a odnose se na izvođenje građevinskih radova na obnovi oštećenog dijela lukobrana u lučkoj upravi Umag-Novigrad u iznosu 100.000,00 kn, izvođenju radova na sanaciji lučke podgradnje u predjelu luke Valdibora i kamene školjere u južnoj luci lučke uprave Rovinj u iznosu 380.910,82 kn, sanaciju glave gata lučke uprave Pula u iznosu 575.602,92 kn i  sanaciju obalnog zida lučke uprave Rabac u iznosu 400.000,00 kn.   </w:t>
      </w:r>
    </w:p>
    <w:p>
      <w:pPr>
        <w:pStyle w:val="Normal"/>
        <w:ind w:firstLine="720"/>
        <w:jc w:val="both"/>
        <w:rPr>
          <w:rFonts w:ascii="Arial" w:hAnsi="Arial" w:cs="Arial"/>
          <w:sz w:val="24"/>
          <w:lang w:val="hr-HR"/>
        </w:rPr>
      </w:pPr>
      <w:r>
        <w:rPr>
          <w:rFonts w:cs="Arial" w:ascii="Arial" w:hAnsi="Arial"/>
          <w:sz w:val="24"/>
          <w:lang w:val="hr-HR"/>
        </w:rPr>
        <w:t>Izvanredni rashodi planirani su u iznosu 1.480.000,00 kn, a izvršeni su u iznosu 879.942,95 kn  što je za 600.057,05 kn ili 40,5% manje od plana. Odnose se na razna sponzorstva i pomoći kulturno umjetničkim, sportskim i drugim neprofitnim organizacijama temeljem zaključaka poglavarstva.</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 xml:space="preserve">Kapitalne pomoći planirane su u iznosu 6.152.466,00 kn, a izvršene su u iznosu 5.310.096,51 kn što je za 842.369,49 kn ili 13,7%  manje od plana. Odnose se na doznake sredstava Istarskoj razvojnoj agenciji za program kreditiranja poduzetništva žena i mladih u iznosu 2.000.000,00 kn, za program razvoja poduzetničkih zona i to gradu Vodnjanu za izgradnju komunalne infrastrukture poslovne zone Galižana u iznosu 950.000,00 kn,  gradu Novigradu za poslovnu zonu Vidal u iznosu 530.382,00 kn i općini Kaštelir-Labinci za poslovnu zonu Labinci u iznosu 200.000,00 kn. Nadalje, Istarskoj razvojnoj agenciji za program poticanja poduzetništva u iznosu 1.000.000,00 kn,  Istarskoj razvojnoj agenciji temeljem povrata sredstava Nove banke d.d. Zagreb za program kreditiranja poduzetništva po rješenju Ministarstva gospodarstva u iznosu 305.541,97 kn, te temeljem obveze iz 2002. za program razvoja malog gospodarstva u iznosu 182.075,68 kn. Za potrebe navedenog programa  tijekom 2002. i 2003. Istarskoj razvojnoj agenciji isplaćeno je 1.700.000,00 kn. Ostatak u iznosu 142.096,86 kn odnosi se na  ostale kapitalne pomoći obrtnicima i malim poduzetnicima. </w:t>
      </w:r>
    </w:p>
    <w:p>
      <w:pPr>
        <w:pStyle w:val="Normal"/>
        <w:ind w:firstLine="720"/>
        <w:jc w:val="both"/>
        <w:rPr/>
      </w:pPr>
      <w:r>
        <w:rPr>
          <w:rFonts w:cs="Arial" w:ascii="Arial" w:hAnsi="Arial"/>
          <w:sz w:val="24"/>
          <w:lang w:val="hr-HR"/>
        </w:rPr>
        <w:t xml:space="preserve">Doznake sredstava Istarskoj razvojnoj agenciji za program kreditiranja žena i mladih  izvršeno je u  prosincu 2003. u iznosu 2.000.000,00 kn, prema sporazumu o provođenju programa kreditiranja poduzetničkih projekata žena i mladih u 2003. kojeg je Ministarstvo za obrt, malo i srednje poduzetništvo zaključilo koncem listopada 2003. sa županijom. Doznačena sredstva prema sporazumu odnose se na županijska sredstva u iznosu 1.000.000,00 kn i sredstva Ministarstva za obrt, malo i srednje poduzetništvo u iznosu 1.000.000,00 kn. </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numPr>
          <w:ilvl w:val="3"/>
          <w:numId w:val="5"/>
        </w:numPr>
        <w:jc w:val="both"/>
        <w:rPr>
          <w:rFonts w:ascii="Arial" w:hAnsi="Arial" w:cs="Arial"/>
          <w:sz w:val="24"/>
          <w:lang w:val="hr-HR"/>
        </w:rPr>
      </w:pPr>
      <w:r>
        <w:rPr>
          <w:rFonts w:cs="Arial" w:ascii="Arial" w:hAnsi="Arial"/>
          <w:sz w:val="24"/>
          <w:lang w:val="hr-HR"/>
        </w:rPr>
        <w:t>Rashodi za nabavu nefinancijske imovine</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 xml:space="preserve">Rashodi za nabavu nefinancijske imovine planirani su u iznosu 14.026.955,54 kn, a izvršeni su u iznosu 11.624.221,35 kn što je za 2.402.734,19 kn ili 17,1% manje od plana. Odnose se na rashode za nabavu neproizvedene imovine u iznosu 1.584.205,35 kn, za nabavu proizvedene imovine u iznosu 9.701.226,21 kn,  za dodatna ulaganja  u nefinancijsku imovinu u iznosu 269.103,10 kn, te za nabavu umjetničkih djela u iznosu 69.686,69 kn. </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2.3.2.8.1.</w:t>
        <w:tab/>
        <w:t>Rashodi za nabavu neproizvedene imovine</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Navedeni rashodi planirani su u iznosu 2.900.000,00 kn, izvršeni su u iznosu  1.584.205,35 kn, što je za 1.315.794,65 kn ili 45,4% manje od plana. Najvećim dijelom odnose se na izvođenje radova na dovršenju županijske zgrade-ureda župana u Pazinu u iznosu 978.781,30 kn. Poziv za javno nadmetanje za izvođenje radova objavljen je 11. travnja 2003.</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pPr>
      <w:r>
        <w:rPr>
          <w:rFonts w:eastAsia="Arial" w:cs="Arial" w:ascii="Arial" w:hAnsi="Arial"/>
          <w:sz w:val="24"/>
          <w:lang w:val="hr-HR"/>
        </w:rPr>
        <w:t xml:space="preserve"> </w:t>
      </w:r>
      <w:r>
        <w:rPr>
          <w:rFonts w:cs="Arial" w:ascii="Arial" w:hAnsi="Arial"/>
          <w:sz w:val="24"/>
          <w:lang w:val="hr-HR"/>
        </w:rPr>
        <w:t xml:space="preserve">Povjerenstvo za nabavu je 29. travnja 2003. utvrdilo prispijeće dviju valjanih ponuda. Temeljem analize pristiglih ponuda donesena je odluka  o odabiru  izvoditelja čija vrijednost ponude iznosi 1.486.551,67 kn. S odabranim izvoditeljem zaključen je 12. lipnja 2003. ugovor o izvođenju građevinsko-obrtničkih radova, radova dovoda i odvoda vode, električnih instalacija, strojarskih instalacija grijanja i hlađenja, instalacija za sustave protuprovale, vatrodojave, kontrole prolaza i video nadzora. Ugovoreno je da se radovi izvode u fazama prema dogovoru naručitelja i izvoditelja radova, što natječajem i ponudom nije bilo uvjetovano. Ugovoreni su radovi za  prvu  fazu u iznosu  472.603,28 kn. Ugovoren je početak radova po potpisu ugovora, a dovršetak u roku od 90 dana. Za svaki dan zakašnjenja ugovorena je kazna od 0,005% vrijednosti ugovorenih radova. Fakturiranje je ugovoreno putem privremenih situacija. Županija je 11. studenoga 2003. za izvođenje druge faze radova zaključila dodatak ugovoru o građenju u iznosu 474.818,87 kn. Ugovoreni rok dovršetka radova je 90 dana po potpisu dodatka ugovoru. </w:t>
      </w:r>
    </w:p>
    <w:p>
      <w:pPr>
        <w:pStyle w:val="Normal"/>
        <w:ind w:firstLine="720"/>
        <w:jc w:val="both"/>
        <w:rPr>
          <w:rFonts w:ascii="Arial" w:hAnsi="Arial" w:cs="Arial"/>
          <w:sz w:val="24"/>
          <w:lang w:val="hr-HR"/>
        </w:rPr>
      </w:pPr>
      <w:r>
        <w:rPr>
          <w:rFonts w:cs="Arial" w:ascii="Arial" w:hAnsi="Arial"/>
          <w:sz w:val="24"/>
          <w:lang w:val="hr-HR"/>
        </w:rPr>
        <w:t xml:space="preserve">U razdoblju od rujna do prosinca 2003. na ime izvođenja građevinsko obrtničkih radova ispostavljeno je pet privremenih situacija u iznosu 943.525,70 kn koliko je i plaćeno. </w:t>
      </w:r>
    </w:p>
    <w:p>
      <w:pPr>
        <w:pStyle w:val="Normal"/>
        <w:ind w:firstLine="720"/>
        <w:jc w:val="both"/>
        <w:rPr>
          <w:rFonts w:ascii="Arial" w:hAnsi="Arial" w:cs="Arial"/>
          <w:sz w:val="24"/>
          <w:lang w:val="hr-HR"/>
        </w:rPr>
      </w:pPr>
      <w:r>
        <w:rPr>
          <w:rFonts w:cs="Arial" w:ascii="Arial" w:hAnsi="Arial"/>
          <w:sz w:val="24"/>
          <w:lang w:val="hr-HR"/>
        </w:rPr>
        <w:t>Za izvođenje nadzora nad izvođenjem građevinsko-obrtničkih radova zaključen je  ugovor u iznosu 9.397,10 kn, odnosno 11.464,46 kn ( s porezom).  Na ime izvođenja nadzora plaćeno je 12.076,23 kn.</w:t>
      </w:r>
    </w:p>
    <w:p>
      <w:pPr>
        <w:pStyle w:val="Normal"/>
        <w:ind w:firstLine="720"/>
        <w:jc w:val="both"/>
        <w:rPr/>
      </w:pPr>
      <w:r>
        <w:rPr>
          <w:rFonts w:cs="Arial" w:ascii="Arial" w:hAnsi="Arial"/>
          <w:sz w:val="24"/>
          <w:lang w:val="hr-HR"/>
        </w:rPr>
        <w:t xml:space="preserve">Za izvođenje strojarskog nadzora nad izvođenjem radova i izradu projekta izvedenog stanja strojarskih instalacija zaključen je u studenome 2003. ugovor u iznosu 12.200,00 kn (s porezom). Ugovoreno je i plaćeno u iznosu 6.100,00 kn, koliko je još i ostala obveza koncem 2003. Ostatak u iznosu 17.079,37 kn odnosi se na izradu troškovnika za građevinsko obrtničke i instalaterske radove na uređenju zgrade ureda župana. </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Državni ured za reviziju nalaže poduzimanje svih mjera na završetku radova na zgradi ureda župana u Pazinu.</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numPr>
          <w:ilvl w:val="5"/>
          <w:numId w:val="11"/>
        </w:numPr>
        <w:jc w:val="both"/>
        <w:rPr>
          <w:rFonts w:ascii="Arial" w:hAnsi="Arial" w:cs="Arial"/>
          <w:sz w:val="24"/>
          <w:lang w:val="hr-HR"/>
        </w:rPr>
      </w:pPr>
      <w:r>
        <w:rPr>
          <w:rFonts w:cs="Arial" w:ascii="Arial" w:hAnsi="Arial"/>
          <w:sz w:val="24"/>
          <w:lang w:val="hr-HR"/>
        </w:rPr>
        <w:t>Rashodi za nabavu proizvedene dugotrajne imovine</w:t>
      </w:r>
    </w:p>
    <w:p>
      <w:pPr>
        <w:pStyle w:val="Normal"/>
        <w:ind w:left="720" w:hanging="0"/>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Navedeni rashodi planirani su u iznosu 10.672.181,61 kn, a izvršeni su u iznosu 9.701.226,21 kn što je za 970.955,40 kn ili 9,1% manje od plana.  Odnose se na građevinske objekte u iznosu 7.401.682,50 kn, postrojenja i opremu u iznosu 1.595.232,25 kn,  prijevozna sredstva u iznosu 510.276,32 kn, knjige u knjižnicama  za decentralizirane funkcije školstva u iznosu 34.205,14 kn i ulaganja  u računalne programe u iznosu 159.830,00 kn.</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numPr>
          <w:ilvl w:val="0"/>
          <w:numId w:val="4"/>
        </w:numPr>
        <w:jc w:val="both"/>
        <w:rPr>
          <w:rFonts w:ascii="Arial" w:hAnsi="Arial" w:cs="Arial"/>
          <w:sz w:val="24"/>
          <w:lang w:val="hr-HR"/>
        </w:rPr>
      </w:pPr>
      <w:r>
        <w:rPr>
          <w:rFonts w:cs="Arial" w:ascii="Arial" w:hAnsi="Arial"/>
          <w:sz w:val="24"/>
          <w:lang w:val="hr-HR"/>
        </w:rPr>
        <w:t>Rashodi za građevinske objekte</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Navedeni rashodi planirani su u iznosu 7.787.245,97 kn, a izvršeni su u iznosu 7.401.682,50 kn što je za 385.563,47 kn ili 4,9% manje od plana. Odnose se na  rashode za građevinske objekte za decentralizirane funkcije školstva u iznosu 3.538.567,52 kn, socijalne skrbi u iznosu 1.358.551,74 kn i rashode građevinskih objekata  srednjih i osnovnih škola u iznosu 2.504.563,24 kn.</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numPr>
          <w:ilvl w:val="0"/>
          <w:numId w:val="4"/>
        </w:numPr>
        <w:jc w:val="both"/>
        <w:rPr>
          <w:rFonts w:ascii="Arial" w:hAnsi="Arial" w:cs="Arial"/>
          <w:sz w:val="24"/>
          <w:lang w:val="hr-HR"/>
        </w:rPr>
      </w:pPr>
      <w:r>
        <w:rPr>
          <w:rFonts w:cs="Arial" w:ascii="Arial" w:hAnsi="Arial"/>
          <w:sz w:val="24"/>
          <w:lang w:val="hr-HR"/>
        </w:rPr>
        <w:t>Rashodi za građevinske objekte osnovnih  i srednjih škola</w:t>
      </w:r>
    </w:p>
    <w:p>
      <w:pPr>
        <w:pStyle w:val="Normal"/>
        <w:ind w:left="720" w:hanging="0"/>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 xml:space="preserve">Rashodi građevinskih objekata osnovnih i srednjih škola izvršeni su u iznosu 2.504.563,24 kn. Odnose se na sufinanciranje izgradnje sportske dvorane osnovne škole u Bujama, izvođenje radova na uređenju ulaznog hola dvorane i knjižnice osnovne škole Žminj. Županija je 6. lipnja 2002. s Ministarstvom prosvjete i športa Zagreb i gradom Buje zaključila ugovor o sufinanciranju kapitalnog projekta izgradnje sportske dvorane osnovne škole u Bujama. </w:t>
      </w:r>
    </w:p>
    <w:p>
      <w:pPr>
        <w:pStyle w:val="Normal"/>
        <w:ind w:firstLine="720"/>
        <w:jc w:val="both"/>
        <w:rPr>
          <w:rFonts w:ascii="Arial" w:hAnsi="Arial" w:cs="Arial"/>
          <w:sz w:val="24"/>
          <w:lang w:val="hr-HR"/>
        </w:rPr>
      </w:pPr>
      <w:r>
        <w:rPr>
          <w:rFonts w:cs="Arial" w:ascii="Arial" w:hAnsi="Arial"/>
          <w:sz w:val="24"/>
          <w:lang w:val="hr-HR"/>
        </w:rPr>
        <w:t xml:space="preserve">Investicijski program izgradnje sportske dvorane obuhvaća projektnu dokumentaciju, naknadu za zemljište, stručni nadzor, komunalni doprinos i vrijednost radova u iznosu 15.814.006,77 kn. Ugovorom se Ministarstvo obvezuje osigurati sredstva u iznosu 9.488.404,06 kn ili 60%, županija 4.744.202,03 kn ili 30% i grad Buje 1.581.400,68 kn ili 10%. Izradu projektne dokumentacije, komunalni doprinos i naknadu za zemljište financirao je u 2002. grad Buje u iznosu 989.622,13 kn i županija u iznosu 500.000,00 kn. Nakon čega obveza županije iznosi 4.244.202,03 kn, a grada Buje 591.678,55 kn. Županija je 2002. Ministarstvu prosvjete i športa  doznačila sredstva u iznosu 100.000,00 kn, a u 2003. u iznosu 1.500.000,00 kn, prema ispostavljenim privremenim situacijama izvoditelja radova. Obveza županije u 2004. iznosi 2.644.202,03 kn.  </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 xml:space="preserve">Za izvođenje radova na uređenju ulaznog hola dvorane i knjižnice osnovne škole Žminj objavilo je u listopadu 2003. pozivni natječaj. Stručno povjerenstvo za izvođenje radova donijelo je odluku  o izboru izvoditelja radova s kojim je u studenome 2003. zaključen ugovor o izvođenju radova  u iznosu 199.992,00 kn (bez poreza).  Rok izvođenja radova je 60 dana, s time da će izvršene radove izvoditelj obračunati s privremenim situacijama do visine 95% ugovorene cijene, a s okončanom situacijom cjelokupni opseg ugovorenih radova. Izvoditelj  je tijekom prosinca 2003. ispostavio dvije privremene situacije u iznosu 243.501,32 kn  (s porezom),  koliko je i plaćeno. Ostatak u iznosu 761.060,92 kn odnosi se na dovršetak osnovne škole u Medulinu u iznosu 220.062,41 kn, adaptaciju Ekonomske škole u Puli u iznosu 200.000,00 kn, sanaciju krova osnovne škole Vodnjan u iznosu 224.830,19 kn i osnovne škole  Buzet u iznosu 116.168,32 kn.  </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numPr>
          <w:ilvl w:val="0"/>
          <w:numId w:val="4"/>
        </w:numPr>
        <w:jc w:val="both"/>
        <w:rPr>
          <w:rFonts w:ascii="Arial" w:hAnsi="Arial" w:cs="Arial"/>
          <w:sz w:val="24"/>
          <w:lang w:val="hr-HR"/>
        </w:rPr>
      </w:pPr>
      <w:r>
        <w:rPr>
          <w:rFonts w:cs="Arial" w:ascii="Arial" w:hAnsi="Arial"/>
          <w:sz w:val="24"/>
          <w:lang w:val="hr-HR"/>
        </w:rPr>
        <w:t>Rashodi za građevinske objekte decentraliziranih funkcija školstva</w:t>
      </w:r>
    </w:p>
    <w:p>
      <w:pPr>
        <w:pStyle w:val="Normal"/>
        <w:ind w:left="720" w:hanging="0"/>
        <w:jc w:val="both"/>
        <w:rPr>
          <w:rFonts w:ascii="Arial" w:hAnsi="Arial" w:eastAsia="Arial" w:cs="Arial"/>
          <w:sz w:val="24"/>
          <w:lang w:val="hr-HR"/>
        </w:rPr>
      </w:pPr>
      <w:r>
        <w:rPr>
          <w:rFonts w:eastAsia="Arial" w:cs="Arial" w:ascii="Arial" w:hAnsi="Arial"/>
          <w:sz w:val="24"/>
          <w:lang w:val="hr-HR"/>
        </w:rPr>
        <w:t xml:space="preserve"> </w:t>
      </w:r>
    </w:p>
    <w:p>
      <w:pPr>
        <w:pStyle w:val="Normal"/>
        <w:ind w:firstLine="720"/>
        <w:jc w:val="both"/>
        <w:rPr>
          <w:rFonts w:ascii="Arial" w:hAnsi="Arial" w:cs="Arial"/>
          <w:sz w:val="24"/>
          <w:lang w:val="hr-HR"/>
        </w:rPr>
      </w:pPr>
      <w:r>
        <w:rPr>
          <w:rFonts w:cs="Arial" w:ascii="Arial" w:hAnsi="Arial"/>
          <w:sz w:val="24"/>
          <w:lang w:val="hr-HR"/>
        </w:rPr>
        <w:t>Rashode za građevinske objekte za decentralizirane funkcije školstva izvršeni  su u iznosu  3.533.567,52 kn. Odnose se na izvođenje radova na adaptaciji prednjeg dijela zgrade Ekonomske škole u Puli, i na izvođenje radova na dovršetku zgrade osnovne škole u Medulinu.</w:t>
      </w:r>
    </w:p>
    <w:p>
      <w:pPr>
        <w:pStyle w:val="Normal"/>
        <w:ind w:firstLine="720"/>
        <w:jc w:val="both"/>
        <w:rPr/>
      </w:pPr>
      <w:r>
        <w:rPr>
          <w:rFonts w:cs="Arial" w:ascii="Arial" w:hAnsi="Arial"/>
          <w:sz w:val="24"/>
          <w:lang w:val="hr-HR"/>
        </w:rPr>
        <w:t>Javno nadmetanje za adaptaciju prednjeg dijela zgrade Ekonomske škole u Puli oglašeno je u svibnju 2003. Povjerenstvo za provedbu postupka javnog nadmetanja između pet pravovaljanih ponuda donijelo je odluku o izboru izvoditelja s kojim je u srpnju 2003. zaključen ugovor o građenju u iznosu 3.845.382,34 kn. Ugovoreno je izvođenje radova do 10. rujna 2004. Od srpnja do prosinca 2003. ispostavljeno je pet privremenih situacija u ukupnom iznosu 2.332.688,26 kn. Na ime izvedenih radova plaćeno je 2.332.688,26 kn od čega je 2.132.688,26 kn plaćeno iz sredstava decentraliziranih funkcija, a 200.000,00 kn odnosi se na sredstva proračuna.</w:t>
      </w:r>
    </w:p>
    <w:p>
      <w:pPr>
        <w:pStyle w:val="Normal"/>
        <w:ind w:firstLine="720"/>
        <w:jc w:val="both"/>
        <w:rPr/>
      </w:pPr>
      <w:r>
        <w:rPr>
          <w:rFonts w:cs="Arial" w:ascii="Arial" w:hAnsi="Arial"/>
          <w:sz w:val="24"/>
          <w:lang w:val="hr-HR"/>
        </w:rPr>
        <w:t>Za obavljanje nadzora temeljem pozivnog natječaja odabran je izvoditelj s kojim je u srpnju 2003. zaključen ugovor u iznosu 34.989,00 kn. Ugovoreno je da će se plaćanje konačne cijene usluga obračunati primjenom 1,8% na ukupnu vrijednost izvršenih radova.   Na ime obavljanja stručnog nadzora ispostavljen je račun u iznosu  41.755,12  kn.</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Za dovršetak izgradnje osnovne škole u Medulinu županija i općina Medulin zaključile su u svibnju 2003. ugovor o sufinanciranju. Ugovoreno je da će županija i općina osigurati sredstva svaka u iznosu 2.060.000,00 kn, od čega u 2003. županija 995.561,00 kn, a općina Medulin 1.000.000,00 kn, a u 2004. županija 1.064.439,00 kn, a općina Medulin 1.060.000,00 kn. Nositelj ugovaranja radova je županija.</w:t>
      </w:r>
    </w:p>
    <w:p>
      <w:pPr>
        <w:pStyle w:val="Normal"/>
        <w:ind w:firstLine="720"/>
        <w:jc w:val="both"/>
        <w:rPr/>
      </w:pPr>
      <w:r>
        <w:rPr>
          <w:rFonts w:cs="Arial" w:ascii="Arial" w:hAnsi="Arial"/>
          <w:sz w:val="24"/>
          <w:lang w:val="hr-HR"/>
        </w:rPr>
        <w:t xml:space="preserve">Javno nadmetanje za izvođenje radova na dovršetku dogradnje osnovne škole u Medulinu oglašeno je u svibnju 2003. Povjerenstvo za provedbu postupka javnog nadmetanja je u lipnju 2003. na temelju tri pravovaljane ponude odabralo izvoditelja s kojim je  u srpnju 2003. zaključen ugovor u iznosu 4.370.367,20 kn bez  poreza.  Ugovoreno je da će se radovi izvesti do kraja veljače 2004. Do konca 2003. izvoditelj je ispostavio šest privremenih situacija u ukupnom iznosu 3.360.070,74 kn. Plaćeno je 2.975.644,44 kn, od čega se 1.365.704,27 kn odnosi se na sredstva za decentralizirane funkcije školstva, 1.000.000,00 kn na doznačena sredstva općine Medulin, a 609.940,17 kn na sredstva proračuna. Obveza je iznosila  384.426,31 kn, a  plaćena je u siječnju 2004. </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Za obavljanje nadzora na dovršenju osnovne škole u Medulinu  objavljen je u svibnju 2003. pozivni natječaj, temeljem kojeg je  između pet pristiglih ponuda odabran izvoditelj s kojim je zaključen ugovor u iznosu 41.388,50 kn. Konačna cijena usluga utvrditi će se primjenom 1,7% na ukupnu vrijednost  izvedenih radova. Za stručni nadzor ispostavljeno je i plaćeno pet računa u ukupnom iznosu 43.863,00 kn, od čega se 24.910,50 kn odnosi na sredstva decentralizacije, 8.830,26 kn sredstva općine Medulin, a 10.122,24 kn na  nenamjenska sredstva za investicijsko i tekuće održavanje osnovnih škola. Za izradu komplet  troškovnika za završetak osnovne škole u Medulinu plaćeno je iz decentraliziranih funkcija 46.116,00 kn.</w:t>
      </w:r>
    </w:p>
    <w:p>
      <w:pPr>
        <w:pStyle w:val="Normal"/>
        <w:ind w:firstLine="720"/>
        <w:jc w:val="both"/>
        <w:rPr>
          <w:rFonts w:ascii="Arial" w:hAnsi="Arial" w:eastAsia="Arial" w:cs="Arial"/>
          <w:sz w:val="24"/>
          <w:lang w:val="hr-HR"/>
        </w:rPr>
      </w:pPr>
      <w:r>
        <w:rPr>
          <w:rFonts w:eastAsia="Arial" w:cs="Arial" w:ascii="Arial" w:hAnsi="Arial"/>
          <w:sz w:val="24"/>
          <w:lang w:val="hr-HR"/>
        </w:rPr>
        <w:t xml:space="preserve">  </w:t>
      </w:r>
    </w:p>
    <w:p>
      <w:pPr>
        <w:pStyle w:val="Normal"/>
        <w:numPr>
          <w:ilvl w:val="0"/>
          <w:numId w:val="4"/>
        </w:numPr>
        <w:jc w:val="both"/>
        <w:rPr>
          <w:rFonts w:ascii="Arial" w:hAnsi="Arial" w:cs="Arial"/>
          <w:sz w:val="24"/>
          <w:lang w:val="hr-HR"/>
        </w:rPr>
      </w:pPr>
      <w:r>
        <w:rPr>
          <w:rFonts w:cs="Arial" w:ascii="Arial" w:hAnsi="Arial"/>
          <w:sz w:val="24"/>
          <w:lang w:val="hr-HR"/>
        </w:rPr>
        <w:t>Rashodi za nabavu postrojenja i opreme</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Navedeni izdaci planirani su u iznosu 1.723.785,24 kn, a izvršeni su u iznosu 1.595.232,25 kn  što je za 128.552,99 kn ili 7,5% manje od plana. Odnose se nabavu uredske opreme i namještaja u iznosu 1.169.539,42 kn, komunikacijske opreme u iznosu  137.734,24 kn, sportske i glazbene opreme za decentralizirane funkcije škola u iznosu 27.624,26 kn, te uređaja i opreme za ostale namjene za decentralizirane funkcije u iznosu 260.334,33 kn.</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 xml:space="preserve">Rashodi za nabavu uredske opreme i namještaja u iznosu 1.169.539,42 kn, odnose se na nabavu računala i računalne opreme u iznosu 435.225,58 kn, uredskog namještaja u iznosu 73.292,96 kn, ostale uredske opreme u iznosu 238.906,42 kn i nabavu uredskog namještaja za decentralizirane funkcije u iznosu 420.114,46 kn i nabavu uredske opreme i namještaja za proračunske korisnike u iznosu 2.000,00 kn. </w:t>
      </w:r>
    </w:p>
    <w:p>
      <w:pPr>
        <w:pStyle w:val="Normal"/>
        <w:ind w:firstLine="720"/>
        <w:jc w:val="both"/>
        <w:rPr/>
      </w:pPr>
      <w:r>
        <w:rPr>
          <w:rFonts w:cs="Arial" w:ascii="Arial" w:hAnsi="Arial"/>
          <w:sz w:val="24"/>
          <w:lang w:val="hr-HR"/>
        </w:rPr>
        <w:t xml:space="preserve">Nabava uredske opreme odnosi se na nabavu računala i računalne opreme u iznosu 435.225,58 kn. Najznačajniji izdaci odnose se na nabavu informatičke opreme za potrebe upravnih odjela i stručne službe županije u iznosu 247.339,14 kn i za nabavu, montažu i puštanje u rad internet kioska u iznosu 94.428,00 kn. Za nabavku informatičke opreme provedeno je javno nadmetanje, a za nabavu internet kioska ograničeno prikupljanje ponuda u skladu s odredbama Uredbe o nabavi robe male vrijednosti. </w:t>
      </w:r>
    </w:p>
    <w:p>
      <w:pPr>
        <w:pStyle w:val="Normal"/>
        <w:ind w:firstLine="720"/>
        <w:jc w:val="both"/>
        <w:rPr/>
      </w:pPr>
      <w:r>
        <w:rPr>
          <w:rFonts w:cs="Arial" w:ascii="Arial" w:hAnsi="Arial"/>
          <w:sz w:val="24"/>
          <w:lang w:val="hr-HR"/>
        </w:rPr>
        <w:t xml:space="preserve">Rashodi za nabavu uredskog namještaja u iznosu 73.292,96 kn izvršeni su na temelju računa, a odnose se nabavu sigurnosnih ormara, radnih stolova i stolica.   </w:t>
      </w:r>
    </w:p>
    <w:p>
      <w:pPr>
        <w:pStyle w:val="Normal"/>
        <w:ind w:firstLine="720"/>
        <w:jc w:val="both"/>
        <w:rPr/>
      </w:pPr>
      <w:r>
        <w:rPr>
          <w:rFonts w:cs="Arial" w:ascii="Arial" w:hAnsi="Arial"/>
          <w:sz w:val="24"/>
          <w:lang w:val="hr-HR"/>
        </w:rPr>
        <w:t xml:space="preserve">Nabava ostale uredske opreme u iznosu 238.906,42 kn, odnosi se na nabavu informatičke opreme Fonda za razvoj poljoprivrede i agroturizma  u iznosu  114.969,14 kn,  otkup umjetničkog dijela–slike u iznosu 33.199,36 kn, nabavu vatrogasnih aparata u iznosu  38.722,80 kn, uredskog namještaja u iznosu 15.275,43 kn,  klima uređaja, video kamera, štednjaka, hladnjaka u iznosu  36.739,83 kn. Izbor dobavljača za nabavu  informatičke opreme i izradu programske podrške  za potrebe Fonda za razvoj poljoprivrede i agroturizma obavljen je ograničenim  prikupljanjem ponuda, u skladu s odredbama Uredbe o nabavi robe male vrijednosti. </w:t>
      </w:r>
    </w:p>
    <w:p>
      <w:pPr>
        <w:pStyle w:val="Normal"/>
        <w:ind w:firstLine="720"/>
        <w:jc w:val="both"/>
        <w:rPr/>
      </w:pPr>
      <w:r>
        <w:rPr>
          <w:rFonts w:cs="Arial" w:ascii="Arial" w:hAnsi="Arial"/>
          <w:sz w:val="24"/>
          <w:lang w:val="hr-HR"/>
        </w:rPr>
        <w:t>Rashodi za nabavu komunikacijske opreme izvršeni su u iznosu 137.734,24 kn. Odnose se na nabavu telefona i telefaksa u iznosu 29.733,50 kn, telefonske centrale u iznosu 6.166,56 kn i komunikacijske opreme za decentralizirane funkcije u iznosu  101.834,18 kn.  Navedeni rashodi izvršeni su na temelju računa ovjerenih od pročelnika  nadležnog upravnog odjela.</w:t>
      </w:r>
    </w:p>
    <w:p>
      <w:pPr>
        <w:pStyle w:val="Normal"/>
        <w:numPr>
          <w:ilvl w:val="0"/>
          <w:numId w:val="4"/>
        </w:numPr>
        <w:jc w:val="both"/>
        <w:rPr>
          <w:rFonts w:ascii="Arial" w:hAnsi="Arial" w:cs="Arial"/>
          <w:sz w:val="24"/>
          <w:lang w:val="hr-HR"/>
        </w:rPr>
      </w:pPr>
      <w:r>
        <w:rPr>
          <w:rFonts w:cs="Arial" w:ascii="Arial" w:hAnsi="Arial"/>
          <w:sz w:val="24"/>
          <w:lang w:val="hr-HR"/>
        </w:rPr>
        <w:t xml:space="preserve">Rashodi za nabavu prijevoznih sredstava </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Rashodi za nabavu prijevoznih sredstava planirani su u iznosu 761.200,00 kn, a izvršeni su u iznosu  510.276,32 kn što je za 250.923,68 kn ili 32,9% manje od plana. Odnose se na nabavu osobnih automobila u iznosu 339.017,12 kn i kombi vozila za decentralizirane funkcije-doma za starije i nemoćne osobe u iznosu 171.259,20 kn.</w:t>
      </w:r>
    </w:p>
    <w:p>
      <w:pPr>
        <w:pStyle w:val="Normal"/>
        <w:ind w:firstLine="720"/>
        <w:jc w:val="both"/>
        <w:rPr/>
      </w:pPr>
      <w:r>
        <w:rPr>
          <w:rFonts w:cs="Arial" w:ascii="Arial" w:hAnsi="Arial"/>
          <w:sz w:val="24"/>
          <w:lang w:val="hr-HR"/>
        </w:rPr>
        <w:t>Županija je za nabavu osobnog automobila u listopadu 2003.  provela ograničeno prikupljanje ponuda. Predmet nabave bilo je jedno osobno vozilo  koje je nabavljeno temeljem računa u iznosu 242.572,87 kn. U prosincu 2003. županije je za nabavku dva automobila provela javno nadmetanje, kojim su odabrana dva različita isporučitelja automobila ukupne vrijednosti 256.136,28 kn (bez poreza). Koncem prosinca 2003. preuzet je i plaćen jedan automobil u vrijednosti 96.444,25 kn, dok isporuka drugog automobila realizirana je početkom 2004. Sva tri automobila nabavljena su za potrebe poglavarstva.</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numPr>
          <w:ilvl w:val="0"/>
          <w:numId w:val="4"/>
        </w:numPr>
        <w:jc w:val="both"/>
        <w:rPr>
          <w:rFonts w:ascii="Arial" w:hAnsi="Arial" w:cs="Arial"/>
          <w:sz w:val="24"/>
          <w:lang w:val="hr-HR"/>
        </w:rPr>
      </w:pPr>
      <w:r>
        <w:rPr>
          <w:rFonts w:cs="Arial" w:ascii="Arial" w:hAnsi="Arial"/>
          <w:sz w:val="24"/>
          <w:lang w:val="hr-HR"/>
        </w:rPr>
        <w:t>Rashodi ulaganja u računalne  programe</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Rashodi ulaganja u računalne programe  izvršeni su u iznosu  159.830,00 kn. Odnose se na ulaganja u računalne programe županije u iznosu 153.110,00 kn i ulaganja u računalne programe decentraliziranih funkcija srednjih škola u iznosu 6.720,00 kn. Najveći dio županijskih rashoda u iznosu 117.852,00 kn odnosi se na izradu programa Odsjeka za utvrđivanje i naplatu poreza i vlastitih prihoda županije, programa za povezivanje Upravnog odjela za pomorstvo, promet i veze s Odsjekom za utvrđivanje i naplatu poreza županije, te izradu programa likvidature ulaznih računa sa izradom temeljnica za knjiženje. Navedeni izdaci izvršeni su na temelju ispostavljenih računa, ovjerenih od pročelnika  Upravnog odjela za proračun i financije.</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2.3.2.8.3.</w:t>
        <w:tab/>
        <w:t>Izdaci za dionice i udjele u glavnici</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 xml:space="preserve">Izdaci za dionice i udjele u glavnici planirani su u iznosu 3.752.000,00 kn, a izvršeni su u iznosu 3.632.000,00 kn što je za 120.000,00 kn ili 3,2% manje od plana. Odnose se na osnivačke uloge društvima Brijuni Rivijera u iznosu 1.500.000,00 kn, Istarskoj razvojnoj agenciji u iznosu 802.000,00 kn,  Istarskoj razvojnoj turističkoj agenciji u iznosu 500.000,00 kn Agenciji za  ruralni  razvoj Istre u iznosu 400.000,00 kn, Istarskom vodozaštitnom sustavu u iznosu 230.000,00 kn, Istarskoj kulturnoj agenciji u iznosu 100.000,00 kn, Zakladi za očuvanje i razvoj ruralne baštine u iznosu 100.000,00 kn. </w:t>
      </w:r>
    </w:p>
    <w:p>
      <w:pPr>
        <w:pStyle w:val="Normal"/>
        <w:ind w:firstLine="720"/>
        <w:jc w:val="both"/>
        <w:rPr/>
      </w:pPr>
      <w:r>
        <w:rPr>
          <w:rFonts w:eastAsia="Arial" w:cs="Arial" w:ascii="Arial" w:hAnsi="Arial"/>
          <w:sz w:val="24"/>
          <w:lang w:val="hr-HR"/>
        </w:rPr>
        <w:t xml:space="preserve"> </w:t>
      </w:r>
      <w:r>
        <w:rPr>
          <w:rFonts w:cs="Arial" w:ascii="Arial" w:hAnsi="Arial"/>
          <w:sz w:val="24"/>
          <w:lang w:val="hr-HR"/>
        </w:rPr>
        <w:t>Istarskoj razvojnoj agenciji sredstva  su dodijeljena u iznosu 802.000,00 kn, a odnose se na obvezu županije za uplatu temeljnog uloga za 2003. prema društvenom ugovoru iz 1999.</w:t>
      </w:r>
    </w:p>
    <w:p>
      <w:pPr>
        <w:pStyle w:val="Normal"/>
        <w:ind w:firstLine="720"/>
        <w:jc w:val="both"/>
        <w:rPr/>
      </w:pPr>
      <w:r>
        <w:rPr>
          <w:rFonts w:cs="Arial" w:ascii="Arial" w:hAnsi="Arial"/>
          <w:sz w:val="24"/>
          <w:lang w:val="hr-HR"/>
        </w:rPr>
        <w:t xml:space="preserve">Županija je početkom 2003. osnovala pet novih društava za obavljanje različitih djelatnosti u kulturi, poljoprivredi, turizmu, za očuvanje i obnovu sakralne spomeničke i ruralne  baštine, za sustav javne odvodnje i zaštitu voda županije. Nadalje, Republika Hrvatska i  županija osnovale su društvo Brijuni Rivijera  s temeljnim ulogom od 4.500.000,00 kn, od čega se na županiju odnosi 1.500.00,00 kn, a na Republiku Hrvatsku 3.000.000,00 kn. Društvo je osnovano za obavljanje djelatnosti hotela i restorana, savjetovanja i upravljačke djelatnosti holding društava.   </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eastAsia="Arial" w:cs="Arial" w:ascii="Arial" w:hAnsi="Arial"/>
          <w:sz w:val="24"/>
          <w:lang w:val="hr-HR"/>
        </w:rPr>
        <w:t xml:space="preserve"> </w:t>
      </w:r>
      <w:r>
        <w:rPr>
          <w:rFonts w:cs="Arial" w:ascii="Arial" w:hAnsi="Arial"/>
          <w:sz w:val="24"/>
          <w:lang w:val="hr-HR"/>
        </w:rPr>
        <w:t>2.4.    ZADUŽIVANJE</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Primici od zaduživanja planirani  su u iznosu 2.850.000,00 kn koliko su ostvareni. U razdoblju od 1994. do 2002. županija se zaduživala kod domaćih i inozemnih poslovnih banaka i izvoditelja radova.</w:t>
      </w:r>
    </w:p>
    <w:p>
      <w:pPr>
        <w:pStyle w:val="Normal"/>
        <w:jc w:val="both"/>
        <w:rPr>
          <w:rFonts w:ascii="Arial" w:hAnsi="Arial" w:cs="Arial"/>
          <w:sz w:val="24"/>
          <w:lang w:val="hr-HR"/>
        </w:rPr>
      </w:pPr>
      <w:r>
        <w:rPr>
          <w:rFonts w:cs="Arial" w:ascii="Arial" w:hAnsi="Arial"/>
          <w:sz w:val="24"/>
          <w:lang w:val="hr-HR"/>
        </w:rPr>
        <w:tab/>
        <w:t xml:space="preserve">Za ostvarena zaduživanja donijete su odluke županijske skupštine i dane su suglasnosti Vlade Republike Hrvatske.  </w:t>
      </w:r>
    </w:p>
    <w:p>
      <w:pPr>
        <w:pStyle w:val="Normal"/>
        <w:jc w:val="both"/>
        <w:rPr>
          <w:rFonts w:ascii="Arial" w:hAnsi="Arial" w:cs="Arial"/>
          <w:sz w:val="24"/>
          <w:lang w:val="hr-HR"/>
        </w:rPr>
      </w:pPr>
      <w:r>
        <w:rPr>
          <w:rFonts w:cs="Arial" w:ascii="Arial" w:hAnsi="Arial"/>
          <w:sz w:val="24"/>
          <w:lang w:val="hr-HR"/>
        </w:rPr>
        <w:tab/>
        <w:t>Početno stanje svih zaduživanja iz prethodnih godina iznosi  54.291.756,91 kn, od čega tuzemno zaduživanje iznosi 39.584.309,72 kn, a inozemno 14.707.447,19 kn. Stanje zaduživanja početkom godine odnosi se na zaduživanje kod poslovnih banaka za investicijsko održavanje nerazvrstanih cesta u iznosu 20.574.564,23 kn, za održavanje objekata obrazovanja u iznosu 13.266.732,90 kn, za održavanje objekata zdravstva u iznosu 3.856.213,79 kn, za razvoj poduzetništva i poslovnih zona u iznosu  5.046.495,02 kn i za otplatu eko brodova u iznosu 11.547.750,97 kn.</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 xml:space="preserve">S inozemnom poslovnom bankom zaključen je u prosincu 2002. ugovor  o dugoročnom kunskom kreditu s valutnom klauzulom u iznosu 5.000.000,00 kn, koji se preračunava u protuvrijednost EUR-a po srednjem tečaju kreditora na dan korištenja kredita. Rok otplate uz poček od dvije godine je osam godina, uz promjenjivu kamatnu stopu vezanu za EUR. Otplata anuiteta ugovorena je tromjesečno u jednakim anuitetima, s time da prvi dospijeva tri mjeseca nakon isteka počeka, najkasnije od konca srpnja 2005.  Ugovoreno je bilo da se  kredit koristi sukcesivno i to u studenome 2002. u iznosu od 2.000.000,00 kn i u ožujku 2003. iznos od 2.000.000,00 kn i u travnju 2003. iznos od 1.000.000,00 kn. U prosincu 2002. primljen je dio kredita u iznosu 2.150.000,00 kn. Namjena kredita bila je financiranje poslovnih zona od  čega je u 2002. utrošeno 1.860.000,00 kn u skladu s namjenom kredita, dok se ostatak sredstava u iznosu 290.000,00 kn koncem 2002. nalazilo na računu proračuna. Drugi dio kredita u iznosu 2.850.000,00 kn doznačen je koncem studenoga 2003. Ukupna sredstva kredita u iznosu 3.140.000,00 kn zajedno sa sredstvima koje je županija tijekom 2003. povratila iz depozita u iznosu 3.800.000,00 kn korištena su za financiranje izgradnje poslovnih zona u iznosu 4.593.922,36 kn, uplatu temeljnog uloga u društvo Brijuni Rivijera u iznosu 1.500.000,00 kn i doznaku sredstava Istarskoj razvojnoj agenciji u iznosu 318.000,00 kn kao potporu u razvoju poslovnih zona.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Izdaci za otplatu glavnice primljenih zajmova planirani su u iznosu 9.180.000,00 kn, a izvršeni su u iznosu 8.161.930,47 kn što je za 1.018.069,53 kn ili 11,1% manje od plana. Otplata duga  odnosi se na otplatu glavnica zajmova primljenih u prethodnim godinama.</w:t>
      </w:r>
    </w:p>
    <w:p>
      <w:pPr>
        <w:pStyle w:val="Normal"/>
        <w:jc w:val="both"/>
        <w:rPr/>
      </w:pPr>
      <w:r>
        <w:rPr>
          <w:rFonts w:cs="Arial" w:ascii="Arial" w:hAnsi="Arial"/>
          <w:sz w:val="24"/>
          <w:lang w:val="hr-HR"/>
        </w:rPr>
        <w:tab/>
        <w:t>Na ime kamata po svim zaduženjima  ukupno je plaćeno  2.251.899,47 kn. Dospjele otplate glavnice duga i kamata izvršene su sukladno ugovorenim uvjetima. Stanje zaduživanja koncem 2003. iznosi  48.723.457,63 kn.</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numPr>
          <w:ilvl w:val="1"/>
          <w:numId w:val="8"/>
        </w:numPr>
        <w:jc w:val="both"/>
        <w:rPr>
          <w:rFonts w:ascii="Arial" w:hAnsi="Arial" w:cs="Arial"/>
          <w:sz w:val="24"/>
          <w:lang w:val="hr-HR"/>
        </w:rPr>
      </w:pPr>
      <w:r>
        <w:rPr>
          <w:rFonts w:cs="Arial" w:ascii="Arial" w:hAnsi="Arial"/>
          <w:sz w:val="24"/>
          <w:lang w:val="hr-HR"/>
        </w:rPr>
        <w:t>POZAJMLJIVANJE</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Početno stanje danih zajmova iz prethodnih godina  iznosi 13.486.574,24  kn i odnosi se na kratkoročne depozite u iznosu 1.027.342,58 kn i dugoročne depozite u iznosu 12.459.231,66 kn  u poslovnim bankama i  društvu s ograničenom odgovornošću.</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pPr>
      <w:r>
        <w:rPr>
          <w:rFonts w:eastAsia="Arial" w:cs="Arial" w:ascii="Arial" w:hAnsi="Arial"/>
          <w:sz w:val="24"/>
          <w:lang w:val="hr-HR"/>
        </w:rPr>
        <w:t xml:space="preserve"> </w:t>
      </w:r>
      <w:r>
        <w:rPr>
          <w:rFonts w:cs="Arial" w:ascii="Arial" w:hAnsi="Arial"/>
          <w:sz w:val="24"/>
          <w:lang w:val="hr-HR"/>
        </w:rPr>
        <w:t xml:space="preserve">Kratkoročne depozite čine sredstva u  iznosu od  1.000.000,00 kn deponirana u poslovnu banku za odobrenje komisionog kredita trgovačkom društvu za likvidnost  te namjenski deponirana  sredstva u poslovnoj banci u iznosu 27.342,58 kn  za dobivanje kreditne kartice. </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Dugoročne depozite čini iznos od 5.948.605,00 kn prenesen  društvu s ograničenom odgovornošću  temeljem triju ugovora  a radi ishodovanja kredita  od više banaka za poticanje razvitka malog i srednjeg poduzetništva. Preostali iznos depozita  odnosi se na 4.800.000,00 kn deponiranih u jednoj banci radi odobrenja komisionih kredita za poticanje razvitka malog i srednjeg poduzetništa te 1.710.626,66 kn deponiranih u drugoj banci za istu namjenu.</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Dani zajmovi tijekom 2003. odnose se na nenamjenski i namjenski oročena sredstva  u poslovnim bankama. Slobodna sredstva su nenamjenski oročavana  temeljem pet zaključenih ugovora: temeljem ugovora  iz  siječnja 2003. oročeno je 20.000.000,00 kn na  tri mjeseca, temeljem ugovora iz veljače 2003. oročeno je 8.000.000,00 kn na  tri mjeseca,  temeljem ugovora iz svibnja 2003. oročeno je 5.000.000,00 kn na tri mjeseca, temeljem ugovora iz rujna 2003. oročeno je 7.000.000,00 kn na tri mjeseca i temeljem ugovora iz listopada 2003. oročeno je 8.000.000,00 kn na dva mjeseca. Sredstva su oročavana uz kamatnu stopu od 3,5% do 3,8% godišnje. Dani zajam u iznosu 28.116,77 kn odnosi se na namjenski  oročena sredstva u drugoj poslovnoj banci u rujnu 2003., na rok od 12 mjeseci uz promjenjivu kamatnu stopu. Sredstva  su oročena radi dobivanja kreditne kartice. Do konca 2003. vraćena su sva nenamjenski oročena sredstva u iznosu 48.000.000,00 kn te namjenski depozit u iznosu 27.342,58 kn  ili ukupno 48.027.342,58 kn.</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 xml:space="preserve">Potraživanja za kamate su početkom  2003.  iznosila  657.101,48 kn,  tijekom  godine dospjele i naplaćene kamate po oročenim sredstvima iznose 1.001.318,95 kn. Stanje potraživanja za kamate na koncu godine iznosi 657.101,48 kn i odnosi se potraživanja od poslovne banke temeljem ugovora o komisionim poslu iz 1998. u iznosu 641.909,36 kn te na potraživanja od štedno-kreditne zadruge (u stečaju) u iznosu 15.192,12 kn. </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Primici od povrata danih zajmova planirani su u iznosu 6.300.000,00 kn a ostvareni su u iznosu 6.438.684,10 kn  što je za 138.684,10 kn ili 2,2% više od plana. U tekućoj godini primljene otplate u iznosu 6.438.684,10 kn odnose se na:  povrat kratkoročnog depozita (komisionih sredstava) iz prethodnih godina u iznosu 1.000.000,00 kn te  povrat sredstava  u iznosu 4.800.000,00 kn i 638.684,10 kn  deponiranih u  bankama radi odobrenja komisionih kredita za poticanje razvitka malog i srednjeg poduzetništva.</w:t>
      </w:r>
    </w:p>
    <w:p>
      <w:pPr>
        <w:pStyle w:val="Normal"/>
        <w:jc w:val="both"/>
        <w:rPr>
          <w:rFonts w:ascii="Arial" w:hAnsi="Arial" w:cs="Arial"/>
          <w:sz w:val="24"/>
          <w:lang w:val="hr-HR"/>
        </w:rPr>
      </w:pPr>
      <w:r>
        <w:rPr>
          <w:rFonts w:cs="Arial" w:ascii="Arial" w:hAnsi="Arial"/>
          <w:sz w:val="24"/>
          <w:lang w:val="hr-HR"/>
        </w:rPr>
      </w:r>
    </w:p>
    <w:p>
      <w:pPr>
        <w:pStyle w:val="Normal"/>
        <w:jc w:val="both"/>
        <w:rPr/>
      </w:pPr>
      <w:r>
        <w:rPr>
          <w:rFonts w:cs="Arial" w:ascii="Arial" w:hAnsi="Arial"/>
          <w:sz w:val="24"/>
          <w:lang w:val="hr-HR"/>
        </w:rPr>
        <w:tab/>
        <w:t xml:space="preserve">Tijekom 2003. dani su zajmovi (oročena sredstva) u iznosu 48.028.116,77 kn  što s početnim stanjem danih zajmova iznosi 61.514.691,01 kn. U 2003. obavljen je povrat danih depozita iz prethodnih godina odnosno oročenih sredstava u  tekućoj godini u ukupnom iznosu 54.466.026,68 kn. Evidentirana revalorizacija  za 2003. iznosi  39.955,19 kn. </w:t>
      </w:r>
    </w:p>
    <w:p>
      <w:pPr>
        <w:pStyle w:val="Normal"/>
        <w:ind w:firstLine="720"/>
        <w:jc w:val="both"/>
        <w:rPr>
          <w:rFonts w:ascii="Arial" w:hAnsi="Arial" w:cs="Arial"/>
          <w:sz w:val="24"/>
          <w:lang w:val="hr-HR"/>
        </w:rPr>
      </w:pPr>
      <w:r>
        <w:rPr>
          <w:rFonts w:cs="Arial" w:ascii="Arial" w:hAnsi="Arial"/>
          <w:sz w:val="24"/>
          <w:lang w:val="hr-HR"/>
        </w:rPr>
        <w:t>Stanje danih zajmova (depozita)  koncem 2003. iznosi 7.088.619,52 kn.  Najvećim se dijelom odnosi na dugoročne depozite radi dobivanja kredita za poticanje razvitka malog i srednjeg poduzetništv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t>3.</w:t>
        <w:tab/>
        <w:t>NALAZ</w:t>
      </w:r>
    </w:p>
    <w:p>
      <w:pPr>
        <w:pStyle w:val="Normal"/>
        <w:rPr>
          <w:rFonts w:ascii="Arial" w:hAnsi="Arial" w:cs="Arial"/>
          <w:sz w:val="24"/>
          <w:lang w:val="hr-HR"/>
        </w:rPr>
      </w:pPr>
      <w:r>
        <w:rPr>
          <w:rFonts w:cs="Arial" w:ascii="Arial" w:hAnsi="Arial"/>
          <w:sz w:val="24"/>
          <w:lang w:val="hr-HR"/>
        </w:rPr>
      </w:r>
    </w:p>
    <w:p>
      <w:pPr>
        <w:pStyle w:val="Normal"/>
        <w:rPr>
          <w:rFonts w:ascii="Arial" w:hAnsi="Arial" w:cs="Arial"/>
          <w:sz w:val="24"/>
          <w:lang w:val="hr-HR"/>
        </w:rPr>
      </w:pPr>
      <w:r>
        <w:rPr>
          <w:rFonts w:cs="Arial" w:ascii="Arial" w:hAnsi="Arial"/>
          <w:sz w:val="24"/>
          <w:lang w:val="hr-HR"/>
        </w:rPr>
      </w:r>
    </w:p>
    <w:p>
      <w:pPr>
        <w:pStyle w:val="Normal"/>
        <w:ind w:left="720" w:hanging="0"/>
        <w:rPr>
          <w:rFonts w:ascii="Arial" w:hAnsi="Arial" w:cs="Arial"/>
          <w:sz w:val="24"/>
          <w:lang w:val="hr-HR"/>
        </w:rPr>
      </w:pPr>
      <w:r>
        <w:rPr>
          <w:rFonts w:cs="Arial" w:ascii="Arial" w:hAnsi="Arial"/>
          <w:sz w:val="24"/>
          <w:lang w:val="hr-HR"/>
        </w:rPr>
        <w:t>Osvrt na nalaz revizije proračuna za 2002.</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lang w:val="hr-HR"/>
        </w:rPr>
      </w:pPr>
      <w:r>
        <w:rPr>
          <w:rFonts w:cs="Arial" w:ascii="Arial" w:hAnsi="Arial"/>
          <w:lang w:val="hr-HR"/>
        </w:rPr>
      </w:r>
    </w:p>
    <w:p>
      <w:pPr>
        <w:pStyle w:val="Normal"/>
        <w:ind w:left="720" w:hanging="720"/>
        <w:jc w:val="both"/>
        <w:rPr>
          <w:rFonts w:ascii="Arial" w:hAnsi="Arial" w:cs="Arial"/>
          <w:sz w:val="24"/>
          <w:lang w:val="hr-HR"/>
        </w:rPr>
      </w:pPr>
      <w:r>
        <w:rPr>
          <w:rFonts w:cs="Arial" w:ascii="Arial" w:hAnsi="Arial"/>
          <w:sz w:val="24"/>
          <w:lang w:val="hr-HR"/>
        </w:rPr>
        <w:t xml:space="preserve">1.1. </w:t>
        <w:tab/>
        <w:t>Revizijom proračuna za 2002. utvrđene su određene nepravilnosti. Naloženo je da se te nepravilnosti otklone odnosno da se poduzmu mjere da se ne ponavljaju u daljnjem poslovanju.</w:t>
      </w:r>
    </w:p>
    <w:p>
      <w:pPr>
        <w:pStyle w:val="Normal"/>
        <w:ind w:left="720" w:hanging="0"/>
        <w:jc w:val="both"/>
        <w:rPr/>
      </w:pPr>
      <w:r>
        <w:rPr>
          <w:rFonts w:cs="Arial" w:ascii="Arial" w:hAnsi="Arial"/>
          <w:sz w:val="24"/>
          <w:lang w:val="hr-HR"/>
        </w:rPr>
        <w:t>Revizijom poslovanja za 2003. utvrđeno je da su ponovljene nepravilnosti što se odnose na poduzimanje raspoloživih mjera naplate potraživanja od županijskih poreza i koncesijskih  naknada.</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 xml:space="preserve">Izvješće o obavljenoj reviziji proračuna za 2002. primljeno je na znanje na sjednici </w:t>
      </w:r>
    </w:p>
    <w:p>
      <w:pPr>
        <w:pStyle w:val="Normal"/>
        <w:ind w:firstLine="720"/>
        <w:jc w:val="both"/>
        <w:rPr>
          <w:rFonts w:ascii="Arial" w:hAnsi="Arial" w:cs="Arial"/>
          <w:sz w:val="24"/>
          <w:lang w:val="hr-HR"/>
        </w:rPr>
      </w:pPr>
      <w:r>
        <w:rPr>
          <w:rFonts w:cs="Arial" w:ascii="Arial" w:hAnsi="Arial"/>
          <w:sz w:val="24"/>
          <w:lang w:val="hr-HR"/>
        </w:rPr>
        <w:t>županijske skupštine održanoj 9. lipnja 2003.</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Revizija proračuna za 2003.</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Računovodstvo proračuna</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ind w:left="720" w:hanging="720"/>
        <w:jc w:val="both"/>
        <w:rPr>
          <w:rFonts w:ascii="Arial" w:hAnsi="Arial" w:cs="Arial"/>
          <w:sz w:val="24"/>
          <w:lang w:val="hr-HR"/>
        </w:rPr>
      </w:pPr>
      <w:r>
        <w:rPr>
          <w:rFonts w:cs="Arial" w:ascii="Arial" w:hAnsi="Arial"/>
          <w:sz w:val="24"/>
          <w:lang w:val="hr-HR"/>
        </w:rPr>
        <w:t>2.1.</w:t>
        <w:tab/>
        <w:t>Računovodstvo proračuna propisano je odredbama Uredbe o računovodstvu proračuna i drugim provedbenim propisima.</w:t>
      </w:r>
    </w:p>
    <w:p>
      <w:pPr>
        <w:pStyle w:val="Normal"/>
        <w:ind w:left="720" w:hanging="0"/>
        <w:jc w:val="both"/>
        <w:rPr>
          <w:rFonts w:ascii="Arial" w:hAnsi="Arial" w:cs="Arial"/>
          <w:sz w:val="24"/>
          <w:lang w:val="hr-HR"/>
        </w:rPr>
      </w:pPr>
      <w:r>
        <w:rPr>
          <w:rFonts w:cs="Arial" w:ascii="Arial" w:hAnsi="Arial"/>
          <w:sz w:val="24"/>
          <w:lang w:val="hr-HR"/>
        </w:rPr>
        <w:t xml:space="preserve">Za  račun proračuna vode se propisane poslovne knjige. </w:t>
      </w:r>
    </w:p>
    <w:p>
      <w:pPr>
        <w:pStyle w:val="Normal"/>
        <w:jc w:val="both"/>
        <w:rPr>
          <w:rFonts w:ascii="Arial" w:hAnsi="Arial" w:eastAsia="Arial" w:cs="Arial"/>
          <w:sz w:val="24"/>
          <w:lang w:val="hr-HR"/>
        </w:rPr>
      </w:pPr>
      <w:r>
        <w:rPr>
          <w:rFonts w:eastAsia="Arial" w:cs="Arial" w:ascii="Arial" w:hAnsi="Arial"/>
          <w:sz w:val="24"/>
          <w:lang w:val="hr-HR"/>
        </w:rPr>
        <w:t xml:space="preserve"> </w:t>
      </w:r>
    </w:p>
    <w:p>
      <w:pPr>
        <w:pStyle w:val="Normal"/>
        <w:ind w:left="720" w:hanging="0"/>
        <w:jc w:val="both"/>
        <w:rPr/>
      </w:pPr>
      <w:r>
        <w:rPr>
          <w:rFonts w:cs="Arial" w:ascii="Arial" w:hAnsi="Arial"/>
          <w:sz w:val="24"/>
          <w:lang w:val="hr-HR"/>
        </w:rPr>
        <w:t xml:space="preserve">Tijekom 2003. platni promet obavljan je putem računa proračuna na kojem  novčana sredstva  na dan 31. prosinca 2003. iznose 26.480.321,19 kn. Višak prihoda koncem 2003. iznosi 24.143.129,56 kn, a sastoji se od poreza na dohodak i na dobit,  prihoda od prodaje administrativnih biljega i ostalih prihoda ostvarenih iznad plana u iznosu 7.634.553,24 kn, nerealiziranih projekata i kapitalnih ulaganja u iznosu 3.839.368,46 kn, manje utrošenih sredstava po planiranim otplatama i kamatama dobivenih  kredita  i sredstava proračunske pričuve u iznosu 2.008.804,00 kn, manje utrošenih sredstava skupštine i poglavarstva u iznosu 2.058.927,69 kn, neutrošenih sredstava za subvencije, kamate  i planirane programe u prosvjeti, kulturi i poljoprivredi u iznosu 816.043,83 kn, neutrošenih namjenskih sredstava za pomorstvo, promet i veze u iznosu 3.996.207,94 kn, gospodarstvo u iznosu 2.500.975,99 kn,  prosvjetu i kulturu u iznosu 484.997,80 kn,  poljoprivredu i lovstvo u iznosu 473.816,77 kn, lokalnu samoupravu i upravu u iznosu 199.433,84 kn  i zdravstvo u iznosu 130.000,00 kn.    </w:t>
      </w:r>
    </w:p>
    <w:p>
      <w:pPr>
        <w:pStyle w:val="Normal"/>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 xml:space="preserve">Osim  računa proračuna,  županija je u 2003. imala otvorena i tri posebna računa: račun Fonda za razvoj poljoprivrede i agroturizma, Fonda za obnovu i Fonda za sanaciju zdravstva. Temeljem zakonskih odredbi, županijska skupština je 16. veljače 2004. donijela odluke o zatvaranju dva posebna računa županijskog poglavarstva: računa Fonda za sanaciju zdravstva i Fonda za obnovu. Odlukama  je utvrđeno da se neutrošena sredstva koja se nalaze na  žiro računima navedenih fondova uvećana za pripadajuću kamatu, uplaćuju na  žiro račun proračuna Istarske županije. </w:t>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 xml:space="preserve">Ustrojene su kunska i devizna blagajna. Blagajničko poslovanje vođeno je u skladu s </w:t>
      </w:r>
    </w:p>
    <w:p>
      <w:pPr>
        <w:pStyle w:val="Normal"/>
        <w:ind w:left="720" w:hanging="0"/>
        <w:jc w:val="both"/>
        <w:rPr>
          <w:rFonts w:ascii="Arial" w:hAnsi="Arial" w:cs="Arial"/>
          <w:sz w:val="24"/>
          <w:lang w:val="hr-HR"/>
        </w:rPr>
      </w:pPr>
      <w:r>
        <w:rPr>
          <w:rFonts w:cs="Arial" w:ascii="Arial" w:hAnsi="Arial"/>
          <w:sz w:val="24"/>
          <w:lang w:val="hr-HR"/>
        </w:rPr>
        <w:t xml:space="preserve">odredbama   Odluke o uvjetima i načinu plaćanja gotovim novcem. Koncem 2003. u blagajnama nije bilo novčanih sredstava. </w:t>
      </w:r>
    </w:p>
    <w:p>
      <w:pPr>
        <w:pStyle w:val="Normal"/>
        <w:jc w:val="both"/>
        <w:rPr>
          <w:rFonts w:ascii="Arial" w:hAnsi="Arial" w:cs="Arial"/>
          <w:sz w:val="24"/>
          <w:lang w:val="hr-HR"/>
        </w:rPr>
      </w:pPr>
      <w:r>
        <w:rPr>
          <w:rFonts w:cs="Arial" w:ascii="Arial" w:hAnsi="Arial"/>
          <w:sz w:val="24"/>
          <w:lang w:val="hr-HR"/>
        </w:rPr>
        <w:tab/>
      </w:r>
    </w:p>
    <w:p>
      <w:pPr>
        <w:pStyle w:val="Normal"/>
        <w:ind w:left="720" w:hanging="0"/>
        <w:jc w:val="both"/>
        <w:rPr>
          <w:lang w:val="hr-HR"/>
        </w:rPr>
      </w:pPr>
      <w:r>
        <w:rPr>
          <w:rFonts w:cs="Arial" w:ascii="Arial" w:hAnsi="Arial"/>
          <w:sz w:val="24"/>
          <w:lang w:val="hr-HR"/>
        </w:rPr>
        <w:t>Popis imovine, obveza i potraživanja za 2003. proveden je u skladu sa zakonskim odredbama.</w:t>
      </w:r>
    </w:p>
    <w:p>
      <w:pPr>
        <w:pStyle w:val="Normal"/>
        <w:ind w:firstLine="720"/>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Odluku o ustrojavanju i obavljanju poslova unutarnjeg nadzora donio je u prosincu 1999. zakonski predstavnik.  Tijekom 2003. unutarnji nadzor nije obavljan i nije se jednom mjesečno pisano izvješćivao nositelj izvršne vlasti što nije u skladu s odredbama Pravilnika o proračunskom nadzoru i unutarnjem nadzoru.</w:t>
      </w:r>
    </w:p>
    <w:p>
      <w:pPr>
        <w:pStyle w:val="Normal"/>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Ostvarenje prihoda i primitaka</w:t>
      </w:r>
      <w:r>
        <w:rPr>
          <w:rFonts w:cs="Arial" w:ascii="Arial" w:hAnsi="Arial"/>
          <w:lang w:val="hr-HR"/>
        </w:rPr>
        <w:tab/>
      </w:r>
    </w:p>
    <w:p>
      <w:pPr>
        <w:pStyle w:val="Normal"/>
        <w:jc w:val="both"/>
        <w:rPr>
          <w:rFonts w:ascii="Arial" w:hAnsi="Arial" w:cs="Arial"/>
          <w:lang w:val="hr-HR"/>
        </w:rPr>
      </w:pPr>
      <w:r>
        <w:rPr>
          <w:rFonts w:cs="Arial" w:ascii="Arial" w:hAnsi="Arial"/>
          <w:lang w:val="hr-HR"/>
        </w:rPr>
      </w:r>
    </w:p>
    <w:p>
      <w:pPr>
        <w:pStyle w:val="Normal"/>
        <w:rPr>
          <w:lang w:val="hr-HR"/>
        </w:rPr>
      </w:pPr>
      <w:r>
        <w:rPr>
          <w:lang w:val="hr-HR"/>
        </w:rPr>
      </w:r>
    </w:p>
    <w:p>
      <w:pPr>
        <w:pStyle w:val="Normal"/>
        <w:ind w:left="720" w:hanging="720"/>
        <w:jc w:val="both"/>
        <w:rPr>
          <w:rFonts w:ascii="Arial" w:hAnsi="Arial" w:cs="Arial"/>
          <w:sz w:val="24"/>
          <w:lang w:val="hr-HR"/>
        </w:rPr>
      </w:pPr>
      <w:r>
        <w:rPr>
          <w:rFonts w:cs="Arial" w:ascii="Arial" w:hAnsi="Arial"/>
          <w:sz w:val="24"/>
          <w:lang w:val="hr-HR"/>
        </w:rPr>
        <w:t xml:space="preserve">3.1. </w:t>
        <w:tab/>
        <w:t>Prihodi i primici proračuna planirani  su u iznosu 205.620.000,00 kn, a ostvareni su u iznosu 202.935.786,33 kn  što je za 2.684.213,67 kn ili 1,3% manje od plana.</w:t>
      </w:r>
    </w:p>
    <w:p>
      <w:pPr>
        <w:pStyle w:val="Normal"/>
        <w:ind w:left="720" w:hanging="0"/>
        <w:jc w:val="both"/>
        <w:rPr/>
      </w:pPr>
      <w:r>
        <w:rPr>
          <w:rFonts w:cs="Arial" w:ascii="Arial" w:hAnsi="Arial"/>
          <w:sz w:val="24"/>
          <w:lang w:val="hr-HR"/>
        </w:rPr>
        <w:t>Najznačajniji izvori prihoda su prihodi od poreza,  primici od financijske imovine i zaduživanja i višak prihoda iz prethodnih godina, ostvareni u iznosu 181.095.245,19  kn te njihov udjel u ukupno ostvarenim prihodima i primicima iznosi 89,2%. Svi ostali prihodi i primici imaju udjel 10,8%.</w:t>
      </w:r>
    </w:p>
    <w:p>
      <w:pPr>
        <w:pStyle w:val="Normal"/>
        <w:ind w:left="720" w:hanging="0"/>
        <w:jc w:val="both"/>
        <w:rPr>
          <w:rFonts w:ascii="Arial" w:hAnsi="Arial" w:cs="Arial"/>
          <w:sz w:val="24"/>
          <w:lang w:val="hr-HR"/>
        </w:rPr>
      </w:pPr>
      <w:r>
        <w:rPr>
          <w:rFonts w:cs="Arial" w:ascii="Arial" w:hAnsi="Arial"/>
          <w:sz w:val="24"/>
          <w:lang w:val="hr-HR"/>
        </w:rPr>
        <w:t>Iznad plana ostvareni  su prihodi od poreza na dobit, financijske imovine,  upravnih pristojbi, te primici od povrata glavnice danih zajmova i  prodaje udjela u glavnici  koji su planirani u iznosu 39.920.000,00 kn, a ostvareni su u iznosu 43.845.688,30 kn što je za 3.925.688,30 kn ili 9,8%  više od plana.</w:t>
      </w:r>
    </w:p>
    <w:p>
      <w:pPr>
        <w:pStyle w:val="Normal"/>
        <w:ind w:left="720" w:hanging="0"/>
        <w:jc w:val="both"/>
        <w:rPr>
          <w:rFonts w:ascii="Arial" w:hAnsi="Arial" w:cs="Arial"/>
          <w:sz w:val="24"/>
          <w:lang w:val="hr-HR"/>
        </w:rPr>
      </w:pPr>
      <w:r>
        <w:rPr>
          <w:rFonts w:cs="Arial" w:ascii="Arial" w:hAnsi="Arial"/>
          <w:sz w:val="24"/>
          <w:lang w:val="hr-HR"/>
        </w:rPr>
        <w:t xml:space="preserve">Prihodi od pozitivnih tečajnih razlika, prihodi na temelju ugovorenih obveza, prihodi od tekućih potpora za osnivanje zaštitne radionice te prihodi od pomoći od Ministarstava turizma proračunom nisu planirani, a ostvareni su u iznosu 1.673.588,54 kn. </w:t>
      </w:r>
    </w:p>
    <w:p>
      <w:pPr>
        <w:pStyle w:val="Normal"/>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 xml:space="preserve">Prihodi od poreza planirani su u iznosu  145.903.180,00  kn, a ostvareni su u iznosu    148.158.027,74 kn  što je za 2.254.847,74  kn ili  1,5% više od plana.  Odnose se na  porez na dohodak, porez  na dobit  i županijske poreze. </w:t>
      </w:r>
    </w:p>
    <w:p>
      <w:pPr>
        <w:pStyle w:val="Normal"/>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Prihodi od poreza na dohodak planirani su u iznosu 107.303.180,00 kn, a ostvareni su u iznosu 107.270.818,03 kn što je za 32.361,97 kn manje od plana.  Na prihode od  zajedničkog poreza na dohodak odnosi se 43.988.582,08 kn, na dodatni udio u porezu na dohodak  za  decentralizirane funkcije odnosi se 31.409.563,52 kn i na dio poreza na dohodak dobiven kroz potpore izravnanja odnosi se 31.872.672,43 kn.</w:t>
        <w:tab/>
        <w:tab/>
      </w:r>
    </w:p>
    <w:p>
      <w:pPr>
        <w:pStyle w:val="Normal"/>
        <w:ind w:left="720" w:hanging="0"/>
        <w:jc w:val="both"/>
        <w:rPr/>
      </w:pPr>
      <w:r>
        <w:rPr>
          <w:rFonts w:cs="Arial" w:ascii="Arial" w:hAnsi="Arial"/>
          <w:sz w:val="24"/>
          <w:lang w:val="hr-HR"/>
        </w:rPr>
        <w:t xml:space="preserve">Prihodi od dodatnog udjela u porezu na dohodak za decentralizirane funkcije  planirani su u iznosu 33.000.000,00 kn a ostvareni su u iznosu 31.409.563,52 kn što je za 1.590.436,48 kn ili 4,8% manje od plana. Ovi prihodi se u skladu sa zakonskim odredbama automatizmom doznačuju izravno na žiro račun proračuna. </w:t>
      </w:r>
    </w:p>
    <w:p>
      <w:pPr>
        <w:pStyle w:val="Normal"/>
        <w:ind w:left="720" w:hanging="0"/>
        <w:jc w:val="both"/>
        <w:rPr>
          <w:rFonts w:ascii="Arial" w:hAnsi="Arial" w:cs="Arial"/>
          <w:sz w:val="24"/>
          <w:lang w:val="hr-HR"/>
        </w:rPr>
      </w:pPr>
      <w:r>
        <w:rPr>
          <w:rFonts w:cs="Arial" w:ascii="Arial" w:hAnsi="Arial"/>
          <w:sz w:val="24"/>
          <w:lang w:val="hr-HR"/>
        </w:rPr>
        <w:t xml:space="preserve">Prihodi od poreza na dohodak dobiveni kroz potpore izravnanja planirani su u iznosu 34.272.780,00 kn a ostvareni su u iznosu 31.872.672,43 kn što je za 2.400.107,57 kn ili 7% manje od plana. Sredstva izravnanja doznačuju se na temelju Uredbe o načinu izračuna iznosa pomoći izravnanja za decentralizirane funkcije jedinica  lokalne i područne (regionalne) samouprave za 2003., izmjena navedene Uredbe te mjesečno podnesenih zahtjeva nadležnim ministarstvima za doznaku sredstava iz državnog proračuna.   </w:t>
      </w:r>
    </w:p>
    <w:p>
      <w:pPr>
        <w:pStyle w:val="Normal"/>
        <w:jc w:val="both"/>
        <w:rPr>
          <w:rFonts w:ascii="Arial" w:hAnsi="Arial" w:cs="Arial"/>
          <w:sz w:val="24"/>
          <w:lang w:val="hr-HR"/>
        </w:rPr>
      </w:pPr>
      <w:r>
        <w:rPr>
          <w:rFonts w:cs="Arial" w:ascii="Arial" w:hAnsi="Arial"/>
          <w:sz w:val="24"/>
          <w:lang w:val="hr-HR"/>
        </w:rPr>
        <w:tab/>
        <w:tab/>
      </w:r>
    </w:p>
    <w:p>
      <w:pPr>
        <w:pStyle w:val="Normal"/>
        <w:ind w:left="720" w:hanging="0"/>
        <w:jc w:val="both"/>
        <w:rPr/>
      </w:pPr>
      <w:r>
        <w:rPr>
          <w:rFonts w:cs="Arial" w:ascii="Arial" w:hAnsi="Arial"/>
          <w:sz w:val="24"/>
          <w:lang w:val="hr-HR"/>
        </w:rPr>
        <w:t xml:space="preserve">U 2003. županija je ostvarila prihod za decentralizirane funkcije  u ukupnom  iznosu 63.282.235,95 kn  od čega je korisnicima prenijeto  65.091.387,75 kn  i to: osnovnim školama u iznosu 13.406.252,27 kn, srednjim  školama u iznosu 19.233.282,44 kn, centrima socijalne skrbi u iznosu 2.252.922,18 kn,  domovima za starije i nemoćne osobe u iznosu 11.699.039,49 kn i zdravstvenim ustanovama u iznosu 18.499.891,37 kn.  Zakonska obveza  za 2003. iznosila je 67.785.241,00 kn iz čega proizlazi da je županiji tijekom 2003. doznačeno manje sredstava za financiranje decentraliziranih  javnih funkcija u  iznosu 4.503.005,05 kn.  </w:t>
      </w:r>
    </w:p>
    <w:p>
      <w:pPr>
        <w:pStyle w:val="Normal"/>
        <w:ind w:left="720" w:hanging="0"/>
        <w:jc w:val="both"/>
        <w:rPr>
          <w:rFonts w:ascii="Arial" w:hAnsi="Arial" w:cs="Arial"/>
          <w:sz w:val="24"/>
          <w:lang w:val="hr-HR"/>
        </w:rPr>
      </w:pPr>
      <w:r>
        <w:rPr>
          <w:rFonts w:cs="Arial" w:ascii="Arial" w:hAnsi="Arial"/>
          <w:sz w:val="24"/>
          <w:lang w:val="hr-HR"/>
        </w:rPr>
        <w:t xml:space="preserve">Budući da su ukupni prihodi za decentralizirane funkcije ostvareni u iznosu 63.282.235,95 kn a utrošena sredstva iznose 65.091.387,75 kn, proizlazi da  je više utrošeno 1.809.151,80 kn. Iz 2002. prenesena su neutrošena sredstava za decentralizirane funkcije u iznosu  1.281.159,83 kn  što zajedno s  prihodima od vlastite djelatnosti škola koji se uplaćuju u proračun u iznosu 180.150,57 kn iznosi 1.461.310,40 kn. Temeljem navedenog, za financiranje decentraliziranih javnih funkcija u 2003. sveukupno je utrošeno 347.841,40 kn više nego što je doznačeno iz državnog proračuna. </w:t>
      </w:r>
    </w:p>
    <w:p>
      <w:pPr>
        <w:pStyle w:val="Normal"/>
        <w:jc w:val="both"/>
        <w:rPr/>
      </w:pPr>
      <w:r>
        <w:rPr>
          <w:rFonts w:cs="Arial" w:ascii="Arial" w:hAnsi="Arial"/>
          <w:sz w:val="24"/>
          <w:lang w:val="hr-HR"/>
        </w:rPr>
        <w:tab/>
        <w:tab/>
      </w:r>
    </w:p>
    <w:p>
      <w:pPr>
        <w:pStyle w:val="Normal"/>
        <w:ind w:left="720" w:hanging="0"/>
        <w:jc w:val="both"/>
        <w:rPr>
          <w:rFonts w:ascii="Arial" w:hAnsi="Arial" w:cs="Arial"/>
          <w:sz w:val="24"/>
          <w:lang w:val="hr-HR"/>
        </w:rPr>
      </w:pPr>
      <w:r>
        <w:rPr>
          <w:rFonts w:cs="Arial" w:ascii="Arial" w:hAnsi="Arial"/>
          <w:sz w:val="24"/>
          <w:lang w:val="hr-HR"/>
        </w:rPr>
        <w:t xml:space="preserve">Prihodi od županijskih poreza  planirani su u iznosu 10.600.000,00 kn, a ostvareni su u iznosu 10.629.562,59 kn što je za 29.562,59 kn ili 0,3%  više od plana. </w:t>
      </w:r>
    </w:p>
    <w:p>
      <w:pPr>
        <w:pStyle w:val="Normal"/>
        <w:ind w:left="720" w:hanging="0"/>
        <w:jc w:val="both"/>
        <w:rPr>
          <w:rFonts w:ascii="Arial" w:hAnsi="Arial" w:cs="Arial"/>
          <w:sz w:val="24"/>
          <w:lang w:val="hr-HR"/>
        </w:rPr>
      </w:pPr>
      <w:r>
        <w:rPr>
          <w:rFonts w:cs="Arial" w:ascii="Arial" w:hAnsi="Arial"/>
          <w:sz w:val="24"/>
          <w:lang w:val="hr-HR"/>
        </w:rPr>
        <w:t xml:space="preserve">Odlukom o županijskim porezima iz prosinca 2001.,  kao županijski porezi utvrđeni su porez na nasljedstva i darove, porez na cestovna motorna vozila, porez na plovila i porez na automate za zabavne igre. Postupak utvrđivanja i naplate prihoda od županijskih poreza osim poreza na automate za zabavne igre provodi Upravni odjel za proračun i financije, Odsjek za utvrđivanje i naplatu poreza i vlastitih prihoda. </w:t>
      </w:r>
    </w:p>
    <w:p>
      <w:pPr>
        <w:pStyle w:val="Normal"/>
        <w:ind w:left="720" w:hanging="0"/>
        <w:jc w:val="both"/>
        <w:rPr>
          <w:rFonts w:ascii="Arial" w:hAnsi="Arial" w:cs="Arial"/>
          <w:sz w:val="24"/>
          <w:lang w:val="hr-HR"/>
        </w:rPr>
      </w:pPr>
      <w:r>
        <w:rPr>
          <w:rFonts w:cs="Arial" w:ascii="Arial" w:hAnsi="Arial"/>
          <w:sz w:val="24"/>
          <w:lang w:val="hr-HR"/>
        </w:rPr>
        <w:t xml:space="preserve">Porez na nasljedstva i darove planiran je u iznosu 100.000,00 kn a ostvaren je u iznosu 149.853,32 kn što je za 49.853,32 kn ili 49,9% više od plana. Koncem 2002. potraživanja su iznosila 1.699.364,39 kn, tijekom 2003. utvrđene su obveze u iznosu  100.669,67 kn te stanje koncem godine iznosi 1.650.180,74 kn. </w:t>
      </w:r>
    </w:p>
    <w:p>
      <w:pPr>
        <w:pStyle w:val="Normal"/>
        <w:ind w:left="720" w:hanging="0"/>
        <w:jc w:val="both"/>
        <w:rPr>
          <w:rFonts w:ascii="Arial" w:hAnsi="Arial" w:cs="Arial"/>
          <w:sz w:val="24"/>
          <w:lang w:val="hr-HR"/>
        </w:rPr>
      </w:pPr>
      <w:r>
        <w:rPr>
          <w:rFonts w:cs="Arial" w:ascii="Arial" w:hAnsi="Arial"/>
          <w:sz w:val="24"/>
          <w:lang w:val="hr-HR"/>
        </w:rPr>
        <w:t>Porez na cestovna motorna vozila planiran je u iznosu 9.700.000,00 kn a ostvaren  je u iznosu 9.680.401,66 kn što je za  19.598,34 kn  ili 0,2% manje od plana. Koncem 2002. potraživanja su iznosila 10.409.036,41 kn. Tijekom 2003. utvrđene su obveze u iznosu 9.700.627,68 kn te potraživanja  koncem  2003. iznose 10.429.262,43 kn.</w:t>
      </w:r>
    </w:p>
    <w:p>
      <w:pPr>
        <w:pStyle w:val="Normal"/>
        <w:ind w:left="720" w:hanging="0"/>
        <w:jc w:val="both"/>
        <w:rPr>
          <w:rFonts w:ascii="Arial" w:hAnsi="Arial" w:cs="Arial"/>
          <w:sz w:val="24"/>
          <w:lang w:val="hr-HR"/>
        </w:rPr>
      </w:pPr>
      <w:r>
        <w:rPr>
          <w:rFonts w:cs="Arial" w:ascii="Arial" w:hAnsi="Arial"/>
          <w:sz w:val="24"/>
          <w:lang w:val="hr-HR"/>
        </w:rPr>
        <w:t xml:space="preserve">Porez na plovne objekte planiran je u iznosu 300.000,00 kn  a ostvaren je u iznosu 197.558,13 kn što je za  102.441,87 kn ili 34,1% manje od plana. Koncem 2002. potraživanja su iznosila 1.082.267,41 kn, tijekom 2003. utvrđene su obveze u iznosu 204.446,38 kn  te stanje koncem godine iznosi  1.089.155,66 kn. </w:t>
      </w:r>
    </w:p>
    <w:p>
      <w:pPr>
        <w:pStyle w:val="Normal"/>
        <w:ind w:left="720" w:hanging="0"/>
        <w:jc w:val="both"/>
        <w:rPr/>
      </w:pPr>
      <w:r>
        <w:rPr>
          <w:rFonts w:cs="Arial" w:ascii="Arial" w:hAnsi="Arial"/>
          <w:sz w:val="24"/>
          <w:lang w:val="hr-HR"/>
        </w:rPr>
        <w:t xml:space="preserve">Porez za automate za zabavne igre planiran je u iznosu 500.000,00 kn a ostvaren  je u iznosu 601.749,48 kn što je za 101.749,48 kn ili 20,3% više od plana. Evidenciju i naplatu poreza sukladno zakonskim propisima obavlja nadležna ispostava porezne uprave. Za nepravovremeno plaćanje županijskih poreza dužnicima su slane opomene dok druge mjere naplate nisu poduzimane. </w:t>
      </w:r>
    </w:p>
    <w:p>
      <w:pPr>
        <w:pStyle w:val="Normal"/>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Pomoći su planirane u iznosu 12.392.060,00 kn a ostvarene su u iznosu 7.899.566,72 kn što je za 4.492.493,28 kn ili 36,3% manje od plana. Odnose se na tekuće potpore od stranih vlada, tekuće  potpore iz državnog proračuna  te na ostale tekuće potpore od tijela  državne vlasti.</w:t>
      </w:r>
    </w:p>
    <w:p>
      <w:pPr>
        <w:pStyle w:val="Normal"/>
        <w:ind w:left="720" w:hanging="0"/>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 xml:space="preserve">Tekuće potpore od stranih vlada (regije Veneto) planirane su u iznosu 161.000,00 kn a ostvarene su u iznosu 130.404,32 kn što je za 30.595,68 kn ili 19% manje od plana. Sredstva su doznačena za rekonstrukciju spomeničke baštine venecijanskog  porijekla.  Utrošena  su namjenski u iznosu 58.475,25 kn. Neutrošena  sredstva u iznosu 71.929,07 kn nalaze se na  koncu godine na računu proračuna. </w:t>
      </w:r>
    </w:p>
    <w:p>
      <w:pPr>
        <w:pStyle w:val="Normal"/>
        <w:ind w:left="720" w:hanging="0"/>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 xml:space="preserve">Tekuće potpore iz državnog proračuna planirane su u iznosu  556.060,00 kn a ostvarene su u iznosu 1.775.982,40 kn što je za 1.219.922,40 kn ili 219,4% više od plana. Odnose se na prihode iz državnog  proračuna po osnovi tekućih potpora u cilju poticanja ulaganja u kapitalne programe općina i gradova na području županije u iznosu 556.060,00 kn i na tekuće potpore za osnivanje ustanove za zapošljavanje osoba s invaliditetom u iznosu 1.219.922,40 kn. Sredstva u iznosu 556.060,00 kn doznačena su iz državnog proračuna temeljem odredbi Zakona o izvršavanju državnog proračuna za 2003. kojima je propisano da se pomoći županijama odnose na korekciju fiskalnog kapaciteta proračuna i ulaganja u kapitalne programe županija, općina i gradova na njihovom području.  Doznačena  sredstva  utrošena su namjenski, u cijelosti. Sredstva u iznosu 1.219.922,40 kn doznačena su temeljem ugovora o osnivanju zaštitne radionice odnosno ustanove za zapošljavanje osoba s invaliditetom koji je zaključen 15. srpnja 2003. između  Istarske županije, grada Pule i Saveza samostalnih  sindikata Hrvatske. Do konca 2003. sredstva nisu  utrošena  i nalaze se  na  računu proračuna. </w:t>
      </w:r>
    </w:p>
    <w:p>
      <w:pPr>
        <w:pStyle w:val="Normal"/>
        <w:ind w:left="720" w:hanging="0"/>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Ostale tekuće pomoći od tijela državne vlasti planirane su u iznosu 11.575.000,00 kn a ostvarene su u iznosu 5.993.180,00 kn što je za 5.581.820,00 kn ili 48,2% manje od plana. Ostvarene pomoći doznačene su iz državnog proračuna putem  nadležnih ministarstava.</w:t>
      </w:r>
    </w:p>
    <w:p>
      <w:pPr>
        <w:pStyle w:val="Normal"/>
        <w:ind w:left="720" w:hanging="0"/>
        <w:jc w:val="both"/>
        <w:rPr/>
      </w:pPr>
      <w:r>
        <w:rPr>
          <w:rFonts w:cs="Arial" w:ascii="Arial" w:hAnsi="Arial"/>
          <w:sz w:val="24"/>
          <w:lang w:val="hr-HR"/>
        </w:rPr>
        <w:t xml:space="preserve">Pomoći od  Ministarstva  za obrt, malo i srednje poduzetništvo ostvarene su u iznosu 1.300.000,00 kn. Dio sredstava u iznosu 1.000.000,00 kn utrošen je namjenski za kreditiranje poduzetnika žena i mladih. Preostali dio sredstava u iznosu 300.000,00 kn ostao je neutrošen, pa se koncem godine sredstva nalaze na  računu proračuna. Pomoći od Ministarstva zdravstva ostvarene su u iznosu 350.000,00 kn. Sredstva su utrošena  namjenski u iznosu 220.000,00 kn  za sufinanciranje centara za prevenciju i liječenje ovisnosti Pula i Poreč te za realizaciju nacionalnih programa suzbijanja opojnih droga. Iznos od 130.000,00 kn ostao je na koncu godine neutrošen na  računu proračuna.  Pomoći od Ministarstva poljoprivrede i šumarstva  ostvarene su u iznosu 4.000.000,00 kn i utrošene namjenski za kreditiranje poljoprivrednih razvojnih programa putem Fonda za razvoj poljoprivrede i agroturizma.  Pomoći od Ministarstva turizma ostvarene su u iznosu 268.180,00 kn i utrošene  namjenski za  sufinanciranje službe hitne medicinske pomoći u turističkoj sezoni.  Pomoći Ministarstva za europske integracije ostvarene su u iznosu 75.000,00 kn. U 2003. namjenski je utrošen dio tih sredstava u iznosu 43.438,13 kn.  Neutrošena  sredstva  za 2003. i iz prethodne godine iznose  ukupno 81.561,87 kn i nalaze se na računu proračuna. </w:t>
      </w:r>
    </w:p>
    <w:p>
      <w:pPr>
        <w:pStyle w:val="Normal"/>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 xml:space="preserve">Prihodi od financijske imovine planirani su u iznosu 850.000,00 kn  a ostvareni su u iznosu 1.463.563,18 kn što je za 613.563,18 kn ili 72,2% više od plana. Odnose se na kamate na oročena sredstva u iznosu 1.001.318,95 kn,  kamate na depozite po viđenju u iznosu 43.569,11 kn, prihode od pozitivnih tečajnih razlika u iznosu 159.115,12 kn i  prihode od dobiti trgovačkog društva za održavanje i zaštitu cesta, građevinarstvo i projektiranje  u vlasništvu Istarske županije u iznosu 259.560,00 kn. </w:t>
      </w:r>
    </w:p>
    <w:p>
      <w:pPr>
        <w:pStyle w:val="Normal"/>
        <w:ind w:left="720" w:hanging="0"/>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Prihodi od nefinancijske imovine planirani su u iznosu 7.780.000,00 kn a ostvareni su u iznosu 6.232.369,68 kn što je za 1.547.630,32 kn ili 19,9% manje od plana. Ostvareni su od naknada za koncesije, naknada za korištenje poljoprivrednog  zemljišta i od lovozakupnina.</w:t>
      </w:r>
    </w:p>
    <w:p>
      <w:pPr>
        <w:pStyle w:val="Normal"/>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 xml:space="preserve">Prihodi od naknada za koncesije planirani su u iznosu 5.980.000,00 kn a ostvareni su u iznosu  5.443.238,09 kn što je za 536.761,91 kn  ili 9% manje od plana. Odnose se na naknade za koncesije na pomorskom dobru u iznosu 5.207.284,53 kn, naknade za  koncesije na vodama i javnom  vodnom dobru u iznosu 87.453,56 kn i na naknade za određivanje granice pomorskog dobra u iznosu 148.500,00 kn. </w:t>
      </w:r>
    </w:p>
    <w:p>
      <w:pPr>
        <w:pStyle w:val="Normal"/>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 xml:space="preserve">Prihodi od naknada za koncesije na pomorskom dobru planirani su u iznosu   4.900.000,00 kn a ostvareni su u iznosu 5.207.284,53 kn što je za 307.284,53 kn ili 6,3% više od plana. Odnose se na prihode od koncesija u svrhu korištenja morskih plaža u iznosu 3.126.052,50 kn, u svrhu gospodarskog korištenja  luka posebnih namjena u iznosu 1.030.418,03 kn, u svrhu uzgoja riba i školjki (marikultura) u iznosu 421.714,00 kn i na prihode od koncesijskih odobrenja u iznosu 629.100,00 kn. Tijekom 2003. ukupno je zaključeno 46 ugovora o davanju koncesija na pomorskom dobru. Također, zaključeno je sedam dopuna ugovora o koncesijama na pomorskom dobru  kojima  se mijenjaju uvjeti plaćanja naknade za koncesije te određuje da nadzor nad izvršavanjem odredbi ugovora provode nadležni županijski upravni odjeli. Početkom 2003. potraživanja za naknade za koncesije na pomorskom dobru iznosila su 639.255,98 kn a tijekom 2003. utvrđene su obveze u iznosu 4.380.910,82 kn. U 2003. je naplaćeno  4.578.184,53 kn  te potraživanja koncem godine iznose 441.982,27 kn. Za nepravovremeno plaćanje naknada za koncesije na pomorskom dobru tijekom 2003. slane su opomene dok druge mjere naplate nisu poduzimane. </w:t>
      </w:r>
    </w:p>
    <w:p>
      <w:pPr>
        <w:pStyle w:val="Normal"/>
        <w:ind w:left="720" w:hanging="0"/>
        <w:jc w:val="both"/>
        <w:rPr/>
      </w:pPr>
      <w:r>
        <w:rPr>
          <w:rFonts w:cs="Arial" w:ascii="Arial" w:hAnsi="Arial"/>
          <w:sz w:val="24"/>
          <w:lang w:val="hr-HR"/>
        </w:rPr>
        <w:t>U 2003. ukupno je izdano 429 koncesijskih odobrenja za obavljanje  gospodarskih djelatnosti na pomorskom dobru. Ukupne obveze po koncesijskim odobrenjima za 2003. iznose 657.700,00 kn. Prihodi od koncesijskih odobrenja ostvareni su u iznosu  629.100,00 kn te  potraživanja koncem  godine iznose  28.600,00 kn.</w:t>
      </w:r>
    </w:p>
    <w:p>
      <w:pPr>
        <w:pStyle w:val="Normal"/>
        <w:ind w:left="720" w:hanging="0"/>
        <w:jc w:val="both"/>
        <w:rPr/>
      </w:pPr>
      <w:r>
        <w:rPr>
          <w:rFonts w:cs="Arial" w:ascii="Arial" w:hAnsi="Arial"/>
          <w:sz w:val="24"/>
          <w:lang w:val="hr-HR"/>
        </w:rPr>
        <w:t xml:space="preserve">U skladu s utvrđenim Programom pomorskog dobra za 2003.,  ostvareni su prihodi od naknada za koncesije na pomorskom dobru u ukupnom iznosu 5.207.284,53 kn, od naknade za određivanje  granice pomorskog dobra u iznosu 148.500,00 kn i od povrata  depozita  u iznosu 1.000.000,00 kn  deponiranog u poslovnoj banci ranijih godina iz namjenskih sredstava. Neutrošena sredstva iz  2002. iznose 1.193.436,53 kn što s ostvarenim prihodima iz 2003. ukupno iznosi 7.549.221,06 kn. Sredstva su utrošena  namjenski u skladu s Programom pomorskog dobra za 2003. u iznosu 3.553.013,12 kn. Neutrošena sredstva koncem godine iznose 3.996.207,94  kn i nalaze  se na računu proračuna.  </w:t>
      </w:r>
    </w:p>
    <w:p>
      <w:pPr>
        <w:pStyle w:val="Normal"/>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 xml:space="preserve">Prihodi od naknada za zakup poljoprivrednog zemljišta u vlasništvu države  planirani su u iznosu 1.000.000,00 kn a ostvareni su u iznosu 45.195,49 kn što je za 954.804,51 kn ili  95,5% manje od plana. Početkom 2003. potraživanja po osnovi prihoda od naknade za zakup poljoprivrednog zemljišta  iznosila su 16.935,69 kn a obveze za 2003. iznose 35.022,12 kn.  Potraživanja  na koncu godine iznose 6.762,32 kn. Sredstva ostvarena od naknada za zakup poljoprivrednog zemljišta nisu utrošena i na koncu godine nalaze se na računu proračuna. </w:t>
      </w:r>
    </w:p>
    <w:p>
      <w:pPr>
        <w:pStyle w:val="Normal"/>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Prihodi od lovozakupnina  planirani su u iznosu 800.000,00 kn a ostvareni su u iznosu 743.936,10 kn što je za 56.063,90 kn ili 7% manje od plana. Odnose se na prihode od lovozakupnine zajedničkih lovišta koje su uplatila lovačka društva i udruge u iznosu  592.014,48 kn i  na prihode od  lovozakupnine  od državnih lovišta  koje je uplatilo Ministarstvo poljoprivrede i šumarstva u iznosu 151.921,62 kn. Početkom godine potraživanja za prihode od lovozakupnine iznosila su 95.750,00 kn a tijekom  2003. utvrđene  su obveze  u iznosu 782.536,10 kn.  Potraživanja koncem godine iznose 134.350,00 kn. Neutrošena sredstva iz ranijih godina iznose 322.814,59 kn, što s  ostvarenim prihodima iz 2003. ukupno iznosi 1.066.750,69 kn. Tijekom 2003.utrošeno je 648.442,02 kn. Sredstva  su  utrošena  za  prijenos u državni proračun  temeljem odredbi Zakonu o lovu u iznosu 118.442,02 kn, za tekuće donacije za programe lovstva u iznosu 385.000,00 kn i za  provedbu  Zakona o lovu u Istarskoj županiji u iznosu 5.000,00 kn. Preostali dio sredstava utrošen je</w:t>
        <w:tab/>
        <w:t xml:space="preserve">za  održavanje vozila  u  iznosu 40.000,00 kn  te za nabavu informatičke opreme i namještaja  u iznosu 100.000,00 kn što nije u skladu s odredbama Zakona o lovu. Temeljem važećih zakonskih odredbi, od sredstava uplaćenih po osnovi lovozakupnine, 20% sredstava ostaje na računu županije za troškove provođenja Zakona o lovu u svezi s ustanovljenjem i davanjem u zakup zajedničkih lovišta,  zaštitom i čuvanjem lovišta koja nisu u zakupu, zaštitom divljači na površinama izvan lovišta. Neutrošena sredstva od lovozakupnine koncem godine iznose 418.308,67 kn i nalaze se na računu proračuna. </w:t>
      </w:r>
    </w:p>
    <w:p>
      <w:pPr>
        <w:pStyle w:val="Normal"/>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 xml:space="preserve">Ostali prihodi  planirani su u  iznosu 1.039.723,86 kn,  a ostvareni su u  815.157,16 kn što je za 224.566,70 kn ili 21,6% manje od plana. Odnose se na  prihode  od obavljanja osnovnih poslova vlastite djelatnosti u iznosu 536.227,85 kn, prihode od vlastite djelatnosti  uplaćene u proračun u iznosu 180.150,57 kn, na kazne u iznosu 72.407,72 kn i na prihode na temelju ugovorenih obveza u iznosu 26.371,02 kn.  Najveći dio prihoda od obavljanja osnovnih poslova vlastite djelatnosti ili 80,5%  odnosi se na naplaćene naknade od gradova i općina u Istarskoj županiji ostvarene u iznosu 431.877,81 kn. Prihodi su ostvareni temeljem 20 ugovora zaključenih za obavljanje poslova utvrđivanja i naplate poreza jedinicama lokalne samouprave. </w:t>
      </w:r>
    </w:p>
    <w:p>
      <w:pPr>
        <w:pStyle w:val="Normal"/>
        <w:ind w:left="720" w:hanging="0"/>
        <w:jc w:val="both"/>
        <w:rPr/>
      </w:pPr>
      <w:r>
        <w:rPr>
          <w:rFonts w:cs="Arial" w:ascii="Arial" w:hAnsi="Arial"/>
          <w:sz w:val="24"/>
          <w:lang w:val="hr-HR"/>
        </w:rPr>
        <w:t>Prihodi od vlastite djelatnosti uplaćeni u proračun  planirani su u iznosu 382.346,00 kn a ostvareni su u iznosu 180.150,57 kn što je za 202.195,43 kn ili 52,9%  manje od plana. Odnose se na prihode od vlastite djelatnosti škola u iznosu 176.132,85 kn i na ostale nespomenute prihode u iznosu 4.017,72 kn. Prihodi od vlastite djelatnosti škola  ostvareni su na temelju Odluke o uvjetima, kriterijima i postupku za uzimanje i davanje u zakup prostora i opreme u školskim ustanovama koju je donijela skupština Istarske županije u lipnju 2002. Ovi prihodi utrošeni su namjenski za financiranje decentraliziranih javnih funkcija.</w:t>
      </w:r>
    </w:p>
    <w:p>
      <w:pPr>
        <w:pStyle w:val="Normal"/>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Prihodi od prodaje poljoprivrednog zemljišta u vlasništvu države planirani su u iznosu 500.000,00 kn a ostvareni su u iznosu 166.914,86 kn što je za 333.085,14 kn ili 66,6% manje od plana. Potraživanja po osnovi prodaje poljoprivrednog zemljišta početkom 2003. iznosila su 47.707,30 kn a obveza za 2003. iznosi 163.948,59 kn. Potraživanja na koncu godine iznose 44.741,03 kn. Sredstva ostvarena od prodaje poljoprivrednog zemljišta  u iznosu 164.188,09 kn županija je u skladu sa  zakonskim  odredbama doznačila  na račun Fonda za razvoj poljoprivrede i agroturizma.</w:t>
      </w:r>
    </w:p>
    <w:p>
      <w:pPr>
        <w:pStyle w:val="Normal"/>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Primici od financijske imovine i  zaduživanja planirani su u iznosu 9.570.000,00 kn a ostvareni su u iznosu 9.717.181,31 kn što je za 147.181,31 kn  ili 1,5% više od plana. Odnose se na primitke od prodaje udjela u glavnici u iznosu 428.497,21 kn,  primitke od zaduživanja u iznosu 2.850.000,00 kn i na primitke od povrata glavnica danih zajmova u iznosu 6.438.684,10 kn.</w:t>
      </w:r>
    </w:p>
    <w:p>
      <w:pPr>
        <w:pStyle w:val="Normal"/>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Primici od prodaje udjela u glavnici ostvareni su od prodaje udjela trgovačkog društva za održavanje i zaštitu cesta, građevinarstvo i projektiranje koje je obavljeno na temelju zakonskih odredbi   te zaključka županijske skupštine iz srpnja 2002. Privatizacijom je obuhvaćeno 74% temeljnog kapitala navedenog društva.  Privatizacija se provodi na način da se s popustom prodaje 50% temeljnog kapitala odnosno 4 950 udjela, bez popusta prodaje se 14% temeljnog kapitala ili 1 386 udjela, a bez naknade Istarska županija prenosi na društvo Hrvatske ceste d.o.o. Zagreb  10% temeljnog kapitala ili 990 udjela. Županija će preostalih 26% temeljnog kapitala  ili 2 574 udjela  zadržati u svom vlasništvu. Primici od prodaje ostvarivati će se obročno od 2002. do 2022.</w:t>
      </w:r>
    </w:p>
    <w:p>
      <w:pPr>
        <w:pStyle w:val="Normal"/>
        <w:ind w:left="720" w:hanging="0"/>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Primici od zaduživanja planirani  su u iznosu 2.850.000,00 kn koliko su i ostvareni. Početno stanje svih zaduživanja iz prethodnih godina iznosi  54.291,756,91 kn, od čega tuzemno zaduživanje iznosi 39.584.309,72 kn, a inozemno 14.707.447,19 kn.  Za ostvarena zaduživanja donijete su odluke skupštine i dane su suglasnosti Vlade Republike Hrvatske. S inozemnom poslovnom bankom zaključen je u prosincu 2002. ugovor  o dugoročnom kunskom kreditu s valutnom klauzulom u iznosu 5.000.000,00 kn, koji se preračunava u protuvrijednost EUR-a po srednjem tečaju kreditora na dan korištenja kredita. Rok otplate uz poček od dvije godine je osam godina, uz promjenjivu kamatnu stopu vezanu za EUR. Ugovoreno je bilo da se  kredit koristi sukcesivno i to u studenome 2002. u iznosu od 2.000.000,00 kn,  u ožujku 2003. iznos od 2.000.000,00 kn i u travnju 2003. iznos od 1.000.000,00 kn. U prosincu 2002. primljen je dio kredita u iznosu 2.150.000,00 kn. Namjena kredita bila je financiranje poslovnih zona od čega je u 2002. iskorišteno 1.860.000,00 kn u skladu s namjenom kredita, dok se ostatak sredstava u iznosu 290.000,00 kn koncem 2002. nalazilo na računu proračuna. Drugi dio kredita u iznosu 2.850.000,00 kn doznačen je koncem studenoga 2003. Ukupna sredstva kredita u iznosu 3.140.000,00 kn  zajedno sa sredstvima koje je županija povratila iz depozita poslovne banke u iznosu 3.800.000,00 kn korištena su za financiranje izgradnje poslovnih zona u iznosu 4.593.922,36 kn, uplatu temeljnog uloga u društvo Brijuni Rivijera u iznosu 1.500.000,00 kn i doznake sredstava Istarskoj razvojnoj agenciji u iznosu 318.000,00 kn, za potporu u razvoju poslovnih zona.  Izdaci za otplatu glavnice primljenih zajmova planirani su u iznosu 9.180.000,00 kn, a izvršeni su u iznosu 8.161.930,47 kn što je za 1.018.069,53 kn ili 11,1% manje od plana. Otplata duga  odnosi se na otplatu glavnica zajmova primljenih u prethodnim godinama. Na ime kamata po svim zaduženjima  ukupno je plaćeno  2.251.899,47 kn. Dospjele otplate glavnice duga i kamata izvršene su sukladno ugovorenim uvjetima. Stanje zaduživanja koncem 2003. iznosi  48.723.457,63 kn.</w:t>
      </w:r>
    </w:p>
    <w:p>
      <w:pPr>
        <w:pStyle w:val="Normal"/>
        <w:ind w:left="720" w:hanging="0"/>
        <w:jc w:val="both"/>
        <w:rPr/>
      </w:pPr>
      <w:r>
        <w:rPr>
          <w:rFonts w:cs="Arial" w:ascii="Arial" w:hAnsi="Arial"/>
          <w:sz w:val="24"/>
          <w:lang w:val="hr-HR"/>
        </w:rPr>
        <w:t>Istarska županija tijekom 2003. nije izdavala jamstva.</w:t>
      </w:r>
    </w:p>
    <w:p>
      <w:pPr>
        <w:pStyle w:val="Normal"/>
        <w:ind w:left="720" w:hanging="0"/>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 xml:space="preserve">Ukupna potraživanja koncem 2003. iznose 31.059.746,55 kn a odnose se na slijedeća potraživanja: za deponirana sredstva u bankama i ostalim financijskim institucijama u iznosu 7.088.619,52 kn, od zaposlenih u iznosu  7.690,90 kn, za naknade koje se refundiraju za vrijeme bolovanja u iznosu 36.423,61 kn, za predujmove u iznosu 3.956,51 kn, iz  državnog proračuna u iznosu 6.773.103,86 kn, od jedinica lokalne samouprave u iznosu 207.822,20 kn,  od centara za socijalnu skrb u iznosu 60.280,82 kn,  od osnovnih škola u iznosu 511.257,49 kn,  od srednjih škola u iznosu 257.602,54 kn,  od muzeja i polivalentnih centara u iznosu 13.041,68 kn,  po izlaznim računima  i ostala potraživanja u iznosu  11.422,23  kn,  od  štedno kreditne zadruge (u stečaju)  na ime oročenih sredstava i otkupa obveznica u iznosu 1.305.562,26 kn, za županijske poreze  u iznosu 13.168.598,83 kn, za  prihode od  financijske imovine u iznosu 855.598,48 kn, za koncesije u iznosu 470.582,27 kn, za utvrđivanje granica pomorskog dobra u iznosu 99.000,00 kn,  za zakup poljoprivrednog zemljišta u iznosu 6.762,32 kn, za lovozakupninu u iznosu 134.350,00 kn, za prihode po posebnim propisima u iznosu 3.330,00 kn i od zakupa poljoprivrednog zemljišta u iznosu 44.741,03 kn. </w:t>
      </w:r>
    </w:p>
    <w:p>
      <w:pPr>
        <w:pStyle w:val="Normal"/>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 xml:space="preserve">Državni ured za reviziju nalaže poduzimanje svih raspoloživih mjera za naplatu  prihoda  od  županijskih poreza  i  od naknada za  koncesije na pomorskom dobru. Nadalje, nalaže se trošenje prihoda od lovozakupnina zajedničkih i državnih lovišta u skladu s odredbama Zakona o lovu za pokriće troškova provođenja istog. </w:t>
      </w:r>
    </w:p>
    <w:p>
      <w:pPr>
        <w:pStyle w:val="Normal"/>
        <w:jc w:val="both"/>
        <w:rPr>
          <w:rFonts w:ascii="Arial" w:hAnsi="Arial" w:cs="Arial"/>
          <w:sz w:val="24"/>
          <w:lang w:val="hr-HR"/>
        </w:rPr>
      </w:pPr>
      <w:r>
        <w:rPr>
          <w:rFonts w:cs="Arial" w:ascii="Arial" w:hAnsi="Arial"/>
          <w:sz w:val="24"/>
          <w:lang w:val="hr-HR"/>
        </w:rPr>
      </w:r>
    </w:p>
    <w:p>
      <w:pPr>
        <w:pStyle w:val="Normal"/>
        <w:numPr>
          <w:ilvl w:val="1"/>
          <w:numId w:val="10"/>
        </w:numPr>
        <w:jc w:val="both"/>
        <w:rPr/>
      </w:pPr>
      <w:r>
        <w:rPr>
          <w:rFonts w:cs="Arial" w:ascii="Arial" w:hAnsi="Arial"/>
          <w:i/>
          <w:sz w:val="24"/>
          <w:lang w:val="hr-HR"/>
        </w:rPr>
        <w:t>Županija u svom očitavanju navodi da je Odsjek za utvrđivanje i naplatu poreza i vlastitih prihoda, u cilju naplate županijskih prihoda,  tijekom cijele godine redovno dostavljao opomene poreznim obveznicima za stara i nova zaduženja. Na osnovu reakcija poreznih obveznika, došlo se do novih spoznaja i utvrdilo nove činjenice bitne za naplatu duga. Većina starih dugovanja  preuzetih iz Porezne uprave nije podmirena iz razloga neriješenih žalbi ili obnove postupka i nedostavljanja kompletnih predmeta u Odsjek, što je onemogućilo organizaciju daljnjeg postupka naplate. Nadalje, navodi se da će trebati određeno vrijeme za utvrđivanje «stvarnog» poreznog duga, što znači porješavati sve žalbe i izvršiti ispravno zaduženje u  knjigovodstvu. Nakon ove faze, za porezne obveznike koji svoju obvezu nisu riješili nakon primljenih opomena, pristupiti će se postupku prisilne naplate.</w:t>
      </w:r>
    </w:p>
    <w:p>
      <w:pPr>
        <w:pStyle w:val="Normal"/>
        <w:ind w:left="720" w:hanging="0"/>
        <w:jc w:val="both"/>
        <w:rPr/>
      </w:pPr>
      <w:r>
        <w:rPr>
          <w:rFonts w:cs="Arial" w:ascii="Arial" w:hAnsi="Arial"/>
          <w:i/>
          <w:sz w:val="24"/>
          <w:lang w:val="hr-HR"/>
        </w:rPr>
        <w:t>Županija također  navodi da je Upravni odjel za proračun i financije, stalno vršio kontrolu naplate po ugovorima za koncesije na pomorskom dobru. Ovlaštenicima koncesija je u studenome 2003. poslana  21 opomena  u ukupnoj vrijednosti 535.362,73 kn. Očekuje se  uplata ugovornih obveza, a ukoliko izostane pristupiti će se postupku prisilne naplate.</w:t>
      </w:r>
    </w:p>
    <w:p>
      <w:pPr>
        <w:pStyle w:val="Normal"/>
        <w:ind w:left="720" w:hanging="0"/>
        <w:jc w:val="both"/>
        <w:rPr>
          <w:rFonts w:ascii="Arial" w:hAnsi="Arial" w:cs="Arial"/>
          <w:i/>
          <w:i/>
          <w:sz w:val="24"/>
          <w:lang w:val="hr-HR"/>
        </w:rPr>
      </w:pPr>
      <w:r>
        <w:rPr>
          <w:rFonts w:cs="Arial" w:ascii="Arial" w:hAnsi="Arial"/>
          <w:i/>
          <w:sz w:val="24"/>
          <w:lang w:val="hr-HR"/>
        </w:rPr>
        <w:t xml:space="preserve">Županija navodi da su sredstva od lovozakupnina  u iznosu 40.000,00 kn dodijeljena  Lovačkom savezu Istarske županije namjenski, za održavanje vozila koje koristi  njegov predsjednik u cilju koordinacije i provedbe Programa rada Lovačkog saveza i razvoja  lovnog gospodarstva, poglavito provedbe lovogosporarskih osnova u lovačkim udrugama koje gospodare zajedničkim i državnim lovištima od kojih se i naplaćuje  najveći dio lovozakupnine. Nadalje, navodi se da su sredstva u iznosu 100.000,00 kn utrošena za nabavu informatičke opreme i namještaja u Fondu za razvoj poljoprivrede i agroturizma. Na temelju ugovora zaključenog  između županije i Lovačkog saveza Istarske županije ( potpisan je na temelju odluke skupštine Istarske županije i odluke skupštine Lovačkog saveza Istarske županije), Fond je  preuzeo sve poslove u svezi  plasmana kreditnih sredstava za unapređivanje i razvoj lovstva i time stvorio materijalne  pretpostavke za kvalitetno funkcioniranje (plasman sredstava i njihovu naplatu). Na temelju navedenog, županija smatra da su sredstva utrošena namjenski  za razvoj lovstva, lovnog gospodarstva i lovnog turizma, dakle za unapređenje  djelatnosti iz koje su i oprihodovana. </w:t>
      </w:r>
    </w:p>
    <w:p>
      <w:pPr>
        <w:pStyle w:val="Normal"/>
        <w:ind w:left="720" w:hanging="0"/>
        <w:jc w:val="both"/>
        <w:rPr>
          <w:rFonts w:ascii="Arial" w:hAnsi="Arial" w:eastAsia="Arial" w:cs="Arial"/>
          <w:i/>
          <w:i/>
          <w:sz w:val="24"/>
          <w:lang w:val="hr-HR"/>
        </w:rPr>
      </w:pPr>
      <w:r>
        <w:rPr>
          <w:rFonts w:eastAsia="Arial" w:cs="Arial" w:ascii="Arial" w:hAnsi="Arial"/>
          <w:i/>
          <w:sz w:val="24"/>
          <w:lang w:val="hr-HR"/>
        </w:rPr>
        <w:t xml:space="preserve"> </w:t>
      </w:r>
    </w:p>
    <w:p>
      <w:pPr>
        <w:pStyle w:val="Normal"/>
        <w:jc w:val="both"/>
        <w:rPr>
          <w:rFonts w:ascii="Arial" w:hAnsi="Arial" w:cs="Arial"/>
          <w:i/>
          <w:i/>
          <w:sz w:val="24"/>
          <w:lang w:val="hr-HR"/>
        </w:rPr>
      </w:pPr>
      <w:r>
        <w:rPr>
          <w:rFonts w:cs="Arial" w:ascii="Arial" w:hAnsi="Arial"/>
          <w:i/>
          <w:sz w:val="24"/>
          <w:lang w:val="hr-HR"/>
        </w:rPr>
        <w:tab/>
      </w:r>
    </w:p>
    <w:p>
      <w:pPr>
        <w:pStyle w:val="Normal"/>
        <w:ind w:firstLine="720"/>
        <w:jc w:val="both"/>
        <w:rPr>
          <w:rFonts w:ascii="Arial" w:hAnsi="Arial" w:cs="Arial"/>
          <w:sz w:val="24"/>
          <w:lang w:val="hr-HR"/>
        </w:rPr>
      </w:pPr>
      <w:r>
        <w:rPr>
          <w:rFonts w:cs="Arial" w:ascii="Arial" w:hAnsi="Arial"/>
          <w:sz w:val="24"/>
          <w:lang w:val="hr-HR"/>
        </w:rPr>
        <w:t>Izvršenje rashoda i izdataka</w:t>
      </w:r>
    </w:p>
    <w:p>
      <w:pPr>
        <w:pStyle w:val="Normal"/>
        <w:jc w:val="both"/>
        <w:rPr>
          <w:rFonts w:ascii="Arial" w:hAnsi="Arial" w:cs="Arial"/>
          <w:sz w:val="24"/>
          <w:lang w:val="hr-HR"/>
        </w:rPr>
      </w:pPr>
      <w:r>
        <w:rPr>
          <w:rFonts w:cs="Arial" w:ascii="Arial" w:hAnsi="Arial"/>
          <w:sz w:val="24"/>
          <w:lang w:val="hr-HR"/>
        </w:rPr>
      </w:r>
    </w:p>
    <w:p>
      <w:pPr>
        <w:pStyle w:val="Normal"/>
        <w:ind w:left="720" w:hanging="720"/>
        <w:jc w:val="both"/>
        <w:rPr/>
      </w:pPr>
      <w:r>
        <w:rPr>
          <w:rFonts w:cs="Arial" w:ascii="Arial" w:hAnsi="Arial"/>
          <w:sz w:val="24"/>
          <w:lang w:val="hr-HR"/>
        </w:rPr>
        <w:t>4.1.</w:t>
        <w:tab/>
        <w:t xml:space="preserve">Rashodi i izdaci proračuna planirani su u iznosu  205.620.000,00 kn, a izvršeni su u iznosu  178.792.657,42 kn što je za 26.827.342,58 kn ili 13% manje od  plana. Rashodi i izdaci su izvršeni unutar planiranih veličina. Kapitalne donacije i izvanredni rashodi planirani su iznosu 7.643.000,00 kn, a izvršeni su u iznosu  3.213.206,69 kn što je za 4.429.793,31 kn ili 58,0% manje od plana. </w:t>
      </w:r>
    </w:p>
    <w:p>
      <w:pPr>
        <w:pStyle w:val="Normal"/>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Najznačajniji rashodi odnose se na materijalne rashode koji su izvršeni u iznosu 63.268.267,93 kn ili 35,4% ukupno izvršenih rashoda i izdataka,  pomoći unutar države u iznosu 24.482.543,39 kn ili 13,7%, te rashode za zaposlene u iznosu 21.470.065,35 kn  ili 12,0%. Ostali rashodi i izdaci imaju udjel 38,9%.</w:t>
      </w:r>
    </w:p>
    <w:p>
      <w:pPr>
        <w:pStyle w:val="Normal"/>
        <w:ind w:left="720" w:hanging="0"/>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 xml:space="preserve">Višak prihoda i primitaka iz prethodne godine iznosio je 23.220.036,14 kn. U 2004. ostvaren je višak prihoda i primitaka u iznosu 923.093,42 kn što zajedno s prenesenim viškom prihoda i primitaka iz prethodne godine čini višak prihoda i primitaka raspoloživ u sljedećem razdoblju u iznosu 24.143.129,56 kn.  </w:t>
      </w:r>
    </w:p>
    <w:p>
      <w:pPr>
        <w:pStyle w:val="Normal"/>
        <w:ind w:firstLine="720"/>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Rashodi za zaposlene planirani su u iznosu 23.016.839,82 kn, a izvršeni su u iznosu 21.470.065,35  kn što je za 1.546.774,44 kn ili 6,7% manje od plana.</w:t>
      </w:r>
    </w:p>
    <w:p>
      <w:pPr>
        <w:pStyle w:val="Normal"/>
        <w:ind w:left="720" w:hanging="0"/>
        <w:jc w:val="both"/>
        <w:rPr>
          <w:rFonts w:ascii="Arial" w:hAnsi="Arial" w:cs="Arial"/>
          <w:sz w:val="24"/>
          <w:lang w:val="hr-HR"/>
        </w:rPr>
      </w:pPr>
      <w:r>
        <w:rPr>
          <w:rFonts w:cs="Arial" w:ascii="Arial" w:hAnsi="Arial"/>
          <w:sz w:val="24"/>
          <w:lang w:val="hr-HR"/>
        </w:rPr>
        <w:t>Odnose se na rashode za zaposlene u županiji u iznosu 13.437.625,14 kn, rashode za plaće proračunskim korisnicima u iznosu 3.637.901,63 kn, rashode za plaće decentraliziranim korisnicima u iznosu  4.394.538,58  kn. Rashodi za  zaposlene u županiji  odnose se na plaće u iznosu 11.173.690,83 kn,  doprinose  na plaće u iznosu 1.926.396,99 kn i ostale rashode za zaposlene u iznosu 337.537,32 kn.  U razdoblju od siječnja do prosinca 2003. bilo je prosječno zaposleno 103 zaposlenika.</w:t>
      </w:r>
    </w:p>
    <w:p>
      <w:pPr>
        <w:pStyle w:val="Normal"/>
        <w:ind w:firstLine="720"/>
        <w:jc w:val="both"/>
        <w:rPr>
          <w:rFonts w:ascii="Arial" w:hAnsi="Arial" w:cs="Arial"/>
          <w:sz w:val="24"/>
          <w:lang w:val="hr-HR"/>
        </w:rPr>
      </w:pPr>
      <w:r>
        <w:rPr>
          <w:rFonts w:cs="Arial" w:ascii="Arial" w:hAnsi="Arial"/>
          <w:sz w:val="24"/>
          <w:lang w:val="hr-HR"/>
        </w:rPr>
        <w:t xml:space="preserve">Na isplaćene plaće obračunane su i uplaćene sve zakonom propisane obveze. </w:t>
      </w:r>
    </w:p>
    <w:p>
      <w:pPr>
        <w:pStyle w:val="Normal"/>
        <w:ind w:left="720" w:hanging="0"/>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Materijalni rashodi planirani su u iznosu 67.543.660,52 kn, a izvršeni su u iznosu 63.268.267,93 kn što je za 4.275.392,59 kn ili 6,3% manje od plana.</w:t>
      </w:r>
    </w:p>
    <w:p>
      <w:pPr>
        <w:pStyle w:val="Normal"/>
        <w:ind w:left="720" w:hanging="0"/>
        <w:jc w:val="both"/>
        <w:rPr/>
      </w:pPr>
      <w:r>
        <w:rPr>
          <w:rFonts w:cs="Arial" w:ascii="Arial" w:hAnsi="Arial"/>
          <w:sz w:val="24"/>
          <w:lang w:val="hr-HR"/>
        </w:rPr>
        <w:t xml:space="preserve">Odnose se na naknade zaposlenima u iznosu 6.915.594,55 kn, rashode za materijal i energiju u iznosu 12.770.098,31 kn,  rashode za usluge u iznosu 39.259.320,19 kn i ostale nespomenute rashode u iznosu 4.323.254,88 kn. Unutar navedenih rashoda, na rashode županije odnosi se 32.797.670,96 kn, rashode proračunskih korisnika 3.008.243,28 kn i rashode za decentralizirane funkcije 27.462.353,69 kn. </w:t>
      </w:r>
    </w:p>
    <w:p>
      <w:pPr>
        <w:pStyle w:val="Normal"/>
        <w:ind w:left="720" w:hanging="0"/>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Rashodi za naknade troškova  zaposlenima planirani su u iznosu  7.327.537,35 kn, a izvršeni su u iznosu 6.915.594,55 kn što je za 411.942,80 kn ili  5,6% manje od plana. Odnose se na rashode županije u iznosu 1.247.718,28 kn, rashode za proračunske korisnike u iznosu 252.666,14 kn i rashode za decentralizirane funkcije u iznosu 5.415.210,13 kn. Naknade troškova zaposlenicima županije odnose na  rashode za službena putovanja u iznosu 836.807,99 kn, rashode prijevoza na posao i s posla u iznosu 283.775,00 kn i rashode za stručno usavršavanje zaposlenika u iznosu 127.135,29 kn. Navedeni rashodi izvršeni su na temelju uredne dokumentacije.</w:t>
      </w:r>
    </w:p>
    <w:p>
      <w:pPr>
        <w:pStyle w:val="Normal"/>
        <w:ind w:left="720" w:hanging="0"/>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 xml:space="preserve">Rashodi za materijal i energiju planirani su u iznosu 14.567.975,81 kn, a izvršeni su u iznosu  12.770.098,31 kn  što je za 1.797.877,50 kn ili 12,3% manje od plana. </w:t>
      </w:r>
    </w:p>
    <w:p>
      <w:pPr>
        <w:pStyle w:val="Normal"/>
        <w:ind w:left="720" w:hanging="0"/>
        <w:jc w:val="both"/>
        <w:rPr>
          <w:rFonts w:ascii="Arial" w:hAnsi="Arial" w:cs="Arial"/>
          <w:sz w:val="24"/>
          <w:lang w:val="hr-HR"/>
        </w:rPr>
      </w:pPr>
      <w:r>
        <w:rPr>
          <w:rFonts w:cs="Arial" w:ascii="Arial" w:hAnsi="Arial"/>
          <w:sz w:val="24"/>
          <w:lang w:val="hr-HR"/>
        </w:rPr>
        <w:t>Odnose se na  rashode županije u iznosu  1.302.738,06 kn, rashode za proračunske korisnike u iznosu 315.922,11 kn, rashode za decentralizirane funkcije u iznosu 11.151.438,14 kn.</w:t>
      </w:r>
    </w:p>
    <w:p>
      <w:pPr>
        <w:pStyle w:val="Normal"/>
        <w:ind w:left="720" w:hanging="0"/>
        <w:jc w:val="both"/>
        <w:rPr/>
      </w:pPr>
      <w:r>
        <w:rPr>
          <w:rFonts w:cs="Arial" w:ascii="Arial" w:hAnsi="Arial"/>
          <w:sz w:val="24"/>
          <w:lang w:val="hr-HR"/>
        </w:rPr>
        <w:t xml:space="preserve">Rashodi županije u iznosu 1.302.738,06 kn odnose se na rashode za uredski materijal u iznosu 296.668,74 kn, ostale materijalne rashode u iznosu 247.913,43 kn, električnu i ostalu energiju u iznosu 229.337,73 kn, motorni benzin i dizel gorivo u iznosu 455.874,26 kn, auto gume i sitni inventar u iznosu 72.943,90 kn. </w:t>
      </w:r>
    </w:p>
    <w:p>
      <w:pPr>
        <w:pStyle w:val="Normal"/>
        <w:ind w:firstLine="720"/>
        <w:jc w:val="both"/>
        <w:rPr>
          <w:rFonts w:ascii="Arial" w:hAnsi="Arial" w:cs="Arial"/>
          <w:sz w:val="24"/>
          <w:lang w:val="hr-HR"/>
        </w:rPr>
      </w:pPr>
      <w:r>
        <w:rPr>
          <w:rFonts w:cs="Arial" w:ascii="Arial" w:hAnsi="Arial"/>
          <w:sz w:val="24"/>
          <w:lang w:val="hr-HR"/>
        </w:rPr>
        <w:t xml:space="preserve">Rashodi za uredski materijal izvršeni su u iznosu 296.668,74 kn. </w:t>
      </w:r>
    </w:p>
    <w:p>
      <w:pPr>
        <w:pStyle w:val="Normal"/>
        <w:ind w:left="720" w:hanging="0"/>
        <w:jc w:val="both"/>
        <w:rPr/>
      </w:pPr>
      <w:r>
        <w:rPr>
          <w:rFonts w:cs="Arial" w:ascii="Arial" w:hAnsi="Arial"/>
          <w:sz w:val="24"/>
          <w:lang w:val="hr-HR"/>
        </w:rPr>
        <w:t>Županija je  u veljači 2003. objavila postupak javnog nadmetanja za uredski materijal. S odabranim ponuditeljem zaključen je koncem travnja 2003. ugovor o nabavi s istaknutom cijenom iz ponude u iznosu 130.239,62 kn. Nabava uredskog materijala obavljana je po ugovorenim cijenama.</w:t>
      </w:r>
    </w:p>
    <w:p>
      <w:pPr>
        <w:pStyle w:val="Normal"/>
        <w:ind w:left="720" w:hanging="0"/>
        <w:jc w:val="both"/>
        <w:rPr>
          <w:rFonts w:ascii="Arial" w:hAnsi="Arial" w:cs="Arial"/>
          <w:sz w:val="24"/>
          <w:lang w:val="hr-HR"/>
        </w:rPr>
      </w:pPr>
      <w:r>
        <w:rPr>
          <w:rFonts w:cs="Arial" w:ascii="Arial" w:hAnsi="Arial"/>
          <w:sz w:val="24"/>
          <w:lang w:val="hr-HR"/>
        </w:rPr>
        <w:t xml:space="preserve">Ostali materijalni rashodi u iznosu 247.913,43 kn odnose se na rashode za nabavu literature 139.014,66 kn, rashode za nabavu materijala i sredstava za čišćenje u iznosu 59.437,85 kn rashode za nabavu službene, radne i zaštitne odjeće i obuće u iznosu 11.050,53 kn i ostali materijal za potrebe redovnog poslovanja u iznosu 38.410,39 kn. Za nabavu materijala i sredstava za čišćenje provedeno je koncem siječnja 2003. ograničeno prikupljanje ponuda. S odabranim ponuditeljem zaključen je ugovor o nabavi  u vrijednosti 58.962,50  kn. Nabava materijala i sredstava za čišćenje obavljana je po ugovorenim cijenama. </w:t>
      </w:r>
    </w:p>
    <w:p>
      <w:pPr>
        <w:pStyle w:val="Normal"/>
        <w:ind w:left="720" w:hanging="0"/>
        <w:jc w:val="both"/>
        <w:rPr>
          <w:rFonts w:ascii="Arial" w:hAnsi="Arial" w:cs="Arial"/>
          <w:sz w:val="24"/>
          <w:lang w:val="hr-HR"/>
        </w:rPr>
      </w:pPr>
      <w:r>
        <w:rPr>
          <w:rFonts w:cs="Arial" w:ascii="Arial" w:hAnsi="Arial"/>
          <w:sz w:val="24"/>
          <w:lang w:val="hr-HR"/>
        </w:rPr>
        <w:t>Rashodi za  proračunske korisnike u iznosu 315.922,11 kn odnose se na rashode za uredski materijal u iznosu 130.667,10 kn,  rashode za osnovni materijal  u iznosu 43.438,55 kn, rashode za električnu energiju u iznosu 140.072,12 kn, te materijal za tekuće i investicijsko  održavanje građevinskih objekata u iznosu 1.744,34 kn.</w:t>
      </w:r>
    </w:p>
    <w:p>
      <w:pPr>
        <w:pStyle w:val="Normal"/>
        <w:ind w:left="720" w:hanging="0"/>
        <w:jc w:val="both"/>
        <w:rPr/>
      </w:pPr>
      <w:r>
        <w:rPr>
          <w:rFonts w:cs="Arial" w:ascii="Arial" w:hAnsi="Arial"/>
          <w:sz w:val="24"/>
          <w:lang w:val="hr-HR"/>
        </w:rPr>
        <w:t>Rashodi za decentralizirane funkcije školstva, zdravstva i socijalne skrbi u iznosu 11.151.438,14 kn odnose se na rashode za uredski materijal u iznosu 2.569.981,45 kn, rashode za osnovni materijal u iznosu 1.835.124,18 kn, rashode za električnu energiju u iznosu 5.450.149,14 kn, rashode za tekuće i investicijsko održavanje građevinskih objekata u iznosu 933.505,70 kn i sitni inventar u iznosu 362.677,67 kn.</w:t>
      </w:r>
    </w:p>
    <w:p>
      <w:pPr>
        <w:pStyle w:val="Normal"/>
        <w:jc w:val="both"/>
        <w:rPr>
          <w:rFonts w:ascii="Arial" w:hAnsi="Arial" w:cs="Arial"/>
          <w:sz w:val="24"/>
          <w:lang w:val="hr-HR"/>
        </w:rPr>
      </w:pPr>
      <w:r>
        <w:rPr>
          <w:rFonts w:cs="Arial" w:ascii="Arial" w:hAnsi="Arial"/>
          <w:sz w:val="24"/>
          <w:lang w:val="hr-HR"/>
        </w:rPr>
        <w:tab/>
        <w:tab/>
      </w:r>
    </w:p>
    <w:p>
      <w:pPr>
        <w:pStyle w:val="Normal"/>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 xml:space="preserve">Rashodi za usluge planirani su u iznosu 40.857.162,58 kn, a izvršeni su u iznosu 39.259.320,19 kn što je za 1.597.842,39 kn ili 3,9% manje od plana.  </w:t>
      </w:r>
    </w:p>
    <w:p>
      <w:pPr>
        <w:pStyle w:val="Normal"/>
        <w:ind w:left="720" w:hanging="0"/>
        <w:jc w:val="both"/>
        <w:rPr/>
      </w:pPr>
      <w:r>
        <w:rPr>
          <w:rFonts w:cs="Arial" w:ascii="Arial" w:hAnsi="Arial"/>
          <w:sz w:val="24"/>
          <w:lang w:val="hr-HR"/>
        </w:rPr>
        <w:t>Izvršeni su za rashode za usluge tekućeg i investicijskog održavanja u iznosu 25.689.741,89 kn, rashode telefona, pošte i prijevoza u iznosu 2.964.358,18 kn, usluge promidžbe i informiranja u iznosu 890.543,86 kn, komunalne usluge u iznosu 2.012.400,48 kn, usluge najamnine u iznosu 1.355.282,35 kn, zdravstvene usluge u iznosu 2.327.864,22 kn, intelektualne i osobne usluge u iznosu 2.372.896,26 kn, računalne usluge u iznosu 730.265,18 kn i ostale usluge u iznosu 915.967,77 kn.  Rashodi za usluge izvršeni su na temelju uredne dokumentacije. Unutar navedenih rashoda na županijske rashode odnosi se 27.031.658,22 kn, rashode proračunskih korisnika 1.995.786,52 kn i rashode decentraliziranih funkcija 10.231.875,45 kn.</w:t>
      </w:r>
    </w:p>
    <w:p>
      <w:pPr>
        <w:pStyle w:val="Normal"/>
        <w:ind w:left="720" w:hanging="0"/>
        <w:jc w:val="both"/>
        <w:rPr/>
      </w:pPr>
      <w:r>
        <w:rPr>
          <w:rFonts w:cs="Arial" w:ascii="Arial" w:hAnsi="Arial"/>
          <w:sz w:val="24"/>
          <w:lang w:val="hr-HR"/>
        </w:rPr>
        <w:t>Rashodi za usluge tekućeg i investicijskog održavanja izvršeni su u iznosu 25.689.741,89 kn, a odnose se na održavanje građevinskih objekata u iznosu 6.712.939,59 kn, usluge održavanja postrojenja i opreme u iznosu 91.751,09 kn, usluge održavanja prijevoznih sredstava u iznosu 331.059,84 kn, ostale usluge u iznosu 18.539.891,37 kn i ostale usluge tekućeg i investicijskog održavanja proračunskih korisnika u iznosu 14.100,00 kn.</w:t>
      </w:r>
    </w:p>
    <w:p>
      <w:pPr>
        <w:pStyle w:val="Normal"/>
        <w:ind w:firstLine="720"/>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 xml:space="preserve">Rashodi održavanja građevinskih objekata u iznosu 6.712.939,59 kn izvršeni su za održavanje građevinskih objekata proračunskih korisnika u iznosu 1.240.953,85 kn, za održavanje objekata za decentralizirane funkcije u iznosu 5.177.394,92 kn, te rashode za održavanje građevinskih objekata županije u iznosu 294.590,82 kn. </w:t>
      </w:r>
    </w:p>
    <w:p>
      <w:pPr>
        <w:pStyle w:val="Normal"/>
        <w:ind w:left="720" w:hanging="0"/>
        <w:jc w:val="both"/>
        <w:rPr/>
      </w:pPr>
      <w:r>
        <w:rPr>
          <w:rFonts w:cs="Arial" w:ascii="Arial" w:hAnsi="Arial"/>
          <w:sz w:val="24"/>
          <w:lang w:val="hr-HR"/>
        </w:rPr>
        <w:t>Rashodi za usluge tekućeg i investicijskog održavanje županije u iznosu 294.590,82  kn odnose se na sufinanciranje građevinsko instalacijskih radova na zamjeni toplovoda kotlovnice u zgradi skupštine u iznosu 136.029,64 kn, izradu priključka poslovne zgrade, odnosno povećanje snage na mreži distribucije Hrvatske elektroprivrede u Pazinu u iznosu 49.574,70 kn, stolarsko-ličilačke  radove u zgradi skupštine županije u Pazinu u iznosu 47.430,68 kn, popravak toplovoda kotlovnice prije zamijene novom u iznosu 32.522,62 kn i ostale radove u iznosu  29.033,18 kn.</w:t>
      </w:r>
    </w:p>
    <w:p>
      <w:pPr>
        <w:pStyle w:val="Normal"/>
        <w:ind w:left="720" w:hanging="0"/>
        <w:jc w:val="both"/>
        <w:rPr>
          <w:rFonts w:ascii="Arial" w:hAnsi="Arial" w:cs="Arial"/>
          <w:sz w:val="24"/>
          <w:lang w:val="hr-HR"/>
        </w:rPr>
      </w:pPr>
      <w:r>
        <w:rPr>
          <w:rFonts w:cs="Arial" w:ascii="Arial" w:hAnsi="Arial"/>
          <w:sz w:val="24"/>
          <w:lang w:val="hr-HR"/>
        </w:rPr>
        <w:t xml:space="preserve">Radovi su izvedeni na temelju računa i ispostavljenih privremenih situacija.  Za radove u zgradi skupštine županije proveden je postupak javnog prikupljanja ponuda. </w:t>
      </w:r>
    </w:p>
    <w:p>
      <w:pPr>
        <w:pStyle w:val="Normal"/>
        <w:ind w:left="720" w:hanging="0"/>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 xml:space="preserve">Rashodi za održavanje postrojenja i opreme izvršeni su u iznosu 91.751,09 kn za popravke klima uređaja, fotokopirnih uređaja, aparata za kavu i telefaks uređaja. Za održavanje postrojenja i opreme provedeno je u svibnju 2003. ograničeno prikupljanje ponuda.  Povjerenstvo za provedbu postupka nabave donijelo je odluku o prihvaćanju tri pristigle ponude. S odabranim ponuditeljima  zaključeni su 11. lipnja 2003. ugovori o pružanju usluga održavanja postrojenja i opreme. Ispostavljeni računi istovjetni su ugovorenim iznosima. </w:t>
      </w:r>
    </w:p>
    <w:p>
      <w:pPr>
        <w:pStyle w:val="Normal"/>
        <w:ind w:firstLine="720"/>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Rashodi održavanja prijevoznih sredstava izvršeni su u iznosu 331.059,84 kn  a odnose se na servis i popravak službenih automobila u iznosu 315.877,76  kn i pranje automobila u iznosu 15.182.08 kn. Rashodi za servis i popravak službenih automobila izvršeni su temeljem primljenih računa od više dobavljača.</w:t>
      </w:r>
    </w:p>
    <w:p>
      <w:pPr>
        <w:pStyle w:val="Normal"/>
        <w:ind w:firstLine="720"/>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 xml:space="preserve">Rashodi za ostale usluge tekućeg i investicijskog održavanja izvršeni su u iznosu 18.539.891,37 kn. Najveći dio rashoda izvršen je za tekuće i investicijsko održavanje zdravstvenih ustanova u iznosu 18.499.891,37 kn, u skladu  s Odlukom o kriterijima, mjerilima, načinu financiranja  i rasporedu sredstava za decentralizirane funkcije za zdravstvene ustanove u 2003. kojom utvrđen iznos sredstava za Istarsku županiju iznosi 18.500.000,00 kn.   </w:t>
      </w:r>
    </w:p>
    <w:p>
      <w:pPr>
        <w:pStyle w:val="Normal"/>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Rashodi za usluge telefona, pošte i prijevoza izvršeni su u iznosu 2.964.358,18 kn i to za usluge telefona i mobitela u iznosu 2.339.972,77 kn, usluge interneta u iznosu 311.327,20 kn, usluge poštarine u iznosu 280.163,20 kn i usluge prijevoza u iznosu 32.895,01 kn. U navedenim rashodima na decentralizirane funkcije odnosi se 1.477.053,31 kn, na proračunske korisnike 177.556,48 kn  i na županiju 1.309.748,39 kn. Unutar rashoda županije najznačajniji su rashodi za usluge telefona i interneta u iznosu 688.246,08 kn. Navedeni rashodi izvršeni su na temelju uredne dokumentacije.</w:t>
      </w:r>
    </w:p>
    <w:p>
      <w:pPr>
        <w:pStyle w:val="Normal"/>
        <w:ind w:firstLine="720"/>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 xml:space="preserve">Rashodi za komunalne usluge izvršeni su u iznosu  2.902.944,34 kn i to za usluge, elektronskog medija, tiska i promidžbe u iznosu 890.543,86 kn, za opskrbu vodom i odvoz smeća u iznosu  66.119,07 kn, za usluge čuvanja imovine u iznosu 112.449,73 kn  i ostale komunalne usluge u iznosu 1.833.831,68 kn.  U navedenim rashodima na županijske rashode odnosi se 878.516,80 kn, na rashode za decentralizirane funkcije u školstvu, zdravstvu i socijalnoj skrbi odnosi se 1.917.657,60 kn i na proračunske korisnike 106.769,94 kn. Županijski  rashodi u iznosu 878.516,80 kn odnose se na usluge medija, tiska i promidžbe u iznosu 695.204,79 kn i usluge čuvanja imovine i osoba u iznosu 183.312,01 kn. Za usluge čuvanja imovine i osoba provedeno je u veljači 2003. ograničeno prikupljanje ponuda u skladu s odredbama Uredbe o nabavi robe male vrijednosti. </w:t>
      </w:r>
    </w:p>
    <w:p>
      <w:pPr>
        <w:pStyle w:val="Normal"/>
        <w:ind w:firstLine="720"/>
        <w:jc w:val="both"/>
        <w:rPr>
          <w:rFonts w:ascii="Arial" w:hAnsi="Arial" w:eastAsia="Arial" w:cs="Arial"/>
          <w:sz w:val="24"/>
          <w:lang w:val="hr-HR"/>
        </w:rPr>
      </w:pPr>
      <w:r>
        <w:rPr>
          <w:rFonts w:eastAsia="Arial" w:cs="Arial" w:ascii="Arial" w:hAnsi="Arial"/>
          <w:sz w:val="24"/>
          <w:lang w:val="hr-HR"/>
        </w:rPr>
        <w:t xml:space="preserve"> </w:t>
      </w:r>
    </w:p>
    <w:p>
      <w:pPr>
        <w:pStyle w:val="Normal"/>
        <w:ind w:left="720" w:hanging="0"/>
        <w:jc w:val="both"/>
        <w:rPr/>
      </w:pPr>
      <w:r>
        <w:rPr>
          <w:rFonts w:cs="Arial" w:ascii="Arial" w:hAnsi="Arial"/>
          <w:sz w:val="24"/>
          <w:lang w:val="hr-HR"/>
        </w:rPr>
        <w:t>Rashodi za najamnine izvršeni su u iznosu 1.355.282,35 kn i to za najamnine za građevinske objekte u iznosu 1.323.303,38 kn i najamnine za opremu u iznosu 31.978,97 kn. Najamnine za građevinske objekte  za decentralizirane funkcije iznose 846.706,19 kn, za proračunske korisnike iznose 121.139,21 kn. Na županijske rashode za građevinske objekte odnosi se 355.457,98 kn. Županija koristi šest poslovnih prostora za obavljanje svoje djelatnosti od različitih zakupodavatelja. Za sva unajmljivanja poslovnih prostora zaključeni su ugovori.</w:t>
      </w:r>
    </w:p>
    <w:p>
      <w:pPr>
        <w:pStyle w:val="Normal"/>
        <w:ind w:firstLine="720"/>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Rashodi za  zdravstvene usluge izvršeni su u iznosu  2.327.864,22 kn. Izvršeni su za laboratorijske usluge ispitivanja vode u  iznosu  515.394,94 kn, zdravstvene usluge  ispitivanja zraka i mora u iznosu 1.171.166,65 kn,  naknade za mrtvozorstva u iznosu 366.514,37 kn, zdravstvene usluge proračunskih korisnika u iznosu 28.500,00 kn, te decentralizirane funkcije u školstvu, zdravstvu i socijalnoj skrbi u iznosu 246.288,26 kn. Izdaci za laboratorijske usluge ispitivanja vode i zraka izvršeni su temeljem programa praćenja kakvoće zraka i vode, a izdaci za ispitivanje mora izvršeni su temeljem programa monitoringa  kakvoće mora. Na naknade za obavljene usluge obračunane su i uplaćene zakonom propisane obveze.</w:t>
      </w:r>
    </w:p>
    <w:p>
      <w:pPr>
        <w:pStyle w:val="Normal"/>
        <w:ind w:firstLine="720"/>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 xml:space="preserve">Intelektualne i osobne usluge izvršene su u iznosu 2.372.896,26 kn. Odnose se na županijske rashode i to autorske honorare u iznosu 52.561,35 kn, ugovore od dijelu u iznosu 1.255.075,23 kn, usluge odvjetnika i pravnog savjetnika u iznosu 42.780,62 kn, usluge studentskog servisa u iznosu 84.248,93 kn i ostale intelektualne usluge u iznosu 530.393,15 kn. Na ugovore od dijelu obračunane su i uplaćene sve zakonom propisane obveze. Ostatak u iznosu 407.836,98 kn odnosi se na intelektualne usluge za proračunske korisnike u iznosu 276.855,80 kn i intelektualne usluge za decentralizirane funkcije  školstva, zdravstva i socijalne skrbi u iznosu 130.981,18 kn.       </w:t>
      </w:r>
    </w:p>
    <w:p>
      <w:pPr>
        <w:pStyle w:val="Normal"/>
        <w:ind w:left="720" w:hanging="0"/>
        <w:jc w:val="both"/>
        <w:rPr>
          <w:rFonts w:ascii="Arial" w:hAnsi="Arial" w:cs="Arial"/>
          <w:sz w:val="24"/>
          <w:lang w:val="hr-HR"/>
        </w:rPr>
      </w:pPr>
      <w:r>
        <w:rPr>
          <w:rFonts w:cs="Arial" w:ascii="Arial" w:hAnsi="Arial"/>
          <w:sz w:val="24"/>
          <w:lang w:val="hr-HR"/>
        </w:rPr>
        <w:t>Računalne usluge izvršene su u iznosu 730.265,18 kn, a odnose se na  usluge ažuriranja računalnih baza u iznosu 382.149,63 kn, usluge razvoja software u iznosu 28.561,20 kn, računalne usluge za proračunske korisnike u iznosu 12.094,39 kn i računalne usluge za decentralizirane funkcije školstva, zdravstva i socijalne skrbi u iznosu 307.459,96 kn.  Navedeni rashodi izvršeni su temeljem zaključenih ugovora.</w:t>
      </w:r>
    </w:p>
    <w:p>
      <w:pPr>
        <w:pStyle w:val="Normal"/>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 xml:space="preserve">Ostale usluge izvršene su u iznosu 915.967,77 kn. Odnose se na županijske rashode  za grafičke i tiskarske usluge kopiranja i uvezivanja u iznosu 568.181,86 kn, usluge pri registraciji prijevoznih sredstava u iznosu 15.318,50 kn i ostale nespomenute usluge u iznosu 186.316,50 kn. Ostale usluge za proračunske korisnike  izvršene su u iznosu 17.816,88 kn. Ostatak u iznosu 128.334,03 kn odnosi se na ostale usluge za decentralizirane funkcije školstva, zdravstva i socijalne skrbi. </w:t>
      </w:r>
    </w:p>
    <w:p>
      <w:pPr>
        <w:pStyle w:val="Normal"/>
        <w:ind w:left="720" w:hanging="0"/>
        <w:jc w:val="both"/>
        <w:rPr/>
      </w:pPr>
      <w:r>
        <w:rPr>
          <w:rFonts w:cs="Arial" w:ascii="Arial" w:hAnsi="Arial"/>
          <w:sz w:val="24"/>
          <w:lang w:val="hr-HR"/>
        </w:rPr>
        <w:t xml:space="preserve">Grafičke i tiskarske usluge kopiranja i uvezivanja županije izvršene su u iznosu 568.181,86 kn, za kuvertiranje poreznih rješenja u iznosu 125.790,05 kn, za usluge tiskanja i službenih novina u iznosu 177.948,08 kn i za umnožavanje i uvezivanje financijskih i drugih dokumenata u iznosu 264.443,73 kn. Za nabavu grafičkih i tiskarskih usluga za potrebe upravnih odjela i stručnih službi županije proveden je 11. travnja 2003. postupak javnog nadmetanja. Nadmetanje se odnosilo na tiskanje i kuvertiranje poreznih rješenja, tiskanje službenih novina Istarske županije na hrvatskom i talijanskom jeziku, umnožavanje i uvezivanje financijskih i drugih dokumenata. Povjerenstvo za nabavu donijelo je odluku da se za nabavu usluga tiskanja i kuvertiranja poreznih rješenja odabere ponuditelj s kojim je u lipnju 2003. zaključen ugovor. Nadalje, povjerenstvo za nabavu donijelo je odluku da se za tiskanje službenih novina i za umnožavanje i uvezivanje financijskih i drugih dokumenata ne odabere niti jedan ponuditelj, te da se ponovi postupak nabave. Tijekom 2003. nije ponovljen postupak nabave.        </w:t>
      </w:r>
    </w:p>
    <w:p>
      <w:pPr>
        <w:pStyle w:val="Normal"/>
        <w:ind w:firstLine="720"/>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Ostali nespomenuti rashodi poslovanja planirani su u iznosu 4.790.894,78 kn, a izvršeni su u iznosu 4.323.254,88 kn što je za 467.639,90 kn ili 9,8% manje od plana. Odnose se na naknade za rad predstavničkih i izvršnih  tijela i povjerenstva u iznosu 1.284.329,31 kn, premije osiguranja u iznosu 550.954,54 kn, reprezentaciju u iznosu 1.315.017,40 kn, članarine u iznosu 83.226,23 kn i ostale nespomenute rashode poslovanja u iznosu 1.089.727,40 kn. Unutar navedenih rashoda, na rashode za decentralizirane funkcije odnosi se 663.829,97 kn, na rashode za proračunske korisnike 443.868,48 kn i na rashode županije  3.215.556,43 kn. Ovi rashodi izvršeni su na temelju uredne dokumentacije.</w:t>
      </w:r>
    </w:p>
    <w:p>
      <w:pPr>
        <w:pStyle w:val="Normal"/>
        <w:ind w:left="720" w:hanging="0"/>
        <w:jc w:val="both"/>
        <w:rPr/>
      </w:pPr>
      <w:r>
        <w:rPr>
          <w:rFonts w:cs="Arial" w:ascii="Arial" w:hAnsi="Arial"/>
          <w:sz w:val="24"/>
          <w:lang w:val="hr-HR"/>
        </w:rPr>
        <w:t xml:space="preserve">Financijski rashodi planirani su u iznosu 3.143.165,83 kn, a izvršeni su u iznosu 2.658.694,18 kn što je za 484.471,65 kn ili 15,4% manje od plana. Odnose se na kamate za primljene zajmove od poslovnih banaka u iznosu 2.251.899,47 kn i ostale financijske rashode u iznosu 406.794,71 kn. Unutar financijskih rashoda za decentralizirane funkcije izvršeno je 274.536,98 kn, a za proračunske korisnike u iznosu 20.651,36 kn.  </w:t>
      </w:r>
    </w:p>
    <w:p>
      <w:pPr>
        <w:pStyle w:val="Normal"/>
        <w:jc w:val="both"/>
        <w:rPr>
          <w:rFonts w:ascii="Arial" w:hAnsi="Arial" w:cs="Arial"/>
          <w:sz w:val="24"/>
          <w:lang w:val="hr-HR"/>
        </w:rPr>
      </w:pPr>
      <w:r>
        <w:rPr>
          <w:rFonts w:cs="Arial" w:ascii="Arial" w:hAnsi="Arial"/>
          <w:sz w:val="24"/>
          <w:lang w:val="hr-HR"/>
        </w:rPr>
        <w:tab/>
      </w:r>
    </w:p>
    <w:p>
      <w:pPr>
        <w:pStyle w:val="Normal"/>
        <w:ind w:left="720" w:hanging="0"/>
        <w:jc w:val="both"/>
        <w:rPr/>
      </w:pPr>
      <w:r>
        <w:rPr>
          <w:rFonts w:cs="Arial" w:ascii="Arial" w:hAnsi="Arial"/>
          <w:sz w:val="24"/>
          <w:lang w:val="hr-HR"/>
        </w:rPr>
        <w:t xml:space="preserve">Subvencije su planirane u iznosu 4.455.000,00 kn, a izvršene su u iznosu 4.392.326,04 kn što je za 62.673.673,96 kn ili 1,4% manje od plana. Odnose se na subvencije za pokriće kamata na kredite kod poslovnih banaka  u iznosu 330.326,04 kn i na subvencije trgovačkim društvima u iznosu 4.062.000,00 kn. Subvencije trgovačkim društvima planirane su i  izvršene u iznosu 4.062.000,00 kn. Najznačajnije odnose se na isplatu sredstava društvima u vlasništvu županije i to Istarskoj razvojnoj agenciji  za projekt poduzetnički inkubator u iznosu 1.500.000,00 kn, Agenciji za ruralni razvoj turizma Istre za projekt dugogodišnji nasadi, lovni turizam, uzgoj divljači i tartufa u iznosu 1.244.000,00 kn i  Istarskoj razvojnoj turističkoj agenciji za projekt razvoja u turizmu i golf u iznosu 1.000.000,00 kn. Sredstva su isplaćena na temelju zaključka poglavarstva od 23. prosinca 2003. </w:t>
      </w:r>
    </w:p>
    <w:p>
      <w:pPr>
        <w:pStyle w:val="Normal"/>
        <w:ind w:left="720" w:hanging="0"/>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Pomoći su planirane u iznosu 32.924.961,86 kn, a izvršene su u iznosu  24.482.543,39 kn što je za 8.442.418,47 kn ili 25,7% manje od plana. Odnose se na  tekuće pomoći u iznosu 7.482.630,11 kn i kapitalne pomoći u iznosu 16.999.913,28 kn.</w:t>
      </w:r>
    </w:p>
    <w:p>
      <w:pPr>
        <w:pStyle w:val="Normal"/>
        <w:ind w:firstLine="720"/>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 xml:space="preserve">Tekuće pomoći planirane su u iznosu 14.861.276,86 kn, a izvršene su u iznosu  7.482.630,11 kn što je za 7.378.646,75 kn ili 49,6% manje od plana.  Izvršene su za doznake sredstava jedinicama lokalne samouprave u iznosu 1.999.999,00 kn, Fondu za razvoj poljoprivrede u iznosu 5.364.188,09 kn i državnom proračunu na temelju odredbi Zakona o lovu u iznosu 118.442,02 kn. </w:t>
      </w:r>
    </w:p>
    <w:p>
      <w:pPr>
        <w:pStyle w:val="Normal"/>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Kapitalne pomoći planirane su u iznosu 18.063.685,00 kn, a izvršene su u iznosu 16.999.913,28 kn što je za 1.063.771,72 kn ili 5,9% manje od plana. Odnose se na pomoći općinskim i gradskim proračunima na temelju programa pojačanog održavanja nerazvrstanih cesta u iznosu 3.335.625,00 kn, pomoći općinskim i gradskim proračunima na temelju programa kapitalnog ulaganja u vodoopskrbu u iznosu 3.750.000,00 kn, doznake sredstava gradu Pazinu za građenje uređaja za pročišćavanje otpadnih voda u iznosu 1.972.153,87 kn, sufinanciranje razvoja poslovnih zona u osam jedinica lokalne samouprave u iznosu 2.822.000,00 kn,  pomoći općinskim i gradskim proračunima na temelju zaključka poglavarstva u iznosu  4.497.978,70 kn, pomoći općinskim i gradskim proračunima doznačene  iz državnog proračuna u iznosu 555.893,19 kn i pomoći općinskim i gradskim proračunima za izradu prostornih planova u iznosu 66.262,52 kn. Sredstva za kapitalne pomoći doznačavana su na temelju zaključenih ugovora, zaključaka skupštine ili poglavarstva i prema programima županijskih upravnih odjela kojima su dostavljeni izvještaji o utrošku sredstava.</w:t>
      </w:r>
    </w:p>
    <w:p>
      <w:pPr>
        <w:pStyle w:val="Normal"/>
        <w:ind w:left="720" w:hanging="0"/>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Naknade građanima i kućanstvima planirane su u iznosu 11.459.230,88 kn, a izvršene su u iznosu 10.858.326,33 kn što je za 600.904,55 kn ili 5,2% manje od plana. Odnose se na pomoći obiteljima i kućanstvima u iznosu 653.330,00 kn, stipendije i školarine u iznosu 934.974,25 kn, ostale naknade iz proračuna u novcu u iznosu 1.005.156,00 kn, prehranu i smještaj učenika u iznosu 2.066.412,00 kn i sufinanciranje cijene prijevoza i ostalih naknada za decentralizirane funkcije u iznosu 6.198.454,08 kn. Naknade za prehranu i smještaj učenika u učeničkim domovima izvršene su u iznosu 2.066.412,00 kn u skladu s Odlukom o kriterijima i mjerilima za utvrđivanje bilančnih prava za financiranje minimalnog financijskog standarda javnih potreba srednjih škola i učeničkih domova u 2003. po kojoj godišnji iznos za smještaj i prehranu učenika  u Istarskoj županiji iznosi 2.094.000,00 kn.</w:t>
      </w:r>
    </w:p>
    <w:p>
      <w:pPr>
        <w:pStyle w:val="Normal"/>
        <w:ind w:left="720" w:hanging="0"/>
        <w:jc w:val="both"/>
        <w:rPr/>
      </w:pPr>
      <w:r>
        <w:rPr>
          <w:rFonts w:cs="Arial" w:ascii="Arial" w:hAnsi="Arial"/>
          <w:sz w:val="24"/>
          <w:lang w:val="hr-HR"/>
        </w:rPr>
        <w:t>Rashodi sufinanciranja  cijene prijevoza učenika osnovnih škola planirani su u iznosu 6.057.663,88 kn, a izvršeni su u iznosu 5.500.225,77 kn što je za 557.438,11 kn ili 9,2% manje od plana. Izvršeni su temeljem županijske odluke o kriterijima, mjerilima i načinu financiranja decentraliziranih funkcija osnovnog školstva za 2003.</w:t>
      </w:r>
    </w:p>
    <w:p>
      <w:pPr>
        <w:pStyle w:val="Normal"/>
        <w:ind w:left="720" w:hanging="0"/>
        <w:jc w:val="both"/>
        <w:rPr/>
      </w:pPr>
      <w:r>
        <w:rPr>
          <w:rFonts w:cs="Arial" w:ascii="Arial" w:hAnsi="Arial"/>
          <w:sz w:val="24"/>
          <w:lang w:val="hr-HR"/>
        </w:rPr>
        <w:t>Najznačajnije ostale naknade u iznosu 669.680,00 kn odnose se na isplatu  pomoći za ogrjev za četiri centra za socijalnu skrb. Navedene isplate obavljene su temeljem Odluke o minimalnim financijskim standardima materijalnih rashoda centara za socijalnu skrb i pomoći za ogrjev. Minimalni financijski standard izdataka za ogrjev centara za socijalnu skrb Istarske županije iznosi 672.320,00 kn.</w:t>
      </w:r>
    </w:p>
    <w:p>
      <w:pPr>
        <w:pStyle w:val="Normal"/>
        <w:ind w:firstLine="720"/>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Donacije i ostali rashodi planirani su u iznosu 36.118.185,55 kn, a izvršeni su u iznosu 28.244.281,73 kn što je za 7.873.903,82 kn ili 21,8% manje od plana. Odnose se na tekuće donacije u iznosu 19.720.978,53 kn, kapitalne donacije  u iznosu 2.333.263,74 kn, izvanredne rashode u iznosu 879.942,95 kn i kapitalne pomoći u iznosu 5.310.096,51 kn.</w:t>
      </w:r>
    </w:p>
    <w:p>
      <w:pPr>
        <w:pStyle w:val="Normal"/>
        <w:ind w:left="720" w:hanging="0"/>
        <w:jc w:val="both"/>
        <w:rPr>
          <w:rFonts w:ascii="Arial" w:hAnsi="Arial" w:cs="Arial"/>
          <w:sz w:val="24"/>
          <w:lang w:val="hr-HR"/>
        </w:rPr>
      </w:pPr>
      <w:r>
        <w:rPr>
          <w:rFonts w:cs="Arial" w:ascii="Arial" w:hAnsi="Arial"/>
          <w:sz w:val="24"/>
          <w:lang w:val="hr-HR"/>
        </w:rPr>
        <w:t xml:space="preserve">Tekuće  donacije  planirane  su u iznosu 22.322.719,55 kn, a izvršene su u iznosu 19.720.978,53 kn što je za 2.601.741,02 kn ili 11,7% manje od plana. Odnose se na tekuće donacije zdravstvenim i drugim neprofitnim organizacijama u iznosu 1.244.702,14 kn,  udrugama građana i političkim strankama u iznosu 3.383.243,00 kn, sportskim društvima u iznosu 1.621.100,00 kn, građanima i kućanstvima u iznosu 155.040,72 kn, ostale tekuće donacije u iznosu 13.316.892,67 kn. </w:t>
      </w:r>
    </w:p>
    <w:p>
      <w:pPr>
        <w:pStyle w:val="Normal"/>
        <w:ind w:left="720" w:hanging="0"/>
        <w:jc w:val="both"/>
        <w:rPr/>
      </w:pPr>
      <w:r>
        <w:rPr>
          <w:rFonts w:cs="Arial" w:ascii="Arial" w:hAnsi="Arial"/>
          <w:sz w:val="24"/>
          <w:lang w:val="hr-HR"/>
        </w:rPr>
        <w:t>Tekuće donacije zdravstvenim i neprofitnim organizacijama  izvršene su temeljem programa javnih potreba u zdravstvu i socijalnoj skrbi.  Isplate političkim strankama izvršene su temeljem odluke o financiranju političkih stranki.</w:t>
      </w:r>
    </w:p>
    <w:p>
      <w:pPr>
        <w:pStyle w:val="Normal"/>
        <w:ind w:left="720" w:hanging="0"/>
        <w:jc w:val="both"/>
        <w:rPr/>
      </w:pPr>
      <w:r>
        <w:rPr>
          <w:rFonts w:cs="Arial" w:ascii="Arial" w:hAnsi="Arial"/>
          <w:sz w:val="24"/>
          <w:lang w:val="hr-HR"/>
        </w:rPr>
        <w:t>Ostale tekuće donacije izvršene su u iznosu  13.316.892,67 kn.  Odnose se  na tekuće donacije isplaćene na temelju programa javnih potreba u kulturi u iznosu 5.390.646,19 kn,  tekuće donacije sveučilišnoj knjižnici Pula, zvjezdarnici Višnjan, knjižnici Žminj, te programe organizacija, ustanova, zdravstva  i obrazovanja u iznosu 1.991.326,46 kn, kulturne programe u iznosu 1.051.715,69 kn,  programe u zdravstvu i socijalnoj skrbi u iznosu 1.638.546,30 kn, programe javnih potreba u poljoprivredi, šumarstvu, lovstvu i vodoprivredi u iznosu 845.357,03 kn, sredstva za provedbu Zakona o lovu u iznosu 390.000,00 kn, sportsku i tehničku kulturu u iznosu 581.900,00 kn, sufinanciranje hitne medicinske pomoći u iznosu 268.180,00 kn, sponzorstva u iznosu 354.323,31 kn, kulturne programe u iznosu 241.035,66 kn, sredstva za  gorsku službu spašavanja i službu spašavanja na moru u iznosu 150.000,00 kn i ostale programe u iznosu 413.862,03 kn. Ostale tekuće donacije izvršene su u skladu s usvojenim programima  javnih potreba za 2003. u područjima zdravstva i socijalne skrbi, kulture, odgoja i obrazovanja, te poljoprivrede, šumarstva, lovstva i poljoprivrede i zaključaka poglavarstva.</w:t>
      </w:r>
    </w:p>
    <w:p>
      <w:pPr>
        <w:pStyle w:val="Normal"/>
        <w:ind w:left="720" w:hanging="0"/>
        <w:jc w:val="both"/>
        <w:rPr/>
      </w:pPr>
      <w:r>
        <w:rPr>
          <w:rFonts w:cs="Arial" w:ascii="Arial" w:hAnsi="Arial"/>
          <w:sz w:val="24"/>
          <w:lang w:val="hr-HR"/>
        </w:rPr>
        <w:t>Kapitalne donacije planirane su u iznosu 6.163.000,00 kn, a izvršene su u iznosu 2.333.263,74 kn što je za 3.829.736,26 kn ili 62,1% manje od plana. Odnose se na kapitalne donacije zdravstvenim organizacijama u iznosu 106.750,00 kn i na kapitalne donacije lučkim upravama u iznosu 2.226.513,74 kn. Lučke uprave podnijele su Upravnom odjelu za promet, pomorstvo i veze izvještaje o utrošenim sredstvima s priloženim računima i ugovorima s izvoditeljima radova.</w:t>
      </w:r>
    </w:p>
    <w:p>
      <w:pPr>
        <w:pStyle w:val="Normal"/>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Izvanredni rashodi planirani su u iznosu 1.480.000,00 kn, a izvršeni su u iznosu 879.942,95 kn  što je za 600.057,05 kn ili 40,5% manje od plana. Odnose se na  sponzorstva i pomoći kulturno umjetničkim, sportskim i drugim neprofitnim organizacijama temeljem zaključaka poglavarstva.</w:t>
      </w:r>
    </w:p>
    <w:p>
      <w:pPr>
        <w:pStyle w:val="Normal"/>
        <w:ind w:firstLine="720"/>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 xml:space="preserve">Kapitalne pomoći planirane su u iznosu 6.152.466,00 kn, a izvršene su u iznosu 5.310.096,51 kn što je za 842.369,49 kn ili 13,7%  manje od plana. Odnose se na doznake sredstava Istarskoj razvojnoj agenciji za program kreditiranja poduzetništva žena i mladih u iznosu 2.000.000,00 kn, gradskim i općinskim proračunima za izgradnju komunalne infrastrukture poslovnih zona u iznosu 1.680.382,00 kn. Nadalje, Istarskoj razvojnoj agenciji za program poticanja poduzetništva u iznosu 1.000.000,00 kn, za  kreditiranje poduzetništva u iznosu 305.541,97 kn  i za program razvoja malog gospodarstva u iznosu 182.075,68 kn. Doznake sredstava Istarskoj razvojnoj agenciji za program kreditiranja žena i mladih izvršeno je u prosincu 2003. u iznosu 2.000.000,00 kn, prema sporazumu o provođenju programa kreditiranja poduzetničkih projekata žena i mladih u 2003. kojeg je Ministarstvo za obrt, malo i srednje poduzetništvo zaključilo koncem listopada 2003. sa županijom. Doznačena sredstva prema sporazumu odnose se na županijska sredstva u iznosu 1.000.000,00 kn i sredstva Ministarstva za obrt, malo i srednje poduzetništvo u iznosu 1.000.000,00  kn. </w:t>
      </w:r>
    </w:p>
    <w:p>
      <w:pPr>
        <w:pStyle w:val="Normal"/>
        <w:ind w:left="720" w:hanging="0"/>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Rashodi za nabavu nefinancijske imovine planirani su u iznosu 14.026.955,54 kn, a izvršeni su u iznosu 11.624.221,35 kn što je za 2.402.734,19 kn ili 17,1% manje od plana. Odnose se na rashode za nabavu neproizvedene imovine u iznosu 1.584.205,35 kn, za nabavu proizvedene imovine u iznosu 9.701.226,21 kn, za dodatna ulaganja u nefinancijsku imovinu u iznosu 269.103,10 kn, te za nabavu umjetničkih djela u iznosu 69.686,69 kn. Izvršeni su u skladu s odredbama Zakona o javnoj nabavi i odredbama Uredbe o nabavi robe male vrijednosti.</w:t>
      </w:r>
    </w:p>
    <w:p>
      <w:pPr>
        <w:pStyle w:val="Normal"/>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 xml:space="preserve">Rashodi za nabavu neproizvedene imovine planirani su u iznosu 2.900.000,00 kn, izvršeni su u iznosu 1.584.205,35 kn, što je za 1.315.794,65 kn ili 45,4% manje od plana. Najvećim dijelom odnose se na izvođenje radova na dovršenju županijske zgrade-ureda župana u Pazinu u iznosu 978.781,30 kn. Poziv za javno nadmetanje za izvođenje radova objavljen je u travnju 2003. Povjerenstvo za nabavu je koncem travnja 2003. utvrdilo prispijeće dviju valjanih ponuda. Temeljem analize pristiglih ponuda donesena je odluka o odabiru  izvoditelja čija je vrijednost ponude iznosila 1.486.551,67 kn. S odabranim izvoditeljem zaključen je 12. lipnja 2003. ugovor o izvođenju građevinsko-obrtničkih radova, radova dovoda i odvoda vode, električnih instalacija, strojarskih instalacija grijanja i hlađenja, instalacija za sustave protuprovale, vatrodojave, kontrole prolaza i video nadzora. Ugovoreno je da se radovi izvode u fazama prema dogovoru naručitelja i izvoditelja radova do iznosa ponude od 1.486.551,67 kn, što natječajem i ponudom nije bilo uvjetovano. Ugovoreni su radovi za  prvu  fazu u iznosu  472.603,28 kn. Županija je 11. studenoga 2003. za izvođenje druge faze radova zaključila dodatak ugovoru o građenju u iznosu 474.818,87 kn. U razdoblju od rujna do prosinca 2003. na ime izvođenja građevinsko obrtničkih radova ispostavljeno je pet privremenih situacija u iznosu 943.525,70 kn, koliko je i plaćeno. </w:t>
      </w:r>
    </w:p>
    <w:p>
      <w:pPr>
        <w:pStyle w:val="Normal"/>
        <w:ind w:left="720" w:hanging="0"/>
        <w:jc w:val="both"/>
        <w:rPr>
          <w:rFonts w:ascii="Arial" w:hAnsi="Arial" w:eastAsia="Arial" w:cs="Arial"/>
          <w:sz w:val="24"/>
          <w:lang w:val="hr-HR"/>
        </w:rPr>
      </w:pPr>
      <w:r>
        <w:rPr>
          <w:rFonts w:eastAsia="Arial" w:cs="Arial" w:ascii="Arial" w:hAnsi="Arial"/>
          <w:sz w:val="24"/>
          <w:lang w:val="hr-HR"/>
        </w:rPr>
        <w:t xml:space="preserve"> </w:t>
      </w:r>
    </w:p>
    <w:p>
      <w:pPr>
        <w:pStyle w:val="Normal"/>
        <w:ind w:left="720" w:hanging="0"/>
        <w:jc w:val="both"/>
        <w:rPr>
          <w:rFonts w:ascii="Arial" w:hAnsi="Arial" w:cs="Arial"/>
          <w:sz w:val="24"/>
          <w:lang w:val="hr-HR"/>
        </w:rPr>
      </w:pPr>
      <w:r>
        <w:rPr>
          <w:rFonts w:cs="Arial" w:ascii="Arial" w:hAnsi="Arial"/>
          <w:sz w:val="24"/>
          <w:lang w:val="hr-HR"/>
        </w:rPr>
        <w:t>Rashodi za nabavu proizvedene dugotrajne imovine planirani su u iznosu 10.672.181,61 kn, a izvršeni su u iznosu 9.701.226,21 kn što je za 970.955,40 kn ili 9,1% manje od plana.  Odnose se na građevinske objekte u iznosu 7.401.682,50 kn, postrojenja i opremu u iznosu 1.595.232,25 kn, prijevozna sredstva u iznosu 510.276,32 kn, knjige u knjižnicama  za decentralizirane funkcije školstva u iznosu 34.205,14 kn i ulaganja  u računalne programe u iznosu 159.830,00 kn.</w:t>
      </w:r>
    </w:p>
    <w:p>
      <w:pPr>
        <w:pStyle w:val="Normal"/>
        <w:ind w:firstLine="720"/>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Rashodi za građevinske objekte planirani su u iznosu 7.787.245,97 kn, a izvršeni su u iznosu 7.401.682,50 kn što je za 385.563,47 kn ili 4,9% manje od plana. Odnose se na rashode za građevinske objekte za decentralizirane funkcije školstva u iznosu 3.538.567,52 kn, za decentralizirane funkcije socijalne skrbi, odnosno Doma za starije i nemoćne osobe u Rovinju u iznosu 1.358.551,74 kn i rashode građevinskih objekata  srednjih i osnovnih škola u iznosu 2.504.563,24 kn.</w:t>
      </w:r>
    </w:p>
    <w:p>
      <w:pPr>
        <w:pStyle w:val="Normal"/>
        <w:ind w:firstLine="720"/>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 xml:space="preserve">Rashodi građevinskih objekata osnovnih i srednjih škola izvršeni su u iznosu 2.504.563,24 kn. Odnose se na sufinanciranje izgradnje sportske dvorane osnovne škole u Bujama, izvođenje radova na uređenju ulaznog hola dvorane i knjižnice osnovne škole Žminj. Županija je 6. lipnja 2002. s Ministarstvom prosvjete i športa i gradom Buje zaključila ugovor o sufinanciranju kapitalnog projekta izgradnje sportske dvorane osnovne škole u Bujama. Investicijski program izgradnje sportske dvorane obuhvaća projektnu dokumentaciju, naknadu za zemljište, stručni nadzor,  komunalni doprinos i vrijednost radova u iznosu 15.814.006,77 kn. Ugovorom se Ministarstvo obvezuje osigurati sredstva u iznosu 9.488.404,06 kn ili 60%, županija 4.744.202,03 kn ili 30% i grad Buje 1.581.400,68 kn ili 10%. Izradu projektne dokumentacije, komunalni doprinos i naknadu za zemljište financirao je u 2002. grad Buje u iznosu 989.622,13 kn i županija u iznosu 500.000,00 kn. Nakon navedenog  financiranja obveza županije iznosi 4.244.202,03 kn, a grada Buje 591.678,55 kn. Županija je 2002. Ministarstvu prosvjete i športa  doznačila sredstva u iznosu 100.000,00 kn, a u 2003. doznačena su sredstva proračuna u iznosu 1.500.000,00 kn, prema ispostavljenim privremenim situacijama izvoditelja radova. Obveza županije u 2004. iznosi 2.644.202,03 kn. </w:t>
      </w:r>
    </w:p>
    <w:p>
      <w:pPr>
        <w:pStyle w:val="Normal"/>
        <w:ind w:firstLine="720"/>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 xml:space="preserve">Za izvođenje radova na uređenju ulaznog hola dvorane i knjižnice osnovne škole Žminj objavljen je u listopadu 2003. pozivni natječaj. Stručno povjerenstvo za izvođenje radova donijelo je odluku  o izboru izvoditelja radova s kojim je u studenome 2003. zaključen ugovor o izvođenju radova u iznosu 199.992,00 kn (bez poreza). Izvoditelj  je tijekom prosinca 2003. ispostavio dvije privremene situacije u iznosu 243.501,32 kn  (s porezom), koliko je i plaćeno.  </w:t>
      </w:r>
    </w:p>
    <w:p>
      <w:pPr>
        <w:pStyle w:val="Normal"/>
        <w:ind w:firstLine="720"/>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Rashodi za građevinske objekte za decentralizirane funkcije školstva izvršeni  su u iznosu  3.533.567,52 kn. Odnose se na izvođenje radova na adaptaciji prednjeg dijela zgrade Ekonomske škole u Puli, i na izvođenje radova na dovršetku zgrade osnovne škole u Medulinu. Javno nadmetanje za adaptaciju prednjeg dijela zgrade Ekonomske škole u Puli oglašeno je u svibnju 2003. Povjerenstvo za provedbu postupka javnog nadmetanja između pet pravovaljanih ponuda donijelo je odluku o izboru izvoditelja s kojim je u srpnju 2003. zaključen ugovor o građenju u iznosu 3.845.382,34 kn. Ugovoreno je izvođenje radova do 10. rujna 2004. Od srpnja do prosinca 2003. ispostavljeno je pet privremenih situacija u ukupnom iznosu 2.332.688,26 kn. Na ime izvedenih radova plaćeno je 2.332.688,26 kn, od čega je 2.132.688,26 kn plaćeno iz sredstava decentralizacije, a 200.000,00 kn odnosi se na sredstva proračuna.</w:t>
      </w:r>
    </w:p>
    <w:p>
      <w:pPr>
        <w:pStyle w:val="Normal"/>
        <w:ind w:left="720" w:hanging="0"/>
        <w:jc w:val="both"/>
        <w:rPr>
          <w:rFonts w:ascii="Arial" w:hAnsi="Arial" w:cs="Arial"/>
          <w:sz w:val="24"/>
          <w:lang w:val="hr-HR"/>
        </w:rPr>
      </w:pPr>
      <w:r>
        <w:rPr>
          <w:rFonts w:cs="Arial" w:ascii="Arial" w:hAnsi="Arial"/>
          <w:sz w:val="24"/>
          <w:lang w:val="hr-HR"/>
        </w:rPr>
        <w:t>Za obavljanje nadzora temeljem pozivnog natječaja odabran je izvoditelj s kojim je u srpnju 2003. zaključen ugovor u iznosu 34.989,00 kn. Ugovoreno je da će se plaćanje konačne cijene usluga obračunati primjenom 1,8% na ukupnu vrijednost izvršenih radova.  Na ime obavljanja stručnog nadzora ispostavljen je i plaćen račun u iznosu  41.755,12  kn.</w:t>
      </w:r>
    </w:p>
    <w:p>
      <w:pPr>
        <w:pStyle w:val="Normal"/>
        <w:ind w:left="720" w:hanging="0"/>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Za dovršetak izgradnje osnovne škole u Medulinu,  županija i općina Medulin zaključile su u svibnju 2003. ugovor o sufinanciranju. Ugovoreno je da će županija i općina osigurati sredstva svaka u iznosu 2.060.000,00 kn, od čega u 2003. županija 995.561,00 kn, a općina Medulin 1.000.000,00 kn, a u 2004. županija 1.064.439,00  kn, a općina Medulin 1.060.000,00 kn. Nositelj ugovaranja radova je županija. Javno nadmetanje za izvođenje radova na dovršetku dogradnje osnovne škole u Medulinu oglašeno je u svibnju 2003. Povjerenstvo za provedbu postupka javnog nadmetanja je u lipnju 2003. na temelju tri pravovaljane ponude odabralo izvoditelja s kojim je  u srpnju 2003. zaključen ugovor u iznosu 4.370.367,20 kn. Ugovoreno je da će se radovi izvesti do kraja veljače 2004.  Do konca 2003. izvoditelj je ispostavio šest privremenih situacija u ukupnom iznosu 3.360.070,74 kn. Na ime izvedenih radova  plaćeno je 2.975.644,44 kn, od čega se 1.365.704,27 kn odnosi se na sredstva za decentralizirane funkcije školstva, 1.000.000,00 kn na doznačena sredstva općine Medulin, 609.940,17 kn na sredstva proračuna. Preostala obveza iznosila je 384.426,31 kn, a  plaćena je u siječnju 2004. Za obavljanje nadzora na dovršenju osnovne škole u Medulinu  objavljen je u svibnju 2003. pozivni natječaj, temeljem kojeg je odabran izvoditelj s kojim je zaključen ugovor u iznosu 41.388,50 kn. Za stručni nadzor ispostavljeno je i plaćeno pet računa u ukupnom iznosu 43.863,00 kn. Za izradu komplet troškovnika za završetak osnovne škole u Medulinu plaćeno je iz decentraliziranih funkcija 46.116,00 kn.</w:t>
      </w:r>
    </w:p>
    <w:p>
      <w:pPr>
        <w:pStyle w:val="Normal"/>
        <w:ind w:firstLine="720"/>
        <w:jc w:val="both"/>
        <w:rPr>
          <w:rFonts w:ascii="Arial" w:hAnsi="Arial" w:eastAsia="Arial" w:cs="Arial"/>
          <w:sz w:val="24"/>
          <w:lang w:val="hr-HR"/>
        </w:rPr>
      </w:pPr>
      <w:r>
        <w:rPr>
          <w:rFonts w:eastAsia="Arial" w:cs="Arial" w:ascii="Arial" w:hAnsi="Arial"/>
          <w:sz w:val="24"/>
          <w:lang w:val="hr-HR"/>
        </w:rPr>
        <w:t xml:space="preserve">  </w:t>
      </w:r>
    </w:p>
    <w:p>
      <w:pPr>
        <w:pStyle w:val="Normal"/>
        <w:ind w:left="720" w:hanging="0"/>
        <w:jc w:val="both"/>
        <w:rPr/>
      </w:pPr>
      <w:r>
        <w:rPr>
          <w:rFonts w:cs="Arial" w:ascii="Arial" w:hAnsi="Arial"/>
          <w:sz w:val="24"/>
          <w:lang w:val="hr-HR"/>
        </w:rPr>
        <w:t xml:space="preserve">Rashodi za nabavu postrojenja i opreme planirani su u iznosu 1.723.785,24 kn, a izvršeni su u iznosu 1.595.232,25 kn  što je za 128.552,99 kn ili 7,5% manje od plana. Odnose se nabavu uredske opreme i namještaja u iznosu 1.169.539,42 kn, komunikacijske opreme u iznosu 137.734,24 kn, sportske i glazbene opreme za decentralizirane funkcije škola u iznosu 27.624,26 kn, te uređaja i opreme za ostale namjene za decentralizirane funkcije u iznosu 260.334,33 kn. Nabava navedene opreme obavljana je u skladu s odredbama Uredbe o nabavi robe male vrijednosti i na temelju uredne dokumentacije. </w:t>
      </w:r>
    </w:p>
    <w:p>
      <w:pPr>
        <w:pStyle w:val="Normal"/>
        <w:ind w:firstLine="720"/>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Rashodi za nabavu prijevoznih sredstava planirani su u iznosu 761.200,00 kn, a izvršeni su u iznosu  510.276,32 kn što je za 250.923,68 kn ili 32,9% manje od plana. Odnose se na nabavu  dva osobna automobila u iznosu 339.017,12 kn i kombi vozila za decentralizirane funkcije-doma za starije i nemoćne osobe u iznosu 171.259,20 kn.</w:t>
      </w:r>
    </w:p>
    <w:p>
      <w:pPr>
        <w:pStyle w:val="Normal"/>
        <w:ind w:left="720" w:hanging="0"/>
        <w:jc w:val="both"/>
        <w:rPr/>
      </w:pPr>
      <w:r>
        <w:rPr>
          <w:rFonts w:cs="Arial" w:ascii="Arial" w:hAnsi="Arial"/>
          <w:sz w:val="24"/>
          <w:lang w:val="hr-HR"/>
        </w:rPr>
        <w:t xml:space="preserve">Županija je nabavu osobnog automobila obavila u skladu s odredbama Zakona o javnoj nabavi i Uredbe o nabavi robe male vrijednosti. </w:t>
      </w:r>
    </w:p>
    <w:p>
      <w:pPr>
        <w:pStyle w:val="Normal"/>
        <w:ind w:left="720" w:hanging="0"/>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Rashodi ulaganja u računalne programe  izvršeni su u iznosu  159.830,00 kn. Odnose se na ulaganja u računalne programe županije u iznosu 153.110,00 kn i ulaganja u računalne programe decentraliziranih funkcija srednjih škola u iznosu 6.720,00 kn. Najveći dio županijskih rashoda u iznosu 117.852,00 kn odnosi se na izradu programa Odsjeka za utvrđivanje i naplatu poreza i vlastitih prihoda županije, programa za povezivanje Upravnog odjela za pomorstvo, promet i veze s Odsjekom za utvrđivanje i naplatu poreza županije, te izradu programa likvidature ulaznih računa sa izradom temeljnica za knjiženje. Navedeni izdaci izvršeni su na temelju ispostavljenih računa, ovjerenih od pročelnika Upravnog odjela za proračun i financije.</w:t>
      </w:r>
    </w:p>
    <w:p>
      <w:pPr>
        <w:pStyle w:val="Normal"/>
        <w:ind w:firstLine="720"/>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 xml:space="preserve">Izdaci za dionice i udjele u glavnici planirani su u iznosu 3.752.000,00 kn, a izvršeni su u iznosu 3.632.000,00 kn što je za 120.000,00 kn ili 3,2% manje od plana. Odnose se na osnivačke uloge u društvima Brijuni Rivijera u iznosu 1.500.000,00 kn, Istarskoj razvojnoj agenciji u iznosu 802.000,00 kn, Istarskoj razvojnoj turističkoj agenciji u iznosu 500.000,00 kn, Agenciji za ruralni razvoj Istre u iznosu 400.000,00 kn, Istarskom vodozaštitnom sustavu u iznosu 230.000,00 kn, Istarskoj kulturnoj agenciji u iznosu 100.000,00 kn i Zakladi za očuvanje i razvoj ruralne baštine u iznosu 100.000,00 kn. Županija je početkom 2003. osnovala pet novih društava za obavljanje </w:t>
      </w:r>
    </w:p>
    <w:p>
      <w:pPr>
        <w:pStyle w:val="Normal"/>
        <w:ind w:left="720" w:hanging="0"/>
        <w:jc w:val="both"/>
        <w:rPr>
          <w:rFonts w:ascii="Arial" w:hAnsi="Arial" w:cs="Arial"/>
          <w:sz w:val="24"/>
          <w:lang w:val="hr-HR"/>
        </w:rPr>
      </w:pPr>
      <w:r>
        <w:rPr>
          <w:rFonts w:cs="Arial" w:ascii="Arial" w:hAnsi="Arial"/>
          <w:sz w:val="24"/>
          <w:lang w:val="hr-HR"/>
        </w:rPr>
        <w:t xml:space="preserve">različitih djelatnosti u kulturi, poljoprivredi, turizmu, za očuvanje i obnovu sakralne spomeničke i ruralne  baštine, za sustav javne odvodnje i zaštitu voda županije. Nadalje, Republika Hrvatska i  županija osnovale su društvo Brijuni Rivijera  s temeljnim ulogom od 4.500.000,00 kn, od čega se na županiju odnosi 1.500.00,00 kn, a na Republiku Hrvatsku 3.000.000,00 kn. Društvo je osnovano za obavljanje djelatnosti hotela i restorana, savjetovanja i upravljačke djelatnosti holding društava.   </w:t>
      </w:r>
    </w:p>
    <w:p>
      <w:pPr>
        <w:pStyle w:val="Normal"/>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Početno stanje danih zajmova iz prethodnih godina  iznosi 13.486.574,24  kn i odnosi se na kratkoročne depozite u iznosu 1.027.342,58 kn i dugoročne depozite u iznosu 12.459.231,66 kn  u poslovnim bankama i  društvu s ograničenom odgovornošću.</w:t>
      </w:r>
    </w:p>
    <w:p>
      <w:pPr>
        <w:pStyle w:val="Normal"/>
        <w:ind w:left="720" w:hanging="0"/>
        <w:jc w:val="both"/>
        <w:rPr/>
      </w:pPr>
      <w:r>
        <w:rPr>
          <w:rFonts w:cs="Arial" w:ascii="Arial" w:hAnsi="Arial"/>
          <w:sz w:val="24"/>
          <w:lang w:val="hr-HR"/>
        </w:rPr>
        <w:t>Kratkoročne depozite čine sredstva u  iznosu od  1.000.000,00 kn deponirana u poslovnu banku za odobrenje komisionog kredita trgovačkom društvu za likvidnost  te namjenski deponirana  sredstva u poslovnoj banci za dobivanje kreditne kartice u iznosu 27.342,58 kn. Dugoročne depozite čini iznos od 5.948.605,00 kn prenesen  društvu s ograničenom odgovornošću  temeljem triju ugovora  a radi ishodovanja kredita  od više banaka za poticanje razvitka malog i srednjeg poduzetništva. Preostali iznos depozita odnosi se na  4.800.000,00 kn deponiranih u jednoj banci radi odobrenja komisionih kredita za poticanje razvitka malog i srednjeg poduzetništa te 1.710.626,66 kn deponiranih u drugoj banci za istu namjenu.</w:t>
      </w:r>
    </w:p>
    <w:p>
      <w:pPr>
        <w:pStyle w:val="Normal"/>
        <w:ind w:left="720" w:hanging="0"/>
        <w:jc w:val="both"/>
        <w:rPr/>
      </w:pPr>
      <w:r>
        <w:rPr>
          <w:rFonts w:cs="Arial" w:ascii="Arial" w:hAnsi="Arial"/>
          <w:sz w:val="24"/>
          <w:lang w:val="hr-HR"/>
        </w:rPr>
        <w:t>Tijekom 2003. slobodna  sredstva  nenamjenski su oročavana u poslovnoj banci u iznosima od 5.000.000,00 kn do 20.000.000,00 kn. Sredstva su oročavana temeljem pet ugovora, na rok od dva i tri mjeseca, uz kamatnu stopu od 3,5% do 3,8%. godišnje. Sredstva u iznosu 28.116,77 kn namjenski  su deponirana u drugoj poslovnoj banci u rujnu 2003., na rok od 12 mjeseci uz promjenjivu kamatnu stopu.  Do konca 2003. vraćena su nenamjenski  oročena sredstva u iznosu 48.000.000,00 kn  te  namjenski depozit u iznosu 27.342,58 kn ili ukupno 48.027.342,58 kn.</w:t>
      </w:r>
    </w:p>
    <w:p>
      <w:pPr>
        <w:pStyle w:val="Normal"/>
        <w:ind w:left="720" w:hanging="0"/>
        <w:jc w:val="both"/>
        <w:rPr/>
      </w:pPr>
      <w:r>
        <w:rPr>
          <w:rFonts w:cs="Arial" w:ascii="Arial" w:hAnsi="Arial"/>
          <w:sz w:val="24"/>
          <w:lang w:val="hr-HR"/>
        </w:rPr>
        <w:t>Primljene otplate u tekućoj godini u  iznosu 6.438.684,10 kn odnose se na  povrate depozita iz prethodnih godina. Tijekom 2003. dani su zajmovi (oročena sredstva) u iznosu 48.028.116,77 kn  što s početnim stanjem danih zajmova iznosi 61.514.691,01 kn. U 2003. obavljen je povrat danih depozita iz prethodnih godina odnosno oročenih sredstava u tekućoj godini u sveukupnom iznosu 54.466.026,68 kn. Evidentirana revalorizacija  za 2003. iznosi 39.955,19 kn te stanje danih zajmova (depozita) koncem godine iznosi 7.088.619,52 kn. Najvećim se dijelom odnosi na dugoročne depozite radi dobivanja kredita za poticanje razvitka malog i srednjeg poduzetništva.</w:t>
      </w:r>
    </w:p>
    <w:p>
      <w:pPr>
        <w:pStyle w:val="Normal"/>
        <w:jc w:val="both"/>
        <w:rPr>
          <w:rFonts w:ascii="Arial" w:hAnsi="Arial" w:cs="Arial"/>
          <w:sz w:val="24"/>
          <w:lang w:val="hr-HR"/>
        </w:rPr>
      </w:pPr>
      <w:r>
        <w:rPr>
          <w:rFonts w:cs="Arial" w:ascii="Arial" w:hAnsi="Arial"/>
          <w:sz w:val="24"/>
          <w:lang w:val="hr-HR"/>
        </w:rPr>
      </w:r>
    </w:p>
    <w:p>
      <w:pPr>
        <w:pStyle w:val="Normal"/>
        <w:ind w:left="720" w:hanging="0"/>
        <w:jc w:val="both"/>
        <w:rPr/>
      </w:pPr>
      <w:r>
        <w:rPr>
          <w:rFonts w:cs="Arial" w:ascii="Arial" w:hAnsi="Arial"/>
          <w:sz w:val="24"/>
          <w:lang w:val="hr-HR"/>
        </w:rPr>
        <w:t xml:space="preserve">Ukupne obveze koncem 2003. iznose 59.766.109,21 kn, a odnose se na obveze  za rashode poslovanja u iznosu 10.217.241,27 kn, obveze za nabavu nefinancijske imovine u iznosu 825.410,31 kn, obveze za zajmove u iznosu 48.723.457,63 kn. </w:t>
      </w:r>
    </w:p>
    <w:p>
      <w:pPr>
        <w:pStyle w:val="Normal"/>
        <w:ind w:left="720" w:hanging="0"/>
        <w:jc w:val="both"/>
        <w:rPr/>
      </w:pPr>
      <w:r>
        <w:rPr>
          <w:rFonts w:cs="Arial" w:ascii="Arial" w:hAnsi="Arial"/>
          <w:sz w:val="24"/>
          <w:lang w:val="hr-HR"/>
        </w:rPr>
        <w:t xml:space="preserve">Obveze za rashode poslovanja odnose se na obveze za zaposlene u iznosu 1.289.849,21 kn, obveze za materijalne rashode u iznosu 4.295.303,17 kn, obveze za financijske rashode u iznosu 203.486,83 kn, obveze za subvencije u iznosu 3.752.324,42 kn, obveze za naknade građanima i kućanstvima u iznosu 148.200,00 kn i obveze za kazne, naknade šteta i kapitalne pomoći u iznosu 528.077,64 kn. </w:t>
      </w:r>
    </w:p>
    <w:p>
      <w:pPr>
        <w:pStyle w:val="Normal"/>
        <w:ind w:left="720" w:hanging="0"/>
        <w:jc w:val="both"/>
        <w:rPr/>
      </w:pPr>
      <w:r>
        <w:rPr>
          <w:rFonts w:cs="Arial" w:ascii="Arial" w:hAnsi="Arial"/>
          <w:sz w:val="24"/>
          <w:lang w:val="hr-HR"/>
        </w:rPr>
        <w:t xml:space="preserve">Obveze za zajmove odnose se na obveze za zajmove kod tuzemnih i inozemnih banaka u iznosu 39.734.638,09 kn i na obveze po ugovoru o čišćenju Jadranskog mora  iz travnja 1994. u iznosu 8.988.819,54 kn.  </w:t>
      </w:r>
    </w:p>
    <w:p>
      <w:pPr>
        <w:pStyle w:val="Normal"/>
        <w:ind w:left="720" w:hanging="0"/>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Mišljenje</w:t>
      </w:r>
    </w:p>
    <w:p>
      <w:pPr>
        <w:pStyle w:val="Normal"/>
        <w:jc w:val="both"/>
        <w:rPr>
          <w:rFonts w:ascii="Arial" w:hAnsi="Arial" w:cs="Arial"/>
          <w:sz w:val="24"/>
          <w:lang w:val="hr-HR"/>
        </w:rPr>
      </w:pPr>
      <w:r>
        <w:rPr>
          <w:rFonts w:cs="Arial" w:ascii="Arial" w:hAnsi="Arial"/>
          <w:sz w:val="24"/>
          <w:lang w:val="hr-HR"/>
        </w:rPr>
      </w:r>
    </w:p>
    <w:p>
      <w:pPr>
        <w:pStyle w:val="Normal"/>
        <w:numPr>
          <w:ilvl w:val="1"/>
          <w:numId w:val="7"/>
        </w:numPr>
        <w:jc w:val="both"/>
        <w:rPr>
          <w:rFonts w:ascii="Arial" w:hAnsi="Arial" w:cs="Arial"/>
          <w:sz w:val="24"/>
          <w:lang w:val="hr-HR"/>
        </w:rPr>
      </w:pPr>
      <w:r>
        <w:rPr>
          <w:rFonts w:cs="Arial" w:ascii="Arial" w:hAnsi="Arial"/>
          <w:sz w:val="24"/>
          <w:lang w:val="hr-HR"/>
        </w:rPr>
        <w:t>U skladu  s odredbama Zakona o državnoj reviziji, obavljena je revizija financijskih izvještaja i poslovanja Istarske županije za 2003.</w:t>
      </w:r>
    </w:p>
    <w:p>
      <w:pPr>
        <w:pStyle w:val="Normal"/>
        <w:jc w:val="both"/>
        <w:rPr>
          <w:rFonts w:ascii="Arial" w:hAnsi="Arial" w:cs="Arial"/>
          <w:sz w:val="24"/>
          <w:lang w:val="hr-HR"/>
        </w:rPr>
      </w:pPr>
      <w:r>
        <w:rPr>
          <w:rFonts w:cs="Arial" w:ascii="Arial" w:hAnsi="Arial"/>
          <w:sz w:val="24"/>
          <w:lang w:val="hr-HR"/>
        </w:rPr>
      </w:r>
    </w:p>
    <w:p>
      <w:pPr>
        <w:pStyle w:val="Normal"/>
        <w:numPr>
          <w:ilvl w:val="1"/>
          <w:numId w:val="7"/>
        </w:numPr>
        <w:jc w:val="both"/>
        <w:rPr>
          <w:rFonts w:ascii="Arial" w:hAnsi="Arial" w:cs="Arial"/>
          <w:sz w:val="24"/>
          <w:lang w:val="hr-HR"/>
        </w:rPr>
      </w:pPr>
      <w:r>
        <w:rPr>
          <w:rFonts w:cs="Arial" w:ascii="Arial" w:hAnsi="Arial"/>
          <w:sz w:val="24"/>
          <w:lang w:val="hr-HR"/>
        </w:rPr>
        <w:t>Postupak revizije proveden je u skladu s revizijskim standardima Međunarodne organizacije vrhovnih revizijskih institucija-INTOSAI, a obuhvatio je provjeru financijskih izvještaja, poslovanja, primjenu zakonskih propisa te financijsko računovodstveno poslovanje.</w:t>
      </w:r>
    </w:p>
    <w:p>
      <w:pPr>
        <w:pStyle w:val="Normal"/>
        <w:jc w:val="both"/>
        <w:rPr>
          <w:rFonts w:ascii="Arial" w:hAnsi="Arial" w:cs="Arial"/>
          <w:sz w:val="24"/>
          <w:lang w:val="hr-HR"/>
        </w:rPr>
      </w:pPr>
      <w:r>
        <w:rPr>
          <w:rFonts w:cs="Arial" w:ascii="Arial" w:hAnsi="Arial"/>
          <w:sz w:val="24"/>
          <w:lang w:val="hr-HR"/>
        </w:rPr>
      </w:r>
    </w:p>
    <w:p>
      <w:pPr>
        <w:pStyle w:val="Normal"/>
        <w:ind w:left="720" w:hanging="720"/>
        <w:jc w:val="both"/>
        <w:rPr>
          <w:rFonts w:ascii="Arial" w:hAnsi="Arial" w:cs="Arial"/>
          <w:sz w:val="24"/>
          <w:lang w:val="hr-HR"/>
        </w:rPr>
      </w:pPr>
      <w:r>
        <w:rPr>
          <w:rFonts w:cs="Arial" w:ascii="Arial" w:hAnsi="Arial"/>
          <w:sz w:val="24"/>
          <w:lang w:val="hr-HR"/>
        </w:rPr>
        <w:t>5.3.</w:t>
        <w:tab/>
        <w:t>Prema mišljenju Državnog ureda za reviziju, financijski izvještaji Istarske županije za 2003., u svim značajnim aspektima iskazuju objektivan i istinit prikaz poslovanja tijekom godine i stanja na kraju godine, osim na učinke koji utječu na pojedine stavke financijskih izvještaja, a odnose se na sljedeće:</w:t>
      </w:r>
    </w:p>
    <w:p>
      <w:pPr>
        <w:pStyle w:val="Normal"/>
        <w:ind w:firstLine="720"/>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 xml:space="preserve">- Za naplatu prihoda od županijskih poreza i prihoda od naknada za koncesije na </w:t>
        <w:tab/>
        <w:t xml:space="preserve">pomorskom dobru nisu poduzimane sve raspoložive mjere naplate (točka 3.1. nalaza), </w:t>
      </w:r>
    </w:p>
    <w:p>
      <w:pPr>
        <w:pStyle w:val="Normal"/>
        <w:ind w:left="720" w:hanging="0"/>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 Dio prihoda od lovozakupnina u iznosu 40.000,00 kn županija je utrošila za  održavanje vozila,  a dio  u iznosu 100.000,00 kn za nabavu informatičke opreme i namještaja što nije u skladu s odredbama Zakona o lovu (točka 3.1. nalaza).</w:t>
      </w:r>
    </w:p>
    <w:p>
      <w:pPr>
        <w:pStyle w:val="Normal"/>
        <w:ind w:left="720" w:hanging="0"/>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ind w:firstLine="720"/>
        <w:jc w:val="both"/>
        <w:rPr>
          <w:rFonts w:ascii="Arial" w:hAnsi="Arial" w:cs="Arial"/>
          <w:sz w:val="24"/>
          <w:lang w:val="hr-HR"/>
        </w:rPr>
      </w:pPr>
      <w:r>
        <w:rPr>
          <w:rFonts w:cs="Arial" w:ascii="Arial" w:hAnsi="Arial"/>
          <w:sz w:val="24"/>
          <w:lang w:val="hr-HR"/>
        </w:rPr>
        <w:t xml:space="preserve">Prema odredbama članka 7. Zakona o državnoj reviziji, na ovo izvješće zakonski predstavnik može staviti prigovor u roku 8 (osam) dana od dana njegova primitka.  </w:t>
      </w:r>
    </w:p>
    <w:p>
      <w:pPr>
        <w:pStyle w:val="Normal"/>
        <w:ind w:firstLine="720"/>
        <w:jc w:val="both"/>
        <w:rPr>
          <w:rFonts w:ascii="Arial" w:hAnsi="Arial" w:eastAsia="Arial" w:cs="Arial"/>
          <w:sz w:val="24"/>
          <w:lang w:val="hr-HR"/>
        </w:rPr>
      </w:pPr>
      <w:r>
        <w:rPr>
          <w:rFonts w:eastAsia="Arial" w:cs="Arial" w:ascii="Arial" w:hAnsi="Arial"/>
          <w:sz w:val="24"/>
          <w:lang w:val="hr-HR"/>
        </w:rPr>
        <w:t xml:space="preserve">  </w:t>
      </w:r>
    </w:p>
    <w:p>
      <w:pPr>
        <w:pStyle w:val="Normal"/>
        <w:ind w:left="720" w:hanging="0"/>
        <w:jc w:val="both"/>
        <w:rPr>
          <w:rFonts w:ascii="Arial" w:hAnsi="Arial" w:cs="Arial"/>
          <w:sz w:val="24"/>
          <w:lang w:val="hr-HR"/>
        </w:rPr>
      </w:pPr>
      <w:r>
        <w:rPr>
          <w:rFonts w:cs="Arial" w:ascii="Arial" w:hAnsi="Arial"/>
          <w:sz w:val="24"/>
          <w:lang w:val="hr-HR"/>
        </w:rPr>
        <w:t>O prigovoru odlučuje glavni državni revizor.</w:t>
      </w:r>
    </w:p>
    <w:p>
      <w:pPr>
        <w:pStyle w:val="Normal"/>
        <w:ind w:left="720" w:hanging="0"/>
        <w:jc w:val="both"/>
        <w:rPr>
          <w:rFonts w:ascii="Arial" w:hAnsi="Arial" w:cs="Arial"/>
          <w:sz w:val="24"/>
          <w:lang w:val="hr-HR"/>
        </w:rPr>
      </w:pPr>
      <w:r>
        <w:rPr>
          <w:rFonts w:cs="Arial" w:ascii="Arial" w:hAnsi="Arial"/>
          <w:sz w:val="24"/>
          <w:lang w:val="hr-HR"/>
        </w:rPr>
      </w:r>
    </w:p>
    <w:p>
      <w:pPr>
        <w:pStyle w:val="Normal"/>
        <w:ind w:firstLine="720"/>
        <w:jc w:val="both"/>
        <w:rPr/>
      </w:pPr>
      <w:r>
        <w:rPr>
          <w:rFonts w:cs="Arial" w:ascii="Arial" w:hAnsi="Arial"/>
          <w:sz w:val="24"/>
          <w:lang w:val="hr-HR"/>
        </w:rPr>
        <w:t>Prigovor se dostavlja Državnom uredu za reviziju, Područni ured Pazin, Prolaz Otokara Keršovanija 2.</w:t>
        <w:tab/>
        <w:tab/>
        <w:tab/>
        <w:tab/>
        <w:tab/>
        <w:tab/>
        <w:tab/>
        <w:tab/>
      </w:r>
    </w:p>
    <w:p>
      <w:pPr>
        <w:pStyle w:val="Normal"/>
        <w:ind w:firstLine="720"/>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ab/>
        <w:tab/>
        <w:tab/>
      </w:r>
    </w:p>
    <w:p>
      <w:pPr>
        <w:pStyle w:val="Normal"/>
        <w:jc w:val="both"/>
        <w:rPr>
          <w:rFonts w:ascii="Arial" w:hAnsi="Arial" w:cs="Arial"/>
          <w:sz w:val="24"/>
          <w:lang w:val="hr-HR"/>
        </w:rPr>
      </w:pPr>
      <w:r>
        <w:rPr>
          <w:rFonts w:cs="Arial" w:ascii="Arial" w:hAnsi="Arial"/>
          <w:sz w:val="24"/>
          <w:lang w:val="hr-HR"/>
        </w:rPr>
      </w:r>
    </w:p>
    <w:p>
      <w:pPr>
        <w:pStyle w:val="Normal"/>
        <w:ind w:left="720" w:hanging="0"/>
        <w:jc w:val="both"/>
        <w:rPr>
          <w:rFonts w:ascii="Arial" w:hAnsi="Arial" w:cs="Arial"/>
          <w:sz w:val="24"/>
          <w:lang w:val="hr-HR"/>
        </w:rPr>
      </w:pPr>
      <w:r>
        <w:rPr>
          <w:rFonts w:cs="Arial" w:ascii="Arial" w:hAnsi="Arial"/>
          <w:sz w:val="24"/>
          <w:lang w:val="hr-HR"/>
        </w:rPr>
        <w:tab/>
        <w:tab/>
      </w:r>
    </w:p>
    <w:p>
      <w:pPr>
        <w:pStyle w:val="Normal"/>
        <w:jc w:val="both"/>
        <w:rPr>
          <w:rFonts w:ascii="Arial" w:hAnsi="Arial" w:cs="Arial"/>
          <w:sz w:val="24"/>
          <w:lang w:val="hr-HR"/>
        </w:rPr>
      </w:pPr>
      <w:r>
        <w:rPr>
          <w:rFonts w:cs="Arial" w:ascii="Arial" w:hAnsi="Arial"/>
          <w:sz w:val="24"/>
          <w:lang w:val="hr-HR"/>
        </w:rPr>
        <w:tab/>
        <w:tab/>
        <w:tab/>
        <w:tab/>
        <w:tab/>
        <w:tab/>
        <w:tab/>
        <w:tab/>
        <w:tab/>
        <w:tab/>
        <w:t>Državni revizori:</w:t>
      </w:r>
    </w:p>
    <w:p>
      <w:pPr>
        <w:pStyle w:val="Normal"/>
        <w:ind w:left="720" w:hanging="0"/>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ab/>
        <w:tab/>
        <w:tab/>
        <w:tab/>
        <w:tab/>
        <w:tab/>
        <w:tab/>
        <w:tab/>
        <w:tab/>
      </w:r>
    </w:p>
    <w:p>
      <w:pPr>
        <w:pStyle w:val="Normal"/>
        <w:jc w:val="both"/>
        <w:rPr>
          <w:rFonts w:ascii="Arial" w:hAnsi="Arial" w:cs="Arial"/>
          <w:sz w:val="24"/>
          <w:lang w:val="hr-HR"/>
        </w:rPr>
      </w:pPr>
      <w:r>
        <w:rPr>
          <w:rFonts w:cs="Arial" w:ascii="Arial" w:hAnsi="Arial"/>
          <w:sz w:val="24"/>
          <w:lang w:val="hr-HR"/>
        </w:rPr>
        <w:tab/>
        <w:tab/>
        <w:tab/>
        <w:tab/>
        <w:tab/>
        <w:tab/>
        <w:tab/>
        <w:tab/>
        <w:tab/>
        <w:tab/>
        <w:t>Orijana Baćac, dipl.  oec.</w:t>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tab/>
        <w:tab/>
        <w:tab/>
        <w:tab/>
        <w:tab/>
        <w:tab/>
        <w:tab/>
        <w:tab/>
        <w:tab/>
        <w:tab/>
      </w:r>
    </w:p>
    <w:p>
      <w:pPr>
        <w:pStyle w:val="Normal"/>
        <w:jc w:val="both"/>
        <w:rPr>
          <w:rFonts w:ascii="Arial" w:hAnsi="Arial" w:cs="Arial"/>
          <w:sz w:val="24"/>
          <w:lang w:val="hr-HR"/>
        </w:rPr>
      </w:pPr>
      <w:r>
        <w:rPr>
          <w:rFonts w:cs="Arial" w:ascii="Arial" w:hAnsi="Arial"/>
          <w:sz w:val="24"/>
          <w:lang w:val="hr-HR"/>
        </w:rPr>
        <w:tab/>
        <w:tab/>
        <w:tab/>
        <w:tab/>
        <w:tab/>
        <w:tab/>
        <w:tab/>
        <w:tab/>
        <w:tab/>
        <w:tab/>
        <w:t>Marčela Butara,  dipl. oec.</w:t>
      </w:r>
    </w:p>
    <w:p>
      <w:pPr>
        <w:pStyle w:val="Normal"/>
        <w:jc w:val="both"/>
        <w:rPr>
          <w:rFonts w:ascii="Arial" w:hAnsi="Arial" w:cs="Arial"/>
          <w:sz w:val="24"/>
          <w:u w:val="single"/>
          <w:lang w:val="hr-HR"/>
        </w:rPr>
      </w:pPr>
      <w:r>
        <w:rPr>
          <w:rFonts w:cs="Arial" w:ascii="Arial" w:hAnsi="Arial"/>
          <w:sz w:val="24"/>
          <w:u w:val="single"/>
          <w:lang w:val="hr-HR"/>
        </w:rPr>
      </w:r>
    </w:p>
    <w:p>
      <w:pPr>
        <w:pStyle w:val="Normal"/>
        <w:jc w:val="both"/>
        <w:rPr>
          <w:rFonts w:ascii="Arial" w:hAnsi="Arial" w:cs="Arial"/>
          <w:sz w:val="24"/>
          <w:u w:val="single"/>
          <w:lang w:val="hr-HR"/>
        </w:rPr>
      </w:pPr>
      <w:r>
        <w:rPr>
          <w:rFonts w:cs="Arial" w:ascii="Arial" w:hAnsi="Arial"/>
          <w:sz w:val="24"/>
          <w:u w:val="single"/>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jc w:val="both"/>
        <w:rPr>
          <w:rFonts w:ascii="Arial" w:hAnsi="Arial" w:cs="Arial"/>
          <w:sz w:val="24"/>
          <w:lang w:val="hr-HR"/>
        </w:rPr>
      </w:pPr>
      <w:r>
        <w:rPr>
          <w:rFonts w:cs="Arial" w:ascii="Arial" w:hAnsi="Arial"/>
          <w:sz w:val="24"/>
          <w:lang w:val="hr-HR"/>
        </w:rPr>
      </w:r>
    </w:p>
    <w:p>
      <w:pPr>
        <w:pStyle w:val="Normal"/>
        <w:rPr/>
      </w:pPr>
      <w:r>
        <w:rPr>
          <w:rFonts w:cs="Arial" w:ascii="Arial" w:hAnsi="Arial"/>
          <w:sz w:val="24"/>
          <w:lang w:val="hr-HR"/>
        </w:rPr>
        <w:t>Izvješće predano:</w:t>
      </w:r>
      <w:r>
        <w:rPr>
          <w:rFonts w:cs="Arial" w:ascii="Arial" w:hAnsi="Arial"/>
          <w:sz w:val="24"/>
          <w:u w:val="single"/>
          <w:lang w:val="hr-HR"/>
        </w:rPr>
        <w:t xml:space="preserve"> ______________________________________          </w:t>
      </w:r>
      <w:r>
        <w:rPr>
          <w:rFonts w:cs="Arial" w:ascii="Arial" w:hAnsi="Arial"/>
          <w:sz w:val="24"/>
          <w:lang w:val="hr-HR"/>
        </w:rPr>
        <w:t xml:space="preserve"> </w:t>
      </w:r>
      <w:r>
        <w:rPr>
          <w:rFonts w:cs="Arial" w:ascii="Arial" w:hAnsi="Arial"/>
          <w:sz w:val="24"/>
          <w:u w:val="single"/>
          <w:lang w:val="hr-HR"/>
        </w:rPr>
        <w:t xml:space="preserve">    </w:t>
      </w:r>
    </w:p>
    <w:p>
      <w:pPr>
        <w:pStyle w:val="Normal"/>
        <w:jc w:val="both"/>
        <w:rPr>
          <w:rFonts w:ascii="Arial" w:hAnsi="Arial" w:cs="Arial"/>
          <w:sz w:val="24"/>
          <w:u w:val="single"/>
          <w:lang w:val="hr-HR"/>
        </w:rPr>
      </w:pPr>
      <w:r>
        <w:rPr>
          <w:rFonts w:cs="Arial" w:ascii="Arial" w:hAnsi="Arial"/>
          <w:sz w:val="24"/>
          <w:u w:val="single"/>
          <w:lang w:val="hr-HR"/>
        </w:rPr>
      </w:r>
    </w:p>
    <w:p>
      <w:pPr>
        <w:pStyle w:val="Normal"/>
        <w:jc w:val="both"/>
        <w:rPr>
          <w:rFonts w:ascii="Arial" w:hAnsi="Arial" w:cs="Arial"/>
          <w:sz w:val="24"/>
          <w:u w:val="single"/>
          <w:lang w:val="hr-HR"/>
        </w:rPr>
      </w:pPr>
      <w:r>
        <w:rPr>
          <w:rFonts w:cs="Arial" w:ascii="Arial" w:hAnsi="Arial"/>
          <w:sz w:val="24"/>
          <w:u w:val="single"/>
          <w:lang w:val="hr-HR"/>
        </w:rPr>
      </w:r>
    </w:p>
    <w:p>
      <w:pPr>
        <w:pStyle w:val="Normal"/>
        <w:jc w:val="both"/>
        <w:rPr>
          <w:rFonts w:ascii="Arial" w:hAnsi="Arial" w:cs="Arial"/>
          <w:sz w:val="24"/>
          <w:u w:val="single"/>
          <w:lang w:val="hr-HR"/>
        </w:rPr>
      </w:pPr>
      <w:r>
        <w:rPr>
          <w:rFonts w:cs="Arial" w:ascii="Arial" w:hAnsi="Arial"/>
          <w:sz w:val="24"/>
          <w:lang w:val="hr-HR"/>
        </w:rPr>
        <w:t xml:space="preserve">Primitak potvrđuju:     </w:t>
      </w:r>
    </w:p>
    <w:p>
      <w:pPr>
        <w:pStyle w:val="Normal"/>
        <w:jc w:val="both"/>
        <w:rPr>
          <w:rFonts w:ascii="Arial" w:hAnsi="Arial" w:cs="Arial"/>
          <w:sz w:val="24"/>
          <w:u w:val="single"/>
          <w:lang w:val="hr-HR"/>
        </w:rPr>
      </w:pPr>
      <w:r>
        <w:rPr>
          <w:rFonts w:cs="Arial" w:ascii="Arial" w:hAnsi="Arial"/>
          <w:sz w:val="24"/>
          <w:u w:val="single"/>
          <w:lang w:val="hr-HR"/>
        </w:rPr>
      </w:r>
    </w:p>
    <w:p>
      <w:pPr>
        <w:pStyle w:val="Normal"/>
        <w:jc w:val="both"/>
        <w:rPr/>
      </w:pPr>
      <w:r>
        <w:rPr>
          <w:rFonts w:cs="Arial" w:ascii="Arial" w:hAnsi="Arial"/>
          <w:sz w:val="24"/>
          <w:lang w:val="hr-HR"/>
        </w:rPr>
        <w:t xml:space="preserve">Zakonski predstavnik županije   </w:t>
      </w:r>
      <w:r>
        <w:rPr>
          <w:rFonts w:cs="Arial" w:ascii="Arial" w:hAnsi="Arial"/>
          <w:sz w:val="24"/>
          <w:u w:val="single"/>
          <w:lang w:val="hr-HR"/>
        </w:rPr>
        <w:t>____________________________</w:t>
      </w:r>
    </w:p>
    <w:p>
      <w:pPr>
        <w:pStyle w:val="Normal"/>
        <w:jc w:val="both"/>
        <w:rPr>
          <w:rFonts w:ascii="Arial" w:hAnsi="Arial" w:cs="Arial"/>
          <w:sz w:val="24"/>
          <w:u w:val="single"/>
          <w:lang w:val="hr-HR"/>
        </w:rPr>
      </w:pPr>
      <w:r>
        <w:rPr>
          <w:rFonts w:cs="Arial" w:ascii="Arial" w:hAnsi="Arial"/>
          <w:sz w:val="24"/>
          <w:u w:val="single"/>
          <w:lang w:val="hr-HR"/>
        </w:rPr>
      </w:r>
    </w:p>
    <w:p>
      <w:pPr>
        <w:pStyle w:val="Normal"/>
        <w:jc w:val="both"/>
        <w:rPr/>
      </w:pPr>
      <w:r>
        <w:rPr>
          <w:rFonts w:cs="Arial" w:ascii="Arial" w:hAnsi="Arial"/>
          <w:sz w:val="24"/>
          <w:lang w:val="hr-HR"/>
        </w:rPr>
        <w:t>Predsjednik skupštine____________________________________</w:t>
      </w:r>
      <w:r>
        <w:rPr>
          <w:rFonts w:cs="Arial" w:ascii="Arial" w:hAnsi="Arial"/>
          <w:sz w:val="24"/>
          <w:u w:val="single"/>
          <w:lang w:val="hr-HR"/>
        </w:rPr>
        <w:t xml:space="preserve">         </w:t>
      </w:r>
      <w:r>
        <w:rPr>
          <w:rFonts w:cs="Arial" w:ascii="Arial" w:hAnsi="Arial"/>
          <w:sz w:val="24"/>
          <w:lang w:val="hr-HR"/>
        </w:rPr>
        <w:t xml:space="preserve">                 </w:t>
      </w:r>
      <w:r>
        <w:rPr>
          <w:rFonts w:cs="Arial" w:ascii="Arial" w:hAnsi="Arial"/>
          <w:sz w:val="24"/>
          <w:u w:val="single"/>
          <w:lang w:val="hr-HR"/>
        </w:rPr>
        <w:t xml:space="preserve">   </w:t>
      </w:r>
      <w:r>
        <w:rPr>
          <w:rFonts w:cs="Arial" w:ascii="Arial" w:hAnsi="Arial"/>
          <w:sz w:val="24"/>
          <w:lang w:val="hr-HR"/>
        </w:rPr>
        <w:t xml:space="preserve"> </w:t>
      </w:r>
    </w:p>
    <w:sectPr>
      <w:headerReference w:type="default" r:id="rId10"/>
      <w:headerReference w:type="first" r:id="rId11"/>
      <w:type w:val="nextPage"/>
      <w:pgSz w:w="11906" w:h="16838"/>
      <w:pgMar w:left="1134" w:right="1134" w:gutter="0" w:header="567" w:top="1134" w:footer="0" w:bottom="1134"/>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RO_Korinna-Norm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2"/>
      <w:numFmt w:val="decimal"/>
      <w:lvlText w:val="%1."/>
      <w:lvlJc w:val="left"/>
      <w:pPr>
        <w:tabs>
          <w:tab w:val="num" w:pos="390"/>
        </w:tabs>
        <w:ind w:left="390" w:hanging="390"/>
      </w:pPr>
    </w:lvl>
    <w:lvl w:ilvl="1">
      <w:start w:val="3"/>
      <w:numFmt w:val="decimal"/>
      <w:lvlText w:val="%1.%2."/>
      <w:lvlJc w:val="left"/>
      <w:pPr>
        <w:tabs>
          <w:tab w:val="num" w:pos="720"/>
        </w:tabs>
        <w:ind w:left="72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2"/>
      <w:numFmt w:val="decimal"/>
      <w:lvlText w:val="%1."/>
      <w:lvlJc w:val="left"/>
      <w:pPr>
        <w:tabs>
          <w:tab w:val="num" w:pos="810"/>
        </w:tabs>
        <w:ind w:left="810" w:hanging="810"/>
      </w:pPr>
      <w:rPr/>
    </w:lvl>
    <w:lvl w:ilvl="1">
      <w:start w:val="3"/>
      <w:numFmt w:val="decimal"/>
      <w:lvlText w:val="%1.%2."/>
      <w:lvlJc w:val="left"/>
      <w:pPr>
        <w:tabs>
          <w:tab w:val="num" w:pos="810"/>
        </w:tabs>
        <w:ind w:left="810" w:hanging="810"/>
      </w:pPr>
      <w:rPr/>
    </w:lvl>
    <w:lvl w:ilvl="2">
      <w:start w:val="2"/>
      <w:numFmt w:val="decimal"/>
      <w:lvlText w:val="%1.%2.%3."/>
      <w:lvlJc w:val="left"/>
      <w:pPr>
        <w:tabs>
          <w:tab w:val="num" w:pos="810"/>
        </w:tabs>
        <w:ind w:left="810" w:hanging="810"/>
      </w:pPr>
      <w:rPr/>
    </w:lvl>
    <w:lvl w:ilvl="3">
      <w:start w:val="8"/>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2"/>
      <w:numFmt w:val="decimal"/>
      <w:lvlText w:val="%1.%2.%3."/>
      <w:lvlJc w:val="left"/>
      <w:pPr>
        <w:tabs>
          <w:tab w:val="num" w:pos="1005"/>
        </w:tabs>
        <w:ind w:left="1005" w:hanging="1005"/>
      </w:pPr>
      <w:rPr/>
    </w:lvl>
    <w:lvl w:ilvl="3">
      <w:start w:val="2"/>
      <w:numFmt w:val="decimal"/>
      <w:lvlText w:val="%1.%2.%3.%4."/>
      <w:lvlJc w:val="left"/>
      <w:pPr>
        <w:tabs>
          <w:tab w:val="num" w:pos="1080"/>
        </w:tabs>
        <w:ind w:left="1080" w:hanging="10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2"/>
      <w:numFmt w:val="decimal"/>
      <w:lvlText w:val="%1."/>
      <w:lvlJc w:val="left"/>
      <w:pPr>
        <w:tabs>
          <w:tab w:val="num" w:pos="1005"/>
        </w:tabs>
        <w:ind w:left="1005" w:hanging="1005"/>
      </w:pPr>
      <w:rPr/>
    </w:lvl>
    <w:lvl w:ilvl="1">
      <w:start w:val="3"/>
      <w:numFmt w:val="decimal"/>
      <w:lvlText w:val="%1.%2."/>
      <w:lvlJc w:val="left"/>
      <w:pPr>
        <w:tabs>
          <w:tab w:val="num" w:pos="1005"/>
        </w:tabs>
        <w:ind w:left="1005" w:hanging="1005"/>
      </w:pPr>
      <w:rPr/>
    </w:lvl>
    <w:lvl w:ilvl="2">
      <w:start w:val="2"/>
      <w:numFmt w:val="decimal"/>
      <w:lvlText w:val="%1.%2.%3."/>
      <w:lvlJc w:val="left"/>
      <w:pPr>
        <w:tabs>
          <w:tab w:val="num" w:pos="1005"/>
        </w:tabs>
        <w:ind w:left="1005" w:hanging="1005"/>
      </w:pPr>
      <w:rPr/>
    </w:lvl>
    <w:lvl w:ilvl="3">
      <w:start w:val="8"/>
      <w:numFmt w:val="decimal"/>
      <w:lvlText w:val="%1.%2.%3.%4."/>
      <w:lvlJc w:val="left"/>
      <w:pPr>
        <w:tabs>
          <w:tab w:val="num" w:pos="1080"/>
        </w:tabs>
        <w:ind w:left="1080" w:hanging="1080"/>
      </w:pPr>
      <w:rPr/>
    </w:lvl>
    <w:lvl w:ilvl="4">
      <w:start w:val="2"/>
      <w:numFmt w:val="decimal"/>
      <w:lvlText w:val="%1.%2.%3.%4.%5."/>
      <w:lvlJc w:val="left"/>
      <w:pPr>
        <w:tabs>
          <w:tab w:val="num" w:pos="1080"/>
        </w:tabs>
        <w:ind w:left="1080" w:hanging="1080"/>
      </w:pPr>
      <w:rPr/>
    </w:lvl>
    <w:lvl w:ilvl="5">
      <w:start w:val="1"/>
      <w:numFmt w:val="decimal"/>
      <w:lvlText w:val="%1.%2.%3.%4.%5."/>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lvlOverride w:ilvl="1">
      <w:startOverride w:val="1"/>
    </w:lvlOverride>
  </w:num>
  <w:num w:numId="14">
    <w:abstractNumId w:val="3"/>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8:07:00Z</dcterms:created>
  <dc:creator>Sanja Martinko</dc:creator>
  <dc:description/>
  <dc:language>en-US</dc:language>
  <cp:lastModifiedBy>Melita Ferencic</cp:lastModifiedBy>
  <cp:lastPrinted>2004-04-06T13:38:00Z</cp:lastPrinted>
  <dcterms:modified xsi:type="dcterms:W3CDTF">2004-05-11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340749</vt:r8>
  </property>
  <property fmtid="{D5CDD505-2E9C-101B-9397-08002B2CF9AE}" pid="3" name="_AuthorEmail">
    <vt:lpwstr>dur-pazin@dur.hinet.hr</vt:lpwstr>
  </property>
  <property fmtid="{D5CDD505-2E9C-101B-9397-08002B2CF9AE}" pid="4" name="_AuthorEmailDisplayName">
    <vt:lpwstr>DUR Pazin</vt:lpwstr>
  </property>
  <property fmtid="{D5CDD505-2E9C-101B-9397-08002B2CF9AE}" pid="5" name="_EmailSubject">
    <vt:lpwstr>Izvješće, Istarska županija za 2003.</vt:lpwstr>
  </property>
</Properties>
</file>