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PUBLIKA HRVATSKA </w:t>
      </w:r>
    </w:p>
    <w:p>
      <w:pPr>
        <w:pStyle w:val="Tijeloteksta2"/>
        <w:jc w:val="left"/>
        <w:rPr>
          <w:b/>
          <w:b/>
          <w:bCs/>
        </w:rPr>
      </w:pPr>
      <w:r>
        <w:rPr>
          <w:b/>
          <w:bCs/>
        </w:rPr>
        <w:t>REPUBBLICA DI CROAZIA</w:t>
      </w:r>
    </w:p>
    <w:p>
      <w:pPr>
        <w:pStyle w:val="Tijeloteksta2"/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 xml:space="preserve">ISTARSKA ŽUPANIJA </w:t>
      </w:r>
    </w:p>
    <w:p>
      <w:pPr>
        <w:pStyle w:val="Tijeloteksta2"/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REGIONE ISTRIANA</w:t>
      </w:r>
    </w:p>
    <w:p>
      <w:pPr>
        <w:pStyle w:val="Tijeloteksta2"/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 xml:space="preserve">POGLAVARSTVO </w:t>
      </w:r>
    </w:p>
    <w:p>
      <w:pPr>
        <w:pStyle w:val="Tijeloteksta2"/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 xml:space="preserve">GIUNTA </w:t>
      </w:r>
    </w:p>
    <w:p>
      <w:pPr>
        <w:pStyle w:val="Tijeloteksta2"/>
        <w:jc w:val="left"/>
        <w:rPr/>
      </w:pPr>
      <w:r>
        <w:rPr/>
        <w:t>Klasa: 021-04/05-01/04</w:t>
      </w:r>
    </w:p>
    <w:p>
      <w:pPr>
        <w:pStyle w:val="Tijeloteksta2"/>
        <w:jc w:val="left"/>
        <w:rPr/>
      </w:pPr>
      <w:r>
        <w:rPr/>
        <w:t>Urbroj: 2163/1-01/8-05-2</w:t>
      </w:r>
    </w:p>
    <w:p>
      <w:pPr>
        <w:pStyle w:val="Tijeloteksta2"/>
        <w:jc w:val="left"/>
        <w:rPr/>
      </w:pPr>
      <w:r>
        <w:rPr/>
        <w:t xml:space="preserve">Pula, 01. veljače 2005. </w:t>
      </w:r>
    </w:p>
    <w:p>
      <w:pPr>
        <w:pStyle w:val="Tijeloteksta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ijeloteksta2"/>
        <w:jc w:val="center"/>
        <w:rPr>
          <w:b/>
          <w:b/>
          <w:bCs/>
        </w:rPr>
      </w:pPr>
      <w:r>
        <w:rPr>
          <w:b/>
          <w:bCs/>
        </w:rPr>
        <w:t>Z A P I S N I K</w:t>
      </w:r>
    </w:p>
    <w:p>
      <w:pPr>
        <w:pStyle w:val="Tijeloteksta2"/>
        <w:jc w:val="center"/>
        <w:rPr>
          <w:b/>
          <w:b/>
          <w:bCs/>
        </w:rPr>
      </w:pPr>
      <w:r>
        <w:rPr>
          <w:b/>
          <w:bCs/>
        </w:rPr>
        <w:t>sa 95. sjednice Poglavarstva Istarske županije održane dana 01. veljače 2005. godine s početkom u 11,00 sati u prostorijama Istarske županije u Puli, Flanatička 29</w:t>
      </w:r>
    </w:p>
    <w:p>
      <w:pPr>
        <w:pStyle w:val="Tijeloteksta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ijeloteksta2"/>
        <w:jc w:val="left"/>
        <w:rPr/>
      </w:pPr>
      <w:r>
        <w:rPr/>
        <w:t>Konstatira se da su sjednici nazočni:</w:t>
      </w:r>
    </w:p>
    <w:p>
      <w:pPr>
        <w:pStyle w:val="Tijeloteksta2"/>
        <w:jc w:val="left"/>
        <w:rPr/>
      </w:pPr>
      <w:r>
        <w:rPr/>
        <w:t>Ivan Jakovčić - župan Istarske županije, Marin Brkarić – podžupan Istarske županije, Giuseppe Rota – podžupan Istarske županije, Giankarlo Župić, Emil Soldatić, Veljko Ostojić, Donald de Gravisi, Darko Lorencin, dr. sc. Lido Sošić dr. med. Gracijela Vretenar i Kristina Bulešić.</w:t>
      </w:r>
    </w:p>
    <w:p>
      <w:pPr>
        <w:pStyle w:val="Tijeloteksta2"/>
        <w:jc w:val="left"/>
        <w:rPr/>
      </w:pPr>
      <w:r>
        <w:rPr/>
        <w:t>Opravdano je odsutan dr. sc. Robert Matijašić.</w:t>
      </w:r>
    </w:p>
    <w:p>
      <w:pPr>
        <w:pStyle w:val="Tijeloteksta2"/>
        <w:jc w:val="left"/>
        <w:rPr/>
      </w:pPr>
      <w:r>
        <w:rPr/>
        <w:t xml:space="preserve">Osim članova Županijskog poglavarstva sjednici su bili nazočni: Loris Kozlevac – načelnik Policijske uprave Istarske, Josip Zidarić, prim. dr. Romanita Rojnić, Mladen Dušman, Denis Ivošević, Milan Antolović, Silvana Kostešić, Desa Sarvan, Oriano Otočan, Vesna Ivančić te predstavnici medija. </w:t>
      </w:r>
    </w:p>
    <w:p>
      <w:pPr>
        <w:pStyle w:val="Tijeloteksta2"/>
        <w:jc w:val="left"/>
        <w:rPr/>
      </w:pPr>
      <w:r>
        <w:rPr/>
        <w:tab/>
        <w:t>Župan otvara sjednicu te predlaže slijedeći</w:t>
      </w:r>
    </w:p>
    <w:p>
      <w:pPr>
        <w:pStyle w:val="Tijeloteksta2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D N E V N I  R E D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cs="Arial" w:ascii="Arial" w:hAnsi="Arial"/>
          <w:bCs/>
          <w:sz w:val="22"/>
        </w:rPr>
        <w:t>Verifikacija Zapisnika sa 94. sjednice Poglavarstva Istarske županij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3"/>
        </w:numPr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Informacija o stanju sigurnosti na području Istarske županije u studenom 2004. godine,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0000"/>
          <w:sz w:val="22"/>
          <w:szCs w:val="20"/>
        </w:rPr>
      </w:pPr>
      <w:r>
        <w:rPr>
          <w:rFonts w:eastAsia="Arial Unicode MS" w:cs="Arial" w:ascii="Arial" w:hAnsi="Arial"/>
          <w:color w:val="000000"/>
          <w:sz w:val="22"/>
        </w:rPr>
        <w:t>Informacija o stanju sigurnosti na području Istarske županije u studenom 2004. godin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rijedlog Zaključka o pristupanju izradi Regionalnog operativnog programa (ROP) Istarske županij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eastAsia="Arial Unicode MS" w:cs="Arial"/>
          <w:color w:val="000000"/>
          <w:sz w:val="22"/>
        </w:rPr>
      </w:pPr>
      <w:r>
        <w:rPr>
          <w:rFonts w:cs="Arial" w:ascii="Arial" w:hAnsi="Arial"/>
          <w:sz w:val="22"/>
        </w:rPr>
        <w:t>Konačni prijedlog Prostornog plana područja posebnih obilježja (PPPPO) Donji Kamenjak i medulinski arhipelag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Nacrt Zaključka o davanju autentičnog tumačenja Odluke o donošenju Izmjena i dopuna Prostornog plana općine Pul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6"/>
        </w:numPr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 xml:space="preserve">Prijedlog Zaključka o usvajanju Programa rada Stručnog povjerenstva za izradu Plana intervencija u zaštiti okoliša u Istarskoj županiji, </w:t>
      </w:r>
    </w:p>
    <w:p>
      <w:pPr>
        <w:pStyle w:val="Normal"/>
        <w:numPr>
          <w:ilvl w:val="0"/>
          <w:numId w:val="16"/>
        </w:numPr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Prijedlog Zaključka o naknadama za rad članova Stručnog povjerenstva za izradu Plana intervencija u zaštiti okoliša Istarske županij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rt Odluke o povećanju temeljnog kapitala i izmjeni Odluke o osnivanju trgovačkog društva IRTA – Istarska razvojna turistička agencija d.o.o. Poreč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tekućeg i investicijskog održavanja osnovnih škola Istarske županije u 2005. godini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tekućeg i investicijskog održavanja srednjih škola i učeničkih domova Istarske županije u 2005. godin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eastAsia="Arial Unicode MS" w:cs="Arial"/>
          <w:color w:val="000000"/>
          <w:sz w:val="22"/>
        </w:rPr>
      </w:pPr>
      <w:r>
        <w:rPr>
          <w:rFonts w:cs="Arial" w:ascii="Arial" w:hAnsi="Arial"/>
          <w:sz w:val="22"/>
        </w:rPr>
        <w:t>Prijedlog Zaključka o utvrđivanju  prioriteta zdravstvenih ustanova za raspored sredstava decentraliziranih. funkcija u 2005. godin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eastAsia="Arial Unicode MS" w:cs="Arial"/>
          <w:color w:val="000000"/>
          <w:sz w:val="22"/>
        </w:rPr>
      </w:pPr>
      <w:r>
        <w:rPr>
          <w:rFonts w:cs="Arial" w:ascii="Arial" w:hAnsi="Arial"/>
          <w:sz w:val="22"/>
        </w:rPr>
        <w:t>Prijedlog Odluke o kriterijima, mjerilima, načinu financiranja i rasporedu sredstava za decentralizirane funkcije za zdravstvene ustanove u 2005. godin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ijedlog Odluke o kriterijima, mjerilima i načinu financiranja domova za starije i nemoćne osobe, u 2005. godini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ijedlog Odluke o kriterijima, mjerilima i načinu financiranja materijalnih i financijskih rashoda centara za socijalnu skrb i pomoći za podmirenje troškova stanovanja korisnicima koji se griju na drva u 2005. godini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Nacrt Rješenja o i</w:t>
      </w:r>
      <w:r>
        <w:rPr>
          <w:rFonts w:cs="Arial" w:ascii="Arial" w:hAnsi="Arial"/>
          <w:sz w:val="22"/>
          <w:szCs w:val="20"/>
        </w:rPr>
        <w:t>menovanju povjerenstva za utvrđivanje ispunjavanja uvjeta za domove socijalne skrbi za starije i nemoćne osob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Nacrt Odluke o priznanjima Istarske županij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Nacrt Odluke o izmjenama i dopunama Odluke o ustanovljenju zajedničkih lovišta na području Istarske županij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Nacrt Odluke za čistu sječu šume na eksploatacijskom polju karbonatne mineralne sirovine i tehničko-građevnog kamena «Marčana I»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sz w:val="22"/>
        </w:rPr>
        <w:t>Prijedlog Zaključka o osnivanju Povjerenstva za prikupljanje i ocjenu projekata koji će se financirati sredstvima Fonda za regionalni razvoj Republike Hrvatske u 2005. godin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Nacrt Odluke o davanju suglasnosti Domu za starije i nemoćne osobe «D. Pergolis» Rovinj, na nabavku kuhinjske oprem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Nacrt Odluke o osnivanju kulturnih vijeća Istarske županij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Prijedlog Odluke o osnivanju Stručnog povjerenstva za pripremu i provedbu postupka nabave uredskog namještaja i opreme za uređenje zgrade Dršćevka 3, Pazin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Prijedlog Odluke o poništenju postupka ograničenog prikupljanja ponuda za nabavu usluge izrade Studije izvodivosti za međunarodni projekt FISH.LOG.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Prijedlog Odluke o osnivanju stručnog povjerenstva za nabavu usluge – Izrada Studije izvodivosti za međunarodni projekt FISH.LOG, koji se sufinancira temeljem Zakona 84/01 Republike Italij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P</w:t>
      </w:r>
      <w:r>
        <w:rPr>
          <w:rFonts w:cs="Arial" w:ascii="Arial" w:hAnsi="Arial"/>
          <w:color w:val="000000"/>
          <w:sz w:val="22"/>
          <w:szCs w:val="20"/>
        </w:rPr>
        <w:t>rijedlog Zaključka o davanju suglasnosti na Pravilnik o izmjenama i dopunama Pravilnika o unutarnjem redu Upravnog odjela za proračun i financije Istarske županij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Prijedlog Zaključka o nekorištenju prava prvokupa za nekretninu upisanu u zk.ul. 366 k.o. Rovinj u naravi stan sagrađen na zgr.k.č. 1174 i 1175 u vlasništvu Klein Darink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Prijedlog Zaključka o nekorištenju prava prvokupa za nekretninu upisanu u zk.ul. 366 k.o. Rovinj u naravi stan sagrađen na zgr.k.č. 1174 i 1175 u vlasništvu Munđar Boris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Prijedlog Zaključka o nekorištenju prava prvokupa za nekretninu upisanu u zk.ul. 3116 k.o. Rovinj, u naravi stan sagrađen na zgr.k.č. 14211 u vlasništvu Ivice Živkovića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glasno se usvaja predloženi dnevni 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-1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Župan daje na verifikaciju Zapisnik </w:t>
      </w:r>
      <w:r>
        <w:rPr>
          <w:rFonts w:cs="Arial" w:ascii="Arial" w:hAnsi="Arial"/>
          <w:bCs/>
          <w:sz w:val="22"/>
        </w:rPr>
        <w:t>sa 94. sjednice Poglavarstva Istarske županije.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ab/>
        <w:t xml:space="preserve">- Jednoglasno se verificira </w:t>
      </w:r>
      <w:r>
        <w:rPr>
          <w:rFonts w:cs="Arial" w:ascii="Arial" w:hAnsi="Arial"/>
          <w:sz w:val="22"/>
          <w:szCs w:val="22"/>
        </w:rPr>
        <w:t xml:space="preserve">Zapisnik </w:t>
      </w:r>
      <w:r>
        <w:rPr>
          <w:rFonts w:cs="Arial" w:ascii="Arial" w:hAnsi="Arial"/>
          <w:bCs/>
          <w:sz w:val="22"/>
        </w:rPr>
        <w:t>sa 94. sjednice Poglavarstva Istarske županije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-2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2"/>
        </w:rPr>
        <w:t>Loris Kozlevac daje na razmatranje:</w:t>
      </w:r>
    </w:p>
    <w:p>
      <w:pPr>
        <w:pStyle w:val="Normal"/>
        <w:numPr>
          <w:ilvl w:val="0"/>
          <w:numId w:val="19"/>
        </w:numPr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Informacija o stanju sigurnosti na području Istarske županije u studenom 2004. godine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color w:val="000000"/>
          <w:sz w:val="22"/>
          <w:szCs w:val="20"/>
        </w:rPr>
      </w:pPr>
      <w:r>
        <w:rPr>
          <w:rFonts w:eastAsia="Arial Unicode MS" w:cs="Arial" w:ascii="Arial" w:hAnsi="Arial"/>
          <w:color w:val="000000"/>
          <w:sz w:val="22"/>
        </w:rPr>
        <w:t>Informacija o stanju sigurnosti na području Istarske županije u studenom 2004. godine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0"/>
        </w:rPr>
      </w:pPr>
      <w:r>
        <w:rPr>
          <w:rFonts w:eastAsia="Arial Unicode MS" w:cs="Arial" w:ascii="Arial" w:hAnsi="Arial"/>
          <w:color w:val="000000"/>
          <w:sz w:val="22"/>
        </w:rPr>
        <w:t>Poglavarstvo Istarske županije jednoglasno donosi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 A K L J U Č A 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 Prihvaća se Informacija o stanju sigurnosti na području Istarske županije u studenom 2004. godi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Informacija iz točke 1. ovog Zaključka sastavni je dio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 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 A K L J U Č A 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 Prihvaća se Informacija o stanju sigurnosti na području Istarske županije u prosincu 2004. godi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Informacija iz točke 1. ovog Zaključka sastavni je dio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 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-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</w:rPr>
        <w:t xml:space="preserve">Župan daje na razmatranje </w:t>
      </w:r>
      <w:r>
        <w:rPr>
          <w:rFonts w:cs="Arial" w:ascii="Arial" w:hAnsi="Arial"/>
          <w:color w:val="000000"/>
          <w:sz w:val="22"/>
          <w:szCs w:val="20"/>
        </w:rPr>
        <w:t xml:space="preserve">Prijedlog Zaključka o pristupanju izradi Regionalnog operativnog programa (ROP) Istarske županije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Ovo je dokument od strateške važnosti, koji će Istarskoj županiji te ovdašnjim poslovnim subjektima omogućiti pristup fondovima Europske unije. Dokument će izražavati strateška opredjeljenja npr. u koje će se poslovne zone ulagati, na koji način rješavati problem nezaposlenosti. Regionalni operativni plan trebao bi biti gotov za nekoliko mjeseci, a izradit će ga Istarska razvojna agencija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 xml:space="preserve">Darko Lorencin navodi kako će Ministarstvo mora, prometa, turizma i razvitka RH izradu predmetnog Plana sufinancirati iznosom od 190 tisuća kuna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Nakon kraćeg obrazlaganja, Poglavarstvo Istarske županije jednoglasno donosi slijedeći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36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 A K L J U Č A K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stupa se izradi Regionalnog operativnog programa (ROP) Istarske županij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svrhu izrade Regionalnog operativnog programa Istarske županije, kao radno tijelo Poglavarstva Istarske županije, osniva se Glavni županijski tim kojeg čine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, župan Istarske županije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n Brkarić, podžupan Istarske županije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jko Ostojić, član Županijskog poglavarstva Istarske županije zadužen za turizam i ruralni razvoj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ko Lorencin, član Županijskog poglavarstva Istarske županije zadužen za međunarodnu suradnju i europske integracije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ano Otočan, v.d. pročelnika Kabineta župana Istarske županij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ipremu programskih dokumenata Regionalnog operativnog programa Istarske županije, kao radno tijelo Poglavarstva osniva se Županijska radna skupina koju čine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čelnici upravnih tijela Istarske županij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jnik Stručne službe za poslove Skupštine i Poglavarstva Istarske županij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cijano Prekalj, zamjenik pročelnika Upravnog odjela za poljoprivredu, šumarstvo, lovstvo, ribolov i vodoprivredu Istarske županij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 Akilić, stručni suradnik u Upravnom odjelu za turizam i trgovinu Istarske županij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avica Benčić Kirac, stručna suradnica – voditeljica Odsjeka za proračun i plansko – analitičke poslov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odrag Čerina, stručni savjetnik za društvene djelatnosti u Kabinetu župana Istarske županij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jiljana Dravec, voditeljica Odsjeka za zaštitu okoliša pri Upravnom odjelu za prostorno uređenje, graditeljstvo i zaštitu okoliš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sc. Lorena Brgić, stručna suradnica u Upravnom odjelu za gospodarstvo Istarske županij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dimir Torbica, pomoćnik pročelnika za kulturu u Upravnom odjelu za prosvjetu i kulturu Istarske županij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ladimir Banković, pomoćnik pročelnice u Upravnom odjelu za promet, pomorstvo i veze Istarske županije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ja Grozić Živolić, pomoćnik pročelnice – stručna savjetnica u Upravnom odjelu za zdravstvo, socijalnu skrb i rad Istarske županij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ela Hrvatin, stručni suradnik za međuregionalnu i međužupanijsku suradnju u Kabinetu župana Istarske županij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perativnu pripremu Regionalnog operativnog programa zadužuje se Istarska razvojna agencija d.o.o. Pu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-4.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ab/>
        <w:t xml:space="preserve">Josip Zidarić daje na razmatranje </w:t>
      </w:r>
      <w:r>
        <w:rPr>
          <w:rFonts w:cs="Arial" w:ascii="Arial" w:hAnsi="Arial"/>
          <w:sz w:val="22"/>
        </w:rPr>
        <w:t>Konačni prijedlog Prostornog plana područja posebnih obilježja (PPPPO) Donji Kamenjak i medulinski arhipela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meljem članka 3. Uredbe o javnoj raspravi u postupku donošenja prostornih planova (NN br. 101/98), Poglavarstvo Istarske županije je dana 6. srpnja 2004. godine utvrdilo prijedlog Prostornog plana područja posebnih obilježja (PPPPO) Donji Kamenjak i medulinski arhipelag za javnu raspravu. Javna rasprava o nacrtu Plana započela je 16. srpnja 2004. godine i provela se u trajanju od 30 dana, tj. do 16. kolovoza 2004. godi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ni odjel za prostorno uređenje, graditeljstvo i zaštitu okoliša Istarske županije, temeljem članka 4. Uredbe o javnoj raspravi u postupku donošenja prostornih planova (NN 101/98) objavio je javnu raspravu o nacrtu prijedloga PPPPO Donji Kamenjak i medulinski arhipelag u Glasu Istre od 7. srpnja 2004. godi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no izlaganje u postupku javne rasprave održalo se 21. srpnja 2004. godine u prostorijama stare škole u Premanturi na placi. Uvid u Plan mogao se izvršiti u prostorijama "Nature Histrice" u Premanturi (stara škola na placi) svakim radnim danom u tijeku javne rasprave od 8-11 sati, kao i u prostorijama bivše turističke agencije Brioni d.d. u zgradi sjedišta Općine Medulin u Medulinu svakim radnim danom od 8-11 sati. Na mjestima uvida u Plan (Premantura, Medulin) bile su postavljene i knjige primjedbi u tijeku javne rasprave prijedloga PPPPO Donji Kamenjak i medulinski arhipelag, kao i kompletni prijedlog plana (tekstualni i grafički dio plan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kstualni i grafički dio prijedloga Plana, u tijeku javne rasprave, pismenim putem na adresu Upravnog odjela za prostorno uređenje, graditeljstvo i zaštitu okoliša Istarske županije pristiglo je 5 primjedbi, dok je u knjigu primjedbi, na mjestu uvida u plan upisano 16 prijedloga, primjedbi ili podržavanja plana, od kojih jedna nema upisanu adresu, te se stoga smatra nevažeć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Župan naglašava kako na prostoru Kamenjaka ne dolazi u obzir nikakva gradnja, jer je to prostor koji je previše vrijedan resurs da bi i dalje bio poligon za vojne vježbe. Ovaj Prostorni plan je jak dokument kojim se sprječava bilo kakva daljnja devastacija prostora, isti će biti upućen u Skupštinsku proceduru, ali prije toga treba pribaviti suglasnost nadležnih ministarstav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glavarstvo Istarske županije jednoglasno donosi slijedeć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 A K L J U Č A K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Utvrđuje se konačni prijedlog Prostornog plana područja posebnih obilježja  (PPPPO) Donji Kamenjak i medulinski arhipelag (u daljnjem tekstu: Plan)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t  Plana, izrađen od Zavoda za prostorno uređenje Istarske županije, sastavni je dio ovog Zaključka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kt iz točke 1. ovog Zaključka upućuje se radi pribavljanja suglasnosti Ministarstvu Kulture, Upravi za zaštitu prirode; Ministarstvu zaštite okoliša, prostornog uređenja i graditeljstva; Ministarstvu kulture, Upravi za zaštitu kulturne baštine, Konzervatorski odjel Pula; Ministarstvu obrane, Uprava za materijalne resurse, Služba za nekretnine, graditeljstvo i zaštitu okoliša; Ministarstvu poljoprivrede, šumarstva i vodnog gospodarstva, Uredu državne uprave u Istarskoj županiji-Službi za prostorno uređenje, graditeljstvo, imovinsko-pravne poslove i zaštitu okoliša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Akt iz točke 1. ovog Zaključka sastavni je dio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 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-5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Josip Zidarić daje na razmatranje n</w:t>
      </w:r>
      <w:r>
        <w:rPr>
          <w:rFonts w:eastAsia="Arial Unicode MS" w:cs="Arial" w:ascii="Arial" w:hAnsi="Arial"/>
          <w:color w:val="000000"/>
          <w:sz w:val="22"/>
        </w:rPr>
        <w:t>acrt Zaključka o davanju autentičnog tumačenja Odluke o donošenju Izmjena i dopuna Prostornog plana općine Pu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im Autentičnim tumačenjem otklanjaju se dvojbe oko primjene članka 3.,  alineja 6. i 8. Odluke o donošenju Izmjena i dopuna Prostornog plana općine Pula (SN Istarske županije br. 7/03 – u daljnjem tekstu: Odluke). Uzimajući u obzir da se Odluka temelji na Programu zaštite okoliša dijela k.o. Rakalj u Općini Marčana kao aktu nadležne jedinice lokalne samouprave,  smatra se da je sam akt, kao integralna cjelina, važniji od sastavnog dijela tog istog akta, a budući da je Općina Marčana predmetni datum sanacije kamenoloma (4.lipanj 2004.) izmijenila (SN Općine Marčana br. 5/03), odredbe Odluke koje se pozivaju na predmetni akt ne mogu se tumačiti drugačije nego sukladno stvarnom, važećem sadržaju tog akta.</w:t>
      </w:r>
    </w:p>
    <w:p>
      <w:pPr>
        <w:pStyle w:val="Normal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ab/>
        <w:t>Poglavarstvo Istarske županije jednoglasno donosi</w:t>
      </w:r>
    </w:p>
    <w:p>
      <w:pPr>
        <w:pStyle w:val="Normal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 A K L J U Č A K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1. Prihvaća se nacrt i utvrđuje prijedlog Zaključka o davanju autentičnog tumačenja Odluke o donošenju Izmjena i dopuna Prostornog plana općine Pu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Akt  iz točke 1. ovog Zaključka dostavit će se  Skupštini Istarske županije  na nadležno postupan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 Akt  iz točke 1. ovog Zaključka sastavni je dio ovog Zaključka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 izvjestitelja po toč. 1., a vezano za točku 2. ovog Zaključka određuje se Josip Zidarić – pročelnik Upravnog odjela za prostorno uređenje, graditeljstvo i zaštitu okoliša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 Ovaj Zaključak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-6.</w:t>
      </w:r>
    </w:p>
    <w:p>
      <w:pPr>
        <w:pStyle w:val="Normal"/>
        <w:rPr>
          <w:rFonts w:ascii="Arial" w:hAnsi="Arial" w:eastAsia="Arial Unicode MS" w:cs="Arial"/>
          <w:color w:val="000000"/>
          <w:sz w:val="22"/>
        </w:rPr>
      </w:pPr>
      <w:r>
        <w:rPr>
          <w:rFonts w:cs="Arial" w:ascii="Arial" w:hAnsi="Arial"/>
          <w:sz w:val="22"/>
        </w:rPr>
        <w:tab/>
        <w:t>Josip Zidarić obrazlaže:</w:t>
      </w:r>
    </w:p>
    <w:p>
      <w:pPr>
        <w:pStyle w:val="Normal"/>
        <w:numPr>
          <w:ilvl w:val="0"/>
          <w:numId w:val="18"/>
        </w:numPr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 xml:space="preserve">Prijedlog Zaključka o usvajanju Programa rada Stručnog povjerenstva za izradu Plana intervencija u zaštiti okoliša u Istarskoj županiji, </w:t>
      </w:r>
    </w:p>
    <w:p>
      <w:pPr>
        <w:pStyle w:val="Normal"/>
        <w:numPr>
          <w:ilvl w:val="0"/>
          <w:numId w:val="18"/>
        </w:numPr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Prijedlog Zaključka o naknadama za rad članova Stručnog povjerenstva za izradu Plana intervencija u zaštiti okoliša Istarske županije.</w:t>
      </w:r>
    </w:p>
    <w:p>
      <w:pPr>
        <w:pStyle w:val="Normal"/>
        <w:ind w:left="708" w:hanging="0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  <w:t>Poglavarstvo Istarske županije jednoglasno donosi</w:t>
      </w:r>
    </w:p>
    <w:p>
      <w:pPr>
        <w:pStyle w:val="Normal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A K L J U Č A K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ihvaća se prijedlog programa rada Stručnog povjerenstva za izradu Plana intervencija u zaštiti okoliša u Istarskoj županiji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kt iz točke 1. ovoga zaključka sastavni je dio istog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ovjerenstvo kao stručno tijelo i članovi pojedinačno, prema stručnom dijelu kojega u povjerenstvu pokrivaju, odgovorni su za provedbu programa rada iz točke 1. ovoga     Zaključka kao i za sve stručne ocjene i prijedloge u postupku donošenja Plana intervencija u zaštiti okoliša Istarske županije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o naknadama za rad članovima Stručnog povjerenstva za izradu Plana intervencija u zaštiti okoliša Istarske župani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OPĆE ODREDB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vim Zaključkom utvrđuje se pravo na naknadu za rad i troškove prijevoza članovima/članicama i predsjedniku koji obnašaju spomenute dužnosti u Stručnom povjerenstvu za izradu Plana intervencija u zaštiti okoliša Istarske županije, osnovanog na temelju točke 7. poglavlja V. Plana intervencija u zaštiti okoliša (NN br. 82/99, 86/99 i 12/01) i Rješenjem Županijske skupštine Istarske županije o imenovanju Stručnog povjerenstva, Klasa: 013-02/04-01/20; Urbroj: 2163/1-01/4-04-3 18. listopada 2004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čana sredstva za naknadu i troškove prijevoza za rad u tijelu iz točke 1. ovog Zaključka  osiguravaju se u Proračunu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NOVČANA NAKNA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čana naknada osobama iz članka 1. ovoga Zaključka utvrđuje se kako slijed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naknada predsjedniku radnog tijela iznosi 400,00 kuna neto po sjednici kojom predsjedav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knada članu/članici radnog tijela iznosi 300,00 kuna neto po sjednici u radu koje sudjelu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naknadu iz članka 3. ovog Zaključka isplatitelj obračunava i uplaćuje porez i eventualna druga davanja na način utvrđen odnosnim važećim propisim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NAKNADE MATERIJALNIH TROŠKO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e iz članka 1. ovog Zaključka ostvaruju pravo na naknadu troškova prijevoza radi prisustvovanja sjednicama radnog tijela iz cit. odredbe, i to u visini cijene vozne karte mjesnog i/ili međumjesnog prijevo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knada troškova iz stavka 1. ovog članka isplaćuje se na temelju evidencije o prisutnosti na sjednici osobe koja je za dolazak i odlazak sa sjenice radnog tijela koristila prijevozno sredstvo u privatnom vlasništvu ili prijevozno sredstvo mjesnog i/ili međumjesnog prijevo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idenciju o prisutnosti osoba iz članka 1. ovog Zaključka na sjednicama radnog tijela iz iste odredbe, koja evidencija uključuje i podatke o pravu na naknadu i troškove sukladno odredbama članaka 3. i 5. ovoga akta, vodi tajnica radnog tije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jnica radnog tijela iz stavka 1. ovog članka dužna je po završetku svake sjednice radnog tijela, dostaviti evidenciju s podacima iz stavka 1. ovog članka Upravnom odjelu za proračun i financije Istarske županije, radi obračuna i isplate naknada i/ili troškova prijevoza u smislu odredbi ovog Zaključk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azac evidencije iz stavka 1. stavka 1. ovog članka sadržajno je istovjetan obrascu o evidencijama prisutnosti utvrđenom Odlukom o naknadama članovima Županijske skupštine Istarske županije koja je na snazi u trenutku sačinjavanja predmetne evidencije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 STUPANJE NA SNAGU I POČETAK PRIMJENE ZAKLJUČ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osmog dana od dana objave u "Službenim novinama Istarske županije", a primjenjuje se od 15. siječnja 20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-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ljko Ostojić daje na razmatranje nacrt Odluke o povećanju temeljnog kapitala i izmjeni Odluke o osnivanju trgovačkog društva IRTA – Istarska razvojna turistička agencija d.o.o. Poreč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upština Istarske županije donijela je Program dokapitalizacije Trgovačkog društva IRTA  - Istarska razvojna agencija d.o.o. Poreč ("Službene novine Istarske županije", broj 10/04) (u daljnjem tekstu: Program) , te imenovala Komisiju za provedbu dokapitalizacije Trgovačkog društva IRTA - Istarska razvojna agencija Poreč koja je temeljem Zaključka Skupštine Istarske županije i Programa objavila Poziv za javno prikupljanje ponuda za dokapitalizaciju Trgovačkog društva IRTA- Istarska razvojna turistička agencija Poreč koji je objavljen u "Narodnim novinama" br. 129/94), te provela postupak javnog prikupljanja ponuda na koji Poziv je pravovremene i prihvatljive ponude uputilo osam trgovačkih društva sa područja Istarske županije. Komisija za provedbu postupka dokapitalizacije trgovačkog društva IRTA d.o.o. Poreč sačinila je Izvješće o provedbi postupka dokapitalizacije koji se nalazi u prilogu ove Odluke. Niti jedan ponuditelj nije istakao prigovor na provedeni postupak Komis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dni      Tvrtka/ ime i          </w:t>
        <w:tab/>
        <w:t xml:space="preserve">Broj temeljnih uloga </w:t>
        <w:tab/>
        <w:tab/>
        <w:t xml:space="preserve">Ukupan nominalni    Poslovni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j          prezime člana       </w:t>
        <w:tab/>
        <w:t>(svaki u nominalnom</w:t>
        <w:tab/>
        <w:tab/>
        <w:t>iznos poslovnih        udjeli u 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iznosu od 20.000,00 </w:t>
        <w:tab/>
        <w:tab/>
        <w:t>udjela u kunama       temeljno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kuna )                                                     </w:t>
        <w:tab/>
        <w:tab/>
        <w:t>kapita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  JADRAN - TURIST  ROVINJ, d.d.           5     </w:t>
        <w:tab/>
        <w:t xml:space="preserve"> </w:t>
        <w:tab/>
        <w:t xml:space="preserve">100.000,00    </w:t>
        <w:tab/>
        <w:tab/>
        <w:t xml:space="preserve">   9,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 RIVIERA HOLDING d.d.                  </w:t>
        <w:tab/>
        <w:t xml:space="preserve">  6       </w:t>
        <w:tab/>
        <w:t xml:space="preserve"> </w:t>
        <w:tab/>
        <w:t xml:space="preserve">120.000,00    </w:t>
        <w:tab/>
        <w:tab/>
        <w:t xml:space="preserve"> 11,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 ISTRATURIST UMAG, d.d.              </w:t>
        <w:tab/>
        <w:t xml:space="preserve">  5      </w:t>
        <w:tab/>
        <w:tab/>
        <w:t xml:space="preserve"> 100.000,00    </w:t>
        <w:tab/>
        <w:tab/>
        <w:t xml:space="preserve">   9,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  ANITA d.d.                                          </w:t>
        <w:tab/>
        <w:t xml:space="preserve">  2      </w:t>
        <w:tab/>
        <w:tab/>
        <w:t xml:space="preserve">   40.000,00    </w:t>
        <w:tab/>
        <w:tab/>
        <w:t xml:space="preserve">   3,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  LAGUNA NOVIGRAD d.d.               </w:t>
        <w:tab/>
        <w:t xml:space="preserve">  2       </w:t>
        <w:tab/>
        <w:tab/>
        <w:t xml:space="preserve">   40.000,00      </w:t>
        <w:tab/>
        <w:t xml:space="preserve">   3,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  RABAC, d.d.                                        </w:t>
        <w:tab/>
        <w:t xml:space="preserve">  1       </w:t>
        <w:tab/>
        <w:tab/>
        <w:t xml:space="preserve">   20.000,00    </w:t>
        <w:tab/>
        <w:tab/>
        <w:t xml:space="preserve">   1,8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.    PLAVA LAGUNA d.d.                      </w:t>
        <w:tab/>
        <w:t xml:space="preserve">  6       </w:t>
        <w:tab/>
        <w:t xml:space="preserve"> </w:t>
        <w:tab/>
        <w:t xml:space="preserve">120.000,00   </w:t>
        <w:tab/>
        <w:tab/>
        <w:t xml:space="preserve"> 11,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 ARENATURIST d.d.                         </w:t>
        <w:tab/>
        <w:t xml:space="preserve">  2      </w:t>
        <w:tab/>
        <w:t xml:space="preserve"> </w:t>
        <w:tab/>
        <w:t xml:space="preserve">  40.000,00    </w:t>
        <w:tab/>
        <w:tab/>
        <w:t xml:space="preserve">   3,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zadržava temeljem osnivačkog ulog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  ISTARSKA ŽUPANIJA                    </w:t>
        <w:tab/>
        <w:t xml:space="preserve">25      </w:t>
        <w:tab/>
        <w:tab/>
        <w:t xml:space="preserve"> 500.000,00    </w:t>
        <w:tab/>
        <w:tab/>
        <w:t xml:space="preserve"> 46,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eukupno                                                 </w:t>
        <w:tab/>
        <w:t xml:space="preserve"> 54   </w:t>
        <w:tab/>
        <w:tab/>
        <w:t xml:space="preserve">1.080.000,00       </w:t>
        <w:tab/>
        <w:t>1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glavarstvo Istarske županije jednoglasno dono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lang w:val="hr-HR"/>
        </w:rPr>
      </w:pPr>
      <w:r>
        <w:rPr>
          <w:rFonts w:cs="Arial" w:ascii="Arial" w:hAnsi="Arial"/>
          <w:b w:val="false"/>
          <w:bCs/>
          <w:sz w:val="22"/>
          <w:lang w:val="hr-HR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 Prihvaća se nacrt i utvrđuje prijedlog Odluke o povećanju temeljnog kapitala i izmjeni Odluke o osnivanju Trgovačkog društva IRTA – Istarska razvojna agencija d.o.o. Poreč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Akt  iz točke 1. ovog Zaključka dostavit će se  Skupštini Istarske županije  na nadležno postupan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 Akt  iz točke 1. ovog Zaključka sastavni je dio ovog Zaključka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 izvjestitelja po toč. 1. ovog akta  na Skupštini Istarske županije određuje se Denis Ivošević – v.d. pročelnik Upravnog odjela za turizam i trgovinu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 Ovaj Zaključak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-8. a), b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laden Dušman daje na razmatranj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tekućeg i investicijskog održavanja osnovnih škola Istarske županije u 2005. godini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tekućeg i investicijskog održavanja srednjih škola i učeničkih domova Istarske županije u 2005. godi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jedlog  planova izrađen je na temelju uvida u stanje na terenu i  zahtjeva pojedinih škola za investicijskim ulaganjem te imajući  u vidu visinu  sredstava osiguranih bilančnim pravima za 2005.godinu. Budući da je Proračun Istarske županije donesen 20.prosinca 2004.g., a Odluke o kriterijima i mjerilima za utvrđivanje bilančnih prava za financiranje minimalnog financijskog standarda javnih potreba školstva u 2005.godini su objavljene u “Narodnim novinama” dana 27.prosinca 2004. g. pojedini se iznosi za tekuće i investicijsko održavanje osnovnih i srednjih škola navedeni u predloženim Planovima ne podudaraju sa iznosima koji su u tu namjenu osigurani u Proračunu. S toga valja napomenuti da su prijedlozi Planova tekućeg i investicijskog održavanja izrađeni nakon i u skladu sa utvrđenim bilančnim pravima dok će se iznosi u Proračunu uskladiti sa bilančnim pravima prigodom donošenja Rebalansa Proračuna Istarske županije za 2005.godin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raspodjele sredstava po bilančnim pravima za tekuće investicijsko održavanje osnovnih škola je 973.474,00 kuna, a za srednje škole i učeničke domove 1.605.786,00 kuna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kon datog obrazloženja, Poglavarstvo Istarske županije jednoglasno dono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lang w:val="hr-HR"/>
        </w:rPr>
      </w:pPr>
      <w:r>
        <w:rPr>
          <w:rFonts w:cs="Arial" w:ascii="Arial" w:hAnsi="Arial"/>
          <w:b w:val="false"/>
          <w:bCs/>
          <w:sz w:val="22"/>
          <w:lang w:val="hr-HR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 Prihvaća se nacrt i utvrđuje prijedlog Odluke o prihvaćanju Plana tekućeg i investicijskog održavanja osnovnih škola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Akt  iz točke 1. ovog Zaključka dostavit će se  Skupštini Istarske županije  na nadležno postupan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 Akt  iz točke 1. ovog Zaključka sastavni je dio ovog Zaključka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 izvjestitelja po toč. 1., a vezano za točku 2.  ovog Zaključka određuje se Mladen Dušman - pročelnik Upravnog odjela za prosvjetu i kulturu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 Ovaj Zaključak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lang w:val="hr-HR"/>
        </w:rPr>
      </w:pPr>
      <w:r>
        <w:rPr>
          <w:rFonts w:cs="Arial" w:ascii="Arial" w:hAnsi="Arial"/>
          <w:b w:val="false"/>
          <w:bCs/>
          <w:sz w:val="22"/>
          <w:lang w:val="hr-HR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lang w:val="hr-HR"/>
        </w:rPr>
      </w:pPr>
      <w:r>
        <w:rPr>
          <w:rFonts w:cs="Arial" w:ascii="Arial" w:hAnsi="Arial"/>
          <w:b w:val="false"/>
          <w:bCs/>
          <w:sz w:val="22"/>
          <w:lang w:val="hr-HR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 Prihvaća se nacrt i utvrđuje prijedlog Odluke o prihvaćanju Plana tekućeg i investicijskog održavanja srednjih škola i učeničkih domova Istarske županije za 2005. god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Akt  iz točke 1. ovog Zaključka dostavit će se  Skupštini Istarske županije  na nadležno postupan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 Akt  iz točke 1. ovog Zaključka sastavni je dio ovog Zaključka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 izvjestitelja po toč. 1., a vezano za točku 2.  ovog Zaključka određuje se Mladen Dušman - pročelnik Upravnog odjela za prosvjetu i kulturu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 Ovaj Zaključak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-9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Prim. dr. Romanita Rojnić obrazlaže prijedlog Zaključka o utvrđivanju  prioriteta zdravstvenih ustanova za raspored sredstava decentraliziranih. funkcija u 2005. godi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edmetnim aktom utvrđuje se popis prioriteta za raspored dodijeljenih sredstava između zdravstvenih ustanova uvažavajući svrhu utvrđenu točkom I. Odluke o minimalnim financijskim standardima za decentralizirane funkcije za zdravstvene ustanove u 2005. godi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sticijsko ulaganje u prostor, medicinsku i nemedicinsku opremu i prijevozna sredstva zdravstvenih ustanov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sticijsko i tekuće održavanje prostora, medicinske i nemedicinske opreme i prijevoznih sredstava zdravstvenih ustanov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informatizaciju zdravstvene djelatnosti.</w:t>
      </w:r>
    </w:p>
    <w:p>
      <w:pPr>
        <w:pStyle w:val="TextBody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Poglavarstvo Istarske županije jednoglasno donosi</w:t>
      </w:r>
    </w:p>
    <w:p>
      <w:pPr>
        <w:pStyle w:val="TextBody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 A K L J U Č A K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Utvrđuje se popis prioriteta zdravstvenih ustanova za raspored sredstava decentraliziranih funkcija u 2005. g.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opis prioriteta je u prilogu ovog akta i čini njegov sastavni dio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Ovaj Zaključak dostavit će se na suglasnost Ministarstvu zdravstva i socijalne skrbi Republike Hrvatske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-10.</w:t>
      </w:r>
    </w:p>
    <w:p>
      <w:pPr>
        <w:pStyle w:val="TextBody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Prim. dr. Romanita Rojnić daje na razmatranje prijedlog Odluke o kriterijima, mjerilima, načinu financiranja i rasporedu sredstava za decentralizirane funkcije za zdravstvene ustanove u 2005. godin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Raspored sredstava utvrđen je primjenom kriterija vrste zdravstvene ustanove po mjerilu: 70% sredstava za potrebe zdravstvenih ustanova sekundarne razine i 30% sredstava za potrebe zdravstvenih ustanova primarne razin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Kod rasporeda uzeti su u obzir kriteriji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broj i kapacitet ugovorenih djelatnosti u osnovnom osiguranju s Hrvatskim zavodom za zdravstveno osiguran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broj osiguranih osoba koje se liječe u pojedinoj zdravstvenoj ustanov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broj zgrada unutar pojedine zdravstvene ustanov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financiranje djelatnosti ustanove iz drugih izvo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 korektivni kriterij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postojeće stanje zgrada i oprem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postojeće stanje opremlje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aganja u prethodnim godinama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 Istarske županije, jednoglasno dono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O D L U K U  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 kriterijima, mjerilima, načinu financiranja i  rasporedu sredstava za decentralizirane funkcije za zdravstvene ustanove u 2005. godi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om Odlukom utvrđuju se kriteriji, mjerila, način financiranja i raspored sredstava za decentralizirane funkcije za zdravstvene ustanove u 2005. godini za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- investicijsko ulaganje u prostor, medicinsku i nemedicinsku opremu i prijevozna sredstva zdravstvenih ustanova,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nvesticijsko i tekuće održavanje prostora, medicinske i nemedicinske opreme i prijevoznih sredstava zdravstvenih ustanova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nformatizaciju zdravstvene djelatnos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redstva za decentralizirane funkcije za zdravstvene ustanove u Istarskoj županiji za 2005. godinu utvrđena su Odlukom o minimalnim financijskim standardima za decentralizirane funkcije za zdravstvene ustanove u 2005. godini («Narodne novine», br. 185/04) u ukupnoj visini od 18.500.000 kn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aspored sredstava iz točke II. Ove odluke utvrđen je primjenom kriterija vrste zdravstvene ustanove (primarna i sekundarna razina) po sljedećem mjerilu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70% sredstava za potrebe zdravstvenih ustanova sekundarne razin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- 30% sredstava za potrebe zdravstvenih ustanova primarne razine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iteriji za ostvarivanje prava na raspored sredstava za namjene utvrđene točkom I. i II. s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broj i kapacitet ugovorenih djelatnosti u osnovnom osiguranju s Hrvatskim zavodom za zdravstveno osiguran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broj osiguranih osoba koje se liječe u pojedinoj zdravstvenoj ustanov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broj zgrada unutar pojedine zdravstvene ustanov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financiranje djelatnosti ustanove iz drugih izvo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orektivni kriteriji s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postojeće stanje zgrada i oprem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postojeće stanje opremljeno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- ulaganja u prethodnim godinama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spored sredstava, primjenom kriterija i mjerila iz točki III. I IV. ove odluke te utvrđenog popisa prioriteta pojedine zdravstvene ustanove,  utvrđuje se kako slijedi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52"/>
        <w:gridCol w:w="3420"/>
        <w:gridCol w:w="359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j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rsta zdravstvene ustano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iv zdravstvene ustanov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nos sredstava za decentralizirane funkcije u 2005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arski domovi zdravlj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5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ća bolnica Pul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50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«Prim.dr. Martin Horvat» Rovinj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tne intervencij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.000,00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KUPNO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18.500.000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dravstvenim ustanovama iz točke V. sredstva će se doznačivati na temelju dostavljene dokumentacije o provedenom postupku, u skladu sa zakonom, dostavljenih ovjerenih računa o nabavi roba ili ovjerenih (privremenih ili okončanih situacija) za izvršene radove koji su dospjeli ili dospijevaju na plaćan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dravstvene ustanove dužne su dokumentaciju iz prethodnog stavka ovog članka dostaviti u Upravni odjel za zdravstvo, socijalnu skrb i rad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redstva iz točke V. ove Odluke Istarska županija može i neposredno koristiti za potrebe pojedine zdravstvene ustanove sukladno popisu priorite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Zdravstvene ustanove obvezuju se za namjenski utrošak sredstava te za dostavu  posebnih izvještaja o  izvršenim rashodima po vrsti trošk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čin i postupak izvješćivanja utvrdit će posebnim naputkom Upravni odjel za zdravstvo, socijalnu skrb i rad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a Odluka stupa na snagu danom objave u «Službenim novinama Istarske županije»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-1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Prim. dr. Romanita Rojnić obrazlaže p</w:t>
      </w:r>
      <w:r>
        <w:rPr>
          <w:rFonts w:cs="Arial" w:ascii="Arial" w:hAnsi="Arial"/>
          <w:color w:val="000000"/>
          <w:sz w:val="22"/>
        </w:rPr>
        <w:t>rijedlog Odluke o kriterijima, mjerilima i načinu financiranja domova za starije i nemoćne osobe, u 2005. godi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da Republike Hrvatske donijela je Odluku o minimalnim financijskim standardima za decentralizirano financiranje domova za starije i nemoćne osobe u  2005. godini u kojoj je propisano da županija osigurava sredstva za obavljanje djelatnosti doma u visini razlike između ukupnih rashoda i vlastitih prihoda doma. Ovom Odlukom ispunjava se obveza županije u smislu postupanja sukladno  članku 11. Uredbe o načinu izračuna iznosa pomoći izravnanja za decentralizirane funkcije jedinica lokalne i područne (regionalne) samouprave za 2005. godinu (»Narodne novine«, broj 185/04) kojom se traži donošenje vlastitih odluka o kriterijima, mjerilima i načinu financiranja navedenih rashoda ovih subjek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glavarstvo Istarske županije jednoglasno dono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lang w:val="hr-HR"/>
        </w:rPr>
      </w:pPr>
      <w:r>
        <w:rPr>
          <w:rFonts w:cs="Arial" w:ascii="Arial" w:hAnsi="Arial"/>
          <w:b w:val="false"/>
          <w:bCs/>
          <w:sz w:val="22"/>
          <w:lang w:val="hr-HR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 Prihvaća se nacrt i utvrđuje prijedlog Odluke o kriterijima, mjerilima i načinu financiranja Domova za starije i nemoćne osobe u 2005. godin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Akt  iz točke 1. ovog Zaključka dostavit će se  Skupštini Istarske županije  na nadležno postupan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 Akt  iz točke 1. ovog Zaključka sastavni je dio ovog Zaključka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 izvjestitelja po toč. 1., a vezano za točku 2. ovog Zaključka određuje se prim. dr. Romanita Rojnić – pročelnica Upravnog odjela za zdravstvo, socijalnu skrb i rad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 Ovaj Zaključak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-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im. dr. Romanita Rojnić obrazlaže p</w:t>
      </w:r>
      <w:r>
        <w:rPr>
          <w:rFonts w:cs="Arial" w:ascii="Arial" w:hAnsi="Arial"/>
          <w:color w:val="000000"/>
          <w:sz w:val="22"/>
        </w:rPr>
        <w:t>rijedlog Odluke o kriterijima, mjerilima i načinu financiranja materijalnih i financijskih rashoda centara za socijalnu skrb i pomoći za podmirenje troškova stanovanja korisnicima koji se griju na drva u 2005. godi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da Republike Hrvatske donijela je Odluku o minimalnim financijskim standardima materijalnih i financijskih rashoda centara za socijalnu skrb i pomoći za podmirenje troškova stanovanja korisnicima koji se griju na drva u 2005. godini u kojoj je utvrđen ukupan iznos sredstava za Istarsku županiju kako slijed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materijalni i financijski rashodi  CZSS  -2.080.000 k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zdaci pomoći za podmirenje troškova stanovanja korisnicima koji se griju na drva     - 716.320 k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redstva za materijalne i financijske rashode doznačivati će se na račune centara za socijalnu skrb, u pravilu, u jednakim dvanaestinama, a sredstva za podmirenje troškova stanovanja korisnicima koji se griju na drva doznačivati će se JLS u skladu s člankom 38. Zakona o socijalnoj skrbi («Narodne novine» 73/97, 27/01, 59/01, 82/01, 103/03) temeljem zahtjeva jedinice lokalne samoupra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kon datog obrazloženja, Poglavarstvo Istarske županije jednoglasno dono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lang w:val="hr-HR"/>
        </w:rPr>
      </w:pPr>
      <w:r>
        <w:rPr>
          <w:rFonts w:cs="Arial" w:ascii="Arial" w:hAnsi="Arial"/>
          <w:b w:val="false"/>
          <w:bCs/>
          <w:sz w:val="22"/>
          <w:lang w:val="hr-HR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. Prihvaća se nacrt i utvrđuje prijedlog Odluke o kriterijima, mjerilima i načinu financiranja materijalnih i financijskih rashoda centara za socijalnu skrb i pomoći za podmirenje troškova stanovanja korisnicima koji se griju na drva u 2005. godini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Akt  iz točke 1. ovog Zaključka dostavit će se  Skupštini Istarske županije  na nadležno postupan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 Akt  iz točke 1. ovog Zaključka sastavni je dio ovog Zaključka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 izvjestitelja po toč. 1., a vezano za točku 2. ovog Zaključka određuje se prim. dr. Romanita Rojnić – pročelnica Upravnog odjela za zdravstvo, socijalnu skrb i rad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 Ovaj Zaključak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-13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ab/>
        <w:t>Prim. dr. Romanita Rojnić daje na razmatranje nacrt Rješenja o i</w:t>
      </w:r>
      <w:r>
        <w:rPr>
          <w:rFonts w:cs="Arial" w:ascii="Arial" w:hAnsi="Arial"/>
          <w:sz w:val="22"/>
          <w:szCs w:val="20"/>
        </w:rPr>
        <w:t>menovanju povjerenstva za utvrđivanje ispunjavanja uvjeta za domove socijalne skrbi za starije i nemoćne osobe.</w:t>
      </w:r>
    </w:p>
    <w:p>
      <w:pPr>
        <w:pStyle w:val="Tijeloteksta3"/>
        <w:rPr/>
      </w:pPr>
      <w:r>
        <w:rPr/>
        <w:t xml:space="preserve">Ovim rješenjem imenuje se Povjerenstvo za utvrđivanje ispunjavanja uvjeta za početak rada doma socijalne skrbi za starije i nemoćne osobe. Zadaća je povjerenstva da  izvrši očevid te utvrdi da li dom socijalne skrbi za starije i nemoćne osobe ispunjava sve propisane uvjete glede prostora, opreme, stručnih i drugih radnika, zdravstvene i ekološke uvjete te provjeri i utvrdi sukladnost općih akata doma sa zakonom  i posebnim propisima. </w:t>
      </w:r>
      <w:r>
        <w:rPr>
          <w:color w:val="000000"/>
        </w:rPr>
        <w:t>Imenovanjem ovog povjerenstva stvaraju se pretpostavke za izdavanje rješenja o udovoljavanju  propisanih uvjetima koje donosi  nadležno upravno tijelo županije za poslove socijalne skrbi, i time omogućuje početak rada doma socijalne skrbi za starije i nemoćne osobe.</w:t>
      </w:r>
    </w:p>
    <w:p>
      <w:pPr>
        <w:pStyle w:val="Tijeloteksta3"/>
        <w:rPr>
          <w:color w:val="000000"/>
        </w:rPr>
      </w:pPr>
      <w:r>
        <w:rPr>
          <w:color w:val="000000"/>
        </w:rPr>
        <w:tab/>
        <w:t>Poglavarstvo Istarske županije jednoglasno donosi</w:t>
      </w:r>
    </w:p>
    <w:p>
      <w:pPr>
        <w:pStyle w:val="Tijeloteksta3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lang w:val="hr-HR"/>
        </w:rPr>
      </w:pPr>
      <w:r>
        <w:rPr>
          <w:rFonts w:cs="Arial" w:ascii="Arial" w:hAnsi="Arial"/>
          <w:b w:val="false"/>
          <w:bCs/>
          <w:sz w:val="22"/>
          <w:lang w:val="hr-HR"/>
        </w:rPr>
        <w:t>Z A K L J U Č A K</w:t>
      </w:r>
    </w:p>
    <w:p>
      <w:pPr>
        <w:pStyle w:val="Tijeloteksta3"/>
        <w:rPr>
          <w:color w:val="000000"/>
        </w:rPr>
      </w:pPr>
      <w:r>
        <w:rPr/>
        <w:tab/>
        <w:t>1. Prihvaća se nacrt i utvrđuje prijedlog Rješenja o imenovanju  Povjerenstva za utvrđivanje ispunjavanja uvjeta za početak rada doma socijalne skrbi za starije i nemoćne osob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Akt  iz točke 1. ovog Zaključka dostavit će se  Skupštini Istarske županije  na nadležno postupan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 Akt  iz točke 1. ovog Zaključka sastavni je dio ovog Zaključka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 izvjestitelja po toč. 1., a vezano za točku 2. ovog Zaključka određuje se prim. dr. Romanita Rojnić – pročelnica Upravnog odjela za zdravstvo, socijalnu skrb i rad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 Ovaj Zaključak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-14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Vesna Ivančić daje na razmatranje n</w:t>
      </w:r>
      <w:r>
        <w:rPr>
          <w:rFonts w:cs="Arial" w:ascii="Arial" w:hAnsi="Arial"/>
          <w:sz w:val="22"/>
          <w:szCs w:val="20"/>
        </w:rPr>
        <w:t>acrt Odluke o priznanjima Istarske županije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Emil Soldatić predlaže određene izmjene i to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 Članku 7. brisanje riječi «Županijski odjeli, ured državne uprave»;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 Članku 16. brisanje drugog i trećeg stavka;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 Članku 18. brisanje riječi «upravni odjeli»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Župan predlaže da se za narednu sjednicu izrade izmjene i dopune Poslovnika Skupštine Istarske županije, u smislu ugradnje i rada Skupštinskih radnih tijela i to «Komisije za priznanja Istarske županije»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Nakon predloženih izmjena i dopuna, što su i članovi Poglavarstva prihvatili, jednoglasno se donosi</w:t>
      </w:r>
    </w:p>
    <w:p>
      <w:pPr>
        <w:pStyle w:val="Heading6"/>
        <w:rPr>
          <w:b w:val="false"/>
          <w:b w:val="false"/>
          <w:szCs w:val="22"/>
        </w:rPr>
      </w:pPr>
      <w:r>
        <w:rPr>
          <w:b w:val="false"/>
          <w:szCs w:val="22"/>
        </w:rPr>
        <w:t>Z A K L J U Č A K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ihvaća se nacrt i utvrđuje prijedlog Odluka o priznanjima Istarske županij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kt iz točke 1. ovog Zaključka upućuje se Skupštini Istarske županije na razmatranje i donošenj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kt iz točke 1. ovog zaključka sastavni je dio istog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 izvjestitelja po točki 1., a vezano za točku 2. ovog Zaključka, zadužuje se Vesna Ivančić, tajnik Stručne službe za poslove Skupštine i Poglavarstva Istarske županij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-15.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ab/>
        <w:t>Milan Antolović obrazlaže n</w:t>
      </w:r>
      <w:r>
        <w:rPr>
          <w:rFonts w:cs="Arial" w:ascii="Arial" w:hAnsi="Arial"/>
          <w:sz w:val="22"/>
        </w:rPr>
        <w:t>acrt Odluke o izmjenama i dopunama Odluke o ustanovljenju zajedničkih lovišta na području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našanjem predložene Odluke omogućit će se Lovačkim udrugama koje graniče s ukinutim lovištem "MOTOVUNSKA ŠUMA" da putem zajedničkih lovišta uspješno gospodare lovnim površinama sukladno izmijenjenim lovno gospodarskim osnovama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glavarstvo Istarske županije jednoglasno dono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 A K L J U Č A K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hvaća se Nacrt i utvrđuje Prijedlog Odluke o izmjenama i dopunama Odluke o ustanovljenju zajedničkih lovišta na području Istarske županije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 iz točke 1. ovog Zaključka upućuje se na Županijsku skupštinu Istarske županije na razmatranje i usvajanje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 iz točke 1. ovog Zaključka sastavni je dio istog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izvjestitelja po točki 1., a vezano za točku 2. ovog Zaključka zadužuje se Milan Antolović - pročelnik Upravnog odjela za poljoprivredu, šumarstvo, lovstvo, ribolov i vodoprivredu Istarske županije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-1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lan Antolović obrazlaže nacrt Odluke za čistu sječu šume na eksploatacijskom polju karbonatne mineralne sirovine i tehničko-građevnog kamena «Marčana I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NDUSTROCHEM d.o.o. Pula u svojstvu investitora zatražio je od Skupštine Istarske županije izdavanje suglasnosti za čistu sječu šume na k.č. 2018/7 i k.č. 2018/52 K.O. Marčana u površini od 6000 m</w:t>
      </w:r>
      <w:r>
        <w:rPr>
          <w:rFonts w:cs="Arial" w:ascii="Arial" w:hAnsi="Arial"/>
          <w:sz w:val="22"/>
          <w:vertAlign w:val="superscript"/>
        </w:rPr>
        <w:t xml:space="preserve">2  </w:t>
      </w:r>
      <w:r>
        <w:rPr>
          <w:rFonts w:cs="Arial" w:ascii="Arial" w:hAnsi="Arial"/>
          <w:sz w:val="22"/>
        </w:rPr>
        <w:t>(uključujući i prosjeku kroz šumu širine do 4 m za pristup mjestima istražnih radova) za eksploataciju karbonatne mineralne sirovine za industrijsku preradu kao i tehničko-građevnog materijala, "Marčana I" radi izvođenja probne eksploatacije i dodatnih istražnih bušotina.  Obzirom da je temeljem važeće prostorno-planske dokumentacije na odobrenom eksploatacijskom polju "Marčana I" Investitor ishodovao Rješenje o obavljanju probne eksploatacije i bušenja dodatnih istražnih bušotina od nadležnog Ministarstva gospodarstva, rada i poduzetništva. Predmetnom Odlukom Investitoru se stvaraju preduvjeti za izvođenje probne eksploatacije i dodatnih istražnih bušotina na eksploatacijskom polju "Marčana I"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glavarstvo Istarske županije jednoglasno dono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 A K L J U Č A 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hvaća se Nacrt i utvrđuje Prijedlog Odluke za čistu sječu šume na eksploatacijskom polju karbonatne mineralne sirovine i tehničko-građevnog kamena «Marčana I»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 iz točke 1. ovog Zaključka upućuje se na Županijsku skupštinu Istarske županije na razmatranje i usvajanj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 iz točke 1. ovog Zaključka sastavni je dio istog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izvjestitelja po točki 1., a vezano za točku 2. ovog Zaključka zadužuje se Milan Antolović - pročelnik Upravnog odjela za poljoprivredu, šumarstvo, lovstvo, ribolov i vodoprivredu Istarske županije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-1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f. dr. sc. Lenko Uravić daje na razmatranje prijedlog Zaključka o osnivanju Povjerenstva za prikupljanje i ocjenu projekata koji će se financirati sredstvima Fonda za regionalni razvoj Republike Hrvatske u 2005. godi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kladno članku 2. stavak 3.  Pravilnika o uvjetima i načinu korištenja sredstava Fonda za regionalni razvoj Republike hrvatske, područja čija je financijska snaga manja od 65 % prosjeka RH, mogu do 50 % financijskih sredstava projekta dobiti bespovratno. Prema podacima Fonda, u Istarskoj županiji taj kriterij zadovoljavaju za Natječaj u 2005. godini  općine  Karojba,  Pićan, Svetvinčenat  i Tinjan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 osnivanju Povjerenstva za prikupljanje ponuda i ocjenu projekata koji će se financirati sredstvima Fonda za regionalni razvoj Republike Hrvatske u 2005. godini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istupa se postupku kanidiranja projekta za sufinanciranje sredstvima Fonda za regionalni razvoj Republike Hrvatske, sukladno objavljenom Natječaju u NN 3/05 od 05. siječnja 2005. godine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sniva se Povjerenstvo za prikupljanje ponuda i ocjenu projekata koji će se financirati sredstvima Fonda za regionalni razvoj u sastavu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f.dr.sc. Lenko Uravić - predsjednik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Josip Zidarić, dipl.ing.arh. - član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r.sc. Lorena Brgić - član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ovjerenstvo će imati ukupno četiri člana, jer će jedna osoba biti  naknadno imenovana kao dodatni član od strane Fonda za regionalni razvoj Republike Hrvatske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Zadužuje se Povjerenstvo iz čl. 2. ovog Zaključka da do 01. ožujka 2005. godine dostavi Fondu za regionalni razvoj Republike Hrvatske rangirane projekte i kompletnu dokumentaciju tražitelja bespovratnih potpora u okviru kvote koja je dodijeljena Istarskoj županiji  i eventualnih tražitelja kredita u okviru ukupnog potencijala od 5.000.000,00 kn za područje Republike Hrvatske.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-1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Prim. dr. Romanita Rojnić obrazlaže n</w:t>
      </w:r>
      <w:r>
        <w:rPr>
          <w:rFonts w:cs="Arial" w:ascii="Arial" w:hAnsi="Arial"/>
          <w:color w:val="000000"/>
          <w:sz w:val="22"/>
          <w:szCs w:val="20"/>
        </w:rPr>
        <w:t>acrt Odluke o davanju suglasnosti Domu za starije i nemoćne osobe «D. Pergolis» Rovinj, na nabavku kuhinjske oprem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pravno vijeće Doma za starije i nemoćne osobe </w:t>
      </w:r>
      <w:r>
        <w:rPr>
          <w:rFonts w:cs="Arial" w:ascii="Arial" w:hAnsi="Arial"/>
          <w:sz w:val="22"/>
          <w:szCs w:val="22"/>
        </w:rPr>
        <w:t>„Domenico Pergolis“ Rovinj</w:t>
      </w:r>
      <w:r>
        <w:rPr>
          <w:rFonts w:cs="Arial" w:ascii="Arial" w:hAnsi="Arial"/>
          <w:sz w:val="22"/>
        </w:rPr>
        <w:t xml:space="preserve"> donijelo je na sjednici održanoj dana 13.12. 2004. godine odluku o odabiru ponude tvrtke „EUROINOX“ iz Vrsara kao najpovoljniju za nabavku opreme za kuhinju. Odluka je donijeta u postupku javnog nadmetanja provedenoga sukladno odredbama Zakona o javnoj nabavi („Narodne novine, br. 117/01“) u mjesecu studenom 2004. godine. Zamjenom postojeće kuhinjske opreme novom poboljšala bi se kvaliteta pružanja usluge prehrane korisnicima Doma kao i za potrebe vaninstitucionalne skrbi. Slijedom ovako utvrđenih činjenica predlaže se Skupštini Istarske županije davanje suglasnosti na odluku Upravnog vijeća Doma za starije i nemoćne osobe „Alfredo Štiglić“ Pu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glavarstvo Istarske županije jednoglasno dono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lang w:val="hr-HR"/>
        </w:rPr>
      </w:pPr>
      <w:r>
        <w:rPr>
          <w:rFonts w:cs="Arial" w:ascii="Arial" w:hAnsi="Arial"/>
          <w:b w:val="false"/>
          <w:bCs/>
          <w:sz w:val="22"/>
          <w:lang w:val="hr-HR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 Prihvaća se nacrt i utvrđuje prijedlog Odluke o davanju suglasnosti Domu za starije i nemoćne osobe «Domenico Pergolis» Rovinj, na nabavku kuhinjske opre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Akt  iz točke 1. ovog Zaključka dostavit će se  Skupštini Istarske županije  na nadležno postupan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 Akt  iz točke 1. ovog Zaključka sastavni je dio ovog Zaključka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 izvjestitelja po toč. 1., a vezano za točku 2. ovog Zaključka određuje se prim. dr. Romanita Rojnić – pročelnica Upravnog odjela za zdravstvo, socijalnu skrb i rad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 Ovaj Zaključak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-1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Mladen Dušman daje na razmatranje n</w:t>
      </w:r>
      <w:r>
        <w:rPr>
          <w:rFonts w:cs="Arial" w:ascii="Arial" w:hAnsi="Arial"/>
          <w:color w:val="000000"/>
          <w:sz w:val="22"/>
          <w:szCs w:val="20"/>
        </w:rPr>
        <w:t>acrt Odluke o osnivanju kulturnih vijeća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ošenjem predmetne Odluke Skupština ispunjava svoju zakonsku obvezu te je shodno članku 14.stavak 2. Zakona o kulturnim vijećima dužna tu Odluku dostaviti ministru 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daljnjem roku od 30 dana od dana donošenja Odluke provesti će se postupak imenovanja članova Kulturnih vijeća. Istarska županija je još 1997.g. donijela Pravilnik o osnivanju i načinu rada  Savjetodavnog odbora za pitanja kulture Istarske županije, a 1999.g. Pravilnik o osnivanju i načinu rada Komisija Savjetodavnog odbora za pitanja kulture. Sukladno narečenim aktima imenovana  su  odgovarajuća stručna tijela /Savjetodavni odbor i Komisije za pojedino područje kulture/čija se stručna savjetodavna pomoć iz oblasti kulture koristila prigodom predlaganja Programa javnih potreba u kulturi. Donošenjem Odluke o osnivanju kulturnih vijeća staviti će se van snage pomenuti akti te će se odlukama Poglavarstva razriješiti dužnosti članovi savjetodavnog odbora i Komisija, a temeljem novog Zakona o kulturnim vijećima  i Odluke o osnivanju kulturnih vijeća imenovati članovi kulturnih vijeća za pojedinu oblast kulture te članovi županijskog vijeća za kulturu. Dakle, ne radi o suštinskim razlikama u funkcioniranju savjetodavnih tijela u oblasti kulture već o usklađivanju nazi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glavarstvo Istarske županije jednoglasno dono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lang w:val="hr-HR"/>
        </w:rPr>
      </w:pPr>
      <w:r>
        <w:rPr>
          <w:rFonts w:cs="Arial" w:ascii="Arial" w:hAnsi="Arial"/>
          <w:b w:val="false"/>
          <w:bCs/>
          <w:sz w:val="22"/>
          <w:lang w:val="hr-HR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 Prihvaća se nacrt i utvrđuje prijedlog Odluke o osnivanju kulturnih vijeća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Akt  iz točke 1. ovog Zaključka dostavit će se  Skupštini Istarske županije  na nadležno postupan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 Akt  iz točke 1. ovog Zaključka sastavni je dio ovog Zaključka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 izvjestitelja po toč. 1., a vezano za točku 2.  ovog Zaključka određuje se Mladen Dušman - pročelnik Upravnog odjela za prosvjetu i kulturu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 Ovaj Zaključak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-2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sna Ivančić daje na razmatranje prijedlog Odluke o osnivanju Stručnog povjerenstva za pripremu i provedbu postupka nabave uredskog namještaja i opreme za uređenje zgrade Dršćevka 3, Paz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glavarstvo Istarske županije jednoglasno dono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 L U K 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istupa se provedbi postupka javnog nadmetanja radi nabave uredskog namještaja  za potrebe Stručne službe Istarske županije u proračunskoj  2005.godini, kako slijedi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7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ručitelj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tarska županija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jedište i adres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šćevka 1, Pazin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ični broj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671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idencijski broj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3/05 MV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edmet postupka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avka uredskog namještaja za uređenje zgrade Pazin, Dršćevka 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čin provedbe postupka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raničeno prikupljanje ponuda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provedbe postupka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ska 2005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irana vrijednost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0.000,00 kuna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čin i uvjeti plaćanja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rmanom 15 dana po isporuci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čin osiguranja financijskih sredstva za nabav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 za 2005. g. razdjel 1, poz. 9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Za  provedbu nabave iz toč. 1. ove Odluke , kao odgovorna osoba naručitelja,  određuje se Marin Brkarić , član Poglavarstv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a pripremu i provedbu postupka ove nabave osniva se Stručno povjerenstvo, u sastavu: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Josip Zidarić , voditelj Povjerenstva 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Vesna Ivančić , član Povjerenstva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Silvana Kostešić , član Povjerenstva  </w:t>
      </w:r>
    </w:p>
    <w:p>
      <w:pPr>
        <w:pStyle w:val="Normal"/>
        <w:rPr/>
      </w:pPr>
      <w:r>
        <w:rPr>
          <w:rFonts w:cs="Arial" w:ascii="Arial" w:hAnsi="Arial"/>
          <w:sz w:val="22"/>
        </w:rPr>
        <w:t>5. Zadaća je odgovorne osobe naručitelja iz toč. 2 ove Odluke i Stručnog povjerenstva za nabavu, priprema i provedba postupka nabave, priprema dokumentacije za nadmetanje, prikupljanje, pregled, ocjena i usporedba ponuda radi predlaganja Poglavarstvu donošenja odluke o odabiru najpovoljnije ponud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Ova Odluka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 L U K 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istupa se provedbi postupka javnog nadmetanja radi nabave zavjesa za potrebe zgrade Dršćevka 3  u proračunskoj  2005.godini, kako slijedi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7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ručitelj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tarska županija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jedište i adres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šćevka 1, Pazin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ični broj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671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idencijski broj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/05 MV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dmet postupka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avka zavjesa za uređenje zgrade Pazin, Dršćevka 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čin provedbe postupka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raničeno prikupljanje ponuda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ok provedbe postupka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ska 2005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irana vrijednost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0.000 kuna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čin i uvjeti plaćanja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rmanom 15 dana po isporuci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čin osiguranja financijskih sredstva za nabav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 za 2005. g. razdjel 1, poz. 9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Za  provedbu nabave iz toč. 1. ove Odluke , kao odgovorna osoba naručitelja,  određuje se Marin Brkarić , član Poglavarstv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a pripremu i provedbu postupka ove nabave osniva se Stručno povjerenstvo, u sastavu: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Josip Zidarić , voditelj Povjerenstva 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Vesna Ivančić , član Povjerenstva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Silvana Kostešić , član Povjerenstva  </w:t>
      </w:r>
    </w:p>
    <w:p>
      <w:pPr>
        <w:pStyle w:val="Normal"/>
        <w:rPr/>
      </w:pPr>
      <w:r>
        <w:rPr>
          <w:rFonts w:cs="Arial" w:ascii="Arial" w:hAnsi="Arial"/>
          <w:sz w:val="22"/>
        </w:rPr>
        <w:t>5. Zadaća je odgovorne osobe naručitelja iz toč. 2 ove Odluke i Stručnog povjerenstva za nabavu, priprema i provedba postupka nabave,  priprema dokumentacije za nadmetanje, prikupljanje, pregled, ocjena i usporedba ponuda radi predlaganja Poglavarstvu donošenja odluke o odabiru najpovoljnije ponud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Ova Odluka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-21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ab/>
        <w:t>Milan Antolović obrazlaž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Prijedlog Odluke o poništenju postupka ograničenog prikupljanja ponuda za nabavu usluge izrade Studije izvodivosti za međunarodni projekt FISH.LOG.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Prijedlog Odluke o osnivanju stručnog povjerenstva za nabavu usluge – Izrada Studije izvodivosti za međunarodni projekt FISH.LOG, koji se sufinancira temeljem Zakona 84/01 Republike Italije.</w:t>
      </w:r>
    </w:p>
    <w:p>
      <w:pPr>
        <w:pStyle w:val="Normal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 Istarske županije jednoglasno dono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D L U K U 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 poništenju postupka ograničenog prikupljanja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nuda za nabavu usluge izrade Studije izvodivosti za međunarodni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jekt FISH.LOG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ručitelj je Istarska županija Pazin, Dršćevka 1, Županijsko Poglavarstvo, Evidencijski broj nabave: 36/2004 - M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oziv za dostavu ponuda u postupku ograničenog prikupljanja ponuda temeljem članka 4. Uredbe o postupku nabave roba, radova i usluga male vrijednosti (NN 14/02) poslan je dana 29.12.2004. godin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dmet nabave je usluga izrade Studije izvodivosti za međunarodni projekt FISH.LOG. koji se sufinancira temeljem Zakona 84/01 Republike Italije, u kojem je predviđena izgradnja veletržnica riba u Primorsko-goranskoj i Istarskoj županij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meljem čl. 64. stavak 1. točka 1. Zakona o javnoj nabavi (NN 117/01) poništava se postupak ograničenog prikupljanja ponuda za nabavu usluge izrade Studije izvodivosti za međunarodni projekt FISH.LOG. iz razloga što nisu pristigle 2 prihvatljive ponud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va Odluka stupa na snagu danom donošenj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 D L U  K U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1. </w:t>
      </w:r>
      <w:r>
        <w:rPr>
          <w:rFonts w:cs="Arial" w:ascii="Arial" w:hAnsi="Arial"/>
          <w:sz w:val="22"/>
        </w:rPr>
        <w:t>Pristupa se provedbi postupka nadmetanja  za nabavu usluge izrade Studije    izvodivosti za međunarodni projekt FISH.LOG. koji se sufinancira temeljem Zakona 84/2001 Republike Italije a ima za glavni cilj izgradnju veletržnica riba u Primorsko - Goranskoj županiji i Istarskoj županiji.</w:t>
      </w:r>
    </w:p>
    <w:tbl>
      <w:tblPr>
        <w:tblW w:w="789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310"/>
      </w:tblGrid>
      <w:tr>
        <w:trPr>
          <w:trHeight w:val="7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i/>
                <w:sz w:val="22"/>
              </w:rPr>
              <w:t xml:space="preserve">Naručitelj 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arska županij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ijsko Poglavarstvo</w:t>
            </w:r>
          </w:p>
        </w:tc>
      </w:tr>
      <w:tr>
        <w:trPr>
          <w:trHeight w:val="7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i/>
                <w:sz w:val="22"/>
              </w:rPr>
              <w:t>Sjedište i adres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la, Flanatička 29</w:t>
            </w:r>
          </w:p>
        </w:tc>
      </w:tr>
      <w:tr>
        <w:trPr>
          <w:trHeight w:val="7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i/>
                <w:sz w:val="22"/>
              </w:rPr>
              <w:t>Matični broj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67167</w:t>
            </w:r>
          </w:p>
        </w:tc>
      </w:tr>
      <w:tr>
        <w:trPr>
          <w:trHeight w:val="68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</w:rPr>
              <w:t>Evidencijski broj nabav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05-MV</w:t>
            </w:r>
          </w:p>
        </w:tc>
      </w:tr>
      <w:tr>
        <w:trPr>
          <w:trHeight w:val="198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</w:rPr>
              <w:t>Predmet postupka nabav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bava usluge izrad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udije izvodivosti za međunarodni projekt FISH.LOG u kojem je predviđen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gradnja veletržnica riba u Primorsko-Goranskoj županiji i Istarskoj županiji</w:t>
            </w:r>
          </w:p>
        </w:tc>
      </w:tr>
      <w:tr>
        <w:trPr>
          <w:trHeight w:val="7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Način provedbe postupka nabav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ravno ugovaranje temeljem čl. 5., točka 2. Uredbe</w:t>
            </w:r>
          </w:p>
        </w:tc>
      </w:tr>
      <w:tr>
        <w:trPr>
          <w:trHeight w:val="5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</w:rPr>
              <w:t>Rok provedbe postupka nabav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oračunska 2005.godi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</w:rPr>
              <w:t>Procijenjena vrijednost nabav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200. 000, 00 kn</w:t>
            </w:r>
          </w:p>
        </w:tc>
      </w:tr>
      <w:tr>
        <w:trPr>
          <w:trHeight w:val="16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   </w:t>
            </w:r>
            <w:r>
              <w:rPr>
                <w:rFonts w:cs="Arial" w:ascii="Arial" w:hAnsi="Arial"/>
                <w:i/>
                <w:sz w:val="22"/>
              </w:rPr>
              <w:t>Način i uvjeti plaćanj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% po zaključenju ugovora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% po predaji izrađene Studije izvodivosti za međunarodni projek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H. LOG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     </w:t>
            </w:r>
            <w:r>
              <w:rPr>
                <w:rFonts w:cs="Arial" w:ascii="Arial" w:hAnsi="Arial"/>
                <w:i/>
                <w:sz w:val="22"/>
              </w:rPr>
              <w:t>Pozicija proračun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djel 7, pozicija 208 EU - Projekt FISH.LOG. "Veletržnica riba"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>Za provedbu nabave iz točke 1. ove Odluke, kao odgovorna osoba naručitelja, određuje se Marin Brkarić, (član Poglavarstva Istarske županije)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>. Za pripremu i provedbu postupka ove nabave osniva se stručno  povjerenstvo u sastav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a) Milan Antolović, voditelj Povjerenstva (Istarska županija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b) Dinko Starčević, član Povjerenstva (Primorsko- Goranska županij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c) Darko Lorencin, član Povjerenstva (IDA- Istarska Razvojna Agencij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Zadaća je odgovorne osobe naručitelja iz točke 2. ove Odluke i Stručnog povjerenstva za nabavu iz točke 3. ove Odluke, priprema i provedba   postupka nabave, izravnim ugovaranjem iz razloga što je u prethodnom postupku ograničenog prikupljanja ponuda dobivena samo jedna prihvatljiva ponud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Ova odluka stupa na snagu danom donošenj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-22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Silvana Kostešić obrazlaže p</w:t>
      </w:r>
      <w:r>
        <w:rPr>
          <w:rFonts w:cs="Arial" w:ascii="Arial" w:hAnsi="Arial"/>
          <w:color w:val="000000"/>
          <w:sz w:val="22"/>
          <w:szCs w:val="20"/>
        </w:rPr>
        <w:t>rijedlog Zaključka o davanju suglasnosti na Pravilnik o izmjenama i dopunama Pravilnika o unutarnjem redu Upravnog odjela za proračun i financije Istarske županij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sz w:val="22"/>
        </w:rPr>
        <w:t>Predloženim izmjenama i dopunama Pravilnika Upravnog odjela za proračun i financije Istarske županije izvršava se usklađenje sa Zakonom o državnim službenicima i namještenicima (Narodne novine 27/01,članak 71., točke 5. i 6.). Također, ovime se stvaraju uvjeti za mogućnost zapošljavanja mladih, nakon odrađenog vježbeničkog staža i položenog državnog stručnog ispita. Istovremeno, izvršena je procjena budućih potreba za stručnim suradnicima visoke stručne spreme u Upravnom odjelu za proračun i financije Istarske županije.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Z A K L J U Č A 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je se suglasnost na Pravilnik o izmjeni i dopuni Pravilnika o unutarnjem redu Upravnog odjela za proračun i financije Istarske župani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 iz točke 1. nalazi se u prilogu ovog Zaključka i sastavni je dio isto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-23.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ab/>
        <w:t>Desa Sarvan daje na razmatranj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Prijedlog Zaključka o nekorištenju prava prvokupa za nekretninu upisanu u zk.ul. 366 k.o. Rovinj u naravi stan sagrađen na zgr.k.č. 1174 i 1175 u vlasništvu Klein Darink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Prijedlog Zaključka o nekorištenju prava prvokupa za nekretninu upisanu u zk.ul. 366 k.o. Rovinj u naravi stan sagrađen na zgr.k.č. 1174 i 1175 u vlasništvu Munđar Boris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</w:rPr>
        <w:t>Prijedlog Zaključka o nekorištenju prava prvokupa za nekretninu upisanu u zk.ul. 3116 k.o. Rovinj, u naravi stan sagrađen na zgr.k.č. 14211 u vlasništvu Ivice Živkovića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lavarstvo Istarske županije jednoglasno dono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A K L J U Č A K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 ne namjerava se koristiti pravom prvokupa za nekretninu upisanu u zk.ul. 366 k.o. Rovinj, zgr. kč. br. 1174 i 1175 u naravi stan, koji je vlasništvo Klein Darinke  iz Zagreba -Lastovska 18 ,a ima svojstvo spomenika kultur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A K L J U Č A K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 ne namjerava se koristiti pravom prvokupa za nekretninu upisanu u zk.ul. 366 k.o. Rovinj, zgr. kč. br. 1174 i 1175 u naravi stan, koji je vlasništvo Munđar Borisa iz Rovinja, Trg pod Lukovima 1,a ima svojstvo spomenika kulture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A K L J U Č A K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 ne namjerava se koristiti pravom prvokupa za nekretninu upisanu u zk.ul. 3116 k.o. Rovinj, zgr. kč. br. 1421 u naravi stan, koji je vlasništvo Ivice Živkovića, Grisia 26 - Rovinj  ,a ima svojstvo spomenika kultur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vršeno u 12,20 sati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Zapisnik vodila:</w:t>
        <w:tab/>
        <w:tab/>
        <w:tab/>
        <w:tab/>
        <w:tab/>
        <w:tab/>
        <w:t>Predsjednik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lvija Klarić</w:t>
        <w:tab/>
        <w:tab/>
        <w:tab/>
        <w:tab/>
        <w:tab/>
        <w:tab/>
        <w:t>Poglavarstva Istarske županij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Ivan Jakov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3"/>
      <w:numFmt w:val="decimal"/>
      <w:lvlText w:val="%2"/>
      <w:lvlJc w:val="left"/>
      <w:pPr>
        <w:tabs>
          <w:tab w:val="num" w:pos="1092"/>
        </w:tabs>
        <w:ind w:left="10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22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bullet"/>
      <w:lvlText w:val="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RHelvetica;Times New Roman" w:hAnsi="HRHelvetica;Times New Roman" w:cs="HRHelvetica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</w:rPr>
  </w:style>
  <w:style w:type="paragraph" w:styleId="Tijeloteksta3">
    <w:name w:val="Tijelo teksta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9:18:00Z</dcterms:created>
  <dc:creator>korisnik</dc:creator>
  <dc:description/>
  <dc:language>en-US</dc:language>
  <cp:lastModifiedBy>korisnik</cp:lastModifiedBy>
  <dcterms:modified xsi:type="dcterms:W3CDTF">2005-02-18T09:20:00Z</dcterms:modified>
  <cp:revision>2</cp:revision>
  <dc:subject/>
  <dc:title/>
</cp:coreProperties>
</file>