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bCs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/>
      </w:pPr>
      <w:r>
        <w:rPr/>
        <w:t>POGLAVARSTVA I SKUPŠT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P r e d m e t : Prijedlog Odluke o osnivanju stručnog povjerenstva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za pripremu i provedbu postupka nabave tiskarskih usluga (tiskan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lužbenih novina Istarske županije) – dostavlja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 privitku Vam dostavljamo Prijedlog Odluke o osnivanju stručnog povjerenstva za pripremu i provedbu postupka nabave tiskarskih usluga( tiskanje </w:t>
      </w:r>
    </w:p>
    <w:p>
      <w:pPr>
        <w:pStyle w:val="Normal"/>
        <w:rPr/>
      </w:pPr>
      <w:r>
        <w:rPr/>
        <w:t xml:space="preserve">Službenih novina Istarske županije)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06/03 -pročišćeni tekst ), Poglavarstvo Istarske županije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Pristupa se provedbi postupka nadmetanja za nabavu tiskarskih usluga – tiskanje   </w:t>
      </w:r>
    </w:p>
    <w:p>
      <w:pPr>
        <w:pStyle w:val="Normal"/>
        <w:rPr/>
      </w:pPr>
      <w:r>
        <w:rPr/>
        <w:t xml:space="preserve">           </w:t>
      </w:r>
      <w:r>
        <w:rPr/>
        <w:t>Službenih novina Istarske župan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2005 - VV</w:t>
            </w:r>
          </w:p>
        </w:tc>
      </w:tr>
      <w:tr>
        <w:trPr>
          <w:trHeight w:val="44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tiskarskih usluga - tiskanje </w:t>
            </w:r>
          </w:p>
          <w:p>
            <w:pPr>
              <w:pStyle w:val="Normal"/>
              <w:rPr/>
            </w:pPr>
            <w:r>
              <w:rPr/>
              <w:t xml:space="preserve">Službenih novina Istarske županije 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vno nadmetanj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djel 1,pozicija2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Za provedbu nabave iz točke 1. ove Odluke, kao odgovorna osoba naručitelj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ređuje se Marin Brkarić dipl. pravnik, podžupan Istarske žpan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Za pripremu i provedbu postupka ove nabave osniva se stručno povjerenstvo 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 ,dipl.pravnik,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Melita Ferenčić,dipl.polit.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dipl.oec.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Zadaća je odgovorne osobe naručitelja iz točke 2. ove Odluke i Stručnog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javnog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 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rPr/>
      </w:pPr>
      <w:r>
        <w:rPr/>
        <w:t xml:space="preserve">           </w:t>
      </w:r>
      <w:r>
        <w:rPr/>
        <w:t>stručnog mišljenja odgovornoj osobi naručitelja o odgovoru na prigovor ponudite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OBRAZLOŽENJ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i 197/03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Predmet nabave je pružanje tiskarskih usluga, a koja se sastoji u tiskanju službenih novina Istarske županije. </w:t>
      </w:r>
    </w:p>
    <w:p>
      <w:pPr>
        <w:pStyle w:val="Normal"/>
        <w:jc w:val="both"/>
        <w:rPr/>
      </w:pPr>
      <w:r>
        <w:rPr/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III TEKST PRIJEDLOGA AKT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1:00Z</dcterms:created>
  <dc:creator>Dario Mezulić</dc:creator>
  <dc:description/>
  <dc:language>en-US</dc:language>
  <cp:lastModifiedBy>Dario Mezulić</cp:lastModifiedBy>
  <dcterms:modified xsi:type="dcterms:W3CDTF">2005-02-09T13:50:00Z</dcterms:modified>
  <cp:revision>6</cp:revision>
  <dc:subject/>
  <dc:title>      REPUBLIKA HRVATSKA</dc:title>
</cp:coreProperties>
</file>