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/>
      </w:pPr>
      <w:r>
        <w:rPr/>
        <w:t>PROGRAM RADA UPRAVNOG ODJELA ZA  PROSVJETU I KULTURU ISTARSKE ŽUPANIJE ZA  2006. GODINU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Tijeloteksta3"/>
              <w:rPr/>
            </w:pPr>
            <w:r>
              <w:rPr/>
              <w:t xml:space="preserve">1. IZJAVA O ODGOVORNOSTI PROČELNIKA UPRAVNOG ODJELA I NADLEŽNOG ČLANA POGLAVARSTV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gram rada Upravnog odjela za prosvjetu i kulturu Istarska županija temelji se na zakonskim odredbama iz područja kulture i prosvjete i usklađen  je s mandatnim programom Županijskog Poglavarstva, a polazi od objektivnog stanja i mogućnosti u prosvjeti i kulturi Republike Hrvatske i Istarske županije.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vaj Upravni odjel u svom djelokrugu rada prati potrebe na svim područjima kulturnih djelatnosti u Istarskoj županiji, od brige i zaštite bogate kulturne baštine njegujući multietičnost i multikulturalnost ovih prostora do poticaja kulturnog stvaralaštva udruga i pojedinaca.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a području prosvjete najveća je pozornost posvećena uspješnoj primjeni procesa decentralizacije u osnovnom i srednjem školstvu, kapitalnim investicijama i investicionog održavanja objekata u školstvu čiji je osnivač Istarska županija.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Prema navedenom izražavamo punu spremnost da se sukladno potrebama Skupštine IŽ i Poglavarstva i u skladu s važećim propisima zajedno s suradnicima u Upravnom odjelu potpuno posvetimo realizaciji ovog Programa. 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_____________________                                         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adležni član Poglavarstva                                         pročelnik, Mladen Dušman, prof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. LUCIJA DEBELJU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2. PRIKAZ AKTUALNOG STANJA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Heading1"/>
              <w:rPr/>
            </w:pPr>
            <w:r>
              <w:rPr/>
              <w:t>POVOLJNE MOGUĆN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Heading1"/>
              <w:rPr/>
            </w:pPr>
            <w:r>
              <w:rPr/>
              <w:t>PROBLEMI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tručnost djelatnika i njihova spremnost na realizaciji zadataka, korištenjem znanja iz područja informatike te inerneta i usvojenjem programa ISO standarda garancija su uspješnosti na praćenju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projekata iz područja kulture, športa i tehničke kultur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- sustava decentralizacije u osnovnom i srednjem školstv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rada institucija - Povijesni muzej Istre u Puli, Etnografski muzej Istre u Pazinu PKC Grožnjan i poticanje osnivanju i organiziranost udruga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- stalno unapređivanje kvalitete kriterija u  području kulture </w:t>
            </w:r>
          </w:p>
          <w:p>
            <w:pPr>
              <w:pStyle w:val="TextBody"/>
              <w:rPr/>
            </w:pPr>
            <w:r>
              <w:rPr>
                <w:bCs w:val="false"/>
                <w:i w:val="false"/>
              </w:rPr>
              <w:t xml:space="preserve">-potreba za stalnim definiranjem novih ciljeva u kulturi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nesrazmjer između količine zahtjeva i raspoloživih sredsta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- nemogućnost dodatnog sufinanciranja u infrastrukturu i kadrove institucija kao preduvjeta definiranja kvalitete pojedinih projekata koje institucije obavljaj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- teškoće u dobivanju sredstava od međunarodnih fondova zbog zakonske regulative do ulaska Hrvatske u Europsku unij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nedostatak kadrova za vođenje navedenih projekat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bilančna prava za kapitalne investicije nedostatna obzirom na stanje objekata u školstvu i potrebe vanškolskih programa škol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ograničavajuća mogućnost ostvarenja kapitalnih investicija koja nemeće Zakon o nabavi te interna procedura koja usporava realizaciju programa u kapitalnim investicijam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969"/>
      </w:tblGrid>
      <w:tr>
        <w:trPr/>
        <w:tc>
          <w:tcPr>
            <w:tcW w:w="8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3. CILJEVI KOJI SE PLANIRAJU POSTIĆI U 2006. GOD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</w:tc>
      </w:tr>
      <w:tr>
        <w:trPr>
          <w:trHeight w:val="293" w:hRule="atLeast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Heading1"/>
              <w:rPr/>
            </w:pPr>
            <w:r>
              <w:rPr/>
              <w:t>CIL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Heading1"/>
              <w:rPr/>
            </w:pPr>
            <w:r>
              <w:rPr/>
              <w:t>MJERILO POSTIGNUĆA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- praćenje realizacije projekata shodno Programu javnih potreba u kulturi za 2006.g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- povratna informacija o realizaciji uz predočenje Izvješća s utroškom sredstava za pojedini projekt, press clipping i drugi oblici izvješćivanja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osiguranje dodatnih  sredstava za županijske institucije - Povijesni muzej Istre Pula, Etnografski muzej Istre Pazin (za infrastrukturu i sanaciju, kadrovsko ekipiranje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Polivalentni kulturni centar Grožnj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definirati omjer plaća institucija čiji je IŽ osnivač te prihvaćanja kolektivnog ugovora za sve institucije čiji je osnivač Istarska županij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organizirati zajednički sastanak Upravnih vijeća institucija i županijskih dužnosni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- definirati godišnje ciljeve do kraja mandatnog razdobl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-utvrditi obvezu  da institucije dostavljaju izvješća o financijskom poslovanju Upravnom odjelu i Skupštin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na inicijativu Upravnog odjela održati godišnje 2 radna sastanka na nivou Upravnog odjela i upravnih vijeća institucija – PMI Pula, EMI Pazin i PKC Grožnjan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osiguranje kontinuiteta projekata od značaja za Istarsku županij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suradnja s gradovima/općinama  te Ministarstvom kulture RH u cilju osiguranja sredstava kao i s Regione Veneto i drugim euroregijama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poticanje projekata koji promiču očuvanje, valorizaciju i razvoj kulturnog identiteta središnje Istr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međusektorska suradnja svih odjela     - suradnja s Ministarstvom kulture i Regione Veneto i drugih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iznalaženje dodatnih financijskih sredstava putem sponzora i donatora te europskih fondov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osnivanje Istarske kulturne agencije   - osnivanje zaklade Histria sacr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prezentacija projekata potencijalnim donatorima i sponzorima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-decentralizacija u osnovnim i srednjim školama                               -osigurati sufinanciranje projekata u kontinuitetu i od važnosti za Istarsku županiju za duži period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-uskladiti te projekte s praćenjem od strane JLS i nadležnog Ministarstva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-praćenje izvršenja Odluka o osiguranju minimalnih financijskih standar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-obilazak škola i intenzivirati radne sastanke s ravnateljima i računovodstvom u školam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održavanje tematske rasprave po pitanju sporta, tehničke kulture i obrazovanja                                       -održavanje tematske rasprave po pitanju nasilja u školam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koristiti iskustva Skupšt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lang w:val="hr-HR"/>
              </w:rPr>
              <w:t>Saveza sportova IŽ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lang w:val="hr-HR"/>
              </w:rPr>
              <w:t>Zajednice tehničke kulture IŽ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lang w:val="hr-HR"/>
              </w:rPr>
              <w:t>obrazovnih institucij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nositelji – psiholozi, pedagozi, udruge, Odjel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p>
      <w:pPr>
        <w:pStyle w:val="Normal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10349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2"/>
        <w:gridCol w:w="2934"/>
        <w:gridCol w:w="1662"/>
        <w:gridCol w:w="1457"/>
        <w:gridCol w:w="1559"/>
        <w:gridCol w:w="1418"/>
      </w:tblGrid>
      <w:tr>
        <w:trPr>
          <w:cantSplit w:val="true"/>
        </w:trPr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4. NEPOSREDNI ZADACI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ZADATAK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ODGOVORNI IZVRŠITELJ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ROK ZA IZVRŠ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POTREBNA SREDST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KORISNICI</w:t>
            </w:r>
          </w:p>
        </w:tc>
      </w:tr>
      <w:tr>
        <w:trPr>
          <w:trHeight w:val="1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.1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atiti provođenje Programa javnih potreba u kulturi Istarske županije za 2006.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ušman, Torbica, Griparić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rajno, tijekom god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.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nstitucije i udruge u kulturi , tvrtke i pojedinci</w:t>
            </w:r>
          </w:p>
        </w:tc>
      </w:tr>
      <w:tr>
        <w:trPr>
          <w:trHeight w:val="1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.2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naliza izvešća ostvarenja projekata u kultur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orbica, Žup. vijeće za kulturu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 i prije donošenja novih progra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 </w:t>
            </w: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, udruge</w:t>
            </w:r>
          </w:p>
        </w:tc>
      </w:tr>
      <w:tr>
        <w:trPr>
          <w:trHeight w:val="1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.1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Na Poglavarstvu IŽ inicirati raspravu o stanju institucija u kulturi čiji je osnivač   Istarska županij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Dušman, ravnatelji inst.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Torbica,  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ravan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 </w:t>
            </w: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nstitucije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</w:t>
            </w:r>
          </w:p>
        </w:tc>
      </w:tr>
      <w:tr>
        <w:trPr>
          <w:trHeight w:val="1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.2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naliza poslovanja instituc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, Upravna vijeć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žujak    kolovo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  </w:t>
            </w: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nstitucije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</w:t>
            </w:r>
          </w:p>
        </w:tc>
      </w:tr>
      <w:tr>
        <w:trPr>
          <w:trHeight w:val="1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lang w:val="hr-HR"/>
              </w:rPr>
              <w:t>C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.1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jekti od značaja osigurati kontinuirano sredstva - do završetka projek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,       nositelj projekta, sponzori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rajno, prije raspisivanja Natječa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  </w:t>
            </w:r>
            <w:r>
              <w:rPr>
                <w:rFonts w:cs="Arial" w:ascii="Arial" w:hAnsi="Arial"/>
                <w:sz w:val="22"/>
                <w:lang w:val="hr-HR"/>
              </w:rPr>
              <w:t>2.8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ositelji projekta, JLS</w:t>
            </w:r>
          </w:p>
        </w:tc>
      </w:tr>
      <w:tr>
        <w:trPr>
          <w:trHeight w:val="1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.2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đivanje projekta iz Istre, van Istre i međuregionalnih projek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Poglavarstvo IŽ, Konzervatorski odjel, Žup. vijeće kulture, Ministarstvo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raj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  </w:t>
            </w: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ositelji projekta, JLS</w:t>
            </w:r>
          </w:p>
        </w:tc>
      </w:tr>
      <w:tr>
        <w:trPr>
          <w:trHeight w:val="1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.1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bjekti kulturne baštine - kašteli, freske, gradske jezgre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Odjel, Poglavarstvo. Konzerv. odjel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odišnje - do donošenja PJ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program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LS, građani</w:t>
            </w:r>
          </w:p>
        </w:tc>
      </w:tr>
      <w:tr>
        <w:trPr>
          <w:trHeight w:val="1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.2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jekti autohtonih i tradicijskih vrijednosti, manifestacije koje se mogu oslanjati na turist. zajednicu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, Žup. viejće u kult., općine, gradovi, TZ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odišnje - do donošenja PJ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 program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pćine, građani</w:t>
            </w:r>
          </w:p>
        </w:tc>
      </w:tr>
      <w:tr>
        <w:trPr>
          <w:trHeight w:val="1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.1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iguranje dodatnih izvora financiranja - od sponzora/donatora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odjel, Žup. vijeće u kult., Poglavarstvo, institucije, IKA, Histria sacra, udrug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raj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posebnom program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druge, pojedinci</w:t>
            </w:r>
          </w:p>
        </w:tc>
      </w:tr>
      <w:tr>
        <w:trPr>
          <w:trHeight w:val="1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.2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iguranje sredstava od europskih fondova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, savjet, IKA, institucije. Minist. europ. integracij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raj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posebnom program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vi nositelji projekta</w:t>
            </w:r>
          </w:p>
        </w:tc>
      </w:tr>
      <w:tr>
        <w:trPr>
          <w:trHeight w:val="1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.1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iguranje redovitog financiranja decentraliziranih funkcija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umnić, Bilić Griparić, Orbanić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škol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</w:t>
            </w: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novne i srednje škole</w:t>
            </w:r>
          </w:p>
        </w:tc>
      </w:tr>
      <w:tr>
        <w:trPr>
          <w:trHeight w:val="1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.2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nivačka prava i vlasništvo nad objektima po decentralizaciji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uić, Poglavarstvo, pravna služba IŽ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raj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</w:t>
            </w: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starska županija</w:t>
            </w:r>
          </w:p>
        </w:tc>
      </w:tr>
      <w:tr>
        <w:trPr>
          <w:trHeight w:val="1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.1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ematska sjednica Skupštine IŽ (sportska kultura, tehnička kultura, obrazovanje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,            Koraca. Košara,  Dušman, Debeljuh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 </w:t>
            </w: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sportski djelatnici i djelatnici u teh. kulturi i obrazovanju </w:t>
            </w:r>
          </w:p>
        </w:tc>
      </w:tr>
      <w:tr>
        <w:trPr>
          <w:trHeight w:val="1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.2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iguranje dodatnih sredstava u okviru proračuna i od donatora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ušman, nositelji aktivnosti u savezima sportova i tehničkoj kulturi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raj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  </w:t>
            </w: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ladi u sportu, tehničkoj kulturi i obrazovanju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3118"/>
        <w:gridCol w:w="3119"/>
      </w:tblGrid>
      <w:tr>
        <w:trPr/>
        <w:tc>
          <w:tcPr>
            <w:tcW w:w="8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5. OPERATIVNE AKTIVNOSTI  I PLANO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</w:tc>
      </w:tr>
      <w:tr>
        <w:trPr>
          <w:trHeight w:val="293" w:hRule="atLeast"/>
        </w:trPr>
        <w:tc>
          <w:tcPr>
            <w:tcW w:w="5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OPIS AKTIVNOST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SURADNICI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.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.1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naliza izvješća i zahtjeva s financijskim pokazateljim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 područja kultur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ijeća u kulturi i Žup. Vijeće u kulturi IŽ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.1.b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đivanje kriterija za program javnih potreb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, Poglavarstvo IŽ, Žup. vieće u kulturi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.1.c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aspisivanje Natječaja za Program javnih potreba u kultur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Odjel, Poglavarstvo IŽ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.1.d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đivanje Prijedloga sa financijskim pokazateljima za potrebe u kultur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Odjel, Poglavarstvo IŽ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kupština IŽ</w:t>
            </w:r>
          </w:p>
        </w:tc>
      </w:tr>
      <w:tr>
        <w:trPr>
          <w:trHeight w:val="29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.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.2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đivanje prioritet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Odjel, Poglavarstvo IŽ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.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.1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naliza stanja pojedinih institucija - objekat, infrastruktur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V, Poglavarstvo IŽ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.1.b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đivanje ciljeva koji se postižu ulaganjem u objekat, infrastruktur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oglavarstvo IŽ, UV</w:t>
            </w:r>
          </w:p>
        </w:tc>
      </w:tr>
      <w:tr>
        <w:trPr>
          <w:trHeight w:val="5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.1.c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đivanje projekata po godinama i za srednjeročno razdoblj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oglavarstvo IŽ, UV</w:t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.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.2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vršiti uvid u ukupne potrebe, prihode i rashode institucij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UV, ravnatelji institucija, Odjel – Poglavasrtvo IŽ</w:t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.2.b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Utvrditi odnos između potreba i stvarnih mogućnosti financiranj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V, računovodstvo institucije Odjel – Poglavasrtvo IŽ</w:t>
            </w:r>
          </w:p>
        </w:tc>
      </w:tr>
      <w:tr>
        <w:trPr>
          <w:trHeight w:val="7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.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.1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đivanje liste projekata od značaj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Žup. vijeće u kulturi, Odjel, Poglavarstvo I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.1.b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đivanje potrebnog iznosa sredstav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Žup. vijeće u kult., nositelji projekta, Odjel, Poglavarstvo I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.1.c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hvaćanje projekata po fazama/godinama s visinom potrebnih sredstava po god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Žup. vijeće u kult., Odjel, Poglavarstvo I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.1.d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rada liste prioriteta s popisom projekata iz Istre, izvan Istre i međuregionalnih projekat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Žup. vijeće u kult., Odjel Poglavarstvo I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.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.1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atalogizirati objekt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Žup. vijeće u kult., Odjel Poglavarstvo IŽ, Konzervatorski odj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.1.b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diti porijeklo i vrst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zervatorski odjel, Komisija za muzeologiju i zaštitu kulturne baštin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.1.c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diti stanje i vrstu zahvat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zervatorski odjel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misija za muzeologiju i zaštitu kulturne baštine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.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.2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rada liste projekata tradicijskih vrijednost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Konzervatorski odjel, Etnografski muzej Istre, Povijesni muzej Istre, Vijeća za muzeologiju i zaštitu kulturne baštine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.2.b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igurati njihovu izvornost i kulturno tradicijsku vrijednos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Kulturne institucije, 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.2.c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diti način valorizacije u turističke i manifestacione svrh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ulturne institucije, Turistička zajednica I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.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.1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vršiti izbor projekta za ponudu sponzorima i donatorim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starska kulturna agencija (IKA), Poglavarstvo I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.1.b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đivanje mađusobnih odnosa između nositelja projekata i sponzo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KA, Poglavarstvo I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.1.c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igurati trajnost sufinanciranja odnosno kulturnih vrijednosti projekta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KA, Poglavarstvo I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.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.2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spostava kontakta s europskim fondovima u kultur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kA, Poglavarstvo I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.2.b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đivanje pojedinosti i načine pristupanja i prijava pojedinih projekat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KA, Poglavarstvo I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.2.c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Utvrđivanje dugoročnih načina praćenja pojedinih projekat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KA, Poglavarstvo I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.1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inanciranje minimalnih standarda u osnovnim i srednjim školam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pravni odjel za proračun i financije, računovodstva škola, Ministarstvo obrazovanja, znanosti i športa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.1.b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iguranje praćenja kapitalnih investicija i hitnih intervencija shodno zakon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Upravni odjel za financije i proračun, računovodstva škola, Ministarstvo obrazovanja, znanosti i športa 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.1.c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aćenje mogućnosti za osiguranjem sredstava van standard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nistarstvo obrazovanja, znanosti i športa, JLS, Istarska županija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.1.d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iguranje sredstava za vanškolska natjecanja učenika - Javne potrebe u obrazovanj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nistarstvo obrazovanja, znanosti i športa, JLS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.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.2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diti bazu podataka vezano uz osnivačka prava nad školam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škole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.2.b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vršiti spisak objekata te njihovu uknjižbu u korist Istarske županij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, JLS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.2.c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nicirati promjene Zakona po pitanju broja članova u školskim odborim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, Ministarstvo znanosti, obrazovanja i športa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.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.1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nicirati tematsku sjednicu u sportu i tehničkoj kultur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avez sportova IŽ, Zajednica tehničke kulture IŽ, Skupština I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.1.b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tražiti teme i problematiku s opisom stanja za sport, tehničku kulturu i obrazovanje s osvrtom na uključivanje mladih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avez sportova IŽ, Zajednica tehničke kulture IŽ, Skupština I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.1.c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rediti izlagače po pojedinim područjima s prijedlogom Zaključk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avez sportova IŽ, Zajednica tehničke kulture IŽ, Skupština I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.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.2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nicirati povećanje sredstava za svaku pojedinu djelatnos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avez sportova IŽ, Zajednica tehničke kulture IŽ, Skupština I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.2.b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diti odnos u sufinanciranju JP između kulture i ostalih korisnika sredstava iz proračuna temeljem Zako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avez sportova IŽ, Zajednica tehničke kulture IŽ, Skupština IŽ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hr-H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i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b/>
      <w:lang w:val="hr-HR"/>
    </w:rPr>
  </w:style>
  <w:style w:type="paragraph" w:styleId="Tijeloteksta3">
    <w:name w:val="Tijelo teksta 3"/>
    <w:basedOn w:val="Normal"/>
    <w:qFormat/>
    <w:pPr/>
    <w:rPr>
      <w:rFonts w:ascii="Arial" w:hAnsi="Arial" w:cs="Arial"/>
      <w:b/>
      <w:bCs/>
      <w:sz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9:57:00Z</dcterms:created>
  <dc:creator>Klaudija Peršić</dc:creator>
  <dc:description/>
  <dc:language>en-US</dc:language>
  <cp:lastModifiedBy>Eda Griparić</cp:lastModifiedBy>
  <cp:lastPrinted>2004-03-05T08:36:00Z</cp:lastPrinted>
  <dcterms:modified xsi:type="dcterms:W3CDTF">2005-11-10T14:11:00Z</dcterms:modified>
  <cp:revision>3</cp:revision>
  <dc:subject/>
  <dc:title>PROGRAM RADA UPRAVNOG ODJELA ZA  ___________________________</dc:title>
</cp:coreProperties>
</file>