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lokalnu samoupravu i uprav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406-01/04-01/14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7.09.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/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 Prijedlog Odluke o poništenju nadmetanja za nabavu usluge plakatiranj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Jumbo plakata 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v.d. pročelnica-upravni savjetnik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Desa  Sarvan , dipl.prav.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meljem članka 64.Zakona o javnoj nabavi (Narodna novine br.117/2001 i 197/03) i članka 77.Statuta Istarske županije ("Službene novine Istarske županije"br.06/03 – pročišćeni tekst), Poglavarstvo Istarske županije na sjednici održanoj                donosi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poništenju nadmetanja za nabavu usluge plakatiranja jumbo plak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29. Broj nabave je 26/2004 -M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met nadmetanja je nabava usluge plakatiranja jumbo plakata</w:t>
      </w:r>
    </w:p>
    <w:p>
      <w:pPr>
        <w:pStyle w:val="Normal"/>
        <w:jc w:val="both"/>
        <w:rPr/>
      </w:pPr>
      <w:r>
        <w:rPr>
          <w:rFonts w:cs="Arial"/>
        </w:rPr>
        <w:t>Zaprimljena je jedna ponuda , koja nije prihvatlj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Temeljem članka 64. Zakona o javnoj  nabavi  poništava se nadmetanje jer </w:t>
      </w:r>
      <w:r>
        <w:rPr/>
        <w:t>pristigla ponuda nije sukladna dokumentaciji za nadmetanj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meljem članka 70. st.2 Zakona o javnoj  nabavi  protiv ove Odluke nije dopušten prigov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</w:rPr>
        <w:t xml:space="preserve">PREDSJEDNI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ostaviti:1.Ponuditelju                                                                               Ivan Jakovčić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2.Članovima povjerenstv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3.Pismohrana, ovdje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4. Zakona o javnoj nabavi ("Narodne novine" br. 114/2001 i 197/03)  kojim je propisano da nadmetanje ili dio nadmetanja mora biti poništeno odlukom naručitelja 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06/03 –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Stručno povjerenstvo za provedbu postupka nabave, a koje je osnovano Odlukom Poglavarstva Istarske županije Klasa:406-01/04-01/36;Urbroj:2163/1-01/8-04-2 od 24.kolovoza 2004. provelo postupak javne nabave i sačinilo Zapisnik o pregledu, ocjeni i usporedbi ponuda (koji je dan u prilogu ove Odluke).Obzirom da pristigla ponuda nije sukladna dokumentaciji za nadmetanje ( nije naveden rok valjanosti ponude), Povjerenstvo sukladno zakonu predlaže naručitelju donošenje Odluke o poništenju nadmetanja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logu zajedno s Zapisnik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6:00Z</dcterms:created>
  <dc:creator>Dario Mezulić</dc:creator>
  <dc:description/>
  <dc:language>en-US</dc:language>
  <cp:lastModifiedBy>Dario Mezulić</cp:lastModifiedBy>
  <cp:lastPrinted>2003-10-07T11:27:00Z</cp:lastPrinted>
  <dcterms:modified xsi:type="dcterms:W3CDTF">2004-09-07T13:03:00Z</dcterms:modified>
  <cp:revision>4</cp:revision>
  <dc:subject/>
  <dc:title>      REPUBLIKA HRVATSKA</dc:title>
</cp:coreProperties>
</file>