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5-01/1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04-05-03</w:t>
      </w:r>
    </w:p>
    <w:p>
      <w:pPr>
        <w:pStyle w:val="Normal"/>
        <w:rPr/>
      </w:pPr>
      <w:r>
        <w:rPr>
          <w:rFonts w:cs="Arial"/>
        </w:rPr>
        <w:t xml:space="preserve">Pazin, 29. kolovoza 2005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Prijedlog Zaključka o izboru predstavnika Istarske županije </w:t>
      </w:r>
    </w:p>
    <w:p>
      <w:pPr>
        <w:pStyle w:val="Normal"/>
        <w:tabs>
          <w:tab w:val="left" w:pos="720" w:leader="none"/>
        </w:tabs>
        <w:autoSpaceDE w:val="false"/>
        <w:ind w:left="72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u Otočno vijeće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rivitak: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Poglavarstvo Istarske županije na sjednici održanoj dana ....................2005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1. Utvrđuje se Prijedlog Odluke o izboru predstavnika Istarske županije u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Otočno vijeć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2. Prijedlog Odluke čini sastavni dio ovog Zaključk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3. Prijedlog Odluke dostavlja se Skupštini Istarske županije na razmatranje i </w:t>
        <w:tab/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odlučivan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4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/>
      </w:pPr>
      <w:r>
        <w:rPr>
          <w:rFonts w:cs="Arial"/>
          <w:szCs w:val="22"/>
        </w:rPr>
        <w:t>Na temelju članka 36. stavka 2. točka 4. Zakona o otocima ("Narodne novine" broj 34/99, 149/99 i 32/02) i članka 36. Statuta Istarske županije ("Službene novine Istarske županije" - pročišćeni tekst, br. 6/03) Županijska skupština Istarske županije, na sjednici održanoj dana ______________ 2005. godine, donos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 D L U K U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 izboru </w:t>
      </w:r>
      <w:r>
        <w:rPr>
          <w:rFonts w:cs="Arial"/>
          <w:b/>
          <w:szCs w:val="22"/>
        </w:rPr>
        <w:t>predstavnika Istarske županije u Otočno vijeć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Za predstavnike Istarske županije u Otočno vijeće izabiru s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1. Tulio Demetlika,</w:t>
      </w:r>
    </w:p>
    <w:p>
      <w:pPr>
        <w:pStyle w:val="Normal"/>
        <w:rPr/>
      </w:pPr>
      <w:r>
        <w:rPr>
          <w:rFonts w:cs="Arial"/>
          <w:szCs w:val="22"/>
        </w:rPr>
        <w:tab/>
        <w:t>2. Dušanka Šura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3. Franko Štifanić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anom stupanja na snagu ove Odluke stavlja se van snage Zaključak o imenovanju predstavnika Skupštine Istarske županije u Otočno vijeće od 31. svibnja 1999. godine ("Službene novine Istarske županije" br. 4/99), te se razrješuju članstva u Otočnom vijeću dosadašnji članovi predstavnici Istarske župani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a Odluka stupa na snagu danom donošenja, a objavit će se u "Službenim novinama Istarske županije"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zi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                  Anton Peruško</w:t>
        <w:tab/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Pravni temelj za donošenje ovog akta je članak 59. Statuta Istarske županije (“Službene novine Istarske županije” broj 6/03 - pročišćeni tekst), kojim je pored ostalog propisano da Poglavarstvo Istarske županije obavlja i druge poslove utvrđene Statutom, dok je člankom 77. istog propisa utvrđeno da pored drugih akata, spomenuto tijelo donosi i zaključke.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utvrđuje Prijedlog Odluke  o izboru predstavnika Istarske županije u Otočno vijeć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Člankom 36. Zakona o otocima ("Narodne novine" broj 34/99, 149/99 i 32/02) propisano je da se radi usklađivanja provedbe Nacionalnog programa razvitka otoka pri Ministarstvu za javne radove, obnovu i graditeljstvo osniva Otočno vijeć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točno vijeće daje mišljenje i prijedloge u postupku donošenja državnih programa te razmatra i daje mišljenje na prijedlog Otočnoga godišnjeg programa, ocjenjuje izvješća o provedbi i izvršenju državnih programa te izvješće o provedbi Otočnog godišnjeg programa i o tome izvješćuje Vladu Republike Hrvatsk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točno vijeće čin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ministar za javne radove, obnovu i graditeljstvo (sada ministar mora, turizma, prometa i razvitka) kao predsjedavajući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tri zastupnika u Hrvatskom saboru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- po jedan predstavnik Ministarstva financija, Ministarstva pomorstva, prometa i veza, Ministarstva poljoprivrede i šumarstva, Ministarstva zaštite okoliša i prostornog uređenja, Ministarstva za obrt, malo i srednje poduzetništvo, Ministarstvo gospodarstva i Ministarstva turizma, a koje imenuje Vlada Republike Hrvatske na prijedlog navedenih ministarstav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 tri predstavnika otoka koje bira skupština obalno-otočne županije, osim Ličko-senjske županije koja bira jednog predstavnik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Županijska skupština donijela je Zaključak o imenovanju predstavnika Skupštine Istarske županije u Otočno vijeće na sjednici od 31. svibnja 1999. godine ("Službene novine" broj 4/99), a budući da je nakon lokalnih izbora došlo do promjena u sastavu lokalne i regionalne samouprave predlažu se novi predstavni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lijedom navedenog predlaže se Županijskom poglavarstvu donošenje Zaključka u predloženom tekst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8:00Z</dcterms:created>
  <dc:creator>Božidar Rački</dc:creator>
  <dc:description/>
  <dc:language>en-US</dc:language>
  <cp:lastModifiedBy>drudela</cp:lastModifiedBy>
  <cp:lastPrinted>2005-08-30T13:12:00Z</cp:lastPrinted>
  <dcterms:modified xsi:type="dcterms:W3CDTF">2005-08-30T11:47:00Z</dcterms:modified>
  <cp:revision>19</cp:revision>
  <dc:subject/>
  <dc:title>      REPUBLIKA HRVATSKA</dc:title>
</cp:coreProperties>
</file>