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abinet župana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ula, Flanatička  29, p.p. 198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372-101, fax: 052/372-10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602-01/05-01/13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2/8-05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21. listopada 200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ŽUPANIJSKO POGLAVARSTV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utem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TRUČNE SLUŽBE ZA POSLOVE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KUPŠTINE I POGLAVARSTVA</w:t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azin, Dršćevka 3</w:t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  <w:t>PREDMET: Prijedlog Odluke o imenovanju Inicijativnog odbora za osnivanj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Muzeja suvremenih umjetnosti Ist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vlja se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štovani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 prilogu Vam dostavljamo gore navedeni akt, radi uvrštavanja istog na Dnevni red</w:t>
      </w:r>
    </w:p>
    <w:p>
      <w:pPr>
        <w:pStyle w:val="Normal"/>
        <w:jc w:val="both"/>
        <w:rPr/>
      </w:pPr>
      <w:r>
        <w:rPr/>
        <w:t>slijedeće sjednice Županijskog poglavarstva, te predlažemo prihvaćanje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KA</w:t>
      </w:r>
    </w:p>
    <w:p>
      <w:pPr>
        <w:pStyle w:val="Normal"/>
        <w:jc w:val="right"/>
        <w:rPr>
          <w:b/>
          <w:b/>
        </w:rPr>
      </w:pPr>
      <w:r>
        <w:rPr>
          <w:b/>
        </w:rPr>
        <w:t>Miodrag Če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A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59. i 77. Statuta Istarske županije («Službene novine Istarske županije» broj 6/03 – pročišćeni tekst i 10/04), Županijsko poglavarstvo Istarske županije na sjednici održanoj dana___________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icijativnog odbora za osni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zeja suvremenih umjetnosti Is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om Odlukom imenuje se Inicijativni odbor za osnivanje Muzeja suvremenih umjetnosti I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anovima Inicijativnog odbora za osnivanje Muzeja suvremenih umjetnosti Istre imenuju 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van Jakovčić, župan Istarske županije, predsjednik Inicijati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ija Debeljuh, članica Županijskog poglavarstva Istarske županije zadužena za kulturu i školstvo, čla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ka Ostojić Cvajner, povjesničarka umjetnosti, voditeljica Galerije Cvajner, članica Vijeća za vizualne umjetnosti Istarske županije Pula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or Kliman, ravnatelj Škole primijenjenih umjetnosti i dizajna Pula, član Vijeća za vizualne umjetnosti Istarske županije, predsjednik HDLU Istre Pula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bert Pauleta, akademski slikar, voditelj MMC Luka Pula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jan Šumonja, akademski slikar, predsjednik Vijeća za vizualne umjetnosti Istarske županije Pula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no Jurcan, Udruga Metamedija, predsjednik Vijeća za nove medije Pula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rica Ziherl, povjesničarka umjetnosti, voditeljica galerije Rigo, članica Vijeća za vizualne umjetnosti Istarske županije Novigrad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rgilio Giuricin, fotograf, voditelj Galerije Batana Rovinj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bina Salamon, povjesničarka umjetnosti, Mediteranski kiparski simpozij Labin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van Matejčić, povjesničar umjetnosti, pročelnik Konzervatorskog odjela u Puli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go Jakovčić, povjesničar umjetnosti, Konzervatorski ured u Poreču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gor Stanišljević, diplomirani dizajner, predsjednik sekcije za grafički dizajn i vizualne komunikacije ULUPUH-a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geo Curto, povjesničar umjetnosti, ravnatelj Zavičajnog muzeja Grada Rovinja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rdana Restović, ravnateljica Pučkog otvorenog učilišta Poreč i vijećnica Županijske skupštine Istarske županije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rella Limoncin – Toth, gradonačelnica Grada Buje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ter Flego, gradonačelnik Grada Buzeta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Hrvatin, gradonačelnik Grada Labina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eo Milos, gradonačelnik Grada Novigrada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ven Rimanić, gradonačelnik Grada Pazina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i Štifanić, gradonačelnik Grada Poreča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ter Drandić, gradonačelnik Grada Pule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ovanni Sponza, gradonačelnik Grada Rovinja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do Kraljević, gradonačelnik Grada Umaga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udio Vitasović, gradonačelnik Grada Vodnjana, čla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no Duniš, predsjednik Općinskog vijeća Općine Grožnjan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ko Štifanić, načelnik Općine Vrsar, č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bodan Vugrinec, predsjednik Općinskog vijeća Općine Motovun, član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va Odluka stupa na snagu danom donošenja, a objavit će se u «Službenim novinama Istarske županije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lasa:</w:t>
      </w:r>
    </w:p>
    <w:p>
      <w:pPr>
        <w:pStyle w:val="Normal"/>
        <w:ind w:left="360" w:hanging="0"/>
        <w:jc w:val="both"/>
        <w:rPr/>
      </w:pPr>
      <w:r>
        <w:rPr/>
        <w:t>Urbroj:</w:t>
      </w:r>
    </w:p>
    <w:p>
      <w:pPr>
        <w:pStyle w:val="Normal"/>
        <w:ind w:left="360" w:hanging="0"/>
        <w:jc w:val="both"/>
        <w:rPr/>
      </w:pPr>
      <w:r>
        <w:rPr/>
        <w:t>Pula,________200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ŽUPANIJSKO POGLAVARSTV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Ivan Jakovč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NI TEMELJ ZA DONOŠENJE OVOG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ni temelj za donošenje ovog akta sadržan je u članku 59. i 77. Statuta Istarske županije («Službene novine Istarske županije» broj 6/03 – pročišćeni tekst i 10/04), kojima je propisana nadležnost Poglavarstva za odlučivanje o određenim pitanjima, kao i akti koje u svom radu donos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NOVNA PITANJA KOJA SE RJEŠAVAJU OVIM AKTOM I POSLJEDICE</w:t>
      </w:r>
    </w:p>
    <w:p>
      <w:pPr>
        <w:pStyle w:val="Normal"/>
        <w:ind w:left="720" w:hanging="0"/>
        <w:jc w:val="both"/>
        <w:rPr/>
      </w:pPr>
      <w:r>
        <w:rPr/>
        <w:t>KOJE ĆE NASTUPITI NJEGOVIM DONOŠE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m aktom Županijsko poglavarstvo donosi Odluku o imenovanju Inicijativnog odbora za osnivanje Muzeja suvremenih umjetnosti Istre, kao radnog tijela Županijskog poglavarstva koje će poduzeti sve pripremne aktivnosti s krajnjim ciljem osnivanja Muzeja suvremene umjetnosti Istre.</w:t>
      </w:r>
    </w:p>
    <w:p>
      <w:pPr>
        <w:pStyle w:val="Normal"/>
        <w:jc w:val="both"/>
        <w:rPr/>
      </w:pPr>
      <w:r>
        <w:rPr/>
        <w:t>Za članove Inicijativnog odbora predlažu se povjesničari umjetnosti, galeristi, dizajneri i umjetnici koji su dokazani stručnjaci u oblasti kulture, te gradonačelnici/a gradova, načelnici općina odnosno predsjednici općinskih vijeća s područja Istarske županije, a iz Istarske županije članica Županijskog poglavarstva zadužena za kulturu i školstvo i Župan Istarske županije kao predsjednik ovog tije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CIJSKA SREDSTVA ZA PROVOĐENJE OVOG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vođenje ove Odluke nije potrebno osigurati financijska sredst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KST NACRTA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stavlja se u prilogu s obrazloženj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72"/>
        </w:tabs>
        <w:ind w:left="157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Kabinet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36:00Z</dcterms:created>
  <dc:creator>Istarska županija</dc:creator>
  <dc:description/>
  <dc:language>en-US</dc:language>
  <cp:lastModifiedBy>Istarska županija</cp:lastModifiedBy>
  <cp:lastPrinted>2005-10-26T09:31:00Z</cp:lastPrinted>
  <dcterms:modified xsi:type="dcterms:W3CDTF">2005-10-26T07:55:00Z</dcterms:modified>
  <cp:revision>8</cp:revision>
  <dc:subject/>
  <dc:title>      REPUBLIKA HRVATSKA</dc:title>
</cp:coreProperties>
</file>