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3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16</w:t>
      </w:r>
    </w:p>
    <w:p>
      <w:pPr>
        <w:pStyle w:val="Normal"/>
        <w:rPr/>
      </w:pPr>
      <w:r>
        <w:rPr>
          <w:rFonts w:cs="Arial"/>
        </w:rPr>
        <w:t xml:space="preserve">Pazin, 15. rujn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met: Prijedlog Zaključka o davanju suglasnosti na Statut Lučke uprave Rovinj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/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Statut Lučke uprave Rovinj.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temelju članka 76. stavak 6. Zakona o pomorskom dobru i morskim lukama ("Narodne novine", broj 158/03); i članka 59. i 77. Statuta Istarske županije (“Službene novine Istarske županije” -  pročišćeni tekst, br. 6/03), Poglavarstvo Istarske županije na sjednici održanoj dana ....................2004. godine donos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Daje se suglasnost na Statut Lučke uprave Rovinj usvojen na sjednici Upravnog vijeća od 16. srpnja 2004. godin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Akt iz točke 1. ovog Zaključka sastavni je dio istog.</w:t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/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rPr/>
      </w:pPr>
      <w:r>
        <w:rPr>
          <w:rFonts w:cs="Arial"/>
          <w:szCs w:val="22"/>
        </w:rPr>
        <w:tab/>
        <w:t>Pravni temelj za donošenje ovog akta je članak 76. stavak 6. Zakona o pomorskom dobru i morskim lukama ("Narodne novine", broj 158/03) kojim je propisano da upravno vijeće donosi statut lučke uprave uz suglasnost županijskog poglavarstva; članak 59. Statuta Istarske županije "Službene novine Istarske županije" - pročišćeni tekst, br. 6/03 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UREĐUJU OVIM AKTO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Ovim aktom daje se suglasnost na Statut Lučke uprave Rovinj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Stupanjem na snagu Zakona o pomorskom dobru i morskim lukama (NN 158/03), odredbom članka 122. stavak 2. propisuje se obveza usklađivanja akata o osnivanju lučkih uprava s odredbama predmetnog Zakona.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Imajući u vidu rečenu odredbu proizlazi da je bilo nužno obaviti promjene u starom Statutu Lučke uprave.  Promjene u Statutu napravljene su prema spomenutom Zakonu, a unesene izmjene sastoje se u prilagodbi sa odredbama Zakona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Izmjene Statuta vezane su za obavljanje djelatnosti Lučke uprave; unutarnje ustrojstvo; ovlasti upravnog vijeća; izbor, odgovornost, prava i obveze ravnatelja; sredstva za obavljanje djelatnosti i imovinu Lučke uprave; financijsko poslovanje; javnost rada i donošenje općih akata Lučke uprave.</w:t>
      </w:r>
    </w:p>
    <w:p>
      <w:pPr>
        <w:pStyle w:val="Normal"/>
        <w:rPr/>
      </w:pPr>
      <w:r>
        <w:rPr>
          <w:rFonts w:cs="Arial"/>
          <w:szCs w:val="22"/>
        </w:rPr>
        <w:tab/>
        <w:t>Sukladno članku 76. stavak 6. Zakona o pomorskom dobru i morskim lukama, županijsko poglavarstvo daje suglasnost na statut lučke uprave kojeg je donijelo upravno vijeć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Temeljem navedenog predlaže se Poglavarstvu Istarske županije davanje suglasnosti na Statut Lučke uprave Rovinj.</w:t>
      </w:r>
    </w:p>
    <w:p>
      <w:pPr>
        <w:pStyle w:val="Normal"/>
        <w:rPr/>
      </w:pPr>
      <w:r>
        <w:rPr>
          <w:rFonts w:cs="Arial"/>
          <w:szCs w:val="22"/>
        </w:rPr>
        <w:tab/>
        <w:t>Tekst Statuta i 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b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outlineLvl w:val="6"/>
    </w:pPr>
    <w:rPr>
      <w:rFonts w:ascii="Times New Roman" w:hAnsi="Times New Roman" w:cs="Times New Roman"/>
      <w:b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02:00Z</dcterms:created>
  <dc:creator>Božidar Rački</dc:creator>
  <dc:description/>
  <dc:language>en-US</dc:language>
  <cp:lastModifiedBy>drudela</cp:lastModifiedBy>
  <cp:lastPrinted>2004-09-15T14:13:00Z</cp:lastPrinted>
  <dcterms:modified xsi:type="dcterms:W3CDTF">2004-09-15T12:17:00Z</dcterms:modified>
  <cp:revision>6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