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PRAVNI ODJEL ZA LOKAL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AMOUPRAVU I UPRAVU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406-01/05-01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63/1-09/5-05-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30.03.200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Prijedlog Odluke o odabiru najpovoljnije ponude za nabavu materijala 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redstava za čišćenje i održavanje -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pisnik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 Naslo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2. Pismohr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ka 63. Zakona o javnoj nabavi ("Narodne novine" br. 117/01 i 197/03) i članka 59. i  77. Statuta Istarske županije("Službene novine Istarske županije" br.06/03 - pročišćeni tekst), Poglavarstvo Istarske županije na sjednici održanoj  dana ____________ donos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dabiru najpovoljnije ponude za nabavu materijala i sredstava za čišćenje i održavan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 2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Broj nabave je 36/05/E-M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upak nabave se provodio putem ograničenog prikupljanja ponuda,  temeljem članka 4. Uredbe o postupku nabave roba, radova i usluga male vrijednosti ("Narodne novine RH" br. 14/02)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nabave je materijal i sredstva za čišćenje i održavan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 dvije ponude, od kojih su obje prihvatlji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IV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o najpovoljnija ponuda odabire se ponuda  t.d. ISTARSKE KNJIŽARE d.o.o., Rakovčeva 7,Pula za godišnju isporuku materijala i sredstava za čišćenje u vrijednosti </w:t>
      </w:r>
      <w:r>
        <w:rPr>
          <w:rFonts w:cs="Arial" w:ascii="Arial" w:hAnsi="Arial"/>
          <w:b/>
          <w:bCs/>
          <w:sz w:val="22"/>
        </w:rPr>
        <w:t xml:space="preserve">37.532,50 </w:t>
      </w:r>
      <w:r>
        <w:rPr>
          <w:rFonts w:cs="Arial" w:ascii="Arial" w:hAnsi="Arial"/>
          <w:sz w:val="22"/>
        </w:rPr>
        <w:t>k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mogu  u roku od tri dana od primitka ove Odluke, uložiti prigovor naručitelju na odluku o odabiru radi nepravilnosti u postupku nabave. Prigovor se podnosi u pisanom obli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an Jakovčić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onuditeljima ( 2 x,  putem Povjerenstv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Članovima Stručnog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ismohra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 i 197/03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06/03 - pročišćeni tekst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materijala i sredstva za čišćenje i održavanje za potrebe Upravnih odjela i Stručne službe IŽ . Povjerenstvo je provelo postupak nabave, te o tome sačinilo Zapisnik, koji se dostavlja u prilogu, pa predlaže naručitelju donošenje odluke o odabiru najpovoljnije ponude, kako bi se po okončanju postupka mogao sklopiti godišnji ugovor o isporuci materijala i sredstava za čišćenje i održav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Financijska sredstva za provedbu ove odluke osigurana su u Proračunu Istarske županije za 2005. g., razdjel 1. pozicija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2"/>
        </w:rPr>
        <w:tab/>
        <w:t xml:space="preserve">Dostavlja se u prilogu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08:00Z</dcterms:created>
  <dc:creator>Dario Mezulić</dc:creator>
  <dc:description/>
  <dc:language>en-US</dc:language>
  <cp:lastModifiedBy>Dario Mezulić</cp:lastModifiedBy>
  <cp:lastPrinted>2005-03-30T10:43:00Z</cp:lastPrinted>
  <dcterms:modified xsi:type="dcterms:W3CDTF">2005-03-30T08:46:00Z</dcterms:modified>
  <cp:revision>6</cp:revision>
  <dc:subject/>
  <dc:title>      REPUBLIKA HRVATSKA</dc:title>
</cp:coreProperties>
</file>