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20. trav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utem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izmjen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Odluke o davanju koncesije 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pomorskom dobru u svrhu izgradn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i gospodarskog korištenja luke nautičko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turozma - marina "Funtana"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htjev ovlaštenika koncesije - MONTRAKER  d.o.o. Vrs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80. stavka 4. točka 1. Zakona o pomorskom dobru i morskim lukama ("Narodne novine", br. 158/03) i članka 59. i 77. Statuta Istarske županije ("Službene novine Istarske županije", br. 6/03 - pročišćeni tekst i 10/04), Poglavarstvo Istarske županije, na sjednici održanoj dana _________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izmjeni Odluke o davanju koncesije na pomorskom dobru u svrhu izgrad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spodarskog korištenja luke nautičkog turizma - marina Funt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točki IV. Odluke o davanju koncesije na pomorskom dobru u svrhu izgradnje i gospodarskog korištenja luke nautičkog turizma - marina "Funtana" ("Službene novine Istarske županije", br. 4/03), stavka 1. mijenja se i glasi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Koncesija se daje na vremensko razdoblje od 20 godina, računajući od dana sklapanja Ugovora o koncesiji"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lašćuje se župan Istarske županije da u roku 8 dana od dana stupanja na snagu ove Odluke sklopi s ovlaštenikom koncesije aneks Ugovora o koncesiji sukladno odredbama ov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B R A Z L O Ž E N J 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Pravni temelj za donošenje Odluke je odredba članka 80. stavka 4. točka 1. Zakona o pomorskom dobru i morskim lukama ("Narodne novine", br. 158/03) kojom je utvrđeno da koncesije za luke posebne namjene od županijskog značaja daje županijsko poglavarstvo na rok </w:t>
      </w:r>
      <w:r>
        <w:rPr>
          <w:rFonts w:cs="Arial" w:ascii="Arial" w:hAnsi="Arial"/>
          <w:sz w:val="22"/>
          <w:u w:val="single"/>
        </w:rPr>
        <w:t>do 20 godin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e se vremensko razdoblje koncesije za luku nautičkog turizma - marina "Funtana" od ukupno 20 godina, računajući od dana sklapanja Ugovora  o koncesiji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glavarstvo Istarske županije dodjelilo je koncesiju za marinu "Funtana" u 2003. godini temeljem ranijeg Zakona o morskim lukama kojim je maksimalni rok trajanja koncesije iznosio 12 godina. Ugovor o koncesiji sklopljen je 03. lipnja 2003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koncesije - MONTRAKER d.o.o. Vrsar je u svojem zahtjevu obrazložio da je u međuvremenu došlo do povećanja iznosa planirane investicije (od 1.515.513 EUR-a na 2.160.244 EUR-a) za izgradnju polivalentnog objekta u marini i izgradnju II faze lukobrana pa cjelokupna investicija ne bi mogla biti isplativa u roku od 12 godina. Zbog tog razloga potrebno je utvrditi duže razdoblje koncesije tj. 20 godina, sukladno odredbama novog Zakona o pomorskom dobru i morskim luka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predlaže utvrđivanje novog vremenskog razdoblja trajanja koncesije za marinu "Funtana" od 20 godina, računajući od dana sklapanja Ugovora o koncesiji (od 03. lipnja 2003. godi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01:00Z</dcterms:created>
  <dc:creator>Marijuca Bozikovic</dc:creator>
  <dc:description/>
  <dc:language>en-US</dc:language>
  <cp:lastModifiedBy>Marijuca Bozikovic</cp:lastModifiedBy>
  <cp:lastPrinted>2005-04-20T11:38:00Z</cp:lastPrinted>
  <dcterms:modified xsi:type="dcterms:W3CDTF">2005-04-20T09:42:00Z</dcterms:modified>
  <cp:revision>8</cp:revision>
  <dc:subject/>
  <dc:title>         </dc:title>
</cp:coreProperties>
</file>