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left="696" w:hanging="0"/>
        <w:jc w:val="both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     </w:t>
      </w:r>
      <w:r>
        <w:rPr>
          <w:b/>
          <w:lang w:val="de-DE"/>
        </w:rPr>
        <w:t>REPUBLIKA HRVATSKA</w:t>
      </w:r>
    </w:p>
    <w:p>
      <w:pPr>
        <w:pStyle w:val="Normal"/>
        <w:ind w:left="696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263" w:hanging="0"/>
        <w:rPr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ind w:left="696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ind w:left="696" w:hanging="0"/>
        <w:jc w:val="both"/>
        <w:rPr/>
      </w:pPr>
      <w:r>
        <w:rPr>
          <w:b/>
        </w:rPr>
        <w:t>Tel.:</w:t>
      </w:r>
      <w:r>
        <w:rPr/>
        <w:t xml:space="preserve"> 052/452-473, </w:t>
      </w:r>
      <w:r>
        <w:rPr>
          <w:b/>
        </w:rPr>
        <w:t>Fax</w:t>
      </w:r>
      <w:r>
        <w:rPr/>
        <w:t xml:space="preserve"> 052/452-474 </w:t>
      </w:r>
    </w:p>
    <w:p>
      <w:pPr>
        <w:pStyle w:val="Normal"/>
        <w:ind w:left="696" w:hanging="0"/>
        <w:jc w:val="both"/>
        <w:rPr/>
      </w:pPr>
      <w:r>
        <w:rPr>
          <w:b/>
        </w:rPr>
        <w:t>E-mail:</w:t>
      </w:r>
      <w:r>
        <w:rPr/>
        <w:t xml:space="preserve"> poljoprivreda@istra-istria.hr</w:t>
      </w:r>
    </w:p>
    <w:p>
      <w:pPr>
        <w:pStyle w:val="Normal"/>
        <w:ind w:left="696" w:hanging="0"/>
        <w:jc w:val="both"/>
        <w:rPr/>
      </w:pPr>
      <w:r>
        <w:rPr/>
        <w:t>POREČ, O. M. Tita 4, p.p. 20.</w:t>
      </w:r>
    </w:p>
    <w:p>
      <w:pPr>
        <w:pStyle w:val="Normal"/>
        <w:ind w:left="696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ind w:left="696" w:hanging="0"/>
        <w:rPr/>
      </w:pPr>
      <w:r>
        <w:rPr>
          <w:lang w:val="de-DE"/>
        </w:rPr>
        <w:t>KLASA</w:t>
      </w:r>
      <w:r>
        <w:rPr/>
        <w:t>:321-01/05-01/01</w:t>
      </w:r>
    </w:p>
    <w:p>
      <w:pPr>
        <w:pStyle w:val="Normal"/>
        <w:ind w:left="696" w:hanging="0"/>
        <w:rPr/>
      </w:pPr>
      <w:r>
        <w:rPr>
          <w:lang w:val="de-DE"/>
        </w:rPr>
        <w:t>URBROJ</w:t>
      </w:r>
      <w:r>
        <w:rPr/>
        <w:t>:2163/1-03/1-05-2</w:t>
      </w:r>
    </w:p>
    <w:p>
      <w:pPr>
        <w:pStyle w:val="Normal"/>
        <w:ind w:left="696" w:hanging="0"/>
        <w:jc w:val="both"/>
        <w:rPr>
          <w:b/>
          <w:b/>
        </w:rPr>
      </w:pPr>
      <w:r>
        <w:rPr>
          <w:lang w:val="de-DE"/>
        </w:rPr>
        <w:t>Pore</w:t>
      </w:r>
      <w:r>
        <w:rPr/>
        <w:t xml:space="preserve">č, 03. veljače 2005.                      </w:t>
      </w:r>
    </w:p>
    <w:p>
      <w:pPr>
        <w:pStyle w:val="Normal"/>
        <w:ind w:left="69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GLAVARSTVO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</w:t>
      </w:r>
      <w:r>
        <w:rPr>
          <w:b/>
          <w:i/>
          <w:sz w:val="22"/>
        </w:rPr>
        <w:t>n/p Predsjednika gosp. IVAN JAKOVČIĆ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DMET:</w:t>
      </w:r>
      <w:r>
        <w:rPr>
          <w:b/>
          <w:sz w:val="22"/>
        </w:rPr>
        <w:t xml:space="preserve">  Odluka za čistu sječu šume za izgradnju gravitacijskog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>cjevovoda Valtura-Meduli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U privitku dopisa dostavljamo Vam gore narečeni Predmet te Vas molimo da istoga uvrstite u dnevni red naredne sjednice Poglavarstva Istarske županije radi utvrđivanja prijedloga Odluke i upućivanja istog na Skupštinu Istarske županije radi usvajan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očelnik Upravnog odj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Milan Antolo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ŽUPANIJSKO POGLAVARST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>URBROJ:</w:t>
      </w:r>
    </w:p>
    <w:p>
      <w:pPr>
        <w:pStyle w:val="Normal"/>
        <w:rPr>
          <w:sz w:val="22"/>
        </w:rPr>
      </w:pPr>
      <w:r>
        <w:rPr>
          <w:sz w:val="22"/>
        </w:rPr>
        <w:t xml:space="preserve">Pul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n/r. Predsjedni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DMET:   Odluka za čistu sječu šume za izgradnju gravitacijskog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</w:t>
      </w:r>
      <w:r>
        <w:rPr>
          <w:b/>
          <w:sz w:val="22"/>
        </w:rPr>
        <w:t>cjevovoda Valtura-Meduli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temelju članka 59. Statuta Istarske županije ("Službene novine Istarske županije" br. 6/03 pročišćeni tekst), Županijsko Poglavarstvo Istarske županije na svojoj sjednici održanoj dana ___________2005. godine donosi sljedeć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K L J U Č A 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 xml:space="preserve">Prihvaća se Nacrt i utvrđuje Prijedlog Odluke za čistu sječu šume za izgradnju gravitacijskog cjevovoda Valtura-Medul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Akt iz točke 1. ovog Zaključka sastavni je dio isto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 xml:space="preserve">Za izvjestitelja po točki 1. ovog Zaključka zadužuje se Milan Antolović - pročelnik Upravnog odjela za poljoprivredu, šumarstvo, lovstvo, ribolov i vodoprivredu Istarske županij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  <w:t>Predsjednik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Županijskog poglavarstva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IVAN JAKOVČ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Na temelju članka 47. Zakona o šumama (NN broj 52/90 pročišćeni tekst) i članka 21. stavka 5. Zakona o izmjenama i dopunama Zakona o šumama (NN br. 76/93) i članka 36. Statuta Istarske županije (Službene novine Istarske županije br. 6/03 - pročišćeni tekst) Županijska Skupština Istarske županije na sjednici održanoj dana _______________2005. godine donosi sljedeć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 L U K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čistu sječu šume za izgradnju gravitacijsko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jevovoda Valtura-Medul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  <w:t xml:space="preserve">Investitoru VODOOPSKRBNI SUSTAV ISTRE - VODOVOD BUTONIGA d.o.o. Buzet, Sv. Ivana br. 8, dozvoljava se čista sječa šume na k.č. 1788/1, dio 1793/1, dio 1793/3, dio 1793/4, dio 2043, 2045/2, 2046/2 k.o. Valtura, te kč.br. dio 514/10 i 514/11, k.o. Šišan, sve u sklopu g.j. "Magran-Cuf", odsjek 64a, 64c, 65a, 66c, 66d, 67c, 67d (uključujući i privatne šume na trasi cjevovoda) radi ishodovanja građevinske dozvole za izgradnju gravitacijskog cjevovoda Valtura-Medulin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Investitor iz članka 1. ove Odluke dužan je poštivati uvjete izdane od Hrvatskih šuma Zagreb, Urbroj: DIR-07-MS/04-5743, Zagreb, od 25. kolovoza 2004. godine, kao  i drugih nadležnih institucija, a sve radi ishodovanja građevinske dozvole za izgradnju gravitacijskog cjevovoda Valutra-Meduli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va Odluka stupa na snagu danom donošenja a objaviti će se u Službenom glasniku Istarske župa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</w:t>
      </w:r>
    </w:p>
    <w:p>
      <w:pPr>
        <w:pStyle w:val="Normal"/>
        <w:rPr>
          <w:sz w:val="22"/>
        </w:rPr>
      </w:pPr>
      <w:r>
        <w:rPr>
          <w:sz w:val="22"/>
        </w:rPr>
        <w:t>Pazi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UPŠTINA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Stevo Žuf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LOŽEN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AVNI TEMEL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ni temelj za donošenje ovog akta je u članku 47. Zakona o šumama (NN broj 52/90 pročišćeni tekst) i članku 21. stavka 5. Zakona o izmjenama i dopunama Zakona o šumama (NN br. 76/93) te članku 36. Statuta Istarske županije (Službene novine Istarske županije br. 6/03-pročišćeni teks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SNOVNA PITANJA KOJA SE RJEŠAVAJU OVIM AKTOM I POSLJEDICE KOJE ĆE     NASTUPITI NJEGOVIM DONOŠENJ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VODOOPSKRBNI SUSTAV ISTRE-VODOVOD BUTONIGA d.o.o. Buzet, Sv. Ivan br. 8, u svojstvu investitora zatražio je od Skupštine Istarske županije dopisom broj: II-44/4-05 od 12.01.2005. godine izdavanje suglasnosti za čistu sječu šume na 1788/1, dio 1793/1, dio 1793/3, dio 1793/4, dio 2043, 2045/2, 2046/2 k.o. Valtura, te kč.br. dio 514/10 i 514/11, k.o. Šišan, sve u sklopu g.j. "Magran-Cuf", odsjek 64a, 64c, 65a, 66c, 66d, 67c, 67d (uključujući i privatne šume na trasi cjevovoda) radi ishodovanja građevinske dozvole za izgradnju gravitacijskog cjevovoda Valtura-Medulin.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Investitor je ishodovao od nadležnog Ureda državne uprave u Istarskoj županiji, Služba za prostorno uređenje, zaštitu okoliša, graditeljstvo i imovinsko pravne poslove, Odsjeka za prostorno uređenje  Lokacijsku dozvolu za zahvat u prostoru-građenje gravitacijskog cjevovoda od vodospreme Valtura do čvornog mjesta Ševe, Klasa: UP/I-350-05/04-01/352, Urbroj: 2163-04-02-04-18, od 23.09.2004. godine koja potvrđuje da je predviđena izgradnja cjevovoda u skladu s prostorno-planskom dokumentacijom. Slijedom narečenog predlaže se Skupštini Istarske županije usvajanje predmetne  Odluke jer je za istu po sadašnjem Zakonu o šumama nadležna Skupština Istarske županije. Predmetnom Odlukom Investitoru se stvaraju preduvjeti za ishodovanje građevinske dozvole radi izgradnje gravitacijskog cjevovoda Valtura-Medulin koji će kvalitetno riješiti buduću vodoopskrbu tog područ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INANCIJSKA SREDSTV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Financijska sredstva za provedbu ovog Akta osigurava Investi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EKST NACRTA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Sastavni dio ovog akta su Zaključak Poglavarstva  Istarske županije i Nacrt Prijedloga Odluke </w:t>
      </w:r>
      <w:r>
        <w:rPr>
          <w:bCs/>
          <w:sz w:val="22"/>
        </w:rPr>
        <w:t xml:space="preserve">za čistu sječu šume radi ishodovanja građevinske dozvole za izgradnju gravitacijskog cjevovoda Valtura-Medulin, s obrazloženjem. </w:t>
      </w:r>
    </w:p>
    <w:p>
      <w:pPr>
        <w:pStyle w:val="Normal"/>
        <w:ind w:left="142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6384" w:firstLine="696"/>
        <w:jc w:val="both"/>
        <w:rPr>
          <w:sz w:val="22"/>
        </w:rPr>
      </w:pPr>
      <w:r>
        <w:rPr>
          <w:sz w:val="22"/>
        </w:rPr>
        <w:t>Pročelnik Upravnog odjel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         Milan Antolović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10:00Z</dcterms:created>
  <dc:creator>*</dc:creator>
  <dc:description/>
  <dc:language>en-US</dc:language>
  <cp:lastModifiedBy>*</cp:lastModifiedBy>
  <cp:lastPrinted>2005-02-03T09:56:00Z</cp:lastPrinted>
  <dcterms:modified xsi:type="dcterms:W3CDTF">2005-02-03T08:59:00Z</dcterms:modified>
  <cp:revision>4</cp:revision>
  <dc:subject/>
  <dc:title>               </dc:title>
</cp:coreProperties>
</file>