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2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. ožujk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prihvaćanju Izvještaja o izvršenju godišnjeg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programa rada i razvoja luke i Financijskog izvještaja o radu z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2004. godinu Lučke uprave Poreč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         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inancijski izvještaj o radu za 2004. godinu Lučke uprave Poreč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ju se 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Financijski izvještaj o radu za 2004. godinu Lučke uprave Poreč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, i članak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prihvaća Izvještaj o izvršenju godišnjeg programa rada i razvoja luke i Financijski izvještaj o radu za 2004. godinu Lučke uprave Poreč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, upravno vijeće Lučke uprave Poreč prihvatilo je na svojoj sjednici održanoj 23. veljače 2005. godine predmetna izvješća za 2004. godinu.</w:t>
      </w:r>
    </w:p>
    <w:p>
      <w:pPr>
        <w:pStyle w:val="Normal"/>
        <w:jc w:val="both"/>
        <w:rPr/>
      </w:pPr>
      <w:r>
        <w:rPr/>
        <w:tab/>
        <w:t>Izvješća su pisana po prvi puta po standardiziranim obrascima sukladno ISO 9001 normi. Izvještaj o izvršenju godišnjeg programa rada i razvoja luke sadrži slijedeće k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edsjednika upravnog vijeća i ravnatelja lučke uprave o rad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/ocjena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/rezime</w:t>
        <w:tab/>
      </w:r>
    </w:p>
    <w:p>
      <w:pPr>
        <w:pStyle w:val="Normal"/>
        <w:jc w:val="both"/>
        <w:rPr/>
      </w:pPr>
      <w:r>
        <w:rPr/>
        <w:tab/>
        <w:t>Financijsko izvješće sadrži realizaciju plana prihoda i rashoda po stavkama.</w:t>
      </w:r>
    </w:p>
    <w:p>
      <w:pPr>
        <w:pStyle w:val="Normal"/>
        <w:jc w:val="both"/>
        <w:rPr/>
      </w:pPr>
      <w:r>
        <w:rPr/>
        <w:tab/>
        <w:t xml:space="preserve">Lučka uprava Poreč je i u 2004. godini uglavnom ulagala u sanaciju infrastrukture i manje investicije za kvalitetniji prihvat plovila. Vidljiv je napredak u prometu u luci te time i povećanje prihoda u odnosu na protekle godine. Isto tako ulaganja u infrastrukturu su povećana, odnosno izvršena je sanacija cijelog dijela obalnog zida u luci Poreč. Potrebno je sagledati mogućnosti širenja luke javnog prometa unutar akvatorija u luci Poreč i Vrsar jer u dijelovima van luke javnog prometa odvija se javni promet odnosno linijski promet prema turističkim objektima. U slijedećem razdoblju, Lučka uprava bi trebala u suradnji sa Gradom Porečom, izraditi dokumentaciju za zaštitu luke od meteoroloških uvjeta i izraditi planove za prenamjenu lučke infrastrukture kojom bi se poboljšali uvjeti prihvata plovila i putnika.  </w:t>
      </w:r>
    </w:p>
    <w:p>
      <w:pPr>
        <w:pStyle w:val="Normal"/>
        <w:jc w:val="both"/>
        <w:rPr/>
      </w:pPr>
      <w:r>
        <w:rPr/>
        <w:tab/>
        <w:t>Lučka uprava Poreč je u 2004. godini imala stalno zaposlenog ravnatelj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prihvaćanje Izvještaja o izvršenju godišnjeg programa rada i razvoja luke i Financijskog izvještaja o radu za 2004. godinu Lučke uprave Poreč.</w:t>
      </w:r>
    </w:p>
    <w:p>
      <w:pPr>
        <w:pStyle w:val="Normal"/>
        <w:jc w:val="both"/>
        <w:rPr/>
      </w:pPr>
      <w:r>
        <w:rPr/>
        <w:tab/>
        <w:t xml:space="preserve">Tekst Prijedloga Zaključka i predmetna izvješća dostavljena su u privitku.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06:00Z</dcterms:created>
  <dc:creator>drudela</dc:creator>
  <dc:description/>
  <dc:language>en-US</dc:language>
  <cp:lastModifiedBy>drudela</cp:lastModifiedBy>
  <cp:lastPrinted>2005-03-01T13:04:00Z</cp:lastPrinted>
  <dcterms:modified xsi:type="dcterms:W3CDTF">2005-03-01T14:03:00Z</dcterms:modified>
  <cp:revision>5</cp:revision>
  <dc:subject/>
  <dc:title>      REPUBLIKA HRVATSKA</dc:title>
</cp:coreProperties>
</file>