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4-01/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21. ožujk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javnom prikupljanju ponu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za davanje koncesije na pomorskom dobr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Na temelju članka 17. stavka 1. i članka 18. stavka 1. Zakona o pomorskom dobru i morskim lukama ("Narodne novine", br. 158/03) i članka 77. Statuta Istarske županije ("Službene novine Istarske županije" - pročišćeni tekst, br. 6/03 i 10/04) Poglavarstvo Istarske županije na sjednici održanoj dana ___________ 2005. godine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avnom prikupljanju ponuda za davanje koncesije na pomorskom dob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utvrđuje se javno prikupljanje ponuda za davanje koncesije na pomorskom dobru u svrhu gospodarskog korištenja dijela uređene obale za prihvat i održavanje plovila u naselju Banjole - lokacija "Portić" (Općina Meduli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morsko dobro iz članka 1. ove Odluke obuhvaća dio k.č. 852/2  k.o. Pomer u površini 192 m2 i dio mora u površini 38 m2 odnosno ukupno 230 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se daje na rok od 10 god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četni iznos stalnog dijela koncesijske naknade iznosi 2,00 kn/m2, a promjenjivog dijela koncesijske naknade 1,5% prihoda ostvarenog obavljanjem djelat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kladno odredbi članka 18. Uredbe o postupku davanja koncesije na pomorskom dobru ("Narodne novine", br. 23/04 i 101/04 - dalje u tekstu: Uredba), podnositelji ponuda moraju uz ponudu priložiti sljedeću dokumantacij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dokaze o sposobnosti ponuditel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vadak iz sudskog registra trgovačkog suda ili obrtnica s upisanom djelatnošć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za koju se traži konces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račun prihoda i gubitka za prošlu god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odatke o bonitetu i solventnosti (BON 1 i BON 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javu da li je ponuditelj ispunio sve obveze iz drugih koncesija ako ih 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ili je ima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javu da li je ponuditelju do sada oduzeta konces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onuđeni iznos stalnog i promjenjivog dijela koncesijske naknad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studiju gospodarske opravdanosti koja sadrži sljedeće podatk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ostojeće stanje lokacije za koju se traži konces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lan investicija detaljno razrađen za cjelokupno vrijeme trajanja konces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nos planirane investicije u zaštitu okoli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nos planirane ukupne investic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vore financiranja investicija (vlastiti izvori, krediti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- procjenu rentabilnosti projekta (prihodi - rashod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izjavu ponuditelja o tehničkoj i kadrovskoj opremljenosti i organizacijsk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sposobnostima za ostvarenje konces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ismo namjere izdavatelja jamstva (banke) o davanju jamstva ponuditelju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dobro izvršenje obveza glede investicije, sukladno odredbi članka 18. stavka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očka 3. alineja 8. Ured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izvod iz detaljnog plana uređenja prostora ili lokacijska dozvol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5. prijedlog o vrsti i opsegu namjere gospodarskog korištenja pomorskog dob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trajanja javnog prikupljanja ponuda je 15 dana od dana objave oglasa u "Narodnim novinam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tvaranje ponuda obavit će se u Upravnom odjelu za promet, pomorstvo i veze, trećeg dana nakon isteka roka za podnošenje ponu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abir najpovoljnije ponude izvršit će se prema sljedećim kriteriji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uđena visina stalnog dijela koncesijske nakn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uđena visina promjenjivog dijela koncesijske naknad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ponuđeni iznos ukupnog investicijskog ulaganja prema studiji gospodars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opravda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planiranih radnih mj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znos investicije u zaštitu okoli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adužuje se Upravni odjel za promet, pomorstvo i veze da u roku 8 dana od dana donošenja ove Odluke objavi poziv za javno prikupljanje ponuda sukladno odredbama ove Odluk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dluke su odredbe članka 17. stavka 1. i članka 18. stavka 1. Zakona o pomorskom dobru i morskim lukama ("Narodne novine", br. 158/03) kojima je utvrđeno da se koncesija za gospodarsko korištenje pomorskog dobra daje na temelju provedenog javnog prikupljanja ponuda, a odluku o javnom prikupljanju ponuda donosi davatelj koncesije odnosno Poglavarstvo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utvrđuje se javno prikupljanje ponuda za davanje koncesije na pomorskom dobru u svrhu gospodarskog korištenja dijela uređene obale za prihvat i održavanje plovila u naselju Banjole - lokacija "Portić" (Općina Medulin), a na temelju podnesene inicijative gosp. Pap Vitomira, dosadašnjeg koncesionar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Gosp. Pap Vitomir, vlasnik brodograđevnog obrta "Portić" u Banjolama, dosadašnji je koncesionar dijela uređene obale za prihvat i održavanje plovila. Koncesija za rečeno pomorsko dobro istekla je 2004. godine pa je potrebno, temeljem Zakona o pomorskom dobru i morskim lukama i Uredbe o postupku davanja koncesije na pomorskom dobru, pokrenuti postupak davanja nove koncesije putem javnog prikupljanja ponu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adašnja koncesija bila je dodjeljena na rok od 4 godine uz godišnju koncesijsku naknadu u iznosu od 9.169,99 k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sp. Pap Vitomir se već 30-tak godina bavi izgradnjom i održavanjem drvenih brodova i vlasnik je građevinske čestice na kojoj je 1988. godine izgradio radionicu za gradnju drvenih brodova. Neposredno do rečene vlasničke čestice nalazi se dio uređene obale za  prihvat i održavanje plovila koji je u katastru i zemljišnim knjigama upisan kao "obala" i "navoz" i u vlasništvu je Republike Hrvats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dlukom je utvrđeno javno prikupljanje ponuda za davanje koncesije, sukladno odredbama Uredbe o postupku davanja koncesije na pomorskom dobru ("Narodne novine", br. 23/04 i 101/04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Pomorsko dobro koje se daje u koncesiju obuhvaća ukupno 230 m2 (192 m2 kopna i 38 m2 mora), koncesija se daje na rok od 10 godina, a početni iznos koncesijske naknade iznosi 2,00 kn/m2 (stalni dio) te 1,5% prihoda ostvarenog obavljanjem djelatnosti (promjenjivi d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dnositelji ponuda moraju uz ponudu priložiti dokumentaciju utvrđenu člankom 18. rečene Uredbe, i to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 dokaze o sposobnosti ponuditel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onuđeni iznos stalnog i promjenjivog dijela koncesijske nakna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studiju gospodarske djelatnost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izvod iz detaljnog plana uređenja ili lokacijska dozvo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prijedlog o vrsti i opsegu namjere gospodarskog korištenja pomorskog dob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Rok trajanja javnog prikupljanja ponuda je 15 dana od dana objave u "Narodnim novinam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Objavu oglasa i otvaranje ponuda izvršit će Upravni odjel za promet, pomorstvo i ve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29:00Z</dcterms:created>
  <dc:creator>Marijuca Bozikovic</dc:creator>
  <dc:description/>
  <dc:language>en-US</dc:language>
  <cp:lastModifiedBy>Marijuca Bozikovic</cp:lastModifiedBy>
  <cp:lastPrinted>2005-03-22T09:57:00Z</cp:lastPrinted>
  <dcterms:modified xsi:type="dcterms:W3CDTF">2005-03-23T13:39:00Z</dcterms:modified>
  <cp:revision>19</cp:revision>
  <dc:subject/>
  <dc:title>          REPUBLIKA HRVATSKA</dc:title>
</cp:coreProperties>
</file>