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ZAHTJEV ZA MIŠLJENJE O POTREBI PROVEDBE POSTUPKA STRATEŠKE PROCJENE ILI OCJENE O POTREBI STRATEŠKE PROCJENE UTJECAJA STRATEGIJE, PLANA ILI PROGRAMA NA OKOLIŠ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Molim Naslov da, sukladno članku 66. Zakona o zaštiti okoliša (NN 80/13, 78/15, 12/18 i 118/18) izda mišljenje o potrebi provedbe postupka strateške procjene ili ocjene o potrebi strateške procjene utjecaj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šljenje je potrebno ishodovati prije započinjanja postupka izrade (</w:t>
      </w:r>
      <w:r>
        <w:rPr>
          <w:b/>
        </w:rPr>
        <w:t>PRIJE DONOŠENJA ODLUKE O ZAPOČINJANJU POSTUPKA</w:t>
      </w:r>
      <w:r>
        <w:rPr/>
        <w:t>) strategije plana ili programa (uključujući njihove izmjene i dopun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tpis i pečat podnositelja zahtjeva odnosno zastupnika)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 ZAHTJE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crt Odluke o započinjanju postupka izrade strategije, plana ili programa (uključujući njihove izmjene i dopun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o (obrazloženje odluke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bi donošenje strategije, plana ili programa (uključujući njihove izmjene i dopun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o okvir za zahvate za koje je sukladno Uredbi o procjeni utjecaja zahvata na okoliš (NN 61/14, 73/17) nužno provesti postupak procjene ili ocjene o potrebi procjene utjecaja zahvata na okoliš (popis zahvata nalazi se u prilozima I, II i III Uredbe) i/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lo imati značajan negativan utjecaj na ciljeve očuvanja i cjelovitost ekološke mreže 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vezno se provode postupak </w:t>
      </w:r>
      <w:r>
        <w:rPr>
          <w:b/>
        </w:rPr>
        <w:t>strateške procjene</w:t>
      </w:r>
      <w:r>
        <w:rPr/>
        <w:t xml:space="preserve"> (Članak 63., Zakona o zaštiti okoliša) ili postupak </w:t>
      </w:r>
      <w:r>
        <w:rPr>
          <w:b/>
        </w:rPr>
        <w:t>ocjene o potrebo strateške procjene</w:t>
      </w:r>
      <w:r>
        <w:rPr/>
        <w:t xml:space="preserve"> (članak 64. Zakona o zaštiti okoliša) ukoliko se radi o strategiji, planu ili programu kojim se određuje uporaba manjih površina na lokalnoj razini ili manjim izmjenama i dopunama prethodno usvojenih strategije, plana ili program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12-10T08:46:00Z</dcterms:modified>
  <cp:revision>27</cp:revision>
  <dc:subject/>
  <dc:title>--------------------------------------</dc:title>
</cp:coreProperties>
</file>