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TARSKA ŽUPANI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ravni odjel za prom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 a z i n, M.B Rašana 2/4, p.p.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tel: 052/621-411,  fax: 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 340-08/04-01/02</w:t>
      </w:r>
    </w:p>
    <w:p>
      <w:pPr>
        <w:pStyle w:val="Normal"/>
        <w:rPr/>
      </w:pPr>
      <w:r>
        <w:rPr>
          <w:rFonts w:cs="Arial" w:ascii="Arial" w:hAnsi="Arial"/>
        </w:rPr>
        <w:t>URBROJ:  2163-1-04/3-0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 18. studenog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Heading6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TARSKA ŽUPANIJ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ŽUPANIJSKO POGLAVARSTV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Predsjednik Ivan Jakovčić</w:t>
        <w:tab/>
        <w:tab/>
      </w:r>
    </w:p>
    <w:p>
      <w:pPr>
        <w:pStyle w:val="Heading1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utem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tručne službe za poslove</w:t>
      </w:r>
    </w:p>
    <w:p>
      <w:pPr>
        <w:pStyle w:val="Heading8"/>
        <w:ind w:left="2124" w:firstLine="708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Skupštine i Poglavarst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  <w:bCs/>
        </w:rPr>
        <w:t>Prijedlog Odluke o osnivanju Županijskog savjeta za sigurn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ometa  na cestama Istarske župani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Prijedlog Rješenja o imenovanju članova Županijskog savjeta z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igurnost prometa na cestama Istarske župan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U privitku dopisa dostavljamo Prijedlog Odluke o osnivanju Županijskog savjeta za sigurnost prometa na cestama Istarske županije i Prijedlog Rješenja o imenovanju članova Županijskog savjeta za sigurnost prometa na cestama Istars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imo da navedeni materijal uvrstite na dnevni red naredne sjednice Županijskog poglavar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Grozdana Lovre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ijedlog Odl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ijedlog Rješe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3. točke 1. Zakona o sigurnosti prometa na cestama ("Narodne novine" br. 105/04) i članka 59. Statuta Istarske županije ("Službene novine Istarske županije" br. 06/03, pročišćeni tekst), Županijsko poglavarstvo Istarske županije, na sjednici ………. do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snivanju Županijskog savjeta za sigurnost prometa na cesta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Odlukom osniva se Županijski savjet za sigurnost prometa na cestama Istarske županije (u daljnjem tekstu: Savjet ) i utvrđuju se njegovi poslovi i zadaci, sastav i način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vjet se osniva radi promicanja i usklađivanja preventivnih aktivnosti za optimalnu sigurnosti u prometu i razvijanja solidarnosti, humanih i etičkih odnosa i prometne kulture sudionika u prometu na cestama Istarske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SLOVI I ZADACI SAVJ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vjet razmatra opća pitanja iz područja cestovnog prometa, te za potrebe Županijskog poglavarstva i Županijske skupštine  priprema i predlaže rješavanje određenih pitanja od interesa za sigurnost prometa na cestama, u skladu sa zakonskim propis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Savjet u suradnji s nadležnim tijelima bri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napređenju prometnog odgoja i osposobljavanja mladih za sudjelovanje u prometu, u tom smislu u suradnji sa prometnom policijom i ostalim relevantnim subjektima, predlaže potiče i organizira odgojno-obrazovne programe edukacije djece, mladeži i roditelja počevši od predškolskih  ustanov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unapređenju propagandne i informativne promidžbe prema sudionicima u prome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poticanju razvoja službe pomoći i informiranja na cesta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preventivnim aktivnostima na cestama i cestovnim vozili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poticanju razvoja službe hitne medicinske pomoći na cestama i zaštiti zdravlja i života drugih osoba osobito djece, invalida i starih i nemoćnih oso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 suradnji sa Hrvatskim savjetom za sigurnost prometa, te s istim ili sličnim tijelima u zemlji i inozemstv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drugim poslovima i aktivnostima od značaja za sigurnost promet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ASTAV I IMENOVANJE ČLANOVA SAVJE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vjet čine predsjednik, dopredsjednik, tajnik i jedanaest članova koje imenuje Županijsko poglavarstvo na prijedlo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starstva unutarnjih poslova RH – Policijska uprava Istarska Pu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og odjela za promet, pomorstvo i veze IŽ, Pazin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og odjela  za prosvjetu, kulturu i sport IŽ Labin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og odjela  za zdravstvenu zaštitu i socijalnu skrb IŽ  Pula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pravnog odjela  za graditeljstvo i zaštitu okoliša IŽ   Pula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rvatskog auto kluba Pula -Rovinj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vatskih  cesta d.o.o. Zagreb- Ispostava Rije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Županijske uprave za ceste IŽ Paz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nistarstva mora, turizma, prometa i razvitka – Inspekcije cestovno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meta i c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"Bina Istra" d.o.o. Paz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tarske ceste d.o.o. Pu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Članak 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Savjeta imenuju se iz redova znanstvenih i stručnih djelatnika iz oblasti značajnih za sigurnost prometa na cestama, te iz redova državnih, županijskih i lokalnih tijela i ustanova od značaja za sigurnost prome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5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lanove Savjeta imenuje i razrješava Županijsko poglavarstvo Istars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upan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ČIN  RA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Predsjednik Savjeta predstavlja Savjet, saziva sjednice Savjeta, predsjed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, brine o organizaciji rada i izvršavanju programa rada i odluka Savje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hničke i administrativne poslove Savjeta obavlja Upravni odjel za prom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rstvo i veze Istarske županije (u daljnjem tekstu: Odjel). Za usklađivanje i obavljanje tih poslova imenuje se tajnik Savjeta. Tajnik je djelatnik Odj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vjet donosi Poslovnik o rad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vjet raspravlja o pojedinim pitanjima sigurnosti u prometu na zahtjev nadležnih upravnih tijela ili po vlastitoj inicijativ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avjet donosi programe preventivnih aktivnosti sigurnosti u prometu, predlaže način njihova financiranja te ih putem Odjela prosljeđuje Županijskom poglavarstvu na usvaj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vjet zauzima stavove, daje mišljenja i donosi odluke, te ih prosljeđuje tijelima i ustanovama u čijem je djelokrugu rada predmetna djelatnost odnosno na koje se stavovi, mišljenja i odluke odnose, te sa istima upoznaje Županijsko poglavar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dležna tijela lokalne i područne (regionalne) samouprave  i pravne osobe iz čije nadležnosti su pitanja o kojima Savjet raspravlja, dužna su Savjetu osigurati izvješća, podatke, relevantnu dokumentaciju i potrebnu stručnu pomo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redstva za obavljanje djelatnosti iz ove Odluke, na osnovu godišnjeg Plana i programa rada, osiguravaju se u proračunu Istarske županije.  Sredstva za druge dodatne aktivnosti osiguravaju se iz ostalih iz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dišnji Plan i program rada Savjeta potvrđuje Županijsko poglavar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vjet za svoj rad odgovara Županijskom poglavarstvu i dužan je najmanje jednom godišnje izvijestiti Županijsko poglavarstvo o svojem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 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danom donošenja i bit će objavljena u "Službenim novinama Istarske županij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Ivan Jakov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melju članka 5. Odluke o osnivanju Županijskog savjeta za sigurnost prometa  na cestama Istarske županije i članka 59. Statuta Istarske županije ("Službene novine Istarske županije" broj 06/03, pročišćeni tekst), Županijsko poglavarstvo Istarske županije na sjednici od ………….……godine, do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40" w:hanging="36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R J E Š E N J E</w:t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o imenovanju članova Županijskog savjeta</w:t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za sigurnost prometa na cestama Istarske županij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članove Županijskog savjeta za sigurnost prometa na cestama Istarske županije imenuju 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šan Gortan - predsjednik Savje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zgeta Ivica, MUP RH PU Istarska Pula - dopredsjedn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ko Kancelar, UO za promet, pomorstvo i veze IŽ - tajnik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anov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sip Lukić, MUP RH PU Istarska P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ozdana Lovrečić, UO za promet, pomorstvo i veze I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laden Dušman, UO za prosvjetu, kulturu i sport I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manita Rojnić, UO za zdravstvenu zaštitu i socijalnu skrb I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sip Zidarić, UO za graditeljstvo i zaštitu okoliša I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tomir Bolković, HAK Pula-Rovin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 Davor Bazina, Hrvatske ceste d.o.o. Zagreb, Ured Pu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 Valter Macuka, Županijska uprava za ceste I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 Alojz Tonja,  inspekcija cestovnog prometa i cesta P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ar Anzur, Bina Istra d.o.o.</w:t>
      </w:r>
    </w:p>
    <w:p>
      <w:pPr>
        <w:pStyle w:val="Normal"/>
        <w:tabs>
          <w:tab w:val="clear" w:pos="708"/>
          <w:tab w:val="left" w:pos="360" w:leader="none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14.  Igor Maras, Istarske ceste d.o.o.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Ivan Jakov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ostavit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ovima Županijskog savjeta za sigurnost prom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cestama Istarske županije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PRAVNI TEMELJ ZA DONOŠENJE ODLUKE I RJEŠEN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Članak 3. Zakona o sigurnosti prometa na cestama ("Narodne novine" br. 105/04), kojim je utvrđena je obaveza tijela lokalne i područne (regionalne) samouprave kao i ostalih pravnih i fizičkih osoba te sudionika u prometu, u postupanju prema odredbama Za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OSNOVNA PITANJA KOJA SE RJEŠAVAJU OVOM ODLUKOM I RJEŠ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vom Odlukom Poglavarstvo Istarske županije osniva Županijski savjet za sigurnost prometa na cest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ješenjem o imenovanju, Poglavarstvo Istarske županije imenuje predsjednika, dopredsjednika, tajnika i 11 članova  Županijskog savjeta za sigurnost prometa na cest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 TEKST PRIJEDLOGA ODLUKE I RJEŠENJA S OBRAZLOŽ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tvrđena obaveza iz naslovnog Zakona, obuhvaća vođenje računa svih  o optimalnoj sigurnosti, razvijanju solidarnosti, humanih i etičkih odnosa među sudionicima u prometu na cestama, zaštiti zdravlja i života drugih osoba naročito djece, invalida, starih i nemoćnih, te brigu o zaštiti životnog okoliš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sebno naglašava odgojno-obrazovne programe, počevši od predškolskih ustanova, u koje se moraju uvrstiti sadržaji primjereni uzrastu, koji prvenstveno imaju za cilj osposobljavanje za sigurno sudjelovanje u prometu, te promicanje i podizanje razine prometne kulture.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emeljem inicijative Hrvatskog savjeta za sigurnost prometa na cestama pri Ministarstvu mora, turizma, prometa i razvitka (dopis - KLASA:340-01/04-05/06 od 25. svibnja 2004.), predlaže se osnivanje Županijskog savjeta za sigurnost prometa na cestama  Istarske županije, kao tijela koje će kontinuirano  provoditi  navedene aktivnosti suradnji  s Hrvatskim savjetom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 sastav  Savjeta imenuju se predstavnici nadležnih županijskih odjela, službi i ustanova, te drugi članovi iz redova stručnih djelatnika iz područja prometa, čija stručnost i iskustvo mogu pridonijeti smanjenju nepovoljnih trendova u sigurnosti prome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ove Savjeta imenuje Županijsko  poglavarstvo na prijedl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a unutarnjih poslova RH – Policijska uprava Istarska Pula -2 čla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Upravnog odjela za promet, pomorstvo i veze IŽ  - presjednika,tajnika i 1 člana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og odjela  za prosvjetu, kulturu i sport IŽ   - 1 član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og odjela  za zdravstvenu zaštitu i socijalnu skrb IŽ - 1 član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Upravnog odjela  za graditeljstvo i zaštitu okoliša IŽ -  1 član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vatskog auto kluba Pula -Rovinj  -1 član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atskih  ceste d.o.o. Zagreb- Ispostava Rijeka, ured Pula -1 č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uprava za ceste IŽ Pazin - 1 č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mora, turizma, prometa i razvitka – Inspekcija cestovno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ta i cesta -1 č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Bina Istra" d.o.o.- 1 čl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ceste d.o.o. Pula – 1član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ukladno Prijedlogu Odluke u osnivanju Županijskog savjeta za sigurnost prometa izrađen je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rijedlog Rješenja  o imenovanju članova Županijskog savjeta za sigurnost prometa na cestama Istarske županije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ekst Prijedloga Odluke i Prijedloga Rješenja  dostavljeni su u privitku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4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CCCCCC" w:val="clear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29:00Z</dcterms:created>
  <dc:creator>*</dc:creator>
  <dc:description/>
  <dc:language>en-US</dc:language>
  <cp:lastModifiedBy>Grozdana Lovrecic</cp:lastModifiedBy>
  <cp:lastPrinted>2004-11-24T13:56:00Z</cp:lastPrinted>
  <dcterms:modified xsi:type="dcterms:W3CDTF">2004-11-24T13:32:00Z</dcterms:modified>
  <cp:revision>13</cp:revision>
  <dc:subject/>
  <dc:title>REPUBLIKA HRVATSKA</dc:title>
</cp:coreProperties>
</file>