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      </w:t>
      </w:r>
      <w:r>
        <w:rPr>
          <w:b/>
        </w:rPr>
        <w:t>ISTARSKA ŽUPANIJA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Odjel za poljoprivredu, šumarstvo, lovstvo,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        </w:t>
      </w:r>
      <w:r>
        <w:rPr>
          <w:b/>
        </w:rPr>
        <w:t>ribolov i vodoprivred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O.M.Tita br.4, pp.20, 52 440 Poreč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Tel: 052/ 452-473 Fax: 052/ 452-474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</w:t>
      </w:r>
      <w:r>
        <w:rPr/>
        <w:t>E-mail: poljoprivreda@istra-istria.hr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KLASA:402-01/04-01/76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URBROJ:2163/1-03/1-04-3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POREČ, 22.prosinca 2004.godine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</w:t>
      </w:r>
      <w:r>
        <w:rPr>
          <w:b/>
          <w:i/>
        </w:rPr>
        <w:t>ISTARSKA ŽUPANIJA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POGLAVARSTVO</w:t>
      </w:r>
    </w:p>
    <w:p>
      <w:pPr>
        <w:pStyle w:val="Normal"/>
        <w:jc w:val="both"/>
        <w:rPr/>
      </w:pPr>
      <w:r>
        <w:rPr>
          <w:rFonts w:eastAsia="Arial"/>
          <w:b/>
          <w:i/>
        </w:rPr>
        <w:t xml:space="preserve">                                                                                             </w:t>
      </w:r>
      <w:r>
        <w:rPr>
          <w:rFonts w:eastAsia="Arial"/>
          <w:b/>
        </w:rPr>
        <w:t xml:space="preserve">  </w:t>
      </w:r>
      <w:r>
        <w:rPr>
          <w:b/>
          <w:i/>
        </w:rPr>
        <w:t>PULA FLANATIČKA 2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DMET</w:t>
      </w:r>
      <w:r>
        <w:rPr/>
        <w:t xml:space="preserve">: Prijedlog Zaključka o financijskoj potpor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Lovačkom Savezu Istarske župa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logu dopisa dostavljamo Vam narečeni Predmet te Vas molimo da istoga uvrstite u dnevni red naredne sjednice Poglavarstva Istarske županije radi rasprave i prihvaćanja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 poštovanjem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Proče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rFonts w:eastAsia="Arial"/>
        </w:rPr>
        <w:t xml:space="preserve">         </w:t>
      </w:r>
      <w:r>
        <w:rPr/>
        <w:t xml:space="preserve">Milan  Antolović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Statuta I.Ž. (Službene novine I.Ž., pročišćeni tekst br. 6/03) Poglavarstvo I.Ž. razmatrajući Zahtjev Lovačkog Saveza I.Ž. za sufinanciranje opreme novih poslovnuh prostorija, br:43/2004, od 21.12.2004. godine, na sjednici održanoj_______  2004. godine donijelo j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Z A K LJ U Č A 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ihvaća se zamolba Lovačkog Saveza Istarske županije za sufinanciranje  provedbe Zakona o lovu kojeg će Lovački savez Istarske županije zajedno sa lovačkim udrugama provoditi u interesu unaprijeđenjealovnog gospodarstva u  Istarskoj županiji, te mu se odobrava financijska potpora u iznosu od 120.000,00 kuna na žiro-račun 2380006-1110007353 kod IKB Um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užuje se Upravni odjel za proračun i financije I.Ž. da sredstva iz točke 1. ovog Zaključka isplati na Žiro -račun br. 2380006-1110007353, kod IKB- Umag, na teret Razdjela 7, Upravnog odjela za poljoprivredu, šumarstvo, lovstvo, ribolov i vodoprivredu, Pozicija 220, Skupina 38., Podskupina 381., Odjeljak 3811 "Tekuće donacije za program lovstva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užuje se Predsjednik Lovačkog Saveza I.Ž. za namjenski utrošak sredstava te da Poglavarstvo I.Ž. dostavi izvješće o utrošku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KLASA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URBROJ: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Pula,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</w:t>
      </w: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</w:t>
      </w: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</w:t>
      </w:r>
      <w:r>
        <w:rPr>
          <w:b/>
          <w:bCs/>
        </w:rPr>
        <w:t>POGLAVARSTV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</w:t>
      </w:r>
      <w:r>
        <w:rPr/>
        <w:t>Ivan jakovč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OBRAZLOŽEN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</w:t>
      </w:r>
      <w:r>
        <w:rPr/>
        <w:t>Pravni temelj  za donošenje ovog Akta nalazi se u odredbama članka 59. Statuta I.Ž (Službene novine I.Ž.,pročišćeni tekst br.6/0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OSNOVNA PITANJA KOJA SE RJEŠAVAJU DONAŠANJEM OVOG AKTA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Lovački Savez I.Ž. koordinira aktivnosti na unapređenju lovstva i lovnog turizma među 38 lovačkih udruga u Istarskoj županiji te aktivno surađuje s nadležnim državnim institucijama glede primjene zakonske regulative u lovnom gospodarstvu.</w:t>
      </w:r>
    </w:p>
    <w:p>
      <w:pPr>
        <w:pStyle w:val="Normal"/>
        <w:jc w:val="both"/>
        <w:rPr/>
      </w:pPr>
      <w:r>
        <w:rPr/>
        <w:t xml:space="preserve">Slijedom predloženih izemjena i dopuna Zakona o lovu od strane Ministarstva poljoprivrede, šumarstva i vodnog gospodarstva predviđaju se javne ovlasti koje će provoditi Hrvatski lovački savez  putem županijkih lovačkih saveza. Stoga se županijski lovački savez zajedno sa lovačkim udrugama mora pripremiti i organizirati u organizacionom, materijalnom i i financijskom smislu a naročito kroz održavanje i izgradnju svih potrebnih lovnotehničkih i lovnogospodarskih objekata u lovištima. </w:t>
      </w:r>
    </w:p>
    <w:p>
      <w:pPr>
        <w:pStyle w:val="Normal"/>
        <w:jc w:val="both"/>
        <w:rPr/>
      </w:pPr>
      <w:r>
        <w:rPr/>
        <w:t>Slijedom narečenog predlaže se Poglavarstvu I.Ž. prihvaćanje Zaključka kojim se L.S. I.Ž. dodjeljuje financijska potpora u iznosu od 120.00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I. FINANCIJSKA SREDSTVA POTREBNA ZA REALIZACIJU OVOG AK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</w:t>
      </w:r>
      <w:r>
        <w:rPr/>
        <w:t>Sredstva u iznosu od 120.000,00 kuna osigurava se u Proračunu I.Ž. ta 2004. godinu u Razdjelu 7. na Poziciji 220 "Tekuće donacije za programe lovstv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V. TEKST PRIJEDLOGA AKTA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</w:t>
      </w:r>
      <w:r>
        <w:rPr/>
        <w:t>Prijedlog Zaključka sastavni je dio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</w:t>
      </w:r>
      <w:r>
        <w:rPr/>
        <w:t>Proče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Milan Antol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8:27:00Z</dcterms:created>
  <dc:creator>*</dc:creator>
  <dc:description/>
  <dc:language>en-US</dc:language>
  <cp:lastModifiedBy>*</cp:lastModifiedBy>
  <cp:lastPrinted>2004-12-23T10:11:00Z</cp:lastPrinted>
  <dcterms:modified xsi:type="dcterms:W3CDTF">2004-12-23T09:17:00Z</dcterms:modified>
  <cp:revision>7</cp:revision>
  <dc:subject/>
  <dc:title>Na temelju članka 59</dc:title>
</cp:coreProperties>
</file>