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rovedeni energetski pregled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Hotel Monte Mulini – Maistra d.d. - Rovin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Hotel Istra – Maistra d.d. - Rovin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Hotel Eden – Maistra d.d. - Rovin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Hotel Park – Maistra d.d. - Rovin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Hotel Pineta – Maistra d.d. - Vrs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UGO Hoteli – Opat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NOVI SPA HOTELS &amp; RESORT – Novi vinodols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A Mlaka (energana) –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rvatski kulturni dom na Sušaku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NK Ivana pl. Zajca - Rijek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zej Grada Rijeke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dska knjižnica Rijeka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glavarstvo Grada Rijeke – Korzo 16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pravna zgrada Grada Rijeke – Titov trg 3 – Rije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RA PORIN – Milutina Barača - Rije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RRA PORIN - Lužine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lodrammatica 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analRi d.o.o. - Rije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konomski fakultet Rijeka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tar za odgoj i obrazovanje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m mladih Rijeka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vorac Stara Sušica – Stara Sušica (Ravna Gor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zeni Kantrida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oćarski centar Podvežica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vorana "Dinko Lukarić" - Rije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vorana Mladosti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šarkaška dvorana "Brajda"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gometni stadion "Krimeja"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gometno igralište "Podmurvice"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tronomski centar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RC „3. Maj“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RC „Belveder“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RC „Mlaka“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RC „Sušak“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RC „Zamet"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gometni stadion „Kantrida“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eljana Drenova - Civilno strelište „Vladimir Gortan"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nis centar Marčeljeva Draga - „Tenis Klub Kvarner" –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rava dječjih vrtića Rijeka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Veseljko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Vežica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Vidrice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Belveder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Bulevard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Delfin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Đurđice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Galeb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Kvarner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Maestral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Morčić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Pčelice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Turnić - Rije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ječji vrtić Zamet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Zvonimir Cviić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Drenova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Gardelin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Krijesnica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Krnjevo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Mirta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Mlaka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Oblačić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Pehlin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Podmurvice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Potok -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Rastočine – Rije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C Crikvenica – Bolnica –Crikven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pahuljica – Otok Rab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zdani certifika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Hotel Lone – Maistra d.d. - Rovin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000000"/>
          <w:sz w:val="19"/>
          <w:szCs w:val="19"/>
        </w:rPr>
        <w:t xml:space="preserve">Hotel Monte Mulini – Maistra d.d. - Rovin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Hotel Istra – Maistra d.d. - Rovin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Hotel Eden – Maistra d.d. - Rovin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color w:val="000000"/>
          <w:sz w:val="19"/>
          <w:szCs w:val="19"/>
        </w:rPr>
        <w:t xml:space="preserve">Hotel Park – Maistra d.d. - Rovin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Hotel Pineta – Maistra d.d. - Vrs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Sportska dvorana Marketi – Novigr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Baška – Otok K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Srdoči – Rije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C Crikvenica – Objekt „Istra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C Crikvenica – Objekt „Dalamacija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C Crikvenica – Objekt „Ružmarinka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šestambena zgrada, Dražička 1/b - Rije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Pahuljica – Otok Ra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lovni prostor dvorane Zamet – Rije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ZZ - Matul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ječji Vrtić Zlatna ribica – Kostr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Š Srdoči – Rije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C Crikvenica – Objekt „K“ Recepcija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567" w:top="1418" w:footer="0" w:bottom="851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ica </w:t>
    </w:r>
    <w:r>
      <w:rPr>
        <w:rFonts w:cs="Arial" w:ascii="Arial" w:hAnsi="Arial"/>
        <w:b/>
        <w:sz w:val="18"/>
        <w:szCs w:val="18"/>
      </w:rPr>
      <w:t>2</w:t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/>
        <w:sz w:val="18"/>
        <w:szCs w:val="18"/>
      </w:rPr>
      <w:t>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Stranica </w:t>
    </w:r>
    <w:r>
      <w:rPr>
        <w:rFonts w:cs="Arial" w:ascii="Arial" w:hAnsi="Arial"/>
        <w:b/>
        <w:sz w:val="18"/>
        <w:szCs w:val="18"/>
      </w:rPr>
      <w:t>2</w:t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/>
        <w:sz w:val="18"/>
        <w:szCs w:val="18"/>
      </w:rPr>
      <w:t>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808080"/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03:00Z</dcterms:created>
  <dc:creator>pripravnik</dc:creator>
  <dc:description/>
  <cp:keywords/>
  <dc:language>en-US</dc:language>
  <cp:lastModifiedBy>Ratko Kogoj</cp:lastModifiedBy>
  <cp:lastPrinted>2010-09-30T11:26:00Z</cp:lastPrinted>
  <dcterms:modified xsi:type="dcterms:W3CDTF">2012-10-09T06:09:00Z</dcterms:modified>
  <cp:revision>4</cp:revision>
  <dc:subject/>
  <dc:title>Memorandum - Energo</dc:title>
</cp:coreProperties>
</file>