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financiranje projekata/programa udru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okviru javnih potreba poljoprivrede, šumarst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vstva, ribarstva i vodnog gospodars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tarske županije za 2022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tum raspisivanja natječaja: 10. siječanja 2022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dostavu prijava:    09. veljače 2022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SADRŽA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1. JAVNI POZIV ZA FINANCIRANJE PROJEKATA/PROGRAMA UDRUGA U OKVIRU JAVNIH POTREBA POLJOPRIVREDE, ŠUMARSTVA, LOVSTVA, RIBARSTVA I VODNOG GOSPODARST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2. GODINU 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1.1. Opis problema čijem se rješavanju želi doprinijeti ovim Javnim pozivom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2. Ciljevi Javnog poziva i prioriteti za dodjelu bespovratnih sredstava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3. Planirani iznosi i ukupna vrijednost Javnog poziva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2. FORMALNI UVJETI JAVNOG POZIVA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rihvatljivi prijavitelji i drugo</w:t>
      </w:r>
      <w:r>
        <w:rPr>
          <w:rFonts w:eastAsia="ArialNarrow;MS Mincho" w:cs="Arial" w:ascii="Arial" w:hAnsi="Arial"/>
          <w:sz w:val="20"/>
          <w:szCs w:val="20"/>
          <w:lang w:eastAsia="hr-HR"/>
        </w:rPr>
        <w:t>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1. Prihvatljivi prijavitelji: Tko može podnijeti prijavu?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2. Prihvatljivi partneri na projektu/programu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3. Prihvatljive aktivnosti koje će se financirati ovim Javnim pozivom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4. Prihvatljivi troškovi koji će se financirati ovim Javnim pozivom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2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Kako se prijaviti?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1. Sadržaj prijavnih obrazaca 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2. Način i rok za slanje prijave 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3. Kome se obratiti ukoliko imate pitanja?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3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ostupak administrativne provjere prijave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2.3.1. Prigovor protiv odluke o neispunjavanju propisanih (formalnih) uvje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Javnog poziva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3. STRUČNA OCJENA KVALITETE PRIJAVLJENOG PROJEKTA/PROGRAMA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1. Postupak stručne ocjene projekta/programa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2. Donošenje odluke o dodjeli financijskih sredstava......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3. Prigovor protiv odluke o dodjeli financijskih sredstava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4. POSTUPAK UGOVARANJA PROVEDBE PROJEKTA/PROGRAMA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5. PRAĆENJE PROVEDBE ODOBRENIH PROJEKATA/PROGRAMA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6. OKVIRNI KALENDAR PROVEDBE POSTUPKA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7. POPIS NATJEČAJNE DOKUMENTACIJE..................................................................................13</w:t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JAVNI POZIV ZA FINANCIRANJE PROJEKATA/PROGRAMA UDRUGA U OKVIRU JAVNIH POTREBA POLJOPRIVREDE, ŠUMARSTVA, LOVSTVA, RIBARSTVA I VODNOG GOSPODARSTV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2. GODIN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1. OPIS PROBLEM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M SE R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VANJ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LI DOPRINIJE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osadašnja iskustva i razvojni rezultati sveukupnog razvoja poljoprivrede, šumarstva, lovstva, ribarstva i vodnog gospodarstva u ruralnom prostoru Istarske županije nedvosmisleno pokazuju da je uloga udruga u navedenom bila od vrlo velikog a u nekim sektorima i presudnog značaja. Većina dosadašnjih rezultata, a posebno onih postignutih u vinogradarstvu i vinarstvu, maslinarstvu, stočarstvu, pčelarstvu, lovstvu i ribarstvu  tijesno je i nedjeljivo vezana za pripadajuć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ve se udruge iz sektora poljoprivrede, šumarstva, lovstva, ribarstva i vodnog gospodarstva u većoj ili manjoj mjeri susreću sa problemom financiranja zacrtanih programa i projeka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kazani interes, tendencije kao i rezultati postignuti u dosadašnjem razdoblju ukazuju da treba nastaviti sa dosadašnjim modelom sufinanciranja programa/projekata sukladno važećoj zakonskoj regulati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ako se navedenim problem financiranja udruga neće moći rješavati u cjelini, sufinanciranje projekata i programa koji čine srž djelovanja udruga, a u skladu sa svim strateškim smjernicama razvoja kako poljoprivrede, šumarstva, lovstva, ribarstva i vodnog gospodarstva u ruralnom prostoru tako i turizma, ugostiteljstva, zaštite prirode, životinja, biološke raznolikosti te svih ostalih djelatnosti i dalje je od osobitog interesa za razvoj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2. CILJEVI JAVNOG POZIVA I PRIORITETI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CILJ JAVNOG POZIVA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inijeti ravnomjernom razvitku na rural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sukladno Županijskoj razvojnoj strategiji, a kroz financiranje projekata/programa udruga čija temeljna svrha nije stjecanje dobit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ORITETNA PODRUČJA 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sukladno ovom Javnom pozivu mogu prijaviti programe/projekte za slijedeća prioritetna područja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rganizaciju manifestacija i učešće na manifestacijam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proizvodnje autohtonih i izvornih proizvoda s oznakom kvalitete te autohtonih pasmina uključujući i proizvode na bazi divljači, autohtonih kultivara te unapređenje ekološke i integrirane poljoprivrede i pčelarstva  kao i za  primjenu novih tehnologija u poljoprivred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i razvoj prijenosom znanja i informacija u cilju zadržavanja ljudi u ruralnom prostoru, povećanjem površina pod ekološkom poljoprivrednom proizvodnjom, ostvarivanjem dodatnih prihoda, očuvanjem i poboljšanjem prirodnih resur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 unapređenje i razvoj agroturizma, ruralnog turizma i lovnog turizma, razvojne programe u sektoru lovstva, te koordinaciju lovozakupnika zajedničkih loviš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institucionalnom i organizacijskom razvoju udrug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zbrinjavanju i liječenju napuštenih životi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PLANIRANI IZNOSI I UKUPNA VRIJEDNOST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financiranje projekata u okviru ovog Javnog poziva raspoloživ je iznos od 1.980.000,00 kuna. Najniži  iznos traženih sredstava za financiranje projekta je 1.000,00 kuna a najviši 400.000,00 kun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ORMALNI UVJETI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PRIHVATLJIVI PRIJAVITELJI I DRU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1. </w:t>
      </w:r>
      <w:r>
        <w:rPr>
          <w:rFonts w:cs="Arial" w:ascii="Arial" w:hAnsi="Arial"/>
          <w:b/>
          <w:bCs/>
          <w:sz w:val="20"/>
          <w:szCs w:val="20"/>
        </w:rPr>
        <w:t>Prihvatljivi prijavitelji: Tko mo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 podnijeti prijavu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se mogu prijaviti udruge čija temeljna svrha nije stjecanje dobiti, koje su programski usmjerene na rad u poljoprivredi, šumarstvu, lovstvu, ribarstvu i vodnom gospodarstvu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, a prvenstveno  on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su projekti/programi i aktivnosti uskl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s Županijskom razvojnom strategijom i ostalim strateškim programima i aktivnostima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hvatljivim prijaviteljem  smatra se udruga koja udovoljava sljed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im propisanim (formalnim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vjetima Javnog poziv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pisana je u Registar udrug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pisana je u Registar neprofitnih organizacij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ojim statutom se opredijelila za obavljanje djelatnosti i aktivnosti koje su predmet financi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ukladno ovom Javnom pozivu i kojima se prom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aktivnosti i ciljevi koji nisu u suprotnosti s Ustavom 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om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dno ispunjene obveze iz svih prethodno sklopljenih ugovora o financiranju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h javnih izvora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ema dugovanja  s osnov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doprinosa za mirovinsko i zdravstveno osiguranje i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za te drugih davanja prem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,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jedinice lokalne samouprav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tiv korisnika financiranja, odnosno osobe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udruge i voditel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 ne vodi se kazneni postupak i nije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. 2. alinejom c) Uredbe o kriterijima, mjerilima i postupcima financiranja 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), odnosno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g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om d) Uredb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spostavljen model dobrog financijskog upravljanja i kontrola t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spr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vanja sukob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esa pri raspolaganju javnim sredstvi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javnog objavljivanja programskog i financijskog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o radu za protekl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godinu (mr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e stranice udruge ili drugi priklada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sustav prikupljanj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arina i uredno predaje sv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prema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i -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rugim institucija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zadovoljav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rganizacijske kapacitete i ljudske resurse za provedbu projekta/progr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vo prijave po ovom Javnom pozivu nemaju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ogranci, podr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ce i s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i ustrojstveni oblici udruga koji nisu registrirani sukladno Zakonu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ama kao pravne osob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nisu upisane u Registar neprofitnih organizaci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rad/djelatnost nije vezana uz prioritet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a ovim Javnim pozivo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su u s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su nenamjensk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le prethodno dodijeljena sredstva iz javnih izvora (takv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e nemaju pravo prijave na Javni poziv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vije godine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od godine u kojo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u provodile projekt za kojeg je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 nenamjensko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nisu ispunile obveze vezane u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e doprinosa i/ili porez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je jedan od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 polit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a stran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rijaviti najviše tri projekta/programa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prijavitelj podnese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ijava projekata/programa koje udovoljavaju formalnim uvjetim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vnog poziva i prihvatljive su za financiranje, za potpisivanje Ugovor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dabrane prijave s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jem bodo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vatelj financijskih sredstav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 istom udrugom ugovoriti ukupno naj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do tr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, na razdoblje provedbe od 12 mjeseci (od 01. si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ja do 31. prosinca 2022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sta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artner na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ojekata/programa unutar prioritetnih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navedenih u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i 2. Javnog poziva. 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istovremeno biti partner u drugoj prijavi ili prijav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2. </w:t>
      </w:r>
      <w:r>
        <w:rPr>
          <w:rFonts w:cs="Arial" w:ascii="Arial" w:hAnsi="Arial"/>
          <w:b/>
          <w:bCs/>
          <w:sz w:val="20"/>
          <w:szCs w:val="20"/>
        </w:rPr>
        <w:t>Prihvatljivi partneri na projektu/program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djelovati samostalno ili u partnerstvu s najmanje jednom udrugom registriranom za obavljanje djelatnosti iz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koje je predmet ovog Javnog pozi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  partner   mora udovoljiti svim uvjetima prihvatljivosti iz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e 2.1.1. ovih Uput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itelj prijavi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punjenu, potpisom odgovorne osobe te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ovjerenu Izjavu 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stv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zjavu popunjava i potpisuje svaki od partnera pojedi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o te se ista dostavlja u izvorni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.3. </w:t>
      </w:r>
      <w:r>
        <w:rPr>
          <w:rFonts w:cs="Arial" w:ascii="Arial" w:hAnsi="Arial"/>
          <w:b/>
          <w:bCs/>
          <w:sz w:val="20"/>
          <w:szCs w:val="20"/>
        </w:rPr>
        <w:t xml:space="preserve">Prihvatljive aktivnosti koje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nirano trajanje financijske potpore udrugama koje prijave projekt/program po ovom Javnom pozivu je 12 mjeseci (od 01.01. do 31.12.2022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projektne aktivnosti koje se provode na nje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 ili na drugi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ima Republike Hrvatske, ukoliko se tim aktivnostima doprinosi ostvarenju ciljev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h ovim Javnim pozivom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vatljive aktivnosti </w:t>
      </w:r>
      <w:r>
        <w:rPr>
          <w:rFonts w:cs="Arial" w:ascii="Arial" w:hAnsi="Arial"/>
          <w:bCs/>
          <w:sz w:val="20"/>
          <w:szCs w:val="20"/>
        </w:rPr>
        <w:t>su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jektne i programske aktivnosti udruga kojima je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rojektne i programske aktivnosti udruga od interesa za Istarsk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u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e aktivnosti prioritetnih područja navedenih u točki 1.2 ovih uputa za Javni poz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aktivnosti koje doprinose pobolj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nju kvalitet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vljenja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kroz poticanje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na, posebice mladih ljudi, na aktivno sudjelovanje u projektima/program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ktivnosti usmjerene na poticanje lokalnih vlasti, javnih institucija i poslovnog sektora za suradnju 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rganizacijama civilnog dru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a u planiranju i realizaciji projekata/programa koji doprinose j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nj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arskog identite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pis naprijed navedenih aktivnosti nije ko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n t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aktivnosti koje doprinose ostvaren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h i posebnih ciljeva Javnog poziva, a koje nisu navedene u popisu, tak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r uzeti u obzir z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 provedbi projektnih aktivnosti prijavitelj mora osigurat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jednakih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i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vnopravnosti spolova i nediskriminacije te razvijati aktivnosti u skladu s potrebama u zajednic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Aktivnosti koje </w:t>
      </w:r>
      <w:r>
        <w:rPr>
          <w:rFonts w:cs="Arial" w:ascii="Arial" w:hAnsi="Arial"/>
          <w:b/>
          <w:bCs/>
          <w:sz w:val="20"/>
          <w:szCs w:val="20"/>
        </w:rPr>
        <w:t xml:space="preserve">nisu prihvatljive </w:t>
      </w:r>
      <w:r>
        <w:rPr>
          <w:rFonts w:cs="Arial" w:ascii="Arial" w:hAnsi="Arial"/>
          <w:bCs/>
          <w:sz w:val="20"/>
          <w:szCs w:val="20"/>
        </w:rPr>
        <w:t>za financiran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okviru projekta/programa nisu prihvatljive aktivnosti od kojih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vu korist imaju voditelji projekta/programa, manji broj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a udruge ili s njima povezani subjekti te aktivnosti koje nisu u skladu s Javnim pozivom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Bez obzira na kvalitetu prijavljenog projekta/programa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aktivnosti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nekog javnog izvora i po posebnim propisima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kada je u pitanju ista aktivnost, koja se provodi na ist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, u isto vrijeme i za iste korisnike, osim ako se ne radi o koordiniranom sufinanciranju iz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raz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h izvora (zabrana dvostrukog financiranja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4.</w:t>
      </w:r>
      <w:r>
        <w:rPr>
          <w:rFonts w:cs="Arial" w:ascii="Arial" w:hAnsi="Arial"/>
          <w:b/>
          <w:bCs/>
          <w:sz w:val="20"/>
          <w:szCs w:val="20"/>
        </w:rPr>
        <w:t xml:space="preserve"> 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koji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redstvima ovog Javnog poziva mogu se financirati samo stvarni i prihvatljiv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, nastali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m projektnih/programskih aktivnosti u vremenskom razdoblju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om u Javnom pozivu i ovim Uput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likom procjene projekta/programa ocjenjiv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potreba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u odnosu na planirane aktivnosti kao i realnost visine naved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</w:t>
      </w:r>
      <w:r>
        <w:rPr>
          <w:rFonts w:cs="Arial" w:ascii="Arial" w:hAnsi="Arial"/>
          <w:bCs/>
          <w:sz w:val="20"/>
          <w:szCs w:val="20"/>
        </w:rPr>
        <w:t>s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e je imao korisnik financiranja, a koji ispunjavaju sve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iteri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astali su za vrijeme razdoblja provedbe programa ili projekta u skladu s ugovorom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koji se odnose n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e,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revizije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a, 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i su do datuma odobravanj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. Postupci jav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bave za robe, usluge ili radove mogu za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i prije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ka provedbenog razdoblja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 ugovori ne mogu biti sklopljeni prije prvog dana razdoblja provedbe ugo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raju biti navedeni u ukupnom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 su za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 programa ili projekta koji je predmetom dodjel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sredsta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gu biti identificirani i provjereni i koji su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eno evidentirani kod korisn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inanciranja prema v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propisima 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trebaju biti umjereni, opravdani i usug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i sa zahtjevima racionalnog financijsko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upravljanja, osobito u odnosu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dljivost i 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kovitos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skladu s naprijed navedenim opravda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i kada je to relevantno za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pisa o javnoj nabavi, opravdanim se smatraju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izrav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druge i njezinih partner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nih na programu ili projektu koji odgovaraju stvarn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zdacima z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te porezima i doprinosima i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 drug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vezanim uz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pu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dnevnica za zaposlenike i druge osobe koje sudjeluju u projekt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li programu, pod uvjetom da su u skladu s pravilima o visini iznosa za takve nakna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za korisnike koji se financiraju iz sredstav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g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upnje ili iznajmljivanja opreme i materijala (novih ili rabljenih) namijenjen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za program ili projekt, te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sluga pod uvjetom da su u skladu 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t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im cijen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rob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dugova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izravno prois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iz zahtjeva ugovora u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sluga (informiranje, vrednovanje konkretno povezano s projektom, reviz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mn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anje, osiguranje, itd.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sim izravnih, korisniku sredstava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obriti i pokrivanje </w:t>
      </w:r>
      <w:r>
        <w:rPr>
          <w:rFonts w:cs="Arial" w:ascii="Arial" w:hAnsi="Arial"/>
          <w:b/>
          <w:bCs/>
          <w:sz w:val="20"/>
          <w:szCs w:val="20"/>
        </w:rPr>
        <w:t>dijela neizravnih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a </w:t>
      </w:r>
      <w:r>
        <w:rPr>
          <w:rFonts w:cs="Arial" w:ascii="Arial" w:hAnsi="Arial"/>
          <w:bCs/>
          <w:sz w:val="20"/>
          <w:szCs w:val="20"/>
        </w:rPr>
        <w:t>ka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: energija, voda, uredski materijal, sitan inventar, telefon,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 drugi indirek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ni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vezani s provedbom programa, u maksimalnom iznosu do 20% ukupnog odobrenog iznosa financiranja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rijednost volonterskog rada i doprinosa u nara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i u naravi, koji se moraju posebno navesti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grama ili projekta, n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edstavljaju stvarne izdatke i nisu opravda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. Ukoliko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nije navedeno u ugovoru o dodjeli financijskih sredstava, doprinosi u naravi ne mogu se tretirati kao sufinanciranje od strane udrug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koji rade na projektu ili programu ne predstavljaju doprinos u naravi i mog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se smatrati kao sufinanciranje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 kada ih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korisnik ili njegovi partneri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koliko opis programa ili projekta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doprinose u naravi, takvi se doprinosi moraju osigurati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Kada se tako utvrdi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i ugovorom, doprinos rada volonter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riznat ka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ik sufinanciranja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ko nije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iz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ta vrijednost pojedine vrste usluga, vrijednost volonterskog rad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se u jednakom iznosu za sve potencijalne prijavitelje programa i projekta u iznosu od 33 kn/sat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Korisnik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na provedbi programa ili projekt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ti volonter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rediti stvarn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vrijednost volonterskog rada (npr. prema internim smjernicama organizacije koj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z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zaposlenika) koj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i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od navedenog prihvatljivog iznosa, ali za potreb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nja o pokazateljima provedbe programa ili projekata, korisnik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ti samo u okvirima u ovom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navedene vrijednosti volonterskog sa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prihvatljivi troško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Neprihvatljiv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smatraju s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ugovi i stavke za pokrivanje gubitaka ili dugo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dospjele kamat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stavke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javnih iz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kupovina zemlj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li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vina, osim kada je to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 za izravno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kada se vlasn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o mora prenijeti na udrugu i/ili partnere najkasni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tku projekta/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gubici na 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m razlik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zajmovi tr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stran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KAKO SE PRIJAVITI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1. </w:t>
      </w:r>
      <w:r>
        <w:rPr>
          <w:rFonts w:cs="Arial" w:ascii="Arial" w:hAnsi="Arial"/>
          <w:b/>
          <w:bCs/>
          <w:sz w:val="20"/>
          <w:szCs w:val="20"/>
        </w:rPr>
        <w:t>Sadr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aj prijavnih obraza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e programa/projekata podnose se  na odgovarajućem  obrascu prijavnice koji je dostupan na Web-stranicama Istarske ž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brazac prijavnic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i cjelinu, a podijeljen je u tri dijela kako slijed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pisni dio obrasc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i dio obrasca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partnerima te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u projekta/programa koj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ijavljuje za su/financi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sci u kojima nedosta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i podaci vezani uz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 projekt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ze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razmat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svim izravnim i neizrav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kao i o bespovratnim sredstvima koja se 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 mora biti ispunjen u potpunosti,  te se prijavnica u protivnom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zeti 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ac prijave potrebno je ispuniti na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lu. </w:t>
      </w:r>
      <w:r>
        <w:rPr>
          <w:rFonts w:cs="Arial" w:ascii="Arial" w:hAnsi="Arial"/>
          <w:b/>
          <w:bCs/>
          <w:sz w:val="20"/>
          <w:szCs w:val="20"/>
        </w:rPr>
        <w:t>Rukom ispisani obrasci n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biti uzeti u 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zac prijavnice u papirnatom obliku potpisuje osoba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a za zastupanje prijavitelja i voditel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te se ovjerava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red navedenog obrasca prijavnice, prijavitelj je obvezan popuniti i ovjeriti potpisom osob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prijavitelja i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brasc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Izjave o nepostojanju dvostrukog financi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Obrazac Izjave o partnerstvu (ako je primjenjiv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e koje podnose prijavu iz 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a </w:t>
      </w:r>
      <w:r>
        <w:rPr>
          <w:rFonts w:cs="Arial" w:ascii="Arial" w:hAnsi="Arial"/>
          <w:b/>
          <w:bCs/>
          <w:sz w:val="20"/>
          <w:szCs w:val="20"/>
        </w:rPr>
        <w:t>izdav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va </w:t>
      </w:r>
      <w:r>
        <w:rPr>
          <w:rFonts w:cs="Arial" w:ascii="Arial" w:hAnsi="Arial"/>
          <w:bCs/>
          <w:sz w:val="20"/>
          <w:szCs w:val="20"/>
        </w:rPr>
        <w:t>uz popunjeni obrazac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rijavnice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 rukopis djela koje se prijavljuje po Javnom poziv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2.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n i rok za slanj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ačunalno popunjenu  prijavnicu  je potrebno   isprintati  u jednom primjerku, ovjeriti naprijed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vedenim potpisima i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te sa svim obveznim prilozima (u jednom primjerku) poslati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vorenoj omotnic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m, kurirom ili osobno (predaja kod administrativne tajnice Upravnog odjel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) uz napomenu: </w:t>
      </w:r>
      <w:r>
        <w:rPr>
          <w:rFonts w:cs="Arial" w:ascii="Arial" w:hAnsi="Arial"/>
          <w:b/>
          <w:bCs/>
          <w:sz w:val="20"/>
          <w:szCs w:val="20"/>
        </w:rPr>
        <w:t>Javni poziv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ne otvarati</w:t>
      </w:r>
      <w:r>
        <w:rPr>
          <w:rFonts w:cs="Arial" w:ascii="Arial" w:hAnsi="Arial"/>
          <w:bCs/>
          <w:sz w:val="20"/>
          <w:szCs w:val="20"/>
        </w:rPr>
        <w:t>, n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u adresu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RSKA 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UPANIJA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I ODJEL ZA POLJOPRIVREDU, ŠUMARSTVO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VSTVO, RIBARSTVO I VODNO GOSPODARSTV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00 Pazi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ka Brajše Rašana  br. 2/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U slučaju prijave više programa/projekata, svaka prijava sa pripadajućom dokumentacijom mora biti dostavljena u zasebnoj omotn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pomena : u gornjem lijevom dijelu omotnice navesti puni naziv  i adresu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itelja</w:t>
      </w:r>
      <w:r>
        <w:rPr>
          <w:rFonts w:cs="Arial" w:ascii="Arial" w:hAnsi="Arial"/>
          <w:b/>
          <w:bCs/>
          <w:sz w:val="24"/>
          <w:szCs w:val="24"/>
        </w:rPr>
        <w:t xml:space="preserve"> na Javni poziv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prijavu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  je </w:t>
      </w:r>
      <w:r>
        <w:rPr>
          <w:rFonts w:cs="Arial" w:ascii="Arial" w:hAnsi="Arial"/>
          <w:b/>
          <w:bCs/>
          <w:sz w:val="20"/>
          <w:szCs w:val="20"/>
        </w:rPr>
        <w:t>09. veljače 2022. godine</w:t>
      </w:r>
      <w:r>
        <w:rPr>
          <w:rFonts w:cs="Arial" w:ascii="Arial" w:hAnsi="Arial"/>
          <w:bCs/>
          <w:sz w:val="20"/>
          <w:szCs w:val="20"/>
        </w:rPr>
        <w:t xml:space="preserve">. Smatr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 je Prijava dostavljena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ku ako je prije isteka roka zaprimljena u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i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Upravnom odjelu za poljoprivredu, šumarstvo, lovstvo, ribarstvo i vodno gospodarstvo, na gornjoj adres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a se smatra potpunom ukoliko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tpisane i ovjerene sve prijavne obrasce i obvez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loge kako slijedi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prijavn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preslika Izvatka iz Registra udruga ili drugog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g registr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onske stranice sa svim podacima udrug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eslika Izvatka iz Registra neprofitnih organizacij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 elektronsk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ice sa svim podacima organizacij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) preslika ovjerenog Statut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e) ispunjen i ovjeren Obrazac Izjave o nepostojanju dvostrukog financiranj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) ispunjen i ovjeren obrazac Izjave o partnerstvu (ako je primjenjiv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g) potvrda Porezne uprave o nepostojanju javnih dugovanja ne starija od 30 dana od dana obja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(u izvorniku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h) uvjerenja nadl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g suda, ne starija od 6 mjeseci od dana objave 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da se prot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e ovl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ene za zastupanje udruge i voditelja projekta/programa </w:t>
      </w:r>
      <w:r>
        <w:rPr>
          <w:rFonts w:cs="Arial" w:ascii="Arial" w:hAnsi="Arial"/>
          <w:bCs/>
          <w:sz w:val="20"/>
          <w:szCs w:val="20"/>
        </w:rPr>
        <w:t>ne vodi kazne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stupak i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a c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dnosno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og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vkom 2. alinejom d) Uredbe o kriterijima, mjerilima i postupcima financiranja i ugova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/15.) (u izvorniku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nošenje prijavne dokumentacije elektroničkim pute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Cjelokupnu prijavnu dokumentaciju moguće je podnijeti i elektroničkim putem na E-mail adresu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</w:rPr>
          <w:t>poljoprivreda@istra-istria.hr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u mapi naziva </w:t>
      </w:r>
      <w:r>
        <w:rPr>
          <w:rFonts w:cs="Arial" w:ascii="Arial" w:hAnsi="Arial"/>
          <w:b/>
          <w:bCs/>
          <w:i/>
          <w:sz w:val="20"/>
          <w:szCs w:val="20"/>
        </w:rPr>
        <w:t>„Prijava na javni poziv“</w:t>
      </w:r>
      <w:r>
        <w:rPr>
          <w:rFonts w:cs="Arial" w:ascii="Arial" w:hAnsi="Arial"/>
          <w:bCs/>
          <w:i/>
          <w:sz w:val="20"/>
          <w:szCs w:val="20"/>
        </w:rPr>
        <w:t xml:space="preserve"> koja će biti otvarana, i dokumentacija iz iste štampana na dan ocjenjivanja ispunjavanja formalnih uvjeta Javnog poziva od strane Povjerenstva za pripremu i provedbu natječajnog postupka te provjeru ispunjavanja propisanih (formalnih) uvjeta Javnog poziv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U E-mail poruci obavezno navesti:  </w:t>
      </w:r>
      <w:r>
        <w:rPr>
          <w:rFonts w:cs="Arial" w:ascii="Arial" w:hAnsi="Arial"/>
          <w:b/>
          <w:bCs/>
          <w:i/>
          <w:sz w:val="20"/>
          <w:szCs w:val="20"/>
        </w:rPr>
        <w:t>Javni poziv-ne otvarati privitak</w:t>
      </w:r>
      <w:r>
        <w:rPr>
          <w:rFonts w:cs="Arial" w:ascii="Arial" w:hAnsi="Arial"/>
          <w:bCs/>
          <w:i/>
          <w:sz w:val="20"/>
          <w:szCs w:val="20"/>
        </w:rPr>
        <w:t xml:space="preserve"> te naziv i punu adresu prijavitelja. U slučaju više prijava od istog prijavitelja, svaka mora biti poslana kao privitak u zasebnoj E-mail poruc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3. </w:t>
      </w:r>
      <w:r>
        <w:rPr>
          <w:rFonts w:cs="Arial" w:ascii="Arial" w:hAnsi="Arial"/>
          <w:b/>
          <w:bCs/>
          <w:sz w:val="20"/>
          <w:szCs w:val="20"/>
        </w:rPr>
        <w:t>Kome se obratiti ukoliko imate pitanja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 pitanja vezana uz Javni poziv mogu se postavljati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kim putem, slanjem upita na e-mail adresu: </w:t>
      </w:r>
      <w:r>
        <w:rPr>
          <w:rFonts w:cs="Arial" w:ascii="Arial" w:hAnsi="Arial"/>
          <w:b/>
          <w:bCs/>
          <w:sz w:val="20"/>
          <w:szCs w:val="20"/>
        </w:rPr>
        <w:t xml:space="preserve">poljoprivreda@istra-istria.hr </w:t>
      </w:r>
      <w:r>
        <w:rPr>
          <w:rFonts w:cs="Arial" w:ascii="Arial" w:hAnsi="Arial"/>
          <w:bCs/>
          <w:sz w:val="20"/>
          <w:szCs w:val="20"/>
        </w:rPr>
        <w:t>i to najkasnije do</w:t>
      </w:r>
      <w:r>
        <w:rPr>
          <w:rFonts w:cs="Arial" w:ascii="Arial" w:hAnsi="Arial"/>
          <w:b/>
          <w:bCs/>
          <w:sz w:val="20"/>
          <w:szCs w:val="20"/>
        </w:rPr>
        <w:t xml:space="preserve"> 28. siječnja 2022. godin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govori na pojedine upite dostavlj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, u roku od 7  dana prije isteka roka Javnog poziva, izravno na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ke adrese onih koji su pitanja postavili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vrhu osiguranja ravnopravnosti svih potencijalnih prijavitelj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kao davatelj financijskih sredstav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avati prethodna m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ljenja o prihvatljivosti prijavitelja, partnera, aktivnosti il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navedenih u prijav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sz w:val="20"/>
          <w:szCs w:val="20"/>
        </w:rPr>
        <w:t>POSTUPAK ADMINISTRATIVNE PROVJER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o isteku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, Povjerenstvo za pripremu i provedbu Javnog poziva te provjeru ispunjavanja propisanih (formalnih) uvjeta Javnog poziva Upravnog odjela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(u daljnjem tekstu: Povjerenstvo) pristupi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stupku ocjene ispunjavanja propisanih (formalnih) uvjeta Javnog poziva, a sukladno odredbama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17 i 19/17.) i Uredbe o kriterijima, mjerilima i postupcima financiranja i 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 , u daljnjem tekstu: Uredb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rijed navedeno Povjerenstvo ima tr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a kojima se imenuju i zamjensk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.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e povjerenstva i zamjensk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e imenuje odlukom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 Upravnog odjela za poljoprivredu, šumarstvo, lovstvo, ribarstvo i vodnog gospodarstva iz redova zaposleni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vjerenstvo za pripremu i provedbu Javnog poziva, te provjeru ispunjavanja propisa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(formalnih) uvjeta Javnog poziva osobi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zaprimljena u zatvorenoj omotnici (ili na propisan elektronički nači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tvara prijave, (štampa prijave dospjele elektroničkim putem) evidentira ih i svakoj prijavi dodjeljuje evidencijski ili urud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 broj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dostavljena na pravi Javni poziv i u zadanom rok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dostavljeni, potpisani i ovjereni svi obvezni obrasci i ostali obvezn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lozi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Javnim pozivom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ispunjeni ostali formalni uvjeti Javnog poz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za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i iznos sredstava unutar financijskih pragova postavljenih 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m poziv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lokacija provedbe projekta prihvatlj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prijavitelj i partner prihvatljivi sukladno ovim Uput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po Javnom pozivu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i Povjerenstva  za pripremu i provedbu Javnog poziva te provjeru ispunjavanja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jena ispunjavanja propisanih (formalnih) uvjeta Javnog poziva ne smije trajati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 7 dana od  dana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a,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ga predsjednik/ca Povjerenstva donosi odluku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8. Uredbe, za koje prijave će zatražiti  p</w:t>
      </w:r>
      <w:r>
        <w:rPr>
          <w:rFonts w:cs="Arial" w:ascii="Arial" w:hAnsi="Arial"/>
          <w:sz w:val="20"/>
          <w:szCs w:val="20"/>
        </w:rPr>
        <w:t>ribavljanje dopuna i ispravaka koje ne utječu na sadržaj prijave bitan za ocjenjivanje prijave i njihovim razvrstavanjem na one koje udovoljavaju i na one koji ne udovoljavaju propisanim uvjetima natječaja davatelj financijskih sredstava, odnosno povjerenstvo donosi odluku koje prijave će biti upućene na stručno ocjenjiv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1. </w:t>
      </w:r>
      <w:r>
        <w:rPr>
          <w:rFonts w:cs="Arial" w:ascii="Arial" w:hAnsi="Arial"/>
          <w:b/>
          <w:bCs/>
          <w:sz w:val="20"/>
          <w:szCs w:val="20"/>
        </w:rPr>
        <w:t>Prigovor protiv odluke o neispunjavanju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koje ne udovoljavaju propisanim (formalnim) uvjetima Javnog poziv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 tome obavi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pisanim putem najkasnije u roku od 8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naprijed navedene Odluke Povjerenstva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ga imaju narednih 8 dana, od dana prijema obavijesti, podnijeti prigovor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u Upravnog odjela za poljoprivredu, šumarstvo, lovstvo, ribarstvo i vod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 roku od 8 dana od primitka prigovora od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 o istome.  Prigovor se dostavlja pisanim putem na adresu na koju se dostavlja i prijava na Javni poziv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prigovora od strane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a,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p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a u daljnju proceduru,a 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ne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a prigovora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odb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3.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A OCJENA KVALITETE  PRIJAVLJENOG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POSTUPAK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E OCJEN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e koje su ispunile propisane (formalne) uvjete Javnog poziva razmatra i ocjenjuje Povjerenstvo za ocjenjivanje od 3 člana kojega sačinjavaju predstavnik  Županije, stručne  institucije, i organizacije civilnog društv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ima Povjerenstva imenuju se i zamjenski člano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e Povjerenstva i zamjenske članove imenuj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 na prijedlog Pročelnika Upravnog odjela za poljoprivredu, šumarstvo, lovstvo, ribarstvo i vodno gospodarstv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Kriteriji za odabir odnosno dodjelu sredstava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su slijedeć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klađenost programa/projekta s planskim smjernicama i strategijom razvoja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teta ponuđenog programa/projekta (jasno određen cilj, aktivnosti, korisnici, dinamika provedbe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vatljivost korisnika kao ciljane skupine iz javnog pozi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/projekt se provodi na području Istarske županije odnosno od interesa je za područje i stanovnike Istarske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 poboljšanju stanja u sektoru  poljoprivrede, šumarstva, lovstva, ribarstva i vodnog gospodarst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inuitet provođenja  programa/projekta i njegova dugoročnos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jsko učešće korisnika u financiranju programa/projekta, bilo iz vlastitih sredstava ili iz drugih izvora financiranj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a koja je registrirana i aktivno djeluje na području Županije najmanje šest (6) mjeseci prije podnošenja prijave na natječa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/aktivnost prijavljena je sa svrhom kandidiranja na odgovarajuće natječaje ministarstva RH i/ili EU, odnosno njezina provedba sufinancirana je novčanim sredstvima iz ministarstva RH i/ili fondova E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teta dosadašnjeg rada prijavitelja, iskustvo i uspjesi u provođenju sličnih projekata/aktivnosti, preporuke dosadašnjih partnera i suradnika u sličnim projektima/aktivnostima te dosadašnja suradnja sa Županijom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koja udovoljava propisanim   (formalnim) uvjetima Javnog poziva,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 Povjerenstva za ocjenjivanje 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jerenstvo za ocjenjivanje razmatra i ocjenjuje prijavljene projekte/programe sukladno Kriterijima vrednovanja projekta/programa, prema dolje priloženoj Tabl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IN VREDNOVANJA PROJEKATA/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ojekti/programi koji su dostavljeni po objavljenom  Javnom  natječaju vrednuju se primjenom kriterija i to na slijedeći nači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37835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RITERIJI VREDNOVANJA PROJEKTA/PROGRAM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ksimalni 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pješnost dosadašnje provedbe projekata i programa koje Istarska županija  u kontinuitetu već financijski potpomaže i za koje se, na temelju izvješća, ocjeni da su se do sada uspješno provod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nciranje  projekta i programa iz drugih izvora, uključujući koordinirano financiranje s drugim subjektima od strane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dstavljane sektora poljoprivrede, šumarstva, lovstva, ribarstva  i vodnog gospodarstva Istarske županije  projektom i programom na međunarodnoj raz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an odnos troškova i očekivanih rezultata programa/projekta, te financijska, organizacijska i stručna sposobnost za provedbu programa/projek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sna određenost  cilja, aktivnosti, korisnika i dinamike provedbe programa/projekt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vođe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prog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od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u Istarske županije i njegova usklađenost sa interesima područja i stanovnika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ovativnost u aktivnostima programa/projekta koje mogu biti primjer dobre prakse u ostalim organizacijam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ij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program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vrh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andidiran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odgovaraj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će natječaje ministarstva RH i/ili EU, odnosno čija je provedba sufinancirana novčanim sredstvima iz ministarstva RH i/ili fondova E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sticanj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valit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os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j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skust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spje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podnositelja zahtje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đenju sličnih projekata/aktivnosti, preporuke dosadašnjih partnera i suradnika u sličnim projektima/aktivnostima te dosadašnja suradnja sa Županijo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veukupno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24.2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5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RITERIJI VREDNOVANJA PROJEKTA/PROGRAM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simalni 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pješnost dosadašnje provedbe projekata i programa koje Istarska županija  u kontinuitetu već financijski potpomaže i za koje se, na temelju izvješća, ocjeni da su se do sada uspješno provo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nciranje  projekta i programa iz drugih izvora, uključujući koordinirano financiranje s drugim subjektima od strane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dstavljane sektora poljoprivrede, šumarstva, lovstva, ribarstva  i vodnog gospodarstva Istarske županije  projektom i programom na međunarodnoj raz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an odnos troškova i očekivanih rezultata programa/projekta, te financijska, organizacijska i stručna sposobnost za provedbu programa/projek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sna određenost  cilja, aktivnosti, korisnika i dinamike provedbe programa/projekt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vođe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pr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od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u Istarske županije i njegova usklađenost sa interesima područja i stanovnika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vativnost u aktivnostima programa/projekta koje mogu biti primjer dobre prakse u ostalim organizacijam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ij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program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vrh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andidira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odgovaraj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će natječaje ministarstva RH i/ili EU, odnosno čija je provedba sufinancirana novčanim sredstvima iz ministarstva RH i/ili fondova E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stican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valit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os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j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kus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spjeh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podnositelja zahtje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đenju sličnih projekata/aktivnosti, preporuke dosadašnjih partnera i suradnika u sličnim projektima/aktivnostima te dosadašnja suradnja sa Županijo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veukupno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DON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ENJE ODLUKE O DODJELI FINANCIJSKIH SREDSTAV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  <w:t>Nakon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e ocjene prijavljenih projekata/programa Povjerenstvo za ocjenjivanje izrađuje zbirnu bodovnu listu prijavljenih projekata/programa i proslj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uje je Upravnom odjelu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ukladno  dostavljenoj listi  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izrađuje prijedlog Odluke  o dodjeli financijskih sredstava i dostavlja ga Župan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upan Istarske županije donosi Odluku o dodjeli financijskih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PRIGOVOR PROTIV ODLUKE O DODJELI FINANCIJSKIH SREDSTAVA   /IZMJENE ?/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programima ili projektima kojima su odobrena financijska sredstv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,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javno objaviti rezultate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a </w:t>
      </w:r>
      <w:r>
        <w:rPr>
          <w:rFonts w:cs="Arial" w:ascii="Arial" w:hAnsi="Arial"/>
          <w:bCs/>
          <w:sz w:val="20"/>
          <w:szCs w:val="20"/>
        </w:rPr>
        <w:t xml:space="preserve">s podacima o udrugama, programima ili projektima kojima su odobrena sredstva i iznosima odobrenih sredstava financiranja. Rezult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objaviti na web stranici: </w:t>
      </w:r>
      <w:r>
        <w:rPr>
          <w:rFonts w:cs="Arial" w:ascii="Arial" w:hAnsi="Arial"/>
          <w:b/>
          <w:bCs/>
          <w:sz w:val="20"/>
          <w:szCs w:val="20"/>
        </w:rPr>
        <w:t>www.istra-istria.h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roku od 8 dana od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dodjeli financijskih sredstava, </w:t>
      </w:r>
      <w:r>
        <w:rPr>
          <w:rFonts w:cs="Arial" w:ascii="Arial" w:hAnsi="Arial"/>
          <w:b/>
          <w:bCs/>
          <w:sz w:val="20"/>
          <w:szCs w:val="20"/>
        </w:rPr>
        <w:t xml:space="preserve">obavijestiti udruge 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ji programi ili projekti nisu prihv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eni </w:t>
      </w:r>
      <w:r>
        <w:rPr>
          <w:rFonts w:cs="Arial" w:ascii="Arial" w:hAnsi="Arial"/>
          <w:bCs/>
          <w:sz w:val="20"/>
          <w:szCs w:val="20"/>
        </w:rPr>
        <w:t>za financiranje o razlozima ne financiranja njihovog projekta ili progr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ma kojima nisu odobrena financijska sredstva,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e na njihov zahtjev u roku od 8 dana od dana primitka pisane obavijesti o rezultatima Javnog poziva o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ti uvid u ocjenu njihovog programa ili projekta uz pra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da z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ti tajnost podataka o osobama koje su ocjenjivale program ili projek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ruge kojima nisu odobrena financijska sredstva po Javnom pozivu </w:t>
      </w:r>
      <w:r>
        <w:rPr>
          <w:rFonts w:cs="Arial" w:ascii="Arial" w:hAnsi="Arial"/>
          <w:b/>
          <w:bCs/>
          <w:sz w:val="20"/>
          <w:szCs w:val="20"/>
        </w:rPr>
        <w:t xml:space="preserve">imaju pravo podnijeti prigovor </w:t>
      </w:r>
      <w:r>
        <w:rPr>
          <w:rFonts w:cs="Arial" w:ascii="Arial" w:hAnsi="Arial"/>
          <w:bCs/>
          <w:sz w:val="20"/>
          <w:szCs w:val="20"/>
        </w:rPr>
        <w:t>protiv Odluke o dodjeli financijsk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zbog nepravilnosti ili nezakonitog postupanja u provedbi Javnog poziva te zbog neodobravanja financijskih sredstava, ali se n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na visinu odobren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govori se podnose Upravnom odjelu za poljoprivredu, šumarstvo, lovstvo, ribarstvo i vodno gospodarstvo 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pisanom obliku, na naprijed navedenu adresu, u roku od 8 dana od dana dostave pisane obavijesti o rezulta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odluku po prigovoru, uzim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 u obzir sv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jenice donosi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po prigovoru je 8 dana od dana primitka prigovor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u pravilu ne odg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i daljnju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ud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je postupak dodjele financijskih sredstava udrugama akt poslovanja i ne vodi se kao uprav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tupak, na postupak prigovora ne primjenjuju se odredb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lbi kao pravnom lijeku u upravnom postup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STUPAK UGOVARAN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 svim udrugama kojima su odobrena financijska sredstva po Javnom pozivu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tpisati ugovor o financiranju programa ili projekata najkasnije 30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odluke o financiranju programa/projek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5. PR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NJE PROVEDBE ODOBRENIH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suradnji s korisnikom financiranja, s ciljem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a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transparentnost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skog novca i mjerenja vrijednosti povrata za ul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a sredstva, pratiti provedbu financiranih programa ili projekata udruga, sukladno Zakonu o udrugama, Zakonu o fiskalnoj odgovornosti, Zakonu o financijskom poslovanju i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 Uredbi, Pravilnikom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m pozitivnim propis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nj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ti na 2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a: odobravanjem opisnih i financijskih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udruge – korisni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,  te kontrolom 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 licu mjesta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od stran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ika Upravnog odjela za poljoprivredu, šumarstvo, lovstvo, ribarstvo i 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dogovoru s udrugom - korisnikom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koja je udruga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a dostaviti na propisanim obrascima i u propisanim rokovima 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o i financijsko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se podnose na za to definiranim obrascima koj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e sastavni di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i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z opisn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dostavljaju se popratni materijali kao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 is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ci iz novina, video zapisi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grafije i dru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 financijskom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u navode se cjelokup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rograma, projekta ili inicijative, neovisno o tome iz kojeg su izvora financirani. Obvezno se dostavljaju i dokazi o nastank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a podmirenog iz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preslici faktura, ugovora o djelu ili ugovora o autorskom honoraru s ob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ima istih),  te dokazi o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u istih ( izvodi s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i drug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e provedenog programa ili projekta u pravilu provodi i sama udruga – korisnik financijskih sredstava dodatnim analizama rezultata programa ili projekta (samovrednovanje, anketni upitnici i drug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6. OKVIRNI KALENDAR PROVO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ENJ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OG POSTUP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aze i datu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nog postupka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java Javnog  poziva</w:t>
        <w:tab/>
        <w:tab/>
        <w:tab/>
        <w:tab/>
        <w:tab/>
        <w:tab/>
        <w:tab/>
        <w:t xml:space="preserve">              10. siječnja 202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k za slanje pitanja vezanih uz Javni poziv </w:t>
        <w:tab/>
        <w:tab/>
        <w:tab/>
        <w:tab/>
        <w:tab/>
        <w:t xml:space="preserve"> 28 siječnja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objavljivanje odgovora na pitanja vezana uz Javni poziv</w:t>
        <w:tab/>
        <w:tab/>
        <w:tab/>
        <w:t xml:space="preserve"> 04. veljače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slanje prijava </w:t>
        <w:tab/>
        <w:tab/>
        <w:tab/>
        <w:tab/>
        <w:tab/>
        <w:tab/>
        <w:tab/>
        <w:tab/>
        <w:t xml:space="preserve"> 09. veljače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provjeru propisanih (formalnih) uvjeta Javnog poziva</w:t>
        <w:tab/>
        <w:tab/>
        <w:tab/>
        <w:t xml:space="preserve"> 10. ožujka 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procjenu prijava </w:t>
        <w:tab/>
        <w:tab/>
        <w:tab/>
        <w:tab/>
        <w:tab/>
        <w:tab/>
        <w:tab/>
        <w:t xml:space="preserve"> 17. ožujka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objavu Odluke o dodjeli financijskih sredstava </w:t>
        <w:tab/>
        <w:tab/>
        <w:tab/>
        <w:tab/>
        <w:t xml:space="preserve">  24. ožujka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dostavu obavijesti udrugama kojima nisu dodijeljena sredstva </w:t>
        <w:tab/>
        <w:tab/>
        <w:t xml:space="preserve">  24. ožujka 202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ugovaranje </w:t>
        <w:tab/>
        <w:tab/>
        <w:tab/>
        <w:tab/>
        <w:tab/>
        <w:tab/>
        <w:tab/>
        <w:tab/>
        <w:t xml:space="preserve">  31. ožujka 202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ma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riranja ovog okvirnog kalendara. Obavijest o tome, kao i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rirana tablica,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na web stranicama: </w:t>
      </w:r>
      <w:r>
        <w:rPr>
          <w:rFonts w:cs="Arial" w:ascii="Arial" w:hAnsi="Arial"/>
          <w:b/>
          <w:bCs/>
          <w:sz w:val="20"/>
          <w:szCs w:val="20"/>
        </w:rPr>
        <w:t>www.istra-istria.hr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jedine informacije 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 uvjeti u ovim Uputama mogu se ispravljati, mijenjati i dopunjavati najkasnije 8 dana prije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, a sve promjene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na isti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 i na istom mjestu kao i osnovni dokument. Izmjene pojedinih uvjeta ne mogu biti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tu prijavitelja koji su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podnijeli urednu prijavu do dana objave ispravaka, izmjene ili dopune i tim prijaviteljim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ti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da svoju prijavu, po potrebi i u primjerenom roku, dopune i/ili izmijen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7. POPIS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E DOKUMENTACI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Tekst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2017. i 19/2017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pute za prijavitel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Obrasci za prijavu projekta/programa </w:t>
      </w:r>
      <w:r>
        <w:rPr>
          <w:rFonts w:cs="Calibri"/>
          <w:bCs/>
          <w:sz w:val="20"/>
          <w:szCs w:val="20"/>
        </w:rPr>
        <w:t>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.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obrazac opis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II. obrazac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opis priloga uz prijav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Obrasci za procjenu kvalitete/vrijednosti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Obrazac izjave o nepostojanju dvostrukog financir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Obrazac izjave o partnerstv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h) Obrazac ugovora o financiranju projekta/programa (s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uvjetim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) Obrasci za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vanje - a) obrazac opis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b) obrazac financijsk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istra-istri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6:00Z</dcterms:created>
  <dc:creator>Dean Blažina</dc:creator>
  <dc:description/>
  <cp:keywords/>
  <dc:language>en-US</dc:language>
  <cp:lastModifiedBy>Željko Lanča</cp:lastModifiedBy>
  <cp:lastPrinted>2019-12-13T10:16:00Z</cp:lastPrinted>
  <dcterms:modified xsi:type="dcterms:W3CDTF">2022-01-03T08:48:00Z</dcterms:modified>
  <cp:revision>178</cp:revision>
  <dc:subject/>
  <dc:title/>
</cp:coreProperties>
</file>