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dmet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tvore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o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dogradnji  zgrade OŠ Vladimira Nazora Potpićan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dogradnji zgrade OŠ Vladimira Nazora Potpića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 xml:space="preserve">2.404.602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5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oslav Sulić, član Povjerenstva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2/05-01/09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dogradnja zgrade OŠ Vladimir Nazor Potpićan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rijedlog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dogradnje zgrade OŠ Vladimir Nazor Potpić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za 2005.g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II. TEKST PRIJEDLOGA AKTA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</w:r>
      <w:r>
        <w:rPr>
          <w:sz w:val="24"/>
          <w:szCs w:val="24"/>
          <w:lang w:val="de-DE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</w:t>
      </w:r>
      <w:r>
        <w:rPr/>
        <w:t xml:space="preserve"> dogradnji  zgrade OŠ Vazmoslava Gržalje Buzet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dogradnji zgrade OŠ Vazmoslava Gržalje Buze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56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Valter Flego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Elena Grah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jana Blažević, član Povjerenstv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2/05-01/10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dogradnja zgrade OŠ Vazmoslava Gržalje Buzet -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rijedlog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dogradnje zgrade OŠ Vazmoslava Gržalje Bu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</w:t>
      </w:r>
      <w:r>
        <w:rPr/>
        <w:t xml:space="preserve"> izgradnji  sportske dvorane Područne škole Vižinad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izradnji sportske dvorane Područne škole Vižinad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5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ldo Ritoša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Ivan Topoljnjak, član Povjerenstv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2/05-01/1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ostupka javne nabave –izgradnja sportske dvorane Područne škole Vižinada              prijedlog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izgradnje sportske dvorane Područne škole Viži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 sanaciji krova Srednje škole Mate Blažine</w:t>
      </w:r>
      <w:r>
        <w:rPr/>
        <w:t xml:space="preserve"> u Labinu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sanaciji krova Srednje škole Mate Blažine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9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Čedomir Ruž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09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postupka javne nabave – sanacija krova Srednje škole Mate Blažine u Labinu              prijedlog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sanacije krova Srednje škole Mate Blažine u Lab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 dogradnji zgrade Strukovne škole Eugen Kumičić u Rovinju</w:t>
      </w:r>
      <w:r>
        <w:rPr/>
        <w:t>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dogradnji zgrade Strukovne škole Eugen Kumičić u Rovinj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8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8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Radenko Matijašec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1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dogradnja zgrade Strukovne škole Eugen Kumičić 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Rovinju- prijedlo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dogradnje zgrade Strukovne škole Eugen Kumičić u rovinj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</w:t>
      </w:r>
      <w:r>
        <w:rPr/>
        <w:t xml:space="preserve"> izgradnji sportske dvorane Gimnazije Pula.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izgradnji sportske dvorane Gimnazij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9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nte Kusić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12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izgradnja sportske dvorane Gimnazije Pula- prijedlo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izgradnje sportske dvorane Gimnazije P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 rekonstrukciji elektroinstalacija SŠ Zvane Črnje Rovinj</w:t>
      </w:r>
      <w:r>
        <w:rPr/>
        <w:t>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rekonstrukciji elektroinstalacija SŠ Zvane Črnje Rovinj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7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92.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ja Brana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13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rekonstrukcija elektroinstalacija SŠ Zvane Črnje Rovin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ijedlo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rekonstrukcije elektroinstalacija SŠ Zvane Črnje Rovin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</w:t>
      </w:r>
      <w:r>
        <w:rPr/>
        <w:t xml:space="preserve"> uređenju školske radionice Gospodarske škole Buj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uređenju školske radionice Gospodarske škole Buj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77.062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92.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livoj Gospić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14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uređenje školske radionice Gospodarske škole Buj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ijedlo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uređenja školske radionice Gospodarske škole B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</w:t>
      </w:r>
      <w:r>
        <w:rPr/>
        <w:t xml:space="preserve"> sanaciji krova i podova OŠ Vladimira Gortana Žminj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sanaciji krova i podova OŠ Vladimira Gortana Žminj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4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5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nđelko Pucić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2/05-01/12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sanacija krova i podova OŠ Vladimir Gortan Žmin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ijedlo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sanacije krova i podova OŠ Vladimira Gortana Žmin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 izvođenje radova na</w:t>
      </w:r>
      <w:r>
        <w:rPr/>
        <w:t xml:space="preserve"> sanaciji krova i fasada Srednje škole Buzet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2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vođenje radova na sanaciji krova i fasada Srednje škole Buze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614.000,00 kuna /200.000,00kuna županija i 414.000,00kn Grad Buzet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6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Stanislav Blažević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15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sanacija krova i fasada Srednje škole Buz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rijedlo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vođenje radova radi sanacije krova i fasada Srednje škole Bu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/>
      </w:pPr>
      <w:r>
        <w:rPr/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javnog nadmetanja u otvorenom postupku za</w:t>
      </w:r>
      <w:r>
        <w:rPr/>
        <w:t xml:space="preserve"> izbor dobavljača opreme za potrebe Srednje škole za turizam, ugostiteljstvo i trgovinu Pul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/ 2005 - V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zbor dobavljača opreme za Školu za turizam, ugostiteljstvo i trgovinu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javno nadmetanje u otvorenom postupku nabave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redmet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 xml:space="preserve">59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emeljem računa po izvršenoj isporuci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azdjel 9, pozicija 392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Ivan Jakovčić, predsjednik Poglavarstva Istarske županij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ušman Mladen, voditelj Povjerenstva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o Bilić, član Povjerenstva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Ljiljana Radoš, član Povjerenstva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 Zadaća je odgovorne osobe naručitelja iz točke 2. ove Odluke i Stručnog povjerenstva   za nabavu -  priprema i provedba postupka nabave, provođenje postupka  prikupljanja   ponuda, priprema dokumentacije za nadmetanje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5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REPUBLIK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HRVATSK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ISTARSKA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A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UPRAVN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ODJEL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ROSVJET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/>
          <w:bCs/>
          <w:sz w:val="24"/>
          <w:szCs w:val="24"/>
          <w:lang w:val="de-DE"/>
        </w:rPr>
        <w:t>KULTURU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KLASA</w:t>
      </w:r>
      <w:r>
        <w:rPr>
          <w:bCs/>
          <w:sz w:val="24"/>
          <w:szCs w:val="24"/>
          <w:lang w:val="hr-HR"/>
        </w:rPr>
        <w:t>:602-03/05-01/10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URBROJ</w:t>
      </w:r>
      <w:r>
        <w:rPr>
          <w:bCs/>
          <w:sz w:val="24"/>
          <w:szCs w:val="24"/>
          <w:lang w:val="hr-HR"/>
        </w:rPr>
        <w:t>:2163/1-05/4-05-1</w:t>
      </w:r>
    </w:p>
    <w:p>
      <w:pPr>
        <w:pStyle w:val="Normal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de-DE"/>
        </w:rPr>
        <w:t>Labin</w:t>
      </w:r>
      <w:r>
        <w:rPr>
          <w:bCs/>
          <w:sz w:val="24"/>
          <w:szCs w:val="24"/>
          <w:lang w:val="hr-HR"/>
        </w:rPr>
        <w:t>, 02.02.2005.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de-DE"/>
        </w:rPr>
        <w:t>S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de-DE"/>
        </w:rPr>
        <w:t>N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LU</w:t>
      </w:r>
      <w:r>
        <w:rPr>
          <w:b/>
          <w:bCs/>
          <w:sz w:val="24"/>
          <w:szCs w:val="24"/>
          <w:lang w:val="hr-HR"/>
        </w:rPr>
        <w:t>Ž</w:t>
      </w:r>
      <w:r>
        <w:rPr>
          <w:b/>
          <w:bCs/>
          <w:sz w:val="24"/>
          <w:szCs w:val="24"/>
          <w:lang w:val="de-DE"/>
        </w:rPr>
        <w:t>B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SKUP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de-DE"/>
        </w:rPr>
        <w:t>TINE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POGLAVARSTV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de-DE"/>
        </w:rPr>
        <w:t>ISTARSKE</w:t>
      </w:r>
      <w:r>
        <w:rPr>
          <w:b/>
          <w:bCs/>
          <w:sz w:val="24"/>
          <w:szCs w:val="24"/>
          <w:lang w:val="hr-HR"/>
        </w:rPr>
        <w:t xml:space="preserve"> Ž</w:t>
      </w:r>
      <w:r>
        <w:rPr>
          <w:b/>
          <w:bCs/>
          <w:sz w:val="24"/>
          <w:szCs w:val="24"/>
          <w:lang w:val="de-DE"/>
        </w:rPr>
        <w:t>UPANIJ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 A Z I 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Predmet: Odluka o imenovanju Stručnog povjerenstva za provedb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postupka javne nabave – opreme za Školu za turizam, ugostiteljstvo i trgovinu Pul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U privitku vam dostavljamo prijedlog naprijed navedene odluke sa zamolbom da istu uvrstite u dnevni red naredne sjednice Poglavarstva Istarske županij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ČELN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laden Dušma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RAZLOŽENJ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RAVNI TEMELJ ZA DONOŠENJE OVOG AK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ravni temelj za donošenje ovog akta sadržan je u članku 15. Zakona o javnoj nabavi (“Narodne novine” br.  117/01), koji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ancima 59. i 77. Statuta Istarske županije (“Službene novine Istarske županije” br. 02/01, 12/01 i 10/04) propisane su ingerencije Poglavarstva kao izvršnog tijela Županije te vrsta odluka koje Poglavarstvo dono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I. OSNOVNA PITANJA KOJA SE UREĐUJU OVIM AKTOM I POSLJEDI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JE NASTAJU DONOŠENJEM AK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vim aktom uređen je sadržaj Odluke o osnivanju stručnog povjerenstva sukladno odredbama Zakona o javnoj nabavi. Prije pokretanja  postupka nabave Istarska županija, kao naručitelj, bila je dužna donijeti plan nabave u oblasti kapitalnih ulaganja u škole za ovu proračunsku godinu što je i učinila donošenjem Plana kapitalnih ulaganja u osnovne i srednje škole Istarske županije za 2005.g. koji je sastavni dio Proračuna Istarske županije za 2005.g.. Predmet ove nabave je izbor dobavljača opreme za potrebe Škole za turizam, ugostiteljstvo i trgovinu Pu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Vrijednost nabave određena je kao procijenjena vrijednost, a temeljem predviđenih sredstava u Proračunu Istarske županije za 2005. i Planu nabave Istarske županije za 2005.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 započinjanje postupka nabave potrebno je donijeti Odluku Poglavarstva Istarske županije s utvrđenim uvjetima naba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TEKST PRIJEDLOGA AK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24"/>
          <w:szCs w:val="24"/>
        </w:rPr>
        <w:t>Priloženo se dostavlja  prijedlog predmetne Odluk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sz w:val="24"/>
          <w:szCs w:val="24"/>
          <w:lang w:val="de-DE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vršenje stručnog nadzora nad dogradnjom zgrade OŠ Vladimir Nazor Potpićan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ručni nadzor nad dogradnjom zgrade OŠ Vladimir Nazor Potpića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6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oslav Sul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/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stručnog nadzora nad dogradnjom zgrade OŠ Vladimir Nazor Potpićan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/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stručnog nadzora nad dogradnjom zgrade OŠ Vladimir 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Nazor Potpića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izradu tehničko-ponudbene dokumentacije za dogradnju zgrade OŠ Vazmoslava Gržalje Buzet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rada tehničko ponudbene dokumentacije za dogradnju zgrade OŠ Vazmoslava Gržalje Buze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6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jana Blaže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zrade tehničko-ponudbene dokumentacije za  dogradnju zgrade OŠ Vazmoslava Gržalje Buzet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izrade projektne dokumentacije za dogradnju zgrade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OŠ Vazmoslava Gržalje Buzet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vršenje stručnog nadzora nad</w:t>
      </w:r>
      <w:r>
        <w:rPr/>
        <w:t xml:space="preserve"> dogradnjom zgrade OŠ Vazmoslava Gržalje Buzet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ršenje stručnog nadzora nad dogradnjom zgrade OŠ Vazmoslava Gržalje Buze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6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jana Blaže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nadzora nad  dogradnjom zgrade OŠ Vazmoslava Gržalje Buzet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/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nadzora nad dogradnjom zgrade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OŠ Vazmoslava Gržalje Buzet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vršenje stručnog nadzora nad</w:t>
      </w:r>
      <w:r>
        <w:rPr/>
        <w:t xml:space="preserve"> izgradnjom sportske dvorane Područne škole Vižinad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ršenje stručnog nadzora nad izgradnjom sportske dvorane PŠ Vižinad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5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Ivan Topoljnjak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/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nadzora nad  izgradnjom sportske dvorane Područne škole Vižinad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usluge nadzora nad izgradnjom sportske dvorane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Područne škole Vižinada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vršenje stručnog nadzora nad</w:t>
      </w:r>
      <w:r>
        <w:rPr/>
        <w:t xml:space="preserve"> sanacijom krova Srednje škole Mate Blažine u Labinu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ršenje stručnog nadzora nad sanacijom krova Srednje škole Mate Blažine u Labinu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3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90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Čedomir Ruž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nadzora nad  sanacijom krova Srednje škole Mate Blažine u Labinu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1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/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usluge nadzora nad sanacijom krova SŠ Mate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Blažine u Labinu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vršenje stručnog nadzora nad</w:t>
      </w:r>
      <w:r>
        <w:rPr/>
        <w:t xml:space="preserve"> dogradnjom Strukovne škole Eugen Kumičić u Rovinju.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ršenje stručnog nadzora nad dogradnjom Strukovne škole Eugen Kumičić Rovinj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89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 xml:space="preserve">- Radenko Matijašec, član Povjerenstva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/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nadzora nad  dogradnjom zgrade Strukovne škole Eugen Kumičić Rovinj 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17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nadzora nad dogradnjom SŠ Eugen Kumičić Rovinj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vršenje stručnog nadzora nad</w:t>
      </w:r>
      <w:r>
        <w:rPr/>
        <w:t xml:space="preserve">  izgradnjom sportske dvorane Gimnazije Pul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ršenje stručnog nadzora nad izgradnjom sportske dvorane Gimnazij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91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 xml:space="preserve">- Ante Kusić, član Povjerenstva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nadzora nad  izgradnjom sportske dvorane Gimnazije Pula 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18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nadzora nad izgradnjom sportske dvorane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Gimnazije Pula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ispitivanje terena i reviziju projektne dokumentacije za izgradnju sportske dvorane Gimnazije Pul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spitivanje terena i revizija  dokumentacije za izgradnju sportske dvorane Gimnazij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91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 xml:space="preserve">- Ante Kusić, član Povjerenstva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spitivanja terena i reviziju dokumentacije za izgradnju sportske dvorane Gimnazije Pula 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19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usluge ispitivanja terena i revizije dokumentacije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izgradnju sportske dvorane Gimnazije Pula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tehničko-ponudbene dokumentacije i provođenje nadzora nad investicijskim ulaganjima u OŠ Istarske županije u 2005.-oj godin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rada tehničko-ponudbene dokumentacije i provođenje nadzora nad investicijskim ulaganjem u osnovne škole Istarske županije u 2005.g.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3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/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zrade projektne dokumentacije i provođenje nadzora nad investicijskim ulaganjima u OŠ Istarske županije u 2005.godini 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izrade projektne dokumentacije i vršenje stručnog nadzora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</w:rPr>
        <w:t xml:space="preserve">nad investicijskim ulaganjima u OŠ 2005.g - </w:t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radu tehničko-ponudbene dokumentacije i provođenje nadzora nad investicijskim ulaganjima u srednje škole i učeničke domove  Istarske županije u 2005.-oj godin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rada tehničko-ponudbene dokumentacije i provođenje nadzora nad investicijskim ulaganjem u srednje škole i učeničke domove Istarske županije u 2005.g.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68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de-DE"/>
        </w:rPr>
        <w:t xml:space="preserve">                                                 </w:t>
      </w:r>
      <w:r>
        <w:rPr>
          <w:bCs/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zrade projektne dokumentacije i provođenje nadzora nad investicijskim ulaganjima u srednje škole i učeničke domove Istarske županije u 2005.godini 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/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izrade projektne dokumentacije i vršenje stručnog nadzora 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</w:rPr>
        <w:t>nad investicijskim ulaganjima u srednje škole i učeničke domov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Istarske županije u  2005.g - </w:t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izradi fasadnih stijenki Osnovne škole Vodnjan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4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izradi fasadnih stijenki na zgradi OŠ Vodnja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15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3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Giorgina Kutić, član Povjerenstva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izradi fasadnih stijenki na zgradi Osnovne škole Vodnjan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8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ustupanje radova na izradi fasadnih stijenki OŠ Vodnjan –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poda i elektroinstalacija Područne škole Livad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poda i elektroinstalacija Područne škole Livad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3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jana Blaže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poda i elektroinstalacija Područne škole Livade /matična škola OŠ Vazmoslava Gržalje Buzet/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19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ustupanje radova sanaciji poda i elektroinstalacija PŠ Livade</w:t>
      </w:r>
    </w:p>
    <w:p>
      <w:pPr>
        <w:pStyle w:val="Normal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krova OŠ Svetvinčenat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6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krova OŠ Svetvinčena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3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Dubravka Celjar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krova OŠ Svetvinčenat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sanaciji krova OŠ Svetvinčenat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elektroinstalacija OŠ Marčan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7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elektroinstalacija OŠ Marčan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7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3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Željka Suhonjić, član Povjerenstva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elektroinstalacija OŠ Marčan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sanaciji elektroinstalacija OŠ Marčana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/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krova OŠ Čepić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9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krova OŠ Čepić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 xml:space="preserve">- Vidak Mirela, član Povjerenstva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krova OŠ Čepić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2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sanaciji krova OŠ Čepić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ustupanje radova</w:t>
      </w:r>
      <w:r>
        <w:rPr/>
        <w:t xml:space="preserve"> na sanaciji grijanja OŠ Mate Balote Buj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Radovi na sanaciji grijanja OŠ Mate Balote Buj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Luka Jela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grijanja OŠ Mate Balote Buje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3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sanaciji grijanja OŠ Mate Balote Buje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podova OŠ Ivana Batelića Raš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podova OŠ Ivana Batelića Raš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Stanislav Horvat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podova OŠ Ivana Batelića Raš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/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sanaciji podova OŠ Ivana Batelića Raša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zamjeni prozora OŠ Vitomir Širola Pajo Nedešćin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zamjeni prozora OŠ Vitomir Širola Pajo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7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Klara Stepanč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zamjeni prozora OŠ Vitomir Širola Pajo Nedešćin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ustupanje radova na zamjeni prozora OŠ Vitomir Širola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Pajo Nedešćina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sanitarija OŠ Fažan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sanitarija OŠ Fažan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8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Zora Markot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sanitarija OŠ Fažan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na sanaciji sanitarija OŠ Fažana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/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zamjeni prozora TOŠ Novigrad i OŠ Rivarela Novigrad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zamjeni prozora TOŠ Novigrad i OŠ Rivarela Novigrad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3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Eda Žokalj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Davorka Parmać-Pavle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zamjeni prozora TOŠ Novigrad i OŠ Rivarela Novigrad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ustupanje radova na zamjeni prozora TOŠ Novigra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</w:rPr>
        <w:t xml:space="preserve">i OŠ Rivarela Novigrad  - </w:t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</w:t>
      </w:r>
      <w:r>
        <w:rPr/>
        <w:t xml:space="preserve"> ustupanje radova na sanaciji sportske dvorane OŠ i SŠ Buzet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sportske dvorane OŠ i SŠ Buze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60.073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68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jana Blaže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Stanislav Blažev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sportske dvorane OŠ i SŠ Buzet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</w:rPr>
        <w:t>za  ustupanje radova na sanaciji sportske dvorane OŠ i SŠ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Buzet   - </w:t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prikupljanja ponuda za ustupanje radova na sanaciji sportske dvorane i san</w:t>
      </w:r>
      <w:r>
        <w:rPr/>
        <w:t>itarija Gimnazije Pul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Radovi na sanaciji sportske dvorane i sanitarija Gimnazij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68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 xml:space="preserve">- Ante Kusić, član Povjerenstva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/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sportske dvorane i sanitarija Gimnazije Pul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2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</w:rPr>
        <w:t xml:space="preserve">za  ustupanje radova na sanaciji sportske dvorane i sanitarija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Gimnazije Pula   - </w:t>
      </w:r>
      <w:r>
        <w:rPr>
          <w:sz w:val="24"/>
          <w:szCs w:val="24"/>
        </w:rPr>
        <w:t>prijedl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de-DE"/>
        </w:rPr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 za</w:t>
      </w:r>
      <w:r>
        <w:rPr/>
        <w:t xml:space="preserve"> ustupanje radova na sanaciji elektroinstalacija SŠ Zvane Črnje Rovinj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elektroinstalacija SŠ Zvane Črnje Rovinj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68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arija Brana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elektroinstalacija  SŠ Zvane Črnje Rovinj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3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na sanaciji elektroinstalacija SŠ Zvane Črnje Rovinj  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 za</w:t>
      </w:r>
      <w:r>
        <w:rPr/>
        <w:t xml:space="preserve"> ustupanje radova na sanaciji podova Tehničke škole Pul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podova Tehničke škole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68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nton Pletikos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podova Tehničke škole Pul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4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na sanaciji podova Tehničke škole Pula  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 za</w:t>
      </w:r>
      <w:r>
        <w:rPr/>
        <w:t xml:space="preserve"> ustupanje radova na sanaciji sanitarija i centralnog grijanja Učeničkog doma Pul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Radovi na sanaciji sanitarija i centralnog grijanja Učeničkog doma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17.535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67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lica Meštro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ustupanje radova na sanaciji sanitarija i centralnog grijanja Učeničkog doma Pul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5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ustupanje radova na sanaciji sanitarija i centralnog grijanja Učeničkog doma Pula   -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 za</w:t>
      </w:r>
      <w:r>
        <w:rPr/>
        <w:t xml:space="preserve"> nabavu opreme za potrebe OŠ Vladimir Nazor Potpićan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prema za potrebe OŠ Vladimir Nazor Potpića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2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laćanje po računu nakon isporuk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2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oslav Sul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opreme za potrebe OŠ Vladimir Nazor Potpićan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8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opreme za potrebe OŠ Vladimir Nazor Potpića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 za</w:t>
      </w:r>
      <w:r>
        <w:rPr/>
        <w:t xml:space="preserve"> nabavu opreme za potrebe PŠ Vižinada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prema za potrebe PŠ Vižinad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laćanje po računu nakon isporuk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5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Ivan Topoljnjak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/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opreme za potrebe PŠ Vižinad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9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opreme za potrebe PŠ Vižinada –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 za nabavu opreme za potrebe OŠ Vazmoslava Gržalje Buzet</w:t>
      </w:r>
      <w:r>
        <w:rPr/>
        <w:t>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prema za potrebe OŠ Vazmoslava Gržalje Buzet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laćanje po računu nakon isporuk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56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Mirjana Blažev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/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opreme za potrebe OŠ Vazmoslava Gržalje Buzet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30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opreme za potrebe OŠ Vazmoslava Gržalje Buzet –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</w:t>
      </w:r>
      <w:r>
        <w:rPr/>
        <w:t xml:space="preserve"> za nabavu usluge ispitivanja terena i revizije projektne dokumentacije za SŠ Eugena Kumičića Rovinj 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Ispitivanje terena i revizija projektne dokumentacije za SŠ Eugena Kumičić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Sukcesivno po ispostavljenim situacijama za izvršenu uslugu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89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 xml:space="preserve">- Radenko Matijašec, član Povjerenstva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spitivanja terena i revizije projektne dokumentacije za SŠ Eugena Kumičića Rovinj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3/05-01/26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 nabavu usluga ispitivanja terena i revizije projektne dokumentacij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>za SŠ Eugena Kumičića Rovinj –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>1.  Pristupa se provedbi postupka nabave putem ograničenog  prikupljanja ponuda</w:t>
      </w:r>
      <w:r>
        <w:rPr/>
        <w:t xml:space="preserve"> za nabavu usluge izrade tehničko-ponudbene dokumentacije za Tehničku školu Pula 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rada tehničko-ponudbene dokumentacije za Tehničku školu Pula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ukcesivno po ispostavljenim situacijama za izvršenu uslugu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94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Anton Pletikos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zrade tehničko-ponudbene dokumentacije za Tehničku školu Pula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izrade tehničko-ponudbene dokumentacije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</w:t>
      </w:r>
      <w:r>
        <w:rPr>
          <w:b/>
          <w:sz w:val="24"/>
          <w:szCs w:val="24"/>
          <w:lang w:val="de-DE"/>
        </w:rPr>
        <w:t>za Tehničku školu Pula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,12/01 i 10/04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Pristupa se provedbi postupka nabave putem ograničenog  prikupljanja ponuda za nabavu usluge izrade idejno tehničke dokumentacije za izgradnju sportske dvorane Gimnazije Jurja Dobrile </w:t>
      </w:r>
      <w:r>
        <w:rPr/>
        <w:t>Pazin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Naru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itelj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Istarska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a</w:t>
            </w:r>
            <w:r>
              <w:rPr>
                <w:sz w:val="24"/>
                <w:szCs w:val="24"/>
                <w:lang w:val="hr-HR"/>
              </w:rPr>
              <w:t xml:space="preserve">  Ž</w:t>
            </w:r>
            <w:r>
              <w:rPr>
                <w:sz w:val="24"/>
                <w:szCs w:val="24"/>
              </w:rPr>
              <w:t>upanijsk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oglavarstvo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de-DE"/>
              </w:rPr>
              <w:t>Sjedi</w:t>
            </w:r>
            <w:r>
              <w:rPr>
                <w:sz w:val="24"/>
                <w:szCs w:val="24"/>
                <w:lang w:val="hr-HR"/>
              </w:rPr>
              <w:t>š</w:t>
            </w:r>
            <w:r>
              <w:rPr>
                <w:sz w:val="24"/>
                <w:szCs w:val="24"/>
                <w:lang w:val="de-DE"/>
              </w:rPr>
              <w:t>te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i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ula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</w:rPr>
              <w:t>Flanati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ka</w:t>
            </w:r>
            <w:r>
              <w:rPr>
                <w:sz w:val="24"/>
                <w:szCs w:val="24"/>
                <w:lang w:val="hr-HR"/>
              </w:rPr>
              <w:t xml:space="preserve">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Izrada idejno tehničke dokumentacije za izgradnju sportske dvorane Gimnazije Jurja Dobrile Pazin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2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Sukcesivno po ispostavljenim situacijama za izvršenu uslugu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prora</w:t>
            </w:r>
            <w:r>
              <w:rPr>
                <w:sz w:val="24"/>
                <w:szCs w:val="24"/>
                <w:lang w:val="hr-HR"/>
              </w:rPr>
              <w:t>č</w:t>
            </w:r>
            <w:r>
              <w:rPr>
                <w:sz w:val="24"/>
                <w:szCs w:val="24"/>
              </w:rPr>
              <w:t>una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Istarske</w:t>
            </w:r>
            <w:r>
              <w:rPr>
                <w:sz w:val="24"/>
                <w:szCs w:val="24"/>
                <w:lang w:val="hr-HR"/>
              </w:rPr>
              <w:t xml:space="preserve"> ž</w:t>
            </w:r>
            <w:r>
              <w:rPr>
                <w:sz w:val="24"/>
                <w:szCs w:val="24"/>
              </w:rPr>
              <w:t>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Razdjel</w:t>
            </w:r>
            <w:r>
              <w:rPr>
                <w:sz w:val="24"/>
                <w:szCs w:val="24"/>
                <w:lang w:val="hr-HR"/>
              </w:rPr>
              <w:t xml:space="preserve"> 9, </w:t>
            </w:r>
            <w:r>
              <w:rPr>
                <w:sz w:val="24"/>
                <w:szCs w:val="24"/>
              </w:rPr>
              <w:t>pozicija</w:t>
            </w:r>
            <w:r>
              <w:rPr>
                <w:sz w:val="24"/>
                <w:szCs w:val="24"/>
                <w:lang w:val="hr-HR"/>
              </w:rPr>
              <w:t xml:space="preserve"> 394.1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2.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e</w:t>
      </w:r>
      <w:r>
        <w:rPr>
          <w:sz w:val="24"/>
          <w:szCs w:val="24"/>
          <w:lang w:val="hr-HR"/>
        </w:rPr>
        <w:t xml:space="preserve"> 1. </w:t>
      </w:r>
      <w:r>
        <w:rPr>
          <w:sz w:val="24"/>
          <w:szCs w:val="24"/>
        </w:rPr>
        <w:t>o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govor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ob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uje</w:t>
      </w:r>
      <w:r>
        <w:rPr>
          <w:sz w:val="24"/>
          <w:szCs w:val="24"/>
          <w:lang w:val="hr-HR"/>
        </w:rPr>
        <w:t xml:space="preserve">   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v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kov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ć, </w:t>
      </w:r>
      <w:r>
        <w:rPr>
          <w:sz w:val="24"/>
          <w:szCs w:val="24"/>
        </w:rPr>
        <w:t>predsjednik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de-DE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- Dušan Orban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Josip Šiklić, član Povjerenstva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te donošenje odluke o odabiru najpovoljnije ponude po kriteriju najniže cijene.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/>
      </w:pPr>
      <w:r>
        <w:rPr>
          <w:sz w:val="24"/>
          <w:szCs w:val="24"/>
        </w:rPr>
        <w:t>Urbro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a, _________ 2005.g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A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  nabavu usluge izrade idejne tehničke dokumentacije za izgradnju sportske dvorane Gimnazije Jurja Dobrile Pazin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onošenjem Odluke o planu nabave upravnih odjela i stručne službe Istarske županije u proračunskoj 2005.godini.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e</w:t>
      </w:r>
      <w:r>
        <w:rPr>
          <w:sz w:val="24"/>
          <w:szCs w:val="24"/>
          <w:lang w:val="hr-HR"/>
        </w:rPr>
        <w:t xml:space="preserve"> su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5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e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de-DE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Klasa: 602-02/05-01/28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Urbroj: 2163/1-05/4-05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</w:t>
      </w:r>
      <w:r>
        <w:rPr>
          <w:sz w:val="24"/>
          <w:szCs w:val="24"/>
          <w:lang w:val="de-DE"/>
        </w:rPr>
        <w:t>Labin , 02.02.2005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            </w:t>
      </w:r>
      <w:r>
        <w:rPr>
          <w:b/>
          <w:sz w:val="24"/>
          <w:szCs w:val="24"/>
          <w:lang w:val="de-DE"/>
        </w:rPr>
        <w:t xml:space="preserve">za  nabavu usluge izrade idejne tehničke dokumentacije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</w:t>
      </w:r>
      <w:r>
        <w:rPr>
          <w:b/>
          <w:sz w:val="24"/>
          <w:szCs w:val="24"/>
          <w:lang w:val="de-DE"/>
        </w:rPr>
        <w:t>za izgradnju sportske dvorane Gimnazije Jurja Dobrile Pazin</w:t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</w:t>
      </w:r>
      <w:r>
        <w:rPr>
          <w:sz w:val="24"/>
          <w:szCs w:val="24"/>
          <w:lang w:val="de-DE"/>
        </w:rPr>
        <w:t>prijedlog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08:00Z</dcterms:created>
  <dc:creator>ed</dc:creator>
  <dc:description/>
  <dc:language>en-US</dc:language>
  <cp:lastModifiedBy>korisnik</cp:lastModifiedBy>
  <cp:lastPrinted>2005-02-02T14:47:00Z</cp:lastPrinted>
  <dcterms:modified xsi:type="dcterms:W3CDTF">2005-02-04T12:55:00Z</dcterms:modified>
  <cp:revision>9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744793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