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temelju članka  59. i 77. Statuta Istarske županije ("Službene novine Istarske županije" br. 02/01, 12/01 i 10/04) te članka 12. Odluke o osnivanju kulturnih vijeća Istarske županije Klasa:612-01/05-01/02, Urbroj:2163/1-01/4-05-3) Poglavarstvo Istarske županije na prijedlog Upravnog odjela za prosvjetu i kulturu, na sjednici održanoj dana_________donos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O D L U K 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o kriterijima za vrednovanje kulturnih djelatnosti i poslova, akcija i manifestacija, programa i projekata od interesa za Istarsku županij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PĆE ODREDB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vom Odlukom utvrđuju se kriteriji za vrednovanje kulturnih djelatnosti i poslova, akcija i manifestacija, programa i projekata od interesa za Istarsku županiju, a temeljem kojih:</w:t>
      </w:r>
    </w:p>
    <w:p>
      <w:pPr>
        <w:pStyle w:val="Normal"/>
        <w:rPr/>
      </w:pPr>
      <w:r>
        <w:rPr>
          <w:rFonts w:cs="Arial Narrow" w:ascii="Arial Narrow" w:hAnsi="Arial Narrow"/>
        </w:rPr>
        <w:t>- se u Proračunu Istarske županije osiguravaju sredstva za kultur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kulturna vijeća Istarske županije donose svoje odluke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I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PĆI KRITERIJI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U Proračunu Istarske županije osiguravaju se sredstva prvenstveno za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rojekte i programe od posebnog interesa i značaja za Istarsku županiju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rojekte i programe u kontinuitetu koje Istarska županija već financijski potpomaže i za koje se, na temelju izvješća, ocijeni da su se da sada uspješno provodil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bCs/>
        </w:rPr>
        <w:t>projekte i programe koji se financiraju iz drugih izvora / vlastita, sponzorska, jedinice lokalne samouprave, državna, međunarodna i sl. /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rojekte i programe međunarodne kulturne suradnje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jedničke projekte i programe Istarske županije, gradova i općina na području Istarske županije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jedničke projekte i programe s drugim upravnim odjelima u Istarskoj županiji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jedničke projekte i programe s drugim kulturnim ustanovama i udrugama koje su nosioci kulturnih aktivnosti u Istarskoj županiji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rojekte i programe manjih i financijski slabijih jedinica lokalne samouprave na području Istarske županije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II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OSEBNI KRITERIJI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GLAZBA I GLAZBENO - SCENSKA  DJELATNOST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jeće za glazbu i glazbeno-scenske djelatnosti Istarske županije donosi odluke temeljem sljedećih kriterij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podržavanje projekata i programa glazbene, scenske i filmske djelatnosti od posebnog značaja za Istarsku županiju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podržavanje dugoročnih i ustaljenih manifestacija / festivala / glazbene, kazališne i filmske djelatnosti od međunarodnog značaja na  području Istarske županije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predstavljanje istarske glazbene, kazališne i filmske baštine kao i suvremenih ostvarenja osobito važnih za promidžbu istarske kulture u zemlji i inozemstvu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ržavanje edukacijskih koncerata i predstava sa povijesnim i suvremenim pregledom istarske i svjetske baštine u sklopu europske kulturne tradicije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ržavanje institucija, udruga i pojedinaca koje obrazuju i usavršavaju umjetnike i znanstvenike sa područja Istarske županije iz glazbene, scenske i filmske djelatnost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 xml:space="preserve">podržavanje izvođača istarske izvorne narodne glazbe i folk, jazz, rock i alternnatvne scene istarskih  skladatelja i izvođača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ržavanje kratkometražnih filmskih ili video projekata koji promoviraju osobitosti Istarske županije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ržavanje medija  / TV, radio, tisak i sl. /  koji populariziraju dostignuća kulture u Istarskoj županij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V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KNJIŽEVNOST I IZDAVAŠTV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jeće za književnost i izdavaštvo Istarske županije donosi odluke temeljem sljedećih kriterija: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održavanje tiskanja djela univerzalnog, znanstvenog i stručnog značaja istarskih autora i znanstvenika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održavanje projekata i programa od posebnog književnog, kulturnog, stručnog ili znanstvenog interesa i značaja za razvitak i jačanje identiteta i posebnosti Istarske županije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ostvarenje pretisaka značajnih rukopisa i knjiga od posebnog značaja za jačanje identiteta i posebnosti Istarske županije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održavanje prijevodne literature o Istri te prijevode domaćih autora na strane jezike, napose na talijanski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održavanje izdanja koja su cijenom pristupačna širem čitateljstvu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održavanje izdanja koja istražuju i njeguju dijalektalni izričaj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bCs/>
        </w:rPr>
        <w:t>podržavanje izdanja još neobjavljenih mladih umjetnika, znanstvenika i kulturnih djelatnika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održavanje izdanja nastalih međunarodnom suradnjom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ržavanje tiskanih medija  koji populariziraju dostignuća kulture u Istarskoj županij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V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ZAŠTITA KULTURNE BAŠTINE I MUZEOLOGIJ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jeće za zaštitu kulturne baštine i muzeologiju  Istarske županije donosi odluke u svezi zaštite kulturne baštine temeljem sljedećih kriterija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podržavanje obnove spomenika kulture pri čemu se vodi računa o općoj kulturno - povijesnoj vrijednosti spomenika, značaju spomenika za Istarsku županiju, stupnju ugroženosti spomenika / aktivno propadanje, propadanje, oštećenje /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financijski udio predlagača programa u koordinaciji sa programima Ministarstva kulture Republike Hrvatske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kvaliteta pripremnih radova i dokumentacije / projekta /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kontinuitet rada na određenom spomeniku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ijeće iz stavka 1. ove točke će, u cilju njegovanja i interpretiranja kulturne baštine, podržavati osobito: 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ifestacije koje u čim većoj mjeri  nude izvorne središnje i popratne sadržaje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ifestacije koje se svojom originalnošću i jedinstvenošću razlikuju od ostalih srodnih sadržaja u Istarskoj županiji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 xml:space="preserve">istraživački pristup baštini čiji bi se rezultati prezentirali putem različitih sadržaja pojedinih manifestacija 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sadržaje koji potiču daljnje kreativno stvaralaštvo na teme koje su središnje u određenom događanju / manifestaciji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medije koji populariziraju dostignuća kulture u Istarskoj županiji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I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ijeće za zaštitu kulturne baštine i muzeologiju donosi odluke u svezi muzeološke djelatnosti /programi restauriranja muzejske građe i zaštite muzejskih fundusa/  temeljem sljedećih kriterija: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muzeološke interpretacije sintetičkog karaktera koje interpretiraju teme koje se odnose na širi istarski prostor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inovativnost pristupa posebno u muzeografskom smislu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ulaganje u muzejske prostore od značaja za Istarsku županiju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zaštita i restauracija muzejske građe od značaja za Istarsku županiju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VII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IZUELNE UMJETNOSTI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Cs/>
        </w:rPr>
        <w:t>Vijeće za vizuelne umjetnosti Istarske županije donosi odluke temeljem sljedećih kriterija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održavanje projekata i programa koji su od posebnog likovnog, stručnog ili znanstvenog interesa i značaja za razvitak i jačanje likovnog odnosno vizuelnog identiteta i posebnosti Istarske županij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Cs/>
        </w:rPr>
        <w:t>podržavanje djelovanja i razvoja istarskih likovno - vizuelnih umjetnika s posebnim naglaskom na mlade umjetnik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održavanje tradicionalnih likovnih manifestacija značajnih za Istarsku županiju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podržavanje medija  koji populariziraju dostignuća kulture u Istarskoj županiji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</w:rPr>
        <w:t>VIII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VE MEDIJSKE KULTUR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Vijeće za nove medijske kulture Istarske županije donosi odluke temeljem sljedećih kriterija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održavanje projekata i programa koji promiču nove forme i organizacijske oblike djelovanja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Cs/>
        </w:rPr>
        <w:t>podržavanje projekata i programa koji oblikuju i jačaju kulturu mladih i za mlade te tzv. urbanu kulturu i alternativnu kulturu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Cs/>
        </w:rPr>
        <w:t>podržavanje projekata i programa nastalih pod utjecajem novih medija i tehnologija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Cs/>
        </w:rPr>
        <w:t>podržavanje projekata i programa koji ostvaruju interakciju socijalnog i kulturnog djelovanja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održavanje medija  koji populariziraju dostignuća kulture u Istarskoj županiji.</w:t>
      </w:r>
    </w:p>
    <w:p>
      <w:pPr>
        <w:pStyle w:val="Normal"/>
        <w:ind w:left="114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X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va odluka stupa na snagu danom donošenja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sa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broj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la,</w:t>
      </w:r>
    </w:p>
    <w:p>
      <w:pPr>
        <w:pStyle w:val="Normal"/>
        <w:ind w:left="11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140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EPUBLIKA HRVATSKA</w:t>
      </w:r>
    </w:p>
    <w:p>
      <w:pPr>
        <w:pStyle w:val="Normal"/>
        <w:ind w:left="1140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STARSKA ŽUPANIJA</w:t>
      </w:r>
    </w:p>
    <w:p>
      <w:pPr>
        <w:pStyle w:val="Normal"/>
        <w:ind w:left="1140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ŽUPANIJSKO POGLAVARSTVO</w:t>
      </w:r>
    </w:p>
    <w:p>
      <w:pPr>
        <w:pStyle w:val="Normal"/>
        <w:ind w:left="1140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114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dsjednik</w:t>
      </w:r>
    </w:p>
    <w:p>
      <w:pPr>
        <w:pStyle w:val="Normal"/>
        <w:ind w:left="114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van Jakovčić</w:t>
      </w:r>
    </w:p>
    <w:p>
      <w:pPr>
        <w:pStyle w:val="Normal"/>
        <w:ind w:left="11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EPUBLIKA HRVATSKA</w:t>
      </w:r>
    </w:p>
    <w:p>
      <w:pPr>
        <w:pStyle w:val="Normal"/>
        <w:ind w:left="114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STARSKA ŽUPANIJA</w:t>
      </w:r>
    </w:p>
    <w:p>
      <w:pPr>
        <w:pStyle w:val="Normal"/>
        <w:ind w:left="1140" w:hanging="0"/>
        <w:rPr/>
      </w:pPr>
      <w:r>
        <w:rPr>
          <w:rFonts w:cs="Arial Narrow" w:ascii="Arial Narrow" w:hAnsi="Arial Narrow"/>
          <w:b/>
          <w:bCs/>
        </w:rPr>
        <w:t>UPRAVNI ODJEL ZA PROSVJETU I</w:t>
      </w:r>
    </w:p>
    <w:p>
      <w:pPr>
        <w:pStyle w:val="Normal"/>
        <w:ind w:left="114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KULTURU</w:t>
      </w:r>
    </w:p>
    <w:p>
      <w:pPr>
        <w:pStyle w:val="Normal"/>
        <w:ind w:left="11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sa:612-01/04-01/79</w:t>
      </w:r>
    </w:p>
    <w:p>
      <w:pPr>
        <w:pStyle w:val="Normal"/>
        <w:ind w:left="11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broj:216371-05/4-05-51</w:t>
      </w:r>
    </w:p>
    <w:p>
      <w:pPr>
        <w:pStyle w:val="Normal"/>
        <w:ind w:left="11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bin, 26.04.2005.</w:t>
      </w:r>
    </w:p>
    <w:p>
      <w:pPr>
        <w:pStyle w:val="Normal"/>
        <w:ind w:left="11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1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1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140" w:hanging="0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TRUČNA SLUŽBA SKUPŠTINE I POGLAVARSTVA ISTARSKE ŽUPANIJE</w:t>
      </w:r>
    </w:p>
    <w:p>
      <w:pPr>
        <w:pStyle w:val="Normal"/>
        <w:ind w:left="1140" w:hanging="0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52000 PAZIN</w:t>
      </w:r>
    </w:p>
    <w:p>
      <w:pPr>
        <w:pStyle w:val="Normal"/>
        <w:ind w:left="1140" w:hanging="0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114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1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1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140" w:hanging="0"/>
        <w:rPr/>
      </w:pPr>
      <w:r>
        <w:rPr>
          <w:rFonts w:cs="Arial Narrow" w:ascii="Arial Narrow" w:hAnsi="Arial Narrow"/>
        </w:rPr>
        <w:t xml:space="preserve">Predmet: </w:t>
      </w:r>
      <w:r>
        <w:rPr>
          <w:rFonts w:cs="Arial Narrow" w:ascii="Arial Narrow" w:hAnsi="Arial Narrow"/>
          <w:b/>
          <w:bCs/>
        </w:rPr>
        <w:t>Odluka o kriterijima za vrednovanje kulturnih djelatnosti i poslova, akcija i manifestacija, programa i projekata od interesa za Istarsku županiju-</w:t>
      </w:r>
    </w:p>
    <w:p>
      <w:pPr>
        <w:pStyle w:val="Normal"/>
        <w:ind w:left="114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>prijedlog</w:t>
      </w:r>
    </w:p>
    <w:p>
      <w:pPr>
        <w:pStyle w:val="Normal"/>
        <w:ind w:left="114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14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14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</w:t>
      </w:r>
      <w:r>
        <w:rPr>
          <w:rFonts w:cs="Arial Narrow" w:ascii="Arial Narrow" w:hAnsi="Arial Narrow"/>
        </w:rPr>
        <w:t>U privitku vam dostavljamo prijedlog naprijed navedene Odluke sa zamolbom da je uvrstite u dnevni red naredne sjednice Poglavarstva radi razmatranja i donošenj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 poštovanje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OČELNIK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Mladen Dušman</w:t>
      </w:r>
    </w:p>
    <w:p>
      <w:pPr>
        <w:pStyle w:val="Normal"/>
        <w:ind w:left="1140" w:hanging="0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114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14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14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14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14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14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1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1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1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1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1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1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8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ind w:left="180" w:hanging="0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O B R A Z L O Ž E N J E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1. PRAVNA OSNOVA ZA DONOŠENJE AKTA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vaj akt donosi se na osnovi članaka 59. i 77. Statuta Istarske županije («Službene novine Istarske županije» br. 02/01., 12/01. i 10/04) te na osnovi članka 12. Odluke o osnivanju kulturnih vijeća Istarske županije.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ankom 59. utvrđene su ingerencije Poglavarstva Istarske županije na sljedeći način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Poglavarstvo priprema prijedloge općih akata, izvršava ili osigurava izvršavanje općih akata Skupštine, usmjerava djelovanje upravnih tijela Istarske županije u obavljanju poslova iz njihovog samoupravnog djelokruga, odnosno poslova državne uprave koji su povjereni Istarskoj županiji, nadzire njihov rad, obavlja druge poslove utvrđene Statutom Istarske županije.»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ankom 77. utvrđena je vrsta odluka koje Poglavarstvo donosi (odluke, preporuke, rješenja, zaključke, upute i naputke, te daje autentično tumačenje akata koje donosi).</w:t>
      </w:r>
    </w:p>
    <w:p>
      <w:pPr>
        <w:pStyle w:val="Normal"/>
        <w:ind w:left="18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Člankom 12. Odluke o osnivanju kulturnih vijeća Istarske županije propisuje se da kulturna vijeća Istarske županije donose svoje odluke sukladno Kriterijima za vrednovanje kulturnih djelatnosti i poslova, akcija i manifestacija, programa i projekata od interesa za Istarsku županiju koje donosi Poglavarstvo Istarske županije na prijedlog Upravnog odjela za prosvjetu i kulturu.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2. OSNOVNA PITANJ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KOJA SE REGULIRAJU OVIM AKTO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starska županija je tijekom 1999. godine prva u Republici Hrvatskoj osnovala Savjetodavni odbor i Komisije za pitanja kulture. Tijekom rada savjetodavnog odbora i komisija ukazala se potreba za određivanjem kriterija kojima bi se precizno vrednovali programi i projekti i odredili   prioriteti u kulturi Istarske županije. Zato su stručne komisije izradile "Kriterije za vrednovanje kulturnih djelatnosti i poslova, akcija i manifestacija, programa i projekata od interesa za Istarsku županiju" temeljem kojih su se donosile odluke u dosadašnjem rad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luku Istarske županije o osnivanju Savjetodavnog odbora i komisija za pitanja kulture trebalo je uskladiti sa Zakonom o kulturnim vijećima što nam je zakonska obveza,  a na inicijativu grupe nevladinih organizacija Vijećima je nadodano i Vijeće za nove medijske kulture. S toga je bilo potrebno uskladiti dosadašnje "Kriterije za vrednovanje kulturnih djelatnosti i poslova, akcija i manifestacija, programa i projekata od interesa za Istarsku županiju" te su u "prijašnje" kriterije uneseni i posebni kriteriji za novoosnovano Vijeće za nove medijske kulture.</w:t>
      </w:r>
    </w:p>
    <w:p>
      <w:pPr>
        <w:pStyle w:val="Normal"/>
        <w:rPr/>
      </w:pPr>
      <w:r>
        <w:rPr>
          <w:rFonts w:cs="Arial Narrow" w:ascii="Arial Narrow" w:hAnsi="Arial Narrow"/>
        </w:rPr>
        <w:t>Donošenjem Odluke o kriterijima za vrednovanje kulturnih djelatnosti i poslova, akcija i manifestacija, programa i projekata od interesa za Istarsku županiju stručno i prepoznatljivo su definirani prioriteti u kulturnoj politici Istarske županije što će doprinijeti daljnjoj realizaciji projekta "Istra - regija kulture"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OČELNIK</w:t>
        <w:br/>
        <w:t>Mladen Dušman</w:t>
      </w:r>
    </w:p>
    <w:p>
      <w:pPr>
        <w:pStyle w:val="Normal"/>
        <w:ind w:left="180" w:hanging="0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7:53:00Z</dcterms:created>
  <dc:creator>Ester Duić</dc:creator>
  <dc:description/>
  <dc:language>en-US</dc:language>
  <cp:lastModifiedBy>korisnik</cp:lastModifiedBy>
  <cp:lastPrinted>2005-04-28T10:45:00Z</cp:lastPrinted>
  <dcterms:modified xsi:type="dcterms:W3CDTF">2005-04-28T08:46:00Z</dcterms:modified>
  <cp:revision>4</cp:revision>
  <dc:subject/>
  <dc:title>Na temelju članka  59</dc:title>
</cp:coreProperties>
</file>